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ROALD DAHL</w:t>
      </w:r>
    </w:p>
    <w:p>
      <w:pPr>
        <w:pStyle w:val="Normal"/>
        <w:autoSpaceDE w:val="false"/>
        <w:rPr>
          <w:b/>
          <w:b/>
        </w:rPr>
      </w:pPr>
      <w:r>
        <w:rPr>
          <w:b/>
        </w:rPr>
        <w:t>HASTROŠOVCI</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Zarastené tváre</w:t>
      </w:r>
    </w:p>
    <w:p>
      <w:pPr>
        <w:pStyle w:val="Normal"/>
        <w:autoSpaceDE w:val="false"/>
        <w:rPr>
          <w:b/>
          <w:b/>
        </w:rPr>
      </w:pPr>
      <w:r>
        <w:rPr>
          <w:b/>
        </w:rPr>
      </w:r>
    </w:p>
    <w:p>
      <w:pPr>
        <w:pStyle w:val="Normal"/>
        <w:autoSpaceDE w:val="false"/>
        <w:rPr/>
      </w:pPr>
      <w:r>
        <w:rPr/>
        <w:t>Len sa pozrite deti, koľko mužov s bradami a fúzmi dnes vidno všade naokolo.</w:t>
      </w:r>
    </w:p>
    <w:p>
      <w:pPr>
        <w:pStyle w:val="Normal"/>
        <w:autoSpaceDE w:val="false"/>
        <w:rPr/>
      </w:pPr>
      <w:r>
        <w:rPr/>
        <w:t>Keď si muž nechá zarásť tvár, nemožno ve</w:t>
        <w:softHyphen/>
        <w:t>dieť, ako naozaj vyzerá. Azda práve preto to robí. Bol by radšej, keby ste to nevedeli.</w:t>
      </w:r>
    </w:p>
    <w:p>
      <w:pPr>
        <w:pStyle w:val="Normal"/>
        <w:autoSpaceDE w:val="false"/>
        <w:rPr/>
      </w:pPr>
      <w:r>
        <w:rPr/>
        <w:t>A tie starosti s umývaním!</w:t>
      </w:r>
    </w:p>
    <w:p>
      <w:pPr>
        <w:pStyle w:val="Normal"/>
        <w:autoSpaceDE w:val="false"/>
        <w:rPr/>
      </w:pPr>
      <w:r>
        <w:rPr/>
        <w:t>Keď si muž s bradou umýva tvár, musí to byť taká fuška, ako keď si my umývame hlavu. Chcel by som teda vedieť toto: Ako často si bradáči a fúzači umývajú tvár? Raz za týždeň? V nedeľu večer, tak ako my? Šampónujú si ju? Používajú sušič? Používajú vlasový tonik, aby im tvár neplešivela? Chodievajú k holičovi, aby si dali chlpatú tvár ostrihať a upraviť, alebo si to robia sami doma nožnicami na nechty v kúpeľni pred zrkadlom?</w:t>
      </w:r>
    </w:p>
    <w:p>
      <w:pPr>
        <w:pStyle w:val="Normal"/>
        <w:autoSpaceDE w:val="false"/>
        <w:rPr/>
      </w:pPr>
      <w:r>
        <w:rPr/>
        <w:t>Neviem. A čo vy? Keď najbližšie zazriete muža s bradou či fúzmi (a bude to asi hneď, ako vyjde</w:t>
        <w:softHyphen/>
        <w:t>te na ulicu), možno si ho pozornejšie prezriete a začnete i vy rozmýšľať o týchto veciach.</w:t>
      </w:r>
    </w:p>
    <w:p>
      <w:pPr>
        <w:pStyle w:val="Normal"/>
        <w:autoSpaceDE w:val="false"/>
        <w:rPr/>
      </w:pPr>
      <w:r>
        <w:rPr/>
      </w:r>
    </w:p>
    <w:p>
      <w:pPr>
        <w:pStyle w:val="Normal"/>
        <w:autoSpaceDE w:val="false"/>
        <w:rPr>
          <w:b/>
          <w:b/>
        </w:rPr>
      </w:pPr>
      <w:r>
        <w:rPr>
          <w:b/>
        </w:rPr>
        <w:t>Dedo Hastroš</w:t>
      </w:r>
    </w:p>
    <w:p>
      <w:pPr>
        <w:pStyle w:val="Normal"/>
        <w:autoSpaceDE w:val="false"/>
        <w:rPr>
          <w:b/>
          <w:b/>
        </w:rPr>
      </w:pPr>
      <w:r>
        <w:rPr>
          <w:b/>
        </w:rPr>
      </w:r>
    </w:p>
    <w:p>
      <w:pPr>
        <w:pStyle w:val="Normal"/>
        <w:autoSpaceDE w:val="false"/>
        <w:rPr/>
      </w:pPr>
      <w:r>
        <w:rPr/>
        <w:t>Aj dedo Hastroš bol jedným z tých veľmi zarastených mužov. Celú tvár, okrem čela, očí a nosa, mal pokrytú hustými chlpmi. Vyrasta</w:t>
        <w:softHyphen/>
        <w:t>li mu v neposlušných chumáčoch dokonca aj z nosných dierok a uší.</w:t>
      </w:r>
    </w:p>
    <w:p>
      <w:pPr>
        <w:pStyle w:val="Normal"/>
        <w:autoSpaceDE w:val="false"/>
        <w:rPr/>
      </w:pPr>
      <w:r>
        <w:rPr/>
        <w:t>Dedo Hastroš si myslel, že taký chlpatý a za</w:t>
        <w:softHyphen/>
        <w:t xml:space="preserve">rastený vyzerá úžasne múdro a dôstojne. Nebol však veru ani múdry ani dôstojný. Dedo Hastroš bol hastroš. Bol to rodený hastroš. A teraz, </w:t>
      </w:r>
    </w:p>
    <w:p>
      <w:pPr>
        <w:pStyle w:val="Normal"/>
        <w:autoSpaceDE w:val="false"/>
        <w:rPr/>
      </w:pPr>
      <w:r>
        <w:rPr/>
        <w:t>v šesťdesiatke, ešte väčší ako kedykoľvek pred</w:t>
        <w:softHyphen/>
        <w:t>tým.</w:t>
      </w:r>
    </w:p>
    <w:p>
      <w:pPr>
        <w:pStyle w:val="Normal"/>
        <w:autoSpaceDE w:val="false"/>
        <w:rPr/>
      </w:pPr>
      <w:r>
        <w:rPr/>
        <w:t>Chlpy na tvári deda Hastroša nerástli hlad</w:t>
        <w:softHyphen/>
        <w:t>ko, poslušne a pravidelne ako na tvárach väčšiny mužov. Rástli v ostrých chumáčoch a vystrkovali sa rovno von ako na kefe.</w:t>
      </w:r>
    </w:p>
    <w:p>
      <w:pPr>
        <w:pStyle w:val="Normal"/>
        <w:autoSpaceDE w:val="false"/>
        <w:rPr/>
      </w:pPr>
      <w:r>
        <w:rPr/>
        <w:t>A ako často si dedo Hastroš umýval svoju chlpatú, naježenú tvár?</w:t>
      </w:r>
    </w:p>
    <w:p>
      <w:pPr>
        <w:pStyle w:val="Normal"/>
        <w:autoSpaceDE w:val="false"/>
        <w:rPr/>
      </w:pPr>
      <w:r>
        <w:rPr/>
        <w:t>Odpoveď je - NIKDY. Ani len v nedeľu. Neumýval si ju roky.</w:t>
      </w:r>
    </w:p>
    <w:p>
      <w:pPr>
        <w:pStyle w:val="Normal"/>
        <w:autoSpaceDE w:val="false"/>
        <w:rPr/>
      </w:pPr>
      <w:r>
        <w:rPr/>
      </w:r>
    </w:p>
    <w:p>
      <w:pPr>
        <w:pStyle w:val="Normal"/>
        <w:autoSpaceDE w:val="false"/>
        <w:rPr>
          <w:b/>
          <w:b/>
        </w:rPr>
      </w:pPr>
      <w:r>
        <w:rPr>
          <w:b/>
        </w:rPr>
        <w:t>Špinavé brady</w:t>
      </w:r>
    </w:p>
    <w:p>
      <w:pPr>
        <w:pStyle w:val="Normal"/>
        <w:autoSpaceDE w:val="false"/>
        <w:rPr>
          <w:b/>
          <w:b/>
        </w:rPr>
      </w:pPr>
      <w:r>
        <w:rPr>
          <w:b/>
        </w:rPr>
      </w:r>
    </w:p>
    <w:p>
      <w:pPr>
        <w:pStyle w:val="Normal"/>
        <w:autoSpaceDE w:val="false"/>
        <w:rPr/>
      </w:pPr>
      <w:r>
        <w:rPr/>
        <w:t>Ako iste viete, normálna hladká tvár ako vaša alebo moja sa iba trošku zafúľa, ak sa neumýva dosť často, a to nie je žiadna katastrofa.</w:t>
      </w:r>
    </w:p>
    <w:p>
      <w:pPr>
        <w:pStyle w:val="Normal"/>
        <w:autoSpaceDE w:val="false"/>
        <w:rPr/>
      </w:pPr>
      <w:r>
        <w:rPr/>
        <w:t>Zarastená tvár, to je iná vec. Na chlpy sa všetko lepí - najmä jedlo. Napríklad omáčka vnikne medzi chlpy a zostane tam. Vy alebo ja si môžeme svoju hladkú tvár utrieť obrúskom a hneď zasa vyzeráme viac-menej v poriadku. Muž s bradou a fúzmi to ale nemôže urobiť.</w:t>
      </w:r>
    </w:p>
    <w:p>
      <w:pPr>
        <w:pStyle w:val="Normal"/>
        <w:autoSpaceDE w:val="false"/>
        <w:rPr/>
      </w:pPr>
      <w:r>
        <w:rPr/>
        <w:t>Ak si my dávame pozor, vieme jesť tak, že si jedlo nerozmažeme po celej tvári. Muž s bradou a fúzmi to nedokáže. Nabudúce si všimnite, ako bradáč alebo fúzač obeduje. Ani vtedy, ak do</w:t>
        <w:softHyphen/>
        <w:t>široka otvorí ústa, nedostane plnú lyžicu hovä</w:t>
        <w:softHyphen/>
        <w:t>dzieho guláša alebo čokoládou poliatej zmrzliny do úst tak, aby mu aspoň trochu nezostalo na brade či fúzoch.</w:t>
      </w:r>
    </w:p>
    <w:p>
      <w:pPr>
        <w:pStyle w:val="Normal"/>
        <w:autoSpaceDE w:val="false"/>
        <w:rPr/>
      </w:pPr>
      <w:r>
        <w:rPr/>
        <w:t>Dedo Hastroš sa pri jedle ani nenamáhal do</w:t>
        <w:softHyphen/>
        <w:t>široka roztvárať ústa. Práve preto (ale i preto, že sa nikdy neumýval), mal vždy na brade a fú</w:t>
        <w:softHyphen/>
        <w:t>zoch nalepené stovky maličkých kúskov starých raňajok, obedov a večerí. Neboli to veľké kusy, aby ste vedeli, pretože tie si počas jedenia utie</w:t>
        <w:softHyphen/>
        <w:t>ral rukou alebo rukávom. Keby ste sa ale prizreli bližšie (nie že by sa vám veľmi chcelo), zbadali by ste na chlpoch prilepené malilinké kúsočky uschnutej praženice, špenátu, kečupu, rybích prstov, pomletých kuracích pečienok a rozlič</w:t>
        <w:softHyphen/>
        <w:t>ných iných nechutností, ktoré dedo Hastroš rád jedával. A keby ste sa prizreli ešte bližšie (chyťte si nosy, dámy a páni) a zadívali sa hlboko do naje</w:t>
        <w:softHyphen/>
        <w:t>žených fúzov, ktoré sa mu vytŕčali nad hornou perou, možno by ste zazreli aj oveľa väčšie veci, ktoré unikli jeho ruke alebo rukávu. Veci, ktoré tam ležia už mesiace, ako napríklad kus hnilého syra, plesnivé kukuričné vločky alebo dokonca aj klzký chvostík sardinky z konzervy.</w:t>
      </w:r>
    </w:p>
    <w:p>
      <w:pPr>
        <w:pStyle w:val="Normal"/>
        <w:autoSpaceDE w:val="false"/>
        <w:rPr/>
      </w:pPr>
      <w:r>
        <w:rPr/>
        <w:t>Pre toto všetko dedo Hastroš nebýval nikdy hladný. Stačilo iba vystrčiť jazyk, zaloviť v chl</w:t>
        <w:softHyphen/>
        <w:t>patej džungli okolo úst a vždy sa tu i tam našla chutná odrobinka, na ktorej si zamaškrtil.</w:t>
      </w:r>
    </w:p>
    <w:p>
      <w:pPr>
        <w:pStyle w:val="Normal"/>
        <w:autoSpaceDE w:val="false"/>
        <w:rPr/>
      </w:pPr>
      <w:r>
        <w:rPr/>
        <w:t>Čo sa vám tu snažím vysvetliť, deti, je toto: dedo Hastroš bol odporný, smradľavý starec. A bol aj veľmi, veľmi zlý, ako zistíte o chvíľu samy.</w:t>
      </w:r>
    </w:p>
    <w:p>
      <w:pPr>
        <w:pStyle w:val="Normal"/>
        <w:autoSpaceDE w:val="false"/>
        <w:rPr/>
      </w:pPr>
      <w:r>
        <w:rPr/>
      </w:r>
    </w:p>
    <w:p>
      <w:pPr>
        <w:pStyle w:val="Normal"/>
        <w:autoSpaceDE w:val="false"/>
        <w:rPr>
          <w:b/>
          <w:b/>
        </w:rPr>
      </w:pPr>
      <w:r>
        <w:rPr>
          <w:b/>
        </w:rPr>
        <w:t>Babka Hastrošová</w:t>
      </w:r>
    </w:p>
    <w:p>
      <w:pPr>
        <w:pStyle w:val="Normal"/>
        <w:autoSpaceDE w:val="false"/>
        <w:rPr>
          <w:b/>
          <w:b/>
        </w:rPr>
      </w:pPr>
      <w:r>
        <w:rPr>
          <w:b/>
        </w:rPr>
      </w:r>
    </w:p>
    <w:p>
      <w:pPr>
        <w:pStyle w:val="Normal"/>
        <w:autoSpaceDE w:val="false"/>
        <w:rPr/>
      </w:pPr>
      <w:r>
        <w:rPr/>
        <w:t>Babka Hastrošová na tom nebola o nič lepšie ako jej muž. Ona pravdaže nemala fúzy ani bra</w:t>
        <w:softHyphen/>
        <w:t>du. A to je škoda, že nemala. Zakryli by aspoň čosi z tej príšernej ohyzdnosti, ktorou strašila okolie.</w:t>
      </w:r>
    </w:p>
    <w:p>
      <w:pPr>
        <w:pStyle w:val="Normal"/>
        <w:autoSpaceDE w:val="false"/>
        <w:rPr/>
      </w:pPr>
      <w:r>
        <w:rPr/>
        <w:t>Len sa na ňu pozrite.</w:t>
      </w:r>
    </w:p>
    <w:p>
      <w:pPr>
        <w:pStyle w:val="Normal"/>
        <w:autoSpaceDE w:val="false"/>
        <w:rPr/>
      </w:pPr>
      <w:r>
        <w:rPr/>
        <w:t>Videli ste už niekedy väčšiu špatu? Asi ťažko. Zvláštne je, že Hastroška nebola odjakživa škaredá. Keď bola mladá, mala celkom peknú tvár. Rokmi, ako starla, škaredosti pribúdalo.</w:t>
      </w:r>
    </w:p>
    <w:p>
      <w:pPr>
        <w:pStyle w:val="Normal"/>
        <w:autoSpaceDE w:val="false"/>
        <w:rPr/>
      </w:pPr>
      <w:r>
        <w:rPr/>
        <w:t>Prečo sa tak stalo? Poviem vám, prečo.</w:t>
      </w:r>
    </w:p>
    <w:p>
      <w:pPr>
        <w:pStyle w:val="Normal"/>
        <w:autoSpaceDE w:val="false"/>
        <w:rPr/>
      </w:pPr>
      <w:r>
        <w:rPr/>
        <w:t>Ak má človek škaredé myšlienky, začne to byť vidno na tvári. A ak má človek škaredé myšlienky každý deň, každý týždeň, každý mesiac, kaž</w:t>
        <w:softHyphen/>
        <w:t>dý rok, tvár má stále škaredšiu a škaredšiu, až na ňu napokon ťažko hľadieť.</w:t>
      </w:r>
    </w:p>
    <w:p>
      <w:pPr>
        <w:pStyle w:val="Normal"/>
        <w:autoSpaceDE w:val="false"/>
        <w:rPr/>
      </w:pPr>
      <w:r>
        <w:rPr/>
        <w:t>Človek, ktorý má iba samé pekné myšlienky, nemôže byť nikdy škaredý. Môžete mať ohnutý nos, ústa nakrivo, dvojitú bradu a vyčnievajúce zuby - ak máte pekné myšlienky, budú vám vy</w:t>
        <w:softHyphen/>
        <w:t>žarovať z tváre ako slnečné lúče a vždy budete vyzerať pekne.</w:t>
      </w:r>
    </w:p>
    <w:p>
      <w:pPr>
        <w:pStyle w:val="Normal"/>
        <w:autoSpaceDE w:val="false"/>
        <w:rPr/>
      </w:pPr>
      <w:r>
        <w:rPr/>
        <w:t>Nič nevyžarovalo z tváre babky Hastrošovej. V pravej ruke mávala vždy palicu. Hovorievala</w:t>
      </w:r>
    </w:p>
    <w:p>
      <w:pPr>
        <w:pStyle w:val="Normal"/>
        <w:autoSpaceDE w:val="false"/>
        <w:rPr/>
      </w:pPr>
      <w:r>
        <w:rPr/>
        <w:t>ľuďom, že sa jej zle chodí, pretože jej na cho</w:t>
        <w:softHyphen/>
        <w:t>didle ľavej nohy vyrastajú hrče. Pravou príčinou však bolo to, že palicou mohla udierať všetko, čo jej prišlo do cesty - psov, mačky i malé deti.</w:t>
      </w:r>
    </w:p>
    <w:p>
      <w:pPr>
        <w:pStyle w:val="Normal"/>
        <w:autoSpaceDE w:val="false"/>
        <w:rPr/>
      </w:pPr>
      <w:r>
        <w:rPr/>
        <w:t>A potom to sklené oko. Babka Hastrošová mala sklené oko, ktoré sa vždy pozeralo inde ako to živé.</w:t>
      </w:r>
    </w:p>
    <w:p>
      <w:pPr>
        <w:pStyle w:val="Normal"/>
        <w:autoSpaceDE w:val="false"/>
        <w:rPr/>
      </w:pPr>
      <w:r>
        <w:rPr/>
      </w:r>
    </w:p>
    <w:p>
      <w:pPr>
        <w:pStyle w:val="Normal"/>
        <w:autoSpaceDE w:val="false"/>
        <w:rPr>
          <w:b/>
          <w:b/>
        </w:rPr>
      </w:pPr>
      <w:r>
        <w:rPr>
          <w:b/>
        </w:rPr>
        <w:t>Sklené oko</w:t>
      </w:r>
    </w:p>
    <w:p>
      <w:pPr>
        <w:pStyle w:val="Normal"/>
        <w:autoSpaceDE w:val="false"/>
        <w:rPr>
          <w:b/>
          <w:b/>
        </w:rPr>
      </w:pPr>
      <w:r>
        <w:rPr>
          <w:b/>
        </w:rPr>
      </w:r>
    </w:p>
    <w:p>
      <w:pPr>
        <w:pStyle w:val="Normal"/>
        <w:autoSpaceDE w:val="false"/>
        <w:rPr/>
      </w:pPr>
      <w:r>
        <w:rPr/>
        <w:t>So skleným okom môžete stvárať všakova</w:t>
        <w:softHyphen/>
        <w:t>ké čertoviny, pretože sa dá kedykoľvek vybrať von a zasa vložiť späť. Stavte sa o čo chcete, že babka Hastrošová poznala všetky triky, ktoré sa dajú robiť so skleným okom.</w:t>
      </w:r>
    </w:p>
    <w:p>
      <w:pPr>
        <w:pStyle w:val="Normal"/>
        <w:autoSpaceDE w:val="false"/>
        <w:rPr/>
      </w:pPr>
      <w:r>
        <w:rPr/>
        <w:t>Raz ráno si vybrala sklené oko von, a keď sa jej muž nedíval, hodila mu ho do pohára s pivom. Dedo Hastroš len tak posedával a pomaly po</w:t>
        <w:softHyphen/>
        <w:t>píjal pivo. Na fúzoch okolo úst mu pena z piva nakreslila biely krúžok. Penu si utrel o rukáv a rukáv o nohavice.</w:t>
      </w:r>
    </w:p>
    <w:p>
      <w:pPr>
        <w:pStyle w:val="Normal"/>
        <w:autoSpaceDE w:val="false"/>
        <w:rPr/>
      </w:pPr>
      <w:r>
        <w:rPr/>
        <w:t>„</w:t>
      </w:r>
      <w:r>
        <w:rPr/>
        <w:t>Ty naisto kuješ dajaké pikle,“ ozvala sa bab</w:t>
        <w:softHyphen/>
        <w:t>ka Hastrošová, chrbtom obrátená k dedovi, aby nevidel, že si vyberá sklené oko. „Viem veľmi dobre, že vždy, keď si tak ticho, niečo chystáš.“</w:t>
      </w:r>
    </w:p>
    <w:p>
      <w:pPr>
        <w:pStyle w:val="Normal"/>
        <w:autoSpaceDE w:val="false"/>
        <w:rPr/>
      </w:pPr>
      <w:r>
        <w:rPr/>
        <w:t>Mala pravdu. Dedo Hastroš kul plány ako divý. Snažil sa vymyslieť ten najprefíkanejší trik, ktorý by mohol vyviesť v ten deň svojej žene.</w:t>
      </w:r>
    </w:p>
    <w:p>
      <w:pPr>
        <w:pStyle w:val="Normal"/>
        <w:autoSpaceDE w:val="false"/>
        <w:rPr/>
      </w:pPr>
      <w:r>
        <w:rPr/>
        <w:t>„</w:t>
      </w:r>
      <w:r>
        <w:rPr/>
        <w:t>Radšej si dávaj na seba pozor,“ povedala. „Keď vidím, že niečo vymýšľaš, nespúšťam z te</w:t>
        <w:softHyphen/>
        <w:t xml:space="preserve">ba oči.“ </w:t>
      </w:r>
    </w:p>
    <w:p>
      <w:pPr>
        <w:pStyle w:val="Normal"/>
        <w:autoSpaceDE w:val="false"/>
        <w:rPr/>
      </w:pPr>
      <w:r>
        <w:rPr/>
        <w:t>„</w:t>
      </w:r>
      <w:r>
        <w:rPr/>
        <w:t>Buď už ticho, ty stará striga,“ zašomral Hastroš.</w:t>
      </w:r>
    </w:p>
    <w:p>
      <w:pPr>
        <w:pStyle w:val="Normal"/>
        <w:autoSpaceDE w:val="false"/>
        <w:rPr/>
      </w:pPr>
      <w:r>
        <w:rPr/>
        <w:t>Popíjal pivo a jeho zlá myseľ ďalej usilovne snovala najnovšiu hroznú lesť proti starene.</w:t>
      </w:r>
    </w:p>
    <w:p>
      <w:pPr>
        <w:pStyle w:val="Normal"/>
        <w:autoSpaceDE w:val="false"/>
        <w:rPr/>
      </w:pPr>
      <w:r>
        <w:rPr/>
        <w:t>Keď dopil pivo a posledná kvapka mu stiekla dolu hrdlom, zrazu uvidel, ako zo dna pohára naňho hladí príšerné oko babky Hastrošovej.</w:t>
      </w:r>
    </w:p>
    <w:p>
      <w:pPr>
        <w:pStyle w:val="Normal"/>
        <w:autoSpaceDE w:val="false"/>
        <w:rPr/>
      </w:pPr>
      <w:r>
        <w:rPr/>
        <w:t>Od hrôzy vyskočil zo stoličky.</w:t>
      </w:r>
    </w:p>
    <w:p>
      <w:pPr>
        <w:pStyle w:val="Normal"/>
        <w:autoSpaceDE w:val="false"/>
        <w:rPr/>
      </w:pPr>
      <w:r>
        <w:rPr/>
        <w:t>„</w:t>
      </w:r>
      <w:r>
        <w:rPr/>
        <w:t>Veď som povedala, že nespúšťam z teba oči,“ chichotala sa starena. „Mám oči všade, tak si radšej dávaj pozor.“</w:t>
      </w:r>
    </w:p>
    <w:p>
      <w:pPr>
        <w:pStyle w:val="Normal"/>
        <w:autoSpaceDE w:val="false"/>
        <w:rPr/>
      </w:pPr>
      <w:r>
        <w:rPr/>
      </w:r>
    </w:p>
    <w:p>
      <w:pPr>
        <w:pStyle w:val="Normal"/>
        <w:autoSpaceDE w:val="false"/>
        <w:rPr>
          <w:b/>
          <w:b/>
        </w:rPr>
      </w:pPr>
      <w:r>
        <w:rPr>
          <w:b/>
        </w:rPr>
        <w:t>Žaba</w:t>
      </w:r>
    </w:p>
    <w:p>
      <w:pPr>
        <w:pStyle w:val="Normal"/>
        <w:autoSpaceDE w:val="false"/>
        <w:rPr>
          <w:b/>
          <w:b/>
        </w:rPr>
      </w:pPr>
      <w:r>
        <w:rPr>
          <w:b/>
        </w:rPr>
      </w:r>
    </w:p>
    <w:p>
      <w:pPr>
        <w:pStyle w:val="Normal"/>
        <w:autoSpaceDE w:val="false"/>
        <w:rPr/>
      </w:pPr>
      <w:r>
        <w:rPr/>
        <w:t>Dedo Hastroš sa rozhodol, že ako odplatu za sklené oko dá svoje] žene do postele žabu.</w:t>
      </w:r>
    </w:p>
    <w:p>
      <w:pPr>
        <w:pStyle w:val="Normal"/>
        <w:autoSpaceDE w:val="false"/>
        <w:rPr/>
      </w:pPr>
      <w:r>
        <w:rPr/>
        <w:t>Dolu pri jazere chytil jednu velikánsku a v ška</w:t>
        <w:softHyphen/>
        <w:t>tuli ju tajne priniesol domov.</w:t>
      </w:r>
    </w:p>
    <w:p>
      <w:pPr>
        <w:pStyle w:val="Normal"/>
        <w:autoSpaceDE w:val="false"/>
        <w:rPr/>
      </w:pPr>
      <w:r>
        <w:rPr/>
        <w:t>Večer, keď bola jeho žena v kúpeľni a chystala sa spať, žabu pustil. Žaba vkĺzla pod babkin pap</w:t>
        <w:softHyphen/>
        <w:t>lón. Hastroš si ľahol do svojej postele a čakal, kedy začne zábava.</w:t>
      </w:r>
    </w:p>
    <w:p>
      <w:pPr>
        <w:pStyle w:val="Normal"/>
        <w:autoSpaceDE w:val="false"/>
        <w:rPr/>
      </w:pPr>
      <w:r>
        <w:rPr/>
        <w:t>Babka Hastrošová prišla, vliezla do postele a zhasla svetlo. Ležala v tme a škriabala si bru</w:t>
        <w:softHyphen/>
        <w:t>cho. Brucho ju svrbelo. Takým ufúľaným starým strigám ako ona sa to stáva.</w:t>
      </w:r>
    </w:p>
    <w:p>
      <w:pPr>
        <w:pStyle w:val="Normal"/>
        <w:autoSpaceDE w:val="false"/>
        <w:rPr/>
      </w:pPr>
      <w:r>
        <w:rPr/>
        <w:t>Potom zrazu pocítila, ako jej niečo chladné a klzké lezie po nohách. Vykríkla.</w:t>
      </w:r>
    </w:p>
    <w:p>
      <w:pPr>
        <w:pStyle w:val="Normal"/>
        <w:autoSpaceDE w:val="false"/>
        <w:rPr/>
      </w:pPr>
      <w:r>
        <w:rPr/>
        <w:t>„</w:t>
      </w:r>
      <w:r>
        <w:rPr/>
        <w:t>Čo je to s tebou?“ ozval sa jej muž. „Pomóc!“ vrieskala, metajúc sa v posteli sem i tam. „Mám niečo v posteli!“</w:t>
      </w:r>
    </w:p>
    <w:p>
      <w:pPr>
        <w:pStyle w:val="Normal"/>
        <w:autoSpaceDE w:val="false"/>
        <w:rPr/>
      </w:pPr>
      <w:r>
        <w:rPr/>
        <w:t>„</w:t>
      </w:r>
      <w:r>
        <w:rPr/>
        <w:t>Stavil by som sa, že je to ten všetkohryz ob</w:t>
        <w:softHyphen/>
        <w:t>rovský, ktorého som pred chvíľou videl na dlážke.“ „Ten čo?“ vrieskala ešte viac.</w:t>
      </w:r>
    </w:p>
    <w:p>
      <w:pPr>
        <w:pStyle w:val="Normal"/>
        <w:autoSpaceDE w:val="false"/>
        <w:rPr/>
      </w:pPr>
      <w:r>
        <w:rPr/>
        <w:t>„</w:t>
      </w:r>
      <w:r>
        <w:rPr/>
        <w:t>Chcel som ho zabiť, ale ušiel,“ pokračoval dedo Hastroš, „má zuby ako pílky.“</w:t>
      </w:r>
    </w:p>
    <w:p>
      <w:pPr>
        <w:pStyle w:val="Normal"/>
        <w:autoSpaceDE w:val="false"/>
        <w:rPr/>
      </w:pPr>
      <w:r>
        <w:rPr/>
        <w:t>„</w:t>
      </w:r>
      <w:r>
        <w:rPr/>
        <w:t>Pomóc!“ jačala babka. „Zachráň ma! Lezie mi po nohách!“</w:t>
      </w:r>
    </w:p>
    <w:p>
      <w:pPr>
        <w:pStyle w:val="Normal"/>
        <w:autoSpaceDE w:val="false"/>
        <w:rPr/>
      </w:pPr>
      <w:r>
        <w:rPr/>
        <w:t xml:space="preserve"> „</w:t>
      </w:r>
      <w:r>
        <w:rPr/>
        <w:t>Odhryzne ti prsty,“ povedal Hastroš. Hastroška zamdlela.</w:t>
      </w:r>
    </w:p>
    <w:p>
      <w:pPr>
        <w:pStyle w:val="Normal"/>
        <w:autoSpaceDE w:val="false"/>
        <w:rPr/>
      </w:pPr>
      <w:r>
        <w:rPr/>
        <w:t>Dedo zliezol z postele a priniesol v džbáne studenú vodu. Vylial ju babke na hlavu, aby sa prebrala. Žaba priliezla spod paplóna bližšie k vode.</w:t>
      </w:r>
    </w:p>
    <w:p>
      <w:pPr>
        <w:pStyle w:val="Normal"/>
        <w:autoSpaceDE w:val="false"/>
        <w:rPr/>
      </w:pPr>
      <w:r>
        <w:rPr/>
        <w:t>Začala skackať hore-dolu po vankúši. Žaby milujú vodu a táto tu sa v nej priam vyžívala. Práve vo chvíli, keď babka Hastrošová pri</w:t>
        <w:softHyphen/>
        <w:t>chádzala k sebe, žaba jej skočila priamo na tvár. Nie je to práve tá najpríjemnejšia vec, ktorá sa vám môže prihodiť v noci v posteli. Babka opäť zvrieskla.</w:t>
      </w:r>
    </w:p>
    <w:p>
      <w:pPr>
        <w:pStyle w:val="Normal"/>
        <w:autoSpaceDE w:val="false"/>
        <w:rPr/>
      </w:pPr>
      <w:r>
        <w:rPr/>
        <w:t>„</w:t>
      </w:r>
      <w:r>
        <w:rPr/>
        <w:t>Namojdušu, je to naozaj všetkohryz obrov</w:t>
        <w:softHyphen/>
        <w:t>ský!“ zvolal Hastroš. „Odhryzne ti nos!“</w:t>
      </w:r>
    </w:p>
    <w:p>
      <w:pPr>
        <w:pStyle w:val="Normal"/>
        <w:autoSpaceDE w:val="false"/>
        <w:rPr/>
      </w:pPr>
      <w:r>
        <w:rPr/>
        <w:t>Babke viac nebolo treba. Vyletela z postele, trielila dolu schodmi a strávila noc v obývačke na gauči. A v spálni žaba spokojne zaspala na jej vankúši.</w:t>
      </w:r>
    </w:p>
    <w:p>
      <w:pPr>
        <w:pStyle w:val="Normal"/>
        <w:autoSpaceDE w:val="false"/>
        <w:rPr/>
      </w:pPr>
      <w:r>
        <w:rPr/>
      </w:r>
    </w:p>
    <w:p>
      <w:pPr>
        <w:pStyle w:val="Normal"/>
        <w:autoSpaceDE w:val="false"/>
        <w:rPr>
          <w:b/>
          <w:b/>
        </w:rPr>
      </w:pPr>
      <w:r>
        <w:rPr>
          <w:b/>
        </w:rPr>
        <w:t>Biošpagety</w:t>
      </w:r>
    </w:p>
    <w:p>
      <w:pPr>
        <w:pStyle w:val="Normal"/>
        <w:autoSpaceDE w:val="false"/>
        <w:rPr>
          <w:b/>
          <w:b/>
        </w:rPr>
      </w:pPr>
      <w:r>
        <w:rPr>
          <w:b/>
        </w:rPr>
      </w:r>
    </w:p>
    <w:p>
      <w:pPr>
        <w:pStyle w:val="Normal"/>
        <w:autoSpaceDE w:val="false"/>
        <w:rPr/>
      </w:pPr>
      <w:r>
        <w:rPr/>
        <w:t>Nasledujúci deň bola na rade babka Hastro</w:t>
        <w:softHyphen/>
        <w:t>šová, aby sa svojmu mužovi odplatila za fígeľ so žabou. Vykĺzla do záhrady a vykopala zopár dážďoviek. Povyberala tie najväčšie, dala ich do plechovice a plechovicu, skrytú pod zásterou, priniesla dnu do domu.</w:t>
      </w:r>
    </w:p>
    <w:p>
      <w:pPr>
        <w:pStyle w:val="Normal"/>
        <w:autoSpaceDE w:val="false"/>
        <w:rPr/>
      </w:pPr>
      <w:r>
        <w:rPr/>
        <w:t>Na obed uvarila špagety a na dedovom tanie</w:t>
        <w:softHyphen/>
        <w:t>ri ich zmiešala s dážďovkami. Nebolo ich vidno, lebo všetko poliala kečupom a posypala strúha</w:t>
        <w:softHyphen/>
        <w:t>ným syrom. „Aha, moje špagety sa hýbu,“ čudoval sa dedo Hastroš a začal sa v nich prehrabávať vidličkou.</w:t>
      </w:r>
    </w:p>
    <w:p>
      <w:pPr>
        <w:pStyle w:val="Normal"/>
        <w:autoSpaceDE w:val="false"/>
        <w:rPr/>
      </w:pPr>
      <w:r>
        <w:rPr/>
        <w:t>„</w:t>
      </w:r>
      <w:r>
        <w:rPr/>
        <w:t>To je nový druh,“ vysvetľovala jeho žena a nabrala si plné ústa špagiet zo svojho tanie</w:t>
        <w:softHyphen/>
        <w:t>ra, v ktorom, pravda, neboli žiadne dážďovky. „Volajú ich biošpagety. Sú vynikajúce. Zjedz ich, kým sú teplé.“</w:t>
      </w:r>
    </w:p>
    <w:p>
      <w:pPr>
        <w:pStyle w:val="Normal"/>
        <w:autoSpaceDE w:val="false"/>
        <w:rPr/>
      </w:pPr>
      <w:r>
        <w:rPr/>
        <w:t>Dedo Hastroš sa pustil do jedla. Natáčal si dlhé, kečupom poliate špagátiky na vidličku a pchal si ich do úst. O chvíľu mal celú bradu za</w:t>
        <w:softHyphen/>
        <w:t>fúľanú kečupom.</w:t>
      </w:r>
    </w:p>
    <w:p>
      <w:pPr>
        <w:pStyle w:val="Normal"/>
        <w:autoSpaceDE w:val="false"/>
        <w:rPr/>
      </w:pPr>
      <w:r>
        <w:rPr/>
        <w:t>„</w:t>
      </w:r>
      <w:r>
        <w:rPr/>
        <w:t>Nie sú také dobré ako tie obyčajné,“ zahuh</w:t>
        <w:softHyphen/>
        <w:t>lal s plnými ústami. „Sú príliš mäkké.“</w:t>
      </w:r>
    </w:p>
    <w:p>
      <w:pPr>
        <w:pStyle w:val="Normal"/>
        <w:autoSpaceDE w:val="false"/>
        <w:rPr/>
      </w:pPr>
      <w:r>
        <w:rPr/>
        <w:t>„</w:t>
      </w:r>
      <w:r>
        <w:rPr/>
        <w:t>Mne veľmi chutia,“ namietala babka Hastro</w:t>
        <w:softHyphen/>
        <w:t>šová. Pozorovala svojho muža z opačného kon</w:t>
        <w:softHyphen/>
        <w:t>ca stola. Robilo jej ohromnú radosť hľadieť, ako sa napcháva dážďovkami.</w:t>
      </w:r>
    </w:p>
    <w:p>
      <w:pPr>
        <w:pStyle w:val="Normal"/>
        <w:autoSpaceDE w:val="false"/>
        <w:rPr/>
      </w:pPr>
      <w:r>
        <w:rPr/>
        <w:t>„</w:t>
      </w:r>
      <w:r>
        <w:rPr/>
        <w:t>Sú akési horké,“ povedal dedo. „Majú zreteľ</w:t>
        <w:softHyphen/>
        <w:t>ne horkú chuť. Nabudúce kúp tie obyčajné.“</w:t>
      </w:r>
    </w:p>
    <w:p>
      <w:pPr>
        <w:pStyle w:val="Normal"/>
        <w:autoSpaceDE w:val="false"/>
        <w:rPr/>
      </w:pPr>
      <w:r>
        <w:rPr/>
        <w:t>Babka Hastrošová počkala, kým jej muž doje všetky špagety a potom sa spýtala: „Chceš vedieť, prečo boli tie tvoje špagety také mäkké?“</w:t>
      </w:r>
    </w:p>
    <w:p>
      <w:pPr>
        <w:pStyle w:val="Normal"/>
        <w:autoSpaceDE w:val="false"/>
        <w:rPr/>
      </w:pPr>
      <w:r>
        <w:rPr/>
        <w:t>Rohom obrusa si dedo Hastroš utrel keču</w:t>
        <w:softHyphen/>
        <w:t>pom zababranú bradu a spýtal sa: „Prečo?“</w:t>
      </w:r>
    </w:p>
    <w:p>
      <w:pPr>
        <w:pStyle w:val="Normal"/>
        <w:autoSpaceDE w:val="false"/>
        <w:rPr/>
      </w:pPr>
      <w:r>
        <w:rPr/>
        <w:t>„</w:t>
      </w:r>
      <w:r>
        <w:rPr/>
        <w:t>A chceš vedieť, prečo mali takú odpornú horkú chuť?“</w:t>
      </w:r>
    </w:p>
    <w:p>
      <w:pPr>
        <w:pStyle w:val="Normal"/>
        <w:autoSpaceDE w:val="false"/>
        <w:rPr/>
      </w:pPr>
      <w:r>
        <w:rPr/>
        <w:t>„</w:t>
      </w:r>
      <w:r>
        <w:rPr/>
        <w:t>Prečo?“ „Pretože v nich boli dážďovky!“ S príšerným rehotom, tlieskajúc rukami, dupotajúc nohami, hojdajúc sa na stoličke vrieskala babka Hastro</w:t>
        <w:softHyphen/>
        <w:t>šová.</w:t>
      </w:r>
    </w:p>
    <w:p>
      <w:pPr>
        <w:pStyle w:val="Normal"/>
        <w:autoSpaceDE w:val="false"/>
        <w:rPr/>
      </w:pPr>
      <w:r>
        <w:rPr/>
      </w:r>
    </w:p>
    <w:p>
      <w:pPr>
        <w:pStyle w:val="Normal"/>
        <w:autoSpaceDE w:val="false"/>
        <w:rPr>
          <w:b/>
          <w:b/>
        </w:rPr>
      </w:pPr>
      <w:r>
        <w:rPr>
          <w:b/>
        </w:rPr>
        <w:t>Prečudesná palica</w:t>
      </w:r>
    </w:p>
    <w:p>
      <w:pPr>
        <w:pStyle w:val="Normal"/>
        <w:autoSpaceDE w:val="false"/>
        <w:rPr>
          <w:b/>
          <w:b/>
        </w:rPr>
      </w:pPr>
      <w:r>
        <w:rPr>
          <w:b/>
        </w:rPr>
      </w:r>
    </w:p>
    <w:p>
      <w:pPr>
        <w:pStyle w:val="Normal"/>
        <w:autoSpaceDE w:val="false"/>
        <w:rPr/>
      </w:pPr>
      <w:r>
        <w:rPr/>
        <w:t>Ako odplatu za špagety s dážďovkami vymys</w:t>
        <w:softHyphen/>
        <w:t>lel dedo Hastroš naozaj čertovskú vec.</w:t>
      </w:r>
    </w:p>
    <w:p>
      <w:pPr>
        <w:pStyle w:val="Normal"/>
        <w:autoSpaceDE w:val="false"/>
        <w:rPr/>
      </w:pPr>
      <w:r>
        <w:rPr/>
        <w:t>Raz v noci, keď starena spala, vyliezol z po</w:t>
        <w:softHyphen/>
        <w:t>stele a vzal jej palicu do dielne. Tam prilepil na bočný koniec palice malý kúsok dreva, nie hrubší ako minca. Tak sa palica o niečo predĺžila. Roz</w:t>
        <w:softHyphen/>
        <w:t>diel bol ale taký malý, že si babka na druhý deň vôbec nič nevšimla.</w:t>
      </w:r>
    </w:p>
    <w:p>
      <w:pPr>
        <w:pStyle w:val="Normal"/>
        <w:autoSpaceDE w:val="false"/>
        <w:rPr/>
      </w:pPr>
      <w:r>
        <w:rPr/>
        <w:t>Nasledujúcu noc prilepil ďalší kúsok dreva. Každú noc sa vykradol do dielne a pridal ďalší a ďalší kúsok. Robil to tak zručne, že nové, pri</w:t>
        <w:softHyphen/>
        <w:t>dané kúsky dreva boli na nerozoznanie od starej palice.</w:t>
      </w:r>
    </w:p>
    <w:p>
      <w:pPr>
        <w:pStyle w:val="Normal"/>
        <w:autoSpaceDE w:val="false"/>
        <w:rPr/>
      </w:pPr>
      <w:r>
        <w:rPr/>
        <w:t>Pomaly, veľmi pomaly sa palica babky Hastro</w:t>
        <w:softHyphen/>
        <w:t>šovej predlžovala.</w:t>
      </w:r>
    </w:p>
    <w:p>
      <w:pPr>
        <w:pStyle w:val="Normal"/>
        <w:autoSpaceDE w:val="false"/>
        <w:rPr/>
      </w:pPr>
      <w:r>
        <w:rPr/>
        <w:t>Nuž viete, keď niečo rastie veľmi pomaly, takmer to nie je vidno. Napríklad, vy deti, stále rastiete. Každý deň narastiete o kúsoček, ale ani o tom neviete, pravda? Deje sa to tak pomaly, že si to nevšimnete ani z týždňa na týždeň.</w:t>
      </w:r>
    </w:p>
    <w:p>
      <w:pPr>
        <w:pStyle w:val="Normal"/>
        <w:autoSpaceDE w:val="false"/>
        <w:rPr/>
      </w:pPr>
      <w:r>
        <w:rPr/>
        <w:t>To isté sa dialo s palicou babky Hastrošovej. Predlžovala sa tak pomaly a postupne, že si to ani ona sama nevšimla. Nevšimla si to ani vtedy, keď jej už palica siahala takmer po ramená.</w:t>
      </w:r>
    </w:p>
    <w:p>
      <w:pPr>
        <w:pStyle w:val="Normal"/>
        <w:autoSpaceDE w:val="false"/>
        <w:rPr/>
      </w:pPr>
      <w:r>
        <w:rPr/>
        <w:t>„</w:t>
      </w:r>
      <w:r>
        <w:rPr/>
        <w:t>Tá palica je pre teba príliš dlhá,“ upozornil ju raz dedo Hastroš.</w:t>
      </w:r>
    </w:p>
    <w:p>
      <w:pPr>
        <w:pStyle w:val="Normal"/>
        <w:autoSpaceDE w:val="false"/>
        <w:rPr/>
      </w:pPr>
      <w:r>
        <w:rPr/>
        <w:t>„</w:t>
      </w:r>
      <w:r>
        <w:rPr/>
        <w:t>Asi máš pravdu,“ povedala babka a zahľadela sa na palicu. „Mám už dlhší čas taký pocit, že niečo nie je v poriadku, ale nemohla som za svet prísť na to, čo.“</w:t>
      </w:r>
    </w:p>
    <w:p>
      <w:pPr>
        <w:pStyle w:val="Normal"/>
        <w:autoSpaceDE w:val="false"/>
        <w:rPr/>
      </w:pPr>
      <w:r>
        <w:rPr/>
        <w:t>„</w:t>
      </w:r>
      <w:r>
        <w:rPr/>
        <w:t>Tak veru, niečo naozaj nie je v poriadku,“ sú</w:t>
        <w:softHyphen/>
        <w:t>hlasil jej muž a už sa začal v duchu zabávať.</w:t>
      </w:r>
    </w:p>
    <w:p>
      <w:pPr>
        <w:pStyle w:val="Normal"/>
        <w:autoSpaceDE w:val="false"/>
        <w:rPr/>
      </w:pPr>
      <w:r>
        <w:rPr/>
        <w:t>„</w:t>
      </w:r>
      <w:r>
        <w:rPr/>
        <w:t>Čo sa to mohlo stať?“ čudovala sa starena, uprene hľadiac na palicu. „Určite odrazu narástla.“</w:t>
      </w:r>
    </w:p>
    <w:p>
      <w:pPr>
        <w:pStyle w:val="Normal"/>
        <w:autoSpaceDE w:val="false"/>
        <w:rPr/>
      </w:pPr>
      <w:r>
        <w:rPr/>
        <w:t>„</w:t>
      </w:r>
      <w:r>
        <w:rPr/>
        <w:t>Čo si rozum potratila?“ vysmieval sa jej dedo Hastroš. „Ako môže palica rásť? Je vyrobená zo suchého dreva, nie? Suché drevo predsa ne</w:t>
        <w:softHyphen/>
        <w:t>rastie.“</w:t>
      </w:r>
    </w:p>
    <w:p>
      <w:pPr>
        <w:pStyle w:val="Normal"/>
        <w:autoSpaceDE w:val="false"/>
        <w:rPr/>
      </w:pPr>
      <w:r>
        <w:rPr/>
        <w:t>„</w:t>
      </w:r>
      <w:r>
        <w:rPr/>
        <w:t>Tak čo sa to preboha stalo?“</w:t>
      </w:r>
    </w:p>
    <w:p>
      <w:pPr>
        <w:pStyle w:val="Normal"/>
        <w:autoSpaceDE w:val="false"/>
        <w:rPr/>
      </w:pPr>
      <w:r>
        <w:rPr/>
        <w:t>„</w:t>
      </w:r>
      <w:r>
        <w:rPr/>
        <w:t>S palicou nič, ale s tebou!“ povedal Hastroš so zlovestným úškrnom. „Ty sa skracuješ. Už istý čas to pozorujem.“</w:t>
      </w:r>
    </w:p>
    <w:p>
      <w:pPr>
        <w:pStyle w:val="Normal"/>
        <w:autoSpaceDE w:val="false"/>
        <w:rPr/>
      </w:pPr>
      <w:r>
        <w:rPr/>
        <w:t>„</w:t>
      </w:r>
      <w:r>
        <w:rPr/>
        <w:t>To nie je pravda!“</w:t>
      </w:r>
    </w:p>
    <w:p>
      <w:pPr>
        <w:pStyle w:val="Normal"/>
        <w:autoSpaceDE w:val="false"/>
        <w:rPr/>
      </w:pPr>
      <w:r>
        <w:rPr/>
        <w:t>„</w:t>
      </w:r>
      <w:r>
        <w:rPr/>
        <w:t>Zmenšuješ sa, žena!“ tvrdil dedo Hastroš. „To nie je možné!“</w:t>
      </w:r>
    </w:p>
    <w:p>
      <w:pPr>
        <w:pStyle w:val="Normal"/>
        <w:autoSpaceDE w:val="false"/>
        <w:rPr/>
      </w:pPr>
      <w:r>
        <w:rPr/>
        <w:t>„</w:t>
      </w:r>
      <w:r>
        <w:rPr/>
        <w:t>Ó, áno, veru je!“ trval na svojom. „Rýchlo sa zmenšuješ! Nebezpečne rýchlo! Nuž, za posled</w:t>
        <w:softHyphen/>
        <w:t>ných niekoľko dní si sa zmenšila aspoň o takých tridsať centimentrov.“</w:t>
      </w:r>
    </w:p>
    <w:p>
      <w:pPr>
        <w:pStyle w:val="Normal"/>
        <w:autoSpaceDE w:val="false"/>
        <w:rPr/>
      </w:pPr>
      <w:r>
        <w:rPr/>
        <w:t>„</w:t>
      </w:r>
      <w:r>
        <w:rPr/>
        <w:t>To nie!“ zľakla sa.</w:t>
      </w:r>
    </w:p>
    <w:p>
      <w:pPr>
        <w:pStyle w:val="Normal"/>
        <w:autoSpaceDE w:val="false"/>
        <w:rPr/>
      </w:pPr>
      <w:r>
        <w:rPr/>
        <w:t>„</w:t>
      </w:r>
      <w:r>
        <w:rPr/>
        <w:t>Ale áno! Pozri sa na palicu, ty stará koza, o uvidíš, o koľko si sa zmenšila. Scvrkávaš sa, tak je to! Priam hrozivo sa scvrkávaš!“</w:t>
      </w:r>
    </w:p>
    <w:p>
      <w:pPr>
        <w:pStyle w:val="Normal"/>
        <w:autoSpaceDE w:val="false"/>
        <w:rPr/>
      </w:pPr>
      <w:r>
        <w:rPr/>
        <w:t>Hastroška sa tak roztriasla, že si musela sad</w:t>
        <w:softHyphen/>
        <w:t>núť.</w:t>
      </w:r>
    </w:p>
    <w:p>
      <w:pPr>
        <w:pStyle w:val="Normal"/>
        <w:autoSpaceDE w:val="false"/>
        <w:rPr/>
      </w:pPr>
      <w:r>
        <w:rPr/>
      </w:r>
    </w:p>
    <w:p>
      <w:pPr>
        <w:pStyle w:val="Normal"/>
        <w:autoSpaceDE w:val="false"/>
        <w:rPr/>
      </w:pPr>
      <w:r>
        <w:rPr>
          <w:b/>
        </w:rPr>
        <w:t>Babka Hastrošová sa scvrkáva</w:t>
      </w:r>
    </w:p>
    <w:p>
      <w:pPr>
        <w:pStyle w:val="Normal"/>
        <w:autoSpaceDE w:val="false"/>
        <w:rPr>
          <w:b/>
          <w:b/>
        </w:rPr>
      </w:pPr>
      <w:r>
        <w:rPr>
          <w:b/>
        </w:rPr>
      </w:r>
    </w:p>
    <w:p>
      <w:pPr>
        <w:pStyle w:val="Normal"/>
        <w:autoSpaceDE w:val="false"/>
        <w:rPr/>
      </w:pPr>
      <w:r>
        <w:rPr/>
        <w:t>Hneď, ako si sadla, dedo Hastroš na ňu ukázal prstom a povedal: „Tak vidíš! Sadla si si na svoju stoličku a nedočiahneš nohami na zem, tak si sa zmenšila.“</w:t>
      </w:r>
    </w:p>
    <w:p>
      <w:pPr>
        <w:pStyle w:val="Normal"/>
        <w:autoSpaceDE w:val="false"/>
        <w:rPr/>
      </w:pPr>
      <w:r>
        <w:rPr/>
        <w:t>Pozrela sa dolu na nohy. Naozaj, muž mal pravdu. Nohy jej nedočiahli na zem.</w:t>
      </w:r>
    </w:p>
    <w:p>
      <w:pPr>
        <w:pStyle w:val="Normal"/>
        <w:autoSpaceDE w:val="false"/>
        <w:rPr/>
      </w:pPr>
      <w:r>
        <w:rPr/>
        <w:t>Nuž viete, deti, dedo Hastroš bol veľmi pre</w:t>
        <w:softHyphen/>
        <w:t>šibaný. To, čo robil s palicou, robil aj so stoličkou babky Hastrošovej. Každú noc, keď zišiel do dielne, pridal kúsok dreva k palici aj k štyrom nohám na babkinej stoličke.</w:t>
      </w:r>
    </w:p>
    <w:p>
      <w:pPr>
        <w:pStyle w:val="Normal"/>
        <w:autoSpaceDE w:val="false"/>
        <w:rPr/>
      </w:pPr>
      <w:r>
        <w:rPr/>
        <w:t>„</w:t>
      </w:r>
      <w:r>
        <w:rPr/>
        <w:t>Len sa pozri na seba! Sedíš tu na svoje] sta</w:t>
        <w:softHyphen/>
        <w:t>rej stoličke a nohy sa ti hompáľajú vo vzduchu, tak veľmi si sa zmenšila!“</w:t>
      </w:r>
    </w:p>
    <w:p>
      <w:pPr>
        <w:pStyle w:val="Normal"/>
        <w:autoSpaceDE w:val="false"/>
        <w:rPr/>
      </w:pPr>
      <w:r>
        <w:rPr/>
        <w:t>Hastroška zbledla od strachu.</w:t>
      </w:r>
    </w:p>
    <w:p>
      <w:pPr>
        <w:pStyle w:val="Normal"/>
        <w:autoSpaceDE w:val="false"/>
        <w:rPr/>
      </w:pPr>
      <w:r>
        <w:rPr/>
        <w:t>„</w:t>
      </w:r>
      <w:r>
        <w:rPr/>
        <w:t>Dostala si SCVRKAVKU!“ tvrdil Hastroš a ukazoval na svoju ženu prstom ako pištoľou. „Scvrkávaš sa tým najhroznejším spôsobom, ako som kedy videl.“</w:t>
      </w:r>
    </w:p>
    <w:p>
      <w:pPr>
        <w:pStyle w:val="Normal"/>
        <w:autoSpaceDE w:val="false"/>
        <w:rPr/>
      </w:pPr>
      <w:r>
        <w:rPr/>
        <w:t>Starena bola taká vyľakaná, že sa začala triasť od strachu. Dedovi Hastrošovi jej nebolo vôbec ľúto. Ešte nezabudol na špagety s dážďovkami.</w:t>
      </w:r>
    </w:p>
    <w:p>
      <w:pPr>
        <w:pStyle w:val="Normal"/>
        <w:autoSpaceDE w:val="false"/>
        <w:rPr/>
      </w:pPr>
      <w:r>
        <w:rPr/>
        <w:t>„</w:t>
      </w:r>
      <w:r>
        <w:rPr/>
        <w:t>Asi vieš, čo sa ti stane teraz, keď si dostala scvrkavku, pravda?“ vyzvedal.</w:t>
      </w:r>
    </w:p>
    <w:p>
      <w:pPr>
        <w:pStyle w:val="Normal"/>
        <w:autoSpaceDE w:val="false"/>
        <w:rPr/>
      </w:pPr>
      <w:r>
        <w:rPr/>
        <w:t>„</w:t>
      </w:r>
      <w:r>
        <w:rPr/>
        <w:t>Čo?“ vyvalila oči. „Čo sa mi stane?“ „Scvrkne sa ti hlava, krk, trup, nohy a napokon nezostane z teba nič len pár starých topá</w:t>
        <w:softHyphen/>
        <w:t>nok a kopa starých šiat,“ vysvetľoval Hastroš.</w:t>
      </w:r>
    </w:p>
    <w:p>
      <w:pPr>
        <w:pStyle w:val="Normal"/>
        <w:autoSpaceDE w:val="false"/>
        <w:rPr/>
      </w:pPr>
      <w:r>
        <w:rPr/>
        <w:t>„</w:t>
      </w:r>
      <w:r>
        <w:rPr/>
        <w:t>Nevládzem to ďalej počúvať,“ nariekala jeho žena.</w:t>
      </w:r>
    </w:p>
    <w:p>
      <w:pPr>
        <w:pStyle w:val="Normal"/>
        <w:autoSpaceDE w:val="false"/>
        <w:rPr/>
      </w:pPr>
      <w:r>
        <w:rPr/>
        <w:t>.,Je to strašná choroba; ` pokračoval, „naj</w:t>
        <w:softHyphen/>
        <w:t>strašnejšia na svete.“</w:t>
      </w:r>
    </w:p>
    <w:p>
      <w:pPr>
        <w:pStyle w:val="Normal"/>
        <w:autoSpaceDE w:val="false"/>
        <w:rPr/>
      </w:pPr>
      <w:r>
        <w:rPr/>
        <w:t>„</w:t>
      </w:r>
      <w:r>
        <w:rPr/>
        <w:t>Koľko času mi zostáva?“ spýtala sa babka. „Ako dlho potrvá, kým skončím ako kôpka starých šiat a pár starých topánok?“</w:t>
      </w:r>
    </w:p>
    <w:p>
      <w:pPr>
        <w:pStyle w:val="Normal"/>
        <w:autoSpaceDE w:val="false"/>
        <w:rPr/>
      </w:pPr>
      <w:r>
        <w:rPr/>
        <w:t>Hastroš vystrúhal vážnu tvár. „Pri takej rých</w:t>
        <w:softHyphen/>
        <w:t>losti, s akou sa scvrkávaš, povedal by som 10-11 dní,“ povedal a smutne pokýval hlavou.</w:t>
      </w:r>
    </w:p>
    <w:p>
      <w:pPr>
        <w:pStyle w:val="Normal"/>
        <w:autoSpaceDE w:val="false"/>
        <w:rPr/>
      </w:pPr>
      <w:r>
        <w:rPr/>
        <w:t>„</w:t>
      </w:r>
      <w:r>
        <w:rPr/>
        <w:t>A naozaj nemôžeme nič robiť?“ bedákala Hastroška.</w:t>
      </w:r>
    </w:p>
    <w:p>
      <w:pPr>
        <w:pStyle w:val="Normal"/>
        <w:autoSpaceDE w:val="false"/>
        <w:rPr/>
      </w:pPr>
      <w:r>
        <w:rPr/>
        <w:t>„</w:t>
      </w:r>
      <w:r>
        <w:rPr/>
        <w:t>Proti scvrkavke je len jediný liek; ` povedal jej muž.</w:t>
      </w:r>
    </w:p>
    <w:p>
      <w:pPr>
        <w:pStyle w:val="Normal"/>
        <w:autoSpaceDE w:val="false"/>
        <w:rPr/>
      </w:pPr>
      <w:r>
        <w:rPr/>
        <w:t>„</w:t>
      </w:r>
      <w:r>
        <w:rPr/>
        <w:t>Hovor!“ súrila ho. „Rýchlo hovor!“ „Musíme konať rýchlo,“ povedal Hastroš.</w:t>
      </w:r>
    </w:p>
    <w:p>
      <w:pPr>
        <w:pStyle w:val="Normal"/>
        <w:autoSpaceDE w:val="false"/>
        <w:rPr/>
      </w:pPr>
      <w:r>
        <w:rPr/>
        <w:t>„</w:t>
      </w:r>
      <w:r>
        <w:rPr/>
        <w:t>Ja som pripravená. Budem konať rýchlo. Uro</w:t>
        <w:softHyphen/>
        <w:t>bím všetko, čo povieš,“ sľubovala Hastroška.</w:t>
      </w:r>
    </w:p>
    <w:p>
      <w:pPr>
        <w:pStyle w:val="Normal"/>
        <w:autoSpaceDE w:val="false"/>
        <w:rPr/>
      </w:pPr>
      <w:r>
        <w:rPr/>
        <w:t>„</w:t>
      </w:r>
      <w:r>
        <w:rPr/>
        <w:t>Ak neurobíš, zakrátko neostane z teba nič,“ podotkol jej muž a obdaril ju ďalším zlovestným úškľabkom.</w:t>
      </w:r>
    </w:p>
    <w:p>
      <w:pPr>
        <w:pStyle w:val="Normal"/>
        <w:autoSpaceDE w:val="false"/>
        <w:rPr/>
      </w:pPr>
      <w:r>
        <w:rPr/>
        <w:t>„</w:t>
      </w:r>
      <w:r>
        <w:rPr/>
        <w:t>Čo treba urobiť?“ spýtala sa strnulo. „Treba ťa NATIAHNUŤ,“ povedal Hastroš.</w:t>
      </w:r>
    </w:p>
    <w:p>
      <w:pPr>
        <w:pStyle w:val="Normal"/>
        <w:autoSpaceDE w:val="false"/>
        <w:rPr/>
      </w:pPr>
      <w:r>
        <w:rPr/>
      </w:r>
    </w:p>
    <w:p>
      <w:pPr>
        <w:pStyle w:val="Normal"/>
        <w:autoSpaceDE w:val="false"/>
        <w:rPr/>
      </w:pPr>
      <w:r>
        <w:rPr>
          <w:b/>
        </w:rPr>
        <w:t>Naťahovanie babky Hastrošovej</w:t>
      </w:r>
    </w:p>
    <w:p>
      <w:pPr>
        <w:pStyle w:val="Normal"/>
        <w:autoSpaceDE w:val="false"/>
        <w:rPr>
          <w:b/>
          <w:b/>
        </w:rPr>
      </w:pPr>
      <w:r>
        <w:rPr>
          <w:b/>
        </w:rPr>
      </w:r>
    </w:p>
    <w:p>
      <w:pPr>
        <w:pStyle w:val="Normal"/>
        <w:autoSpaceDE w:val="false"/>
        <w:rPr/>
      </w:pPr>
      <w:r>
        <w:rPr/>
        <w:t>Dedo Hastroš vyviedol babku na dvor, kde mal všetko pripravené.</w:t>
      </w:r>
    </w:p>
    <w:p>
      <w:pPr>
        <w:pStyle w:val="Normal"/>
        <w:autoSpaceDE w:val="false"/>
        <w:rPr/>
      </w:pPr>
      <w:r>
        <w:rPr/>
        <w:t>Mal tam sto farebných balónikov a kopy motúzov. Mal tam plyn na napĺňanie balónikov.</w:t>
      </w:r>
    </w:p>
    <w:p>
      <w:pPr>
        <w:pStyle w:val="Normal"/>
        <w:autoSpaceDE w:val="false"/>
        <w:rPr/>
      </w:pPr>
      <w:r>
        <w:rPr/>
        <w:t>Mal tam železnú obruč pripevnenú o zem. „Sem sa postav,“ povedal a ukázal na železnú obruč. Potom jej priviazal členky o železnú ob</w:t>
        <w:softHyphen/>
        <w:t>ruč.</w:t>
      </w:r>
    </w:p>
    <w:p>
      <w:pPr>
        <w:pStyle w:val="Normal"/>
        <w:autoSpaceDE w:val="false"/>
        <w:rPr/>
      </w:pPr>
      <w:r>
        <w:rPr/>
        <w:t>Keď bol hotový, začal plniť balóniky plynom. Každý balónik zaviazal dlhým motúzom. Napl</w:t>
        <w:softHyphen/>
        <w:t>nený plynom už-už stúpal hore. Motúzy potom popriväzoval o hornú časť tela babky Hastrošo</w:t>
        <w:softHyphen/>
        <w:t>vej. Niektoré o ruky, ramená, zápästia, iné do</w:t>
        <w:softHyphen/>
        <w:t>konca o vlasy.</w:t>
      </w:r>
    </w:p>
    <w:p>
      <w:pPr>
        <w:pStyle w:val="Normal"/>
        <w:autoSpaceDE w:val="false"/>
        <w:rPr/>
      </w:pPr>
      <w:r>
        <w:rPr/>
        <w:t>Čoskoro sa hádam zo päťdesiat farebných ba</w:t>
        <w:softHyphen/>
        <w:t>lónikov vznášalo vo vzduchu okolo hlavy babky Hastrošovej.</w:t>
      </w:r>
    </w:p>
    <w:p>
      <w:pPr>
        <w:pStyle w:val="Normal"/>
        <w:autoSpaceDE w:val="false"/>
        <w:rPr/>
      </w:pPr>
      <w:r>
        <w:rPr/>
        <w:t>„</w:t>
      </w:r>
      <w:r>
        <w:rPr/>
        <w:t>Už cítíš, ako ťa naťahujú?“ spýtal sa Hastroš. „Cítim! Cítim!“ kričala babka. „Naťahujú ma</w:t>
      </w:r>
    </w:p>
    <w:p>
      <w:pPr>
        <w:pStyle w:val="Normal"/>
        <w:autoSpaceDE w:val="false"/>
        <w:rPr/>
      </w:pPr>
      <w:r>
        <w:rPr/>
        <w:t>ako divé!“</w:t>
      </w:r>
    </w:p>
    <w:p>
      <w:pPr>
        <w:pStyle w:val="Normal"/>
        <w:autoSpaceDE w:val="false"/>
        <w:rPr/>
      </w:pPr>
      <w:r>
        <w:rPr/>
        <w:t>Pridal ešte desať balónov. Naťahovanie smerom hore bolo veľmi silné. Babka Hastrošová bola teraz úplne bezmoc</w:t>
        <w:softHyphen/>
        <w:t>ná. S nohami pripevnenými o zem a rukami pri</w:t>
        <w:softHyphen/>
        <w:t>viazanými o balóniky nebola schopná pohybu.</w:t>
      </w:r>
    </w:p>
    <w:p>
      <w:pPr>
        <w:pStyle w:val="Normal"/>
        <w:autoSpaceDE w:val="false"/>
        <w:rPr/>
      </w:pPr>
      <w:r>
        <w:rPr/>
        <w:t>Cítila sa ako väzeň. Dedo Hastroš chcel odísť a nechať ju tak zopár dní a nocí, aby jej dal príuč</w:t>
        <w:softHyphen/>
        <w:t>ku. Už-už sa chystal na odchod, keď Hastroška otvorila svoje veľké ústa a povedala čosi, čo ne</w:t>
        <w:softHyphen/>
        <w:t>mala.</w:t>
      </w:r>
    </w:p>
    <w:p>
      <w:pPr>
        <w:pStyle w:val="Normal"/>
        <w:autoSpaceDE w:val="false"/>
        <w:rPr/>
      </w:pPr>
      <w:r>
        <w:rPr/>
        <w:t>„</w:t>
      </w:r>
      <w:r>
        <w:rPr/>
        <w:t>Vieš určite, že mám nohy pripevnené k zemi dosť pevne?“ vyhŕkla. „Lebo ak sa motúzy pre</w:t>
        <w:softHyphen/>
        <w:t>trhnú, bude mi beda!“</w:t>
      </w:r>
    </w:p>
    <w:p>
      <w:pPr>
        <w:pStyle w:val="Normal"/>
        <w:autoSpaceDE w:val="false"/>
        <w:rPr/>
      </w:pPr>
      <w:r>
        <w:rPr/>
        <w:t>A toto vnuklo Hastrošovi ďalšiu škaredú myš</w:t>
        <w:softHyphen/>
        <w:t>lienku.</w:t>
      </w:r>
    </w:p>
    <w:p>
      <w:pPr>
        <w:pStyle w:val="Normal"/>
        <w:autoSpaceDE w:val="false"/>
        <w:rPr/>
      </w:pPr>
      <w:r>
        <w:rPr/>
      </w:r>
    </w:p>
    <w:p>
      <w:pPr>
        <w:pStyle w:val="Normal"/>
        <w:autoSpaceDE w:val="false"/>
        <w:rPr/>
      </w:pPr>
      <w:r>
        <w:rPr>
          <w:b/>
        </w:rPr>
        <w:t>Babka Hastrošová odlieta</w:t>
      </w:r>
    </w:p>
    <w:p>
      <w:pPr>
        <w:pStyle w:val="Normal"/>
        <w:autoSpaceDE w:val="false"/>
        <w:rPr>
          <w:b/>
          <w:b/>
        </w:rPr>
      </w:pPr>
      <w:r>
        <w:rPr>
          <w:b/>
        </w:rPr>
      </w:r>
    </w:p>
    <w:p>
      <w:pPr>
        <w:pStyle w:val="Normal"/>
        <w:autoSpaceDE w:val="false"/>
        <w:rPr/>
      </w:pPr>
      <w:r>
        <w:rPr/>
        <w:t>„</w:t>
      </w:r>
      <w:r>
        <w:rPr/>
        <w:t>Tak ma to ťahá hore, že by som vyletela až na Mesiac, „ oznámila Hastroška svojmu mužo</w:t>
        <w:softHyphen/>
        <w:t>vi.</w:t>
      </w:r>
    </w:p>
    <w:p>
      <w:pPr>
        <w:pStyle w:val="Normal"/>
        <w:autoSpaceDE w:val="false"/>
        <w:rPr/>
      </w:pPr>
      <w:r>
        <w:rPr/>
        <w:t>„</w:t>
      </w:r>
      <w:r>
        <w:rPr/>
        <w:t>Vyletela až na MESIAC!“ zvolal Hastroš. „Aké hrozné pomyslenie! Nechceli by sme, aby sa niečo také stalo! Och, to nie!“</w:t>
      </w:r>
    </w:p>
    <w:p>
      <w:pPr>
        <w:pStyle w:val="Normal"/>
        <w:autoSpaceDE w:val="false"/>
        <w:rPr/>
      </w:pPr>
      <w:r>
        <w:rPr/>
        <w:t>„</w:t>
      </w:r>
      <w:r>
        <w:rPr/>
        <w:t>To by sme určíte nechceli,“ súhlasila jeho žena. „Rýchlo mi pridaj zopár motúzov okolo nôh! Chcem sa cítiť úplne bezpečne.“</w:t>
      </w:r>
    </w:p>
    <w:p>
      <w:pPr>
        <w:pStyle w:val="Normal"/>
        <w:autoSpaceDE w:val="false"/>
        <w:rPr/>
      </w:pPr>
      <w:r>
        <w:rPr/>
        <w:t>„</w:t>
      </w:r>
      <w:r>
        <w:rPr/>
        <w:t>Dobre, anjel môj,“ povedal Hastroš a s od</w:t>
        <w:softHyphen/>
        <w:t>pornou grimasou na tvári si kľakol k jej nohám. Vybral z vrecka nožík a jediným rýchlym po</w:t>
        <w:softHyphen/>
        <w:t>hybom prerezal motúzy, ktorými boli babkine nohy pripútané k železnej obruči.</w:t>
      </w:r>
    </w:p>
    <w:p>
      <w:pPr>
        <w:pStyle w:val="Normal"/>
        <w:autoSpaceDE w:val="false"/>
        <w:rPr/>
      </w:pPr>
      <w:r>
        <w:rPr/>
        <w:t>Vyletela hore ako raketa. „Pomóc! Zachráňte ma!“ jačala.</w:t>
      </w:r>
    </w:p>
    <w:p>
      <w:pPr>
        <w:pStyle w:val="Normal"/>
        <w:autoSpaceDE w:val="false"/>
        <w:rPr/>
      </w:pPr>
      <w:r>
        <w:rPr/>
        <w:t>Ale pre ňu nebolo záchrany. O pár sekúnd už bola vysoko na modrej oblohe a stúpala vyššie a vyššie.</w:t>
      </w:r>
    </w:p>
    <w:p>
      <w:pPr>
        <w:pStyle w:val="Normal"/>
        <w:autoSpaceDE w:val="false"/>
        <w:rPr/>
      </w:pPr>
      <w:r>
        <w:rPr/>
        <w:t>Hastroš stál dolu na zemi a hľadel za ňou. „Aký utešený pohľad!“ hovoril si. „Ako pôvabne vyzerajú tie balóniky na oblohe. A aký nádher</w:t>
        <w:softHyphen/>
        <w:t>ný kus šťastia pre mňa! Konečne je stará striga navždy preč!“</w:t>
      </w:r>
    </w:p>
    <w:p>
      <w:pPr>
        <w:pStyle w:val="Normal"/>
        <w:autoSpaceDE w:val="false"/>
        <w:rPr/>
      </w:pPr>
      <w:r>
        <w:rPr/>
      </w:r>
    </w:p>
    <w:p>
      <w:pPr>
        <w:pStyle w:val="Normal"/>
        <w:autoSpaceDE w:val="false"/>
        <w:rPr>
          <w:b/>
          <w:b/>
        </w:rPr>
      </w:pPr>
      <w:r>
        <w:rPr>
          <w:b/>
        </w:rPr>
        <w:t>Babka Hastrošová prilieta</w:t>
      </w:r>
    </w:p>
    <w:p>
      <w:pPr>
        <w:pStyle w:val="Normal"/>
        <w:autoSpaceDE w:val="false"/>
        <w:rPr>
          <w:b/>
          <w:b/>
        </w:rPr>
      </w:pPr>
      <w:r>
        <w:rPr>
          <w:b/>
        </w:rPr>
      </w:r>
    </w:p>
    <w:p>
      <w:pPr>
        <w:pStyle w:val="Normal"/>
        <w:autoSpaceDE w:val="false"/>
        <w:rPr/>
      </w:pPr>
      <w:r>
        <w:rPr/>
        <w:t>Možno Hastroška bola škaredá a možno aj zlá, ale nebola hlúpa.</w:t>
      </w:r>
    </w:p>
    <w:p>
      <w:pPr>
        <w:pStyle w:val="Normal"/>
        <w:autoSpaceDE w:val="false"/>
        <w:rPr/>
      </w:pPr>
      <w:r>
        <w:rPr/>
        <w:t>Vysoko hore na oblohe dostala skvelý nápad. Premýšľala o tom, že ak sa jej podarí zbaviť aspoň niekoľkých balónikov, nebude už stúpať, ale začne klesať.</w:t>
      </w:r>
    </w:p>
    <w:p>
      <w:pPr>
        <w:pStyle w:val="Normal"/>
        <w:autoSpaceDE w:val="false"/>
        <w:rPr/>
      </w:pPr>
      <w:r>
        <w:rPr/>
        <w:t>Začala prehrýzať motúzy, ktorými mala baló</w:t>
        <w:softHyphen/>
        <w:t>niky priviazané k ramenám, krku a vlasom. Vždy, keď motúz prehrýzla a balónik odletel, pocítila, že stúpa pomalšie.</w:t>
      </w:r>
    </w:p>
    <w:p>
      <w:pPr>
        <w:pStyle w:val="Normal"/>
        <w:autoSpaceDE w:val="false"/>
        <w:rPr/>
      </w:pPr>
      <w:r>
        <w:rPr/>
        <w:t>Keď prehrýzla dvadsať motúzov, celkom pre</w:t>
        <w:softHyphen/>
        <w:t>stala stúpať. Ticho sa vznášala vo vzduchu. Prehrýzla ďalší motúz.</w:t>
      </w:r>
    </w:p>
    <w:p>
      <w:pPr>
        <w:pStyle w:val="Normal"/>
        <w:autoSpaceDE w:val="false"/>
        <w:rPr/>
      </w:pPr>
      <w:r>
        <w:rPr/>
        <w:t>Pomaly, veľmi pomaly začala klesať.</w:t>
      </w:r>
    </w:p>
    <w:p>
      <w:pPr>
        <w:pStyle w:val="Normal"/>
        <w:autoSpaceDE w:val="false"/>
        <w:rPr/>
      </w:pPr>
      <w:r>
        <w:rPr/>
        <w:t>Bol pokojný deň. Nefúkal žiadny vietor. A prá</w:t>
        <w:softHyphen/>
        <w:t>ve preto, tak ako predtým stúpala priamo hore, teraz začala klesal priamo dolu.</w:t>
      </w:r>
    </w:p>
    <w:p>
      <w:pPr>
        <w:pStyle w:val="Normal"/>
        <w:autoSpaceDE w:val="false"/>
        <w:rPr/>
      </w:pPr>
      <w:r>
        <w:rPr/>
        <w:t>Ako tak pomaly klesala dolu, sukňa sa jej na</w:t>
        <w:softHyphen/>
        <w:t>dúvala ako padák a ukázali sa obrovské bombar</w:t>
        <w:softHyphen/>
        <w:t>diaky. Bol to nádherný pohľad v ten nádherný deň a kŕdle vtákov prilietavali z veľkej diaľky a hľadeli na tú neobyčajnú starenu vznášajúcu sa na oblohe.</w:t>
      </w:r>
    </w:p>
    <w:p>
      <w:pPr>
        <w:pStyle w:val="Normal"/>
        <w:autoSpaceDE w:val="false"/>
        <w:rPr/>
      </w:pPr>
      <w:r>
        <w:rPr/>
      </w:r>
    </w:p>
    <w:p>
      <w:pPr>
        <w:pStyle w:val="Normal"/>
        <w:autoSpaceDE w:val="false"/>
        <w:rPr>
          <w:b/>
          <w:b/>
        </w:rPr>
      </w:pPr>
      <w:r>
        <w:rPr>
          <w:b/>
        </w:rPr>
        <w:t>Dedo Hastroš dostane hrozný šok</w:t>
      </w:r>
    </w:p>
    <w:p>
      <w:pPr>
        <w:pStyle w:val="Normal"/>
        <w:autoSpaceDE w:val="false"/>
        <w:rPr>
          <w:b/>
          <w:b/>
        </w:rPr>
      </w:pPr>
      <w:r>
        <w:rPr>
          <w:b/>
        </w:rPr>
      </w:r>
    </w:p>
    <w:p>
      <w:pPr>
        <w:pStyle w:val="Normal"/>
        <w:autoSpaceDE w:val="false"/>
        <w:rPr/>
      </w:pPr>
      <w:r>
        <w:rPr/>
        <w:t>Hastroš si myslel, že už svoju škaredú ženu viac neuvidí. Sedel v záhrade a džbánom piva oslavoval túto udalosť.</w:t>
      </w:r>
    </w:p>
    <w:p>
      <w:pPr>
        <w:pStyle w:val="Normal"/>
        <w:autoSpaceDE w:val="false"/>
        <w:rPr/>
      </w:pPr>
      <w:r>
        <w:rPr/>
        <w:t>Medzitým sa ale babka Hastrošová tichučko vznášala vo vzduchu a klesala stále nižšie. Keď bola asi vo výške domu, priamo nad svojím mu</w:t>
        <w:softHyphen/>
        <w:t>žom, zakričala najhlasnejšie ako mohla: „Hej, už idem, ty starý chlpatý mrmloš! Ty starý zhnitý koreň! Ty ufúľaný starý smrad!“</w:t>
      </w:r>
    </w:p>
    <w:p>
      <w:pPr>
        <w:pStyle w:val="Normal"/>
        <w:autoSpaceDE w:val="false"/>
        <w:rPr/>
      </w:pPr>
      <w:r>
        <w:rPr/>
        <w:t>Dedo Hastroš vyskočil na rovné nohy, akoby ho bola poštípala obrovská osa. Džbán s pivom mu vypadol z rúk. Pozrel hore a vyrazilo mu dych. Pivo v hrdle mu zabublalo a z úst mu vy</w:t>
        <w:softHyphen/>
        <w:t>chádzali zvuky, akoby sa dusil:</w:t>
      </w:r>
    </w:p>
    <w:p>
      <w:pPr>
        <w:pStyle w:val="Normal"/>
        <w:autoSpaceDE w:val="false"/>
        <w:rPr/>
      </w:pPr>
      <w:r>
        <w:rPr/>
        <w:t>„</w:t>
      </w:r>
      <w:r>
        <w:rPr/>
        <w:t>UGHHHHHHHH!“ povedal. „ARGHHHHHHHH! OUCHHHHHHHH!“ „Veď ja ti dám za toto!“ škriekala Hastroška.</w:t>
      </w:r>
    </w:p>
    <w:p>
      <w:pPr>
        <w:pStyle w:val="Normal"/>
        <w:autoSpaceDE w:val="false"/>
        <w:rPr/>
      </w:pPr>
      <w:r>
        <w:rPr/>
        <w:t>Pristávala presne na dedovej hlave. Od zúri</w:t>
        <w:softHyphen/>
        <w:t>vosti celá purpurová, roztínala vzduch palicou, ktorú sa jej akosi podarilo udržať v ruke po celý čas: „Roztrieskam ťa na kúsky! Rozkúskujem ťa na triesky!“ revala. „Rozšklbem ťa na trhance! Roztrhám ťa na šklbance!“ A skôr než mohol dedo Hastroš ujsť, táto kopa sukieň, balónikov a divej zúrivosti pristála presne na jeho hlave, mlátiac dookola palicou.</w:t>
      </w:r>
    </w:p>
    <w:p>
      <w:pPr>
        <w:pStyle w:val="Normal"/>
        <w:autoSpaceDE w:val="false"/>
        <w:rPr/>
      </w:pPr>
      <w:r>
        <w:rPr/>
      </w:r>
    </w:p>
    <w:p>
      <w:pPr>
        <w:pStyle w:val="Normal"/>
        <w:autoSpaceDE w:val="false"/>
        <w:rPr/>
      </w:pPr>
      <w:r>
        <w:rPr>
          <w:b/>
        </w:rPr>
        <w:t>Dom, strom a klietka s opičkami</w:t>
      </w:r>
    </w:p>
    <w:p>
      <w:pPr>
        <w:pStyle w:val="Normal"/>
        <w:autoSpaceDE w:val="false"/>
        <w:rPr>
          <w:b/>
          <w:b/>
        </w:rPr>
      </w:pPr>
      <w:r>
        <w:rPr>
          <w:b/>
        </w:rPr>
      </w:r>
    </w:p>
    <w:p>
      <w:pPr>
        <w:pStyle w:val="Normal"/>
        <w:autoSpaceDE w:val="false"/>
        <w:rPr/>
      </w:pPr>
      <w:r>
        <w:rPr/>
        <w:t>Dosť už o tom. Nemôžeme sa donekonečna prizerať, ako si títo dvaja zloprajní ľudia navzá</w:t>
        <w:softHyphen/>
        <w:t>jom ubližujú. Musíme trochu pohnúť príbeh do</w:t>
        <w:softHyphen/>
        <w:t>predu.</w:t>
      </w:r>
    </w:p>
    <w:p>
      <w:pPr>
        <w:pStyle w:val="Normal"/>
        <w:autoSpaceDE w:val="false"/>
        <w:rPr/>
      </w:pPr>
      <w:r>
        <w:rPr/>
        <w:t>Na obrázku je dom a záhrada deda Hastroša a jeho ženy. Že vraj dom! Vyzerá ako väzenie. Nikde ani okienko.</w:t>
      </w:r>
    </w:p>
    <w:p>
      <w:pPr>
        <w:pStyle w:val="Normal"/>
        <w:autoSpaceDE w:val="false"/>
        <w:rPr/>
      </w:pPr>
      <w:r>
        <w:rPr/>
        <w:t>„</w:t>
      </w:r>
      <w:r>
        <w:rPr/>
        <w:t>A na čo okná?“ hovorieval Hastroš, keď dom stavali. „Na to, aby nejaký Mišo, Fero či Jožo vyčumoval, čo dnu robíme?“ Nenapadlo ho, že okná sú hlavne na to, aby sme sa mohli</w:t>
      </w:r>
    </w:p>
    <w:p>
      <w:pPr>
        <w:pStyle w:val="Normal"/>
        <w:autoSpaceDE w:val="false"/>
        <w:rPr/>
      </w:pPr>
      <w:r>
        <w:rPr/>
        <w:t>pozerať von.</w:t>
      </w:r>
    </w:p>
    <w:p>
      <w:pPr>
        <w:pStyle w:val="Normal"/>
        <w:autoSpaceDE w:val="false"/>
        <w:rPr/>
      </w:pPr>
      <w:r>
        <w:rPr/>
        <w:t>A čo si myslíte o tej odpudzujúcej záhrade? Tu bola záhradníčkou babka Hastrošová. Naj</w:t>
        <w:softHyphen/>
        <w:t>viac sa jej darilo pestovať bodliače a žihľavu. „Vždy sadím veľa pichľavých bodliakov a pálivej žihľavy,“ hovorila, „aby sa odporné hlučné decká neopovážili ani priblížiť!“</w:t>
      </w:r>
    </w:p>
    <w:p>
      <w:pPr>
        <w:pStyle w:val="Normal"/>
        <w:autoSpaceDE w:val="false"/>
        <w:rPr/>
      </w:pPr>
      <w:r>
        <w:rPr/>
        <w:t>Pri dome vidíte Hastrošovu kôlňu.</w:t>
      </w:r>
    </w:p>
    <w:p>
      <w:pPr>
        <w:pStyle w:val="Normal"/>
        <w:autoSpaceDE w:val="false"/>
        <w:rPr/>
      </w:pPr>
      <w:r>
        <w:rPr/>
        <w:t>Na konci záhrady je veľký suchý strom. Nikdy nevyháňa listy, lebo je mŕtvy.</w:t>
      </w:r>
    </w:p>
    <w:p>
      <w:pPr>
        <w:pStyle w:val="Normal"/>
        <w:autoSpaceDE w:val="false"/>
        <w:rPr/>
      </w:pPr>
      <w:r>
        <w:rPr/>
        <w:t>Neďaleko stromu vidno klietku. Sú v nej štyri opičky. Patria dedovi Hastrošovi. Ešte si o nich porozprávame.</w:t>
      </w:r>
    </w:p>
    <w:p>
      <w:pPr>
        <w:pStyle w:val="Normal"/>
        <w:autoSpaceDE w:val="false"/>
        <w:rPr/>
      </w:pPr>
      <w:r>
        <w:rPr/>
      </w:r>
    </w:p>
    <w:p>
      <w:pPr>
        <w:pStyle w:val="Normal"/>
        <w:autoSpaceDE w:val="false"/>
        <w:rPr>
          <w:b/>
          <w:b/>
        </w:rPr>
      </w:pPr>
      <w:r>
        <w:rPr>
          <w:b/>
        </w:rPr>
        <w:t>Najlepkavejšie lepidlo na svete</w:t>
      </w:r>
    </w:p>
    <w:p>
      <w:pPr>
        <w:pStyle w:val="Normal"/>
        <w:autoSpaceDE w:val="false"/>
        <w:rPr>
          <w:b/>
          <w:b/>
        </w:rPr>
      </w:pPr>
      <w:r>
        <w:rPr>
          <w:b/>
        </w:rPr>
      </w:r>
    </w:p>
    <w:p>
      <w:pPr>
        <w:pStyle w:val="Normal"/>
        <w:autoSpaceDE w:val="false"/>
        <w:rPr/>
      </w:pPr>
      <w:r>
        <w:rPr/>
        <w:t>Raz týždenne, v stredu, mávali Hastrošovci na večeru vtáčiu paštétu. Dedo Hastroš nachytal vtáčiky a jeho žena paštétu pripravila.</w:t>
      </w:r>
    </w:p>
    <w:p>
      <w:pPr>
        <w:pStyle w:val="Normal"/>
        <w:autoSpaceDE w:val="false"/>
        <w:rPr/>
      </w:pPr>
      <w:r>
        <w:rPr/>
        <w:t>Dedo Hastroš vedel dobre chytať vtáčiky. Deň predtým, ako mávali vtáčiu paštétu, oprel rebrík o veľký suchý strom a vyliezol hore medzi konáre s vedrom lepidla a štetkou. Lepidlo, ktoré používal, sa volalo Maxisuperextrašpeciál, preto bolo lepkavejšie než akékoľvek iné lepidlo na svete. Natrel ním všetky konáre a odišiel.</w:t>
      </w:r>
    </w:p>
    <w:p>
      <w:pPr>
        <w:pStyle w:val="Normal"/>
        <w:autoSpaceDE w:val="false"/>
        <w:rPr/>
      </w:pPr>
      <w:r>
        <w:rPr/>
        <w:t>Po západe slnka prilietavali vtáčiky zo široké</w:t>
        <w:softHyphen/>
        <w:t>ho okolia, aby prenocovali na veľkom suchom strome.</w:t>
      </w:r>
    </w:p>
    <w:p>
      <w:pPr>
        <w:pStyle w:val="Normal"/>
        <w:autoSpaceDE w:val="false"/>
        <w:rPr/>
      </w:pPr>
      <w:r>
        <w:rPr/>
        <w:t>Nevedeli, chúďatká, že konáre stromu sú ponatierané hrozným lepidlom Maxisuperextrašpeciál. Ihneď, ako zosadli na konáre, nôžky sa im prilepili a hotovo. Ráno dedo Hastroš vyliezol po rebríku hore a pozbieral úbohé vtáčiky prilepené o konáre. Bolo jedno, aké druhy to holi - spevavé drozdy, vrabce, havrany, malé striežky alebo červienky - všetky šli do hrnca a odtiaľ do stredajšej vtáčej paštéty.</w:t>
      </w:r>
    </w:p>
    <w:p>
      <w:pPr>
        <w:pStyle w:val="Normal"/>
        <w:autoSpaceDE w:val="false"/>
        <w:rPr/>
      </w:pPr>
      <w:r>
        <w:rPr/>
      </w:r>
    </w:p>
    <w:p>
      <w:pPr>
        <w:pStyle w:val="Normal"/>
        <w:autoSpaceDE w:val="false"/>
        <w:rPr/>
      </w:pPr>
      <w:r>
        <w:rPr>
          <w:b/>
        </w:rPr>
        <w:t>Štyria lepkaví chlapci</w:t>
      </w:r>
    </w:p>
    <w:p>
      <w:pPr>
        <w:pStyle w:val="Normal"/>
        <w:autoSpaceDE w:val="false"/>
        <w:rPr>
          <w:b/>
          <w:b/>
        </w:rPr>
      </w:pPr>
      <w:r>
        <w:rPr>
          <w:b/>
        </w:rPr>
      </w:r>
    </w:p>
    <w:p>
      <w:pPr>
        <w:pStyle w:val="Normal"/>
        <w:autoSpaceDE w:val="false"/>
        <w:rPr/>
      </w:pPr>
      <w:r>
        <w:rPr/>
        <w:t>Raz v utorok večer, potom ako dedo Hastroš ponatieral lepidlom celý strom, vliezli do záhra</w:t>
        <w:softHyphen/>
        <w:t>dy štyria malí chlapci, aby sa pozreli na opičky. Nevadili im ani bodliače ani žihľava, len keď sa mohli dívať na opičky. Po chvíli, keď ich už pre</w:t>
        <w:softHyphen/>
        <w:t>stali baviť, vydali sa ďalej na prieskum záhrady a našli rebrík opretý o veľký suchý strom. Len tak pre zábavu sa vyšplhali po ňom hore.</w:t>
      </w:r>
    </w:p>
    <w:p>
      <w:pPr>
        <w:pStyle w:val="Normal"/>
        <w:autoSpaceDE w:val="false"/>
        <w:rPr/>
      </w:pPr>
      <w:r>
        <w:rPr/>
        <w:t>Na tom nič nie je.</w:t>
      </w:r>
    </w:p>
    <w:p>
      <w:pPr>
        <w:pStyle w:val="Normal"/>
        <w:autoSpaceDE w:val="false"/>
        <w:rPr/>
      </w:pPr>
      <w:r>
        <w:rPr/>
        <w:t>Ale ráno, keď dedo Hastroš prišiel pozbierať vtáčiky, našiel namiesto nich štyroch zúbože</w:t>
        <w:softHyphen/>
        <w:t>ných malých chlapcovi s nohavicami pevne prile</w:t>
        <w:softHyphen/>
        <w:t>penými o konáre stromu. Po vtáčikoch nebolo ani stopy, prítomnosť chlapcov ich odplašila.</w:t>
      </w:r>
    </w:p>
    <w:p>
      <w:pPr>
        <w:pStyle w:val="Normal"/>
        <w:autoSpaceDE w:val="false"/>
        <w:rPr/>
      </w:pPr>
      <w:r>
        <w:rPr/>
        <w:t>Dedo Hastroš zúril: „Keď nemám vtákov na paštétu, budem mať namiesto nich chlapcov,“ reval. „Paštéta z chlapcov môže byť ešte lepšia ako z vtákov“, pokračoval, zlovestne sa uškŕňa</w:t>
        <w:softHyphen/>
        <w:t>júc. „Viac mäsa a menej drobných kostičiek.“</w:t>
      </w:r>
    </w:p>
    <w:p>
      <w:pPr>
        <w:pStyle w:val="Normal"/>
        <w:autoSpaceDE w:val="false"/>
        <w:rPr/>
      </w:pPr>
      <w:r>
        <w:rPr/>
        <w:t>Chlapci boli vydesení. „Veď sa nás chystá uva</w:t>
        <w:softHyphen/>
        <w:t>riť!“ vykríkol jeden z nich.</w:t>
      </w:r>
    </w:p>
    <w:p>
      <w:pPr>
        <w:pStyle w:val="Normal"/>
        <w:autoSpaceDE w:val="false"/>
        <w:rPr/>
      </w:pPr>
      <w:r>
        <w:rPr/>
        <w:t>„</w:t>
      </w:r>
      <w:r>
        <w:rPr/>
        <w:t>Uškvarí nás zaživa!“ nariekal druhý. „Budeme sa variť spolu s mrkvičkou!“ bedá</w:t>
        <w:softHyphen/>
        <w:t>kal tretí.</w:t>
      </w:r>
    </w:p>
    <w:p>
      <w:pPr>
        <w:pStyle w:val="Normal"/>
        <w:autoSpaceDE w:val="false"/>
        <w:rPr/>
      </w:pPr>
      <w:r>
        <w:rPr/>
        <w:t>Štvrtý, najrozvážnejší z nich zašepkal: „Počúvajte, chalani, mám nápad. Sme prilepení len nohavicami. Rýchlo si ich rozopneme, vykĺzneme z nich a zoskočíme na zem.“</w:t>
      </w:r>
    </w:p>
    <w:p>
      <w:pPr>
        <w:pStyle w:val="Normal"/>
        <w:autoSpaceDE w:val="false"/>
        <w:rPr/>
      </w:pPr>
      <w:r>
        <w:rPr/>
        <w:t>Dedo Hastroš sa vyterigal po rebríku celkom hore a práve sa chystal chňapnúc po najbližšom chlapcovi, keď odrazu videí, ako všetci štyria zo</w:t>
        <w:softHyphen/>
        <w:t>skakujú dolu zo stromu a bežia domov, ako im sily stačia. Holé zadky sa im len tak mihotali na slnku.</w:t>
      </w:r>
    </w:p>
    <w:p>
      <w:pPr>
        <w:pStyle w:val="Normal"/>
        <w:autoSpaceDE w:val="false"/>
        <w:rPr/>
      </w:pPr>
      <w:r>
        <w:rPr/>
      </w:r>
    </w:p>
    <w:p>
      <w:pPr>
        <w:pStyle w:val="Normal"/>
        <w:autoSpaceDE w:val="false"/>
        <w:rPr/>
      </w:pPr>
      <w:r>
        <w:rPr>
          <w:b/>
        </w:rPr>
        <w:t>Veľký opičí cirkus Nohamihore</w:t>
      </w:r>
    </w:p>
    <w:p>
      <w:pPr>
        <w:pStyle w:val="Normal"/>
        <w:autoSpaceDE w:val="false"/>
        <w:rPr>
          <w:b/>
          <w:b/>
        </w:rPr>
      </w:pPr>
      <w:r>
        <w:rPr>
          <w:b/>
        </w:rPr>
      </w:r>
    </w:p>
    <w:p>
      <w:pPr>
        <w:pStyle w:val="Normal"/>
        <w:autoSpaceDE w:val="false"/>
        <w:rPr/>
      </w:pPr>
      <w:r>
        <w:rPr/>
        <w:t>No a teraz o opičkách.</w:t>
      </w:r>
    </w:p>
    <w:p>
      <w:pPr>
        <w:pStyle w:val="Normal"/>
        <w:autoSpaceDE w:val="false"/>
        <w:rPr/>
      </w:pPr>
      <w:r>
        <w:rPr/>
        <w:t>Tie štyri opičky v záhradnej klietke boli jedna rodina. Bol to opičiak Pyšný Nos, jeho žena a ich dve opičiatka.</w:t>
      </w:r>
    </w:p>
    <w:p>
      <w:pPr>
        <w:pStyle w:val="Normal"/>
        <w:autoSpaceDE w:val="false"/>
        <w:rPr/>
      </w:pPr>
      <w:r>
        <w:rPr/>
        <w:t>Ale na čo mali Hastrošovci v záhrade opič</w:t>
        <w:softHyphen/>
        <w:t>ky?</w:t>
      </w:r>
    </w:p>
    <w:p>
      <w:pPr>
        <w:pStyle w:val="Normal"/>
        <w:autoSpaceDE w:val="false"/>
        <w:rPr/>
      </w:pPr>
      <w:r>
        <w:rPr/>
        <w:t>Nuž, za starých čias obaja pracovali v cirku</w:t>
        <w:softHyphen/>
        <w:t>se ako cvičitelia opíc. Učili opice všelijaké triky. Obliekali im šaty, učili ich fajčiť fajku a ďalšie iné hlúposti.</w:t>
      </w:r>
    </w:p>
    <w:p>
      <w:pPr>
        <w:pStyle w:val="Normal"/>
        <w:autoSpaceDE w:val="false"/>
        <w:rPr/>
      </w:pPr>
      <w:r>
        <w:rPr/>
        <w:t>Teraz už bolí na dôchodku, ale dedo Hastroš chcel ďalej cvičiť opice. Sníval o tom, že raz bude mať VELKÝ OPIČÍ CIRKUS NOHAMIHORE, prvý na svete.</w:t>
      </w:r>
    </w:p>
    <w:p>
      <w:pPr>
        <w:pStyle w:val="Normal"/>
        <w:autoSpaceDE w:val="false"/>
        <w:rPr/>
      </w:pPr>
      <w:r>
        <w:rPr/>
        <w:t>Jeho opičky museli všetko robiť hore no</w:t>
        <w:softHyphen/>
        <w:t>hami. Museli tancovať na rukách s nohami vo vzduchu. Museli hrať futbal hore nohami. Mu</w:t>
        <w:softHyphen/>
        <w:t>seli stáť hore nohami jedna na druhej. Celkom dolu stával otec opičiak, Pyšný Nos, a celkom hore najmenšie opičiatko. Museli dokonca jesť a piť hore nohami a dolu hlavou, čo nie je vôbec jednoduché, pretože jedlo a voda im museli ísť hore hrdlom a nie dolu. Je to vskutku takmer nemožné, ale opičky tak museli robiť, lebo inak dostali bitku.</w:t>
      </w:r>
    </w:p>
    <w:p>
      <w:pPr>
        <w:pStyle w:val="Normal"/>
        <w:autoSpaceDE w:val="false"/>
        <w:rPr/>
      </w:pPr>
      <w:r>
        <w:rPr/>
        <w:t>Vám i mne môže toto všetko pripadať riadne strelené. Opičkám tiež. Nenávideli tie hlúposti, ktoré museli robiť dolu hlavou deň čo deň. Má</w:t>
        <w:softHyphen/>
        <w:t>vali z toho závraty. Malé opičiatka dakedy i za</w:t>
        <w:softHyphen/>
        <w:t>mdleli, keď museli celé hodiny stáť hore nohami a krv im prúdila do hlavy. Ale deda Hastroša to nezaujímalo. Cvičil s nimi aj šesť hodín den</w:t>
        <w:softHyphen/>
        <w:t>ne, a ak nerobili to, čo chcel, babka Hastrošová hneď pribehla so svojou tvrdou palicou.</w:t>
      </w:r>
    </w:p>
    <w:p>
      <w:pPr>
        <w:pStyle w:val="Normal"/>
        <w:autoSpaceDE w:val="false"/>
        <w:rPr/>
      </w:pPr>
      <w:r>
        <w:rPr/>
      </w:r>
    </w:p>
    <w:p>
      <w:pPr>
        <w:pStyle w:val="Normal"/>
        <w:autoSpaceDE w:val="false"/>
        <w:rPr>
          <w:b/>
          <w:b/>
        </w:rPr>
      </w:pPr>
      <w:r>
        <w:rPr>
          <w:b/>
        </w:rPr>
        <w:t>Vták Pestrý Chvost záchrancom</w:t>
      </w:r>
    </w:p>
    <w:p>
      <w:pPr>
        <w:pStyle w:val="Normal"/>
        <w:autoSpaceDE w:val="false"/>
        <w:rPr>
          <w:b/>
          <w:b/>
        </w:rPr>
      </w:pPr>
      <w:r>
        <w:rPr>
          <w:b/>
        </w:rPr>
      </w:r>
    </w:p>
    <w:p>
      <w:pPr>
        <w:pStyle w:val="Normal"/>
        <w:autoSpaceDE w:val="false"/>
        <w:rPr/>
      </w:pPr>
      <w:r>
        <w:rPr/>
        <w:t>Opičiak Pyšný Nos a jeho rodina veľmi chceli ujsť z klietky a zo záhrady deda Hastroša. Túžili sa vrátiť do africkej džungle odkiaľ pochádzali. Nenávideli Hastrošovcov za to, že im urobili zo života peklo.</w:t>
      </w:r>
    </w:p>
    <w:p>
      <w:pPr>
        <w:pStyle w:val="Normal"/>
        <w:autoSpaceDE w:val="false"/>
        <w:rPr/>
      </w:pPr>
      <w:r>
        <w:rPr/>
        <w:t>Nenávideli ich aj za to, čo robili s vtáčikmi každý utorok a stredu. „Leťte preč, vtáčiky!“</w:t>
      </w:r>
    </w:p>
    <w:p>
      <w:pPr>
        <w:pStyle w:val="Normal"/>
        <w:autoSpaceDE w:val="false"/>
        <w:rPr/>
      </w:pPr>
      <w:r>
        <w:rPr/>
        <w:t>kričali na nich, vyskakovali v klietke a mávali rukami. „Nesadajte si na veľký suchý strom! Je čerstvo natretý najlepkavejším lepidlom na sve</w:t>
        <w:softHyphen/>
        <w:t>te. Leťte preč, zosadnite niekde inde!“</w:t>
      </w:r>
    </w:p>
    <w:p>
      <w:pPr>
        <w:pStyle w:val="Normal"/>
        <w:autoSpaceDE w:val="false"/>
        <w:rPr/>
      </w:pPr>
      <w:r>
        <w:rPr/>
        <w:t>Ale toto boli domáce vtáčiky a nerozumeli zvláštnemu africkému jazyku, ktorým hovorili opičky. Nevšímali si ich varovanie a ďalej zosa</w:t>
        <w:softHyphen/>
        <w:t>dali na veľký suchý strom a nechali sa chytať do paštéty babky Hastrošovej.</w:t>
      </w:r>
    </w:p>
    <w:p>
      <w:pPr>
        <w:pStyle w:val="Normal"/>
        <w:autoSpaceDE w:val="false"/>
        <w:rPr/>
      </w:pPr>
      <w:r>
        <w:rPr/>
        <w:t>Potom jedného dňa zletel z oblohy prenád</w:t>
        <w:softHyphen/>
        <w:t>herný vták a zosadol na klietku s opičkami. „Namôjdušu!“ zvolali opičky naraz. „Veď je to vták Pestrý Chvost! Kde si sa vzal v týchto končinách, Pestrý Chvost?“ Tak ako opičky aj vták Pestrý Chvost pochádzal z Afriky a hovoril tým istým jazykom ako ony.</w:t>
      </w:r>
    </w:p>
    <w:p>
      <w:pPr>
        <w:pStyle w:val="Normal"/>
        <w:autoSpaceDE w:val="false"/>
        <w:rPr/>
      </w:pPr>
      <w:r>
        <w:rPr/>
        <w:t>„</w:t>
      </w:r>
      <w:r>
        <w:rPr/>
        <w:t>Priletel som na dovolenku,“ povedal vták Pestrý Chvost. „Rád cestujem.“ Našuchoril si prekrásne farebné pierka a trochu povznesene pozrel na opičiu rodinku. „Letieť na dovolenku,“ pokračoval, „je väčšinou drahá záležitosť, ale ja lietam kamkoľvek na svete a nestojí ma to nič.“</w:t>
      </w:r>
    </w:p>
    <w:p>
      <w:pPr>
        <w:pStyle w:val="Normal"/>
        <w:autoSpaceDE w:val="false"/>
        <w:rPr/>
      </w:pPr>
      <w:r>
        <w:rPr/>
        <w:t>„</w:t>
      </w:r>
      <w:r>
        <w:rPr/>
        <w:t>Vedel by si sa porozprávať s týmito domácimi vtákmi?“ spýtal sa Pyšný Nos. „Samozrejme,“ odvetil vták Pestrý Chvost.</w:t>
      </w:r>
    </w:p>
    <w:p>
      <w:pPr>
        <w:pStyle w:val="Normal"/>
        <w:autoSpaceDE w:val="false"/>
        <w:rPr/>
      </w:pPr>
      <w:r>
        <w:rPr/>
        <w:t>„</w:t>
      </w:r>
      <w:r>
        <w:rPr/>
        <w:t>Nemá význam cestovať do nejakej cudzej kra</w:t>
        <w:softHyphen/>
        <w:t>jiny a nevedieť jazyk.“</w:t>
      </w:r>
    </w:p>
    <w:p>
      <w:pPr>
        <w:pStyle w:val="Normal"/>
        <w:autoSpaceDE w:val="false"/>
        <w:rPr/>
      </w:pPr>
      <w:r>
        <w:rPr/>
        <w:t>„</w:t>
      </w:r>
      <w:r>
        <w:rPr/>
        <w:t>Musíme sa teda poponáhľať,“ súril opičiak. „Dnes je utorok a tamto hore na rebríku už vid</w:t>
        <w:softHyphen/>
        <w:t>no deda Hastroša, ako lepidlom natiera konáre veľkého suchého stromu. Musíš varovať vtákov, aby tam nezosadali, keď prídu večer prenocovať, lebo skončia v paštéte babky Hastrošovej.“</w:t>
      </w:r>
    </w:p>
    <w:p>
      <w:pPr>
        <w:pStyle w:val="Normal"/>
        <w:autoSpaceDE w:val="false"/>
        <w:rPr/>
      </w:pPr>
      <w:r>
        <w:rPr/>
        <w:t>V ten večer vták Pestrý Chvost poletoval okolo veľkého suchého stromu a vyspevoval túto pesničku:</w:t>
      </w:r>
    </w:p>
    <w:p>
      <w:pPr>
        <w:pStyle w:val="Normal"/>
        <w:autoSpaceDE w:val="false"/>
        <w:rPr/>
      </w:pPr>
      <w:r>
        <w:rPr/>
        <w:t>Vtáky, vtáky, pozor dajte! Na konáre nesadajte! Hastroš natrel všetky lepom, silným lepom, superlepom! Leťte preč, leťte preč! Hastroš vás chce zjesť!!</w:t>
      </w:r>
    </w:p>
    <w:p>
      <w:pPr>
        <w:pStyle w:val="Normal"/>
        <w:autoSpaceDE w:val="false"/>
        <w:rPr/>
      </w:pPr>
      <w:r>
        <w:rPr/>
      </w:r>
    </w:p>
    <w:p>
      <w:pPr>
        <w:pStyle w:val="Normal"/>
        <w:autoSpaceDE w:val="false"/>
        <w:rPr>
          <w:b/>
          <w:b/>
        </w:rPr>
      </w:pPr>
      <w:r>
        <w:rPr>
          <w:b/>
        </w:rPr>
        <w:t>Hastroš nemá vtáčiu paštétu na večeru</w:t>
      </w:r>
    </w:p>
    <w:p>
      <w:pPr>
        <w:pStyle w:val="Normal"/>
        <w:autoSpaceDE w:val="false"/>
        <w:rPr>
          <w:b/>
          <w:b/>
        </w:rPr>
      </w:pPr>
      <w:r>
        <w:rPr>
          <w:b/>
        </w:rPr>
      </w:r>
    </w:p>
    <w:p>
      <w:pPr>
        <w:pStyle w:val="Normal"/>
        <w:autoSpaceDE w:val="false"/>
        <w:rPr/>
      </w:pPr>
      <w:r>
        <w:rPr/>
        <w:t>V nasledujúce ráno, ako obyčajne, vyšiel dedo Hastroš z domu s veľkým košom, aby pozbieral vtáčiky z veľkého suchého stromu. Nebol tam ani jediný. Všetky vtáčiky, aj vták Pestrý Chvost, sedeli na opičej klietke. Opičiak Pyšný Nos a je</w:t>
        <w:softHyphen/>
        <w:t>ho rodina boli v klietke a všetci sa vedno smiali dedovi Hastrošovi.</w:t>
      </w:r>
    </w:p>
    <w:p>
      <w:pPr>
        <w:pStyle w:val="Normal"/>
        <w:autoSpaceDE w:val="false"/>
        <w:rPr/>
      </w:pPr>
      <w:r>
        <w:rPr/>
      </w:r>
    </w:p>
    <w:p>
      <w:pPr>
        <w:pStyle w:val="Normal"/>
        <w:autoSpaceDE w:val="false"/>
        <w:rPr>
          <w:b/>
          <w:b/>
        </w:rPr>
      </w:pPr>
      <w:r>
        <w:rPr>
          <w:b/>
        </w:rPr>
        <w:t>Hastroš stále nemá vtáčiu paštétu na večeru</w:t>
      </w:r>
    </w:p>
    <w:p>
      <w:pPr>
        <w:pStyle w:val="Normal"/>
        <w:autoSpaceDE w:val="false"/>
        <w:rPr>
          <w:b/>
          <w:b/>
        </w:rPr>
      </w:pPr>
      <w:r>
        <w:rPr>
          <w:b/>
        </w:rPr>
      </w:r>
    </w:p>
    <w:p>
      <w:pPr>
        <w:pStyle w:val="Normal"/>
        <w:autoSpaceDE w:val="false"/>
        <w:rPr/>
      </w:pPr>
      <w:r>
        <w:rPr/>
        <w:t>Dedovi Hastrošovi sa veru nechcelo čakať ďalší týždeň na svoju obľúbenú pochúťku. Ešte v ten istý deň ponatieral lepidlom Maxisuperex</w:t>
        <w:softHyphen/>
        <w:t>trašpeciál všetky mreže hore na klietke a všetky konáre veľkého suchého stromu. „Tak, a teraz vás už dostanem,“ zastrájal sa. „Nech si sadnete sem alebo tam.“</w:t>
      </w:r>
    </w:p>
    <w:p>
      <w:pPr>
        <w:pStyle w:val="Normal"/>
        <w:autoSpaceDE w:val="false"/>
        <w:rPr/>
      </w:pPr>
      <w:r>
        <w:rPr/>
        <w:t>Opičky sa schúlili do kútika klietky a pozoro</w:t>
        <w:softHyphen/>
        <w:t>vali, čo sa deje. Neskôr, keď priletel vták Pestrý Chvost na kus reči, upozorňovali ho: „Nesadaj na klietku, Pestrý Chvost! Je natretá lepidlom. Aj veľký suchý strom.“</w:t>
      </w:r>
    </w:p>
    <w:p>
      <w:pPr>
        <w:pStyle w:val="Normal"/>
        <w:autoSpaceDE w:val="false"/>
        <w:rPr/>
      </w:pPr>
      <w:r>
        <w:rPr/>
        <w:t>V ten večer, keď vtáci prilietavali nocovať, Pestrý Chvost krúžil dookola a spevom ich varoval:</w:t>
      </w:r>
    </w:p>
    <w:p>
      <w:pPr>
        <w:pStyle w:val="Normal"/>
        <w:autoSpaceDE w:val="false"/>
        <w:rPr/>
      </w:pPr>
      <w:r>
        <w:rPr/>
        <w:t>Vtáky, vtáky, pozor dajte! Na strom, klietku, nesadajte! Hastroš natrel všetko lepom, silným lepom, superlepom! Leťte preč, leťte preč! Hastroš vás chce zjesť!</w:t>
      </w:r>
    </w:p>
    <w:p>
      <w:pPr>
        <w:pStyle w:val="Normal"/>
        <w:autoSpaceDE w:val="false"/>
        <w:rPr/>
      </w:pPr>
      <w:r>
        <w:rPr/>
      </w:r>
    </w:p>
    <w:p>
      <w:pPr>
        <w:pStyle w:val="Normal"/>
        <w:autoSpaceDE w:val="false"/>
        <w:rPr>
          <w:b/>
          <w:b/>
        </w:rPr>
      </w:pPr>
      <w:r>
        <w:rPr>
          <w:b/>
        </w:rPr>
        <w:t>Hastrošovci si kupujú pušky</w:t>
      </w:r>
    </w:p>
    <w:p>
      <w:pPr>
        <w:pStyle w:val="Normal"/>
        <w:autoSpaceDE w:val="false"/>
        <w:rPr>
          <w:b/>
          <w:b/>
        </w:rPr>
      </w:pPr>
      <w:r>
        <w:rPr>
          <w:b/>
        </w:rPr>
      </w:r>
    </w:p>
    <w:p>
      <w:pPr>
        <w:pStyle w:val="Normal"/>
        <w:autoSpaceDE w:val="false"/>
        <w:rPr/>
      </w:pPr>
      <w:r>
        <w:rPr/>
        <w:t>Hneď ráno vyšiel Hastroš z domu s veľkým košíkom, ale zasa zbytočne. Na veľkom su</w:t>
        <w:softHyphen/>
        <w:t>chom strome ani na opičej klietke nebol ani je</w:t>
        <w:softHyphen/>
        <w:t>diný vtáčik. Všetky veselo posedávali na streche Hastrošovho domu. Bol medzi nimi aj vták Pes</w:t>
        <w:softHyphen/>
        <w:t>trý Chvost. Opičky sedeli v klietke a všetci sa šli popukať od smiechu, keď uvideli deda Hastroša.</w:t>
      </w:r>
    </w:p>
    <w:p>
      <w:pPr>
        <w:pStyle w:val="Normal"/>
        <w:autoSpaceDE w:val="false"/>
        <w:rPr/>
      </w:pPr>
      <w:r>
        <w:rPr/>
        <w:t>„</w:t>
      </w:r>
      <w:r>
        <w:rPr/>
        <w:t>Veď vás prejde smiech,“ zastrájal sa Hastroš. „Tentoraz vás určíte dostanem, vy hnusné opere</w:t>
        <w:softHyphen/>
        <w:t>né potvory. Vykrútim vám krk, a skôr než skončí tento deň, všetky budete bublať v hrnci!“</w:t>
      </w:r>
    </w:p>
    <w:p>
      <w:pPr>
        <w:pStyle w:val="Normal"/>
        <w:autoSpaceDE w:val="false"/>
        <w:rPr/>
      </w:pPr>
      <w:r>
        <w:rPr/>
        <w:t>„</w:t>
      </w:r>
      <w:r>
        <w:rPr/>
        <w:t>Ako to chceš urobiť?“ vyzvedala Hastroška. Vyšla na priedomie pozrieť, čo je to za rámus. „Strechu nášho domu ti nedovolím zababrať le</w:t>
        <w:softHyphen/>
        <w:t>pidlom.“</w:t>
      </w:r>
    </w:p>
    <w:p>
      <w:pPr>
        <w:pStyle w:val="Normal"/>
        <w:autoSpaceDE w:val="false"/>
        <w:rPr/>
      </w:pPr>
      <w:r>
        <w:rPr/>
        <w:t>„</w:t>
      </w:r>
      <w:r>
        <w:rPr/>
        <w:t>Mám ohromný nápad,“ kričal Hastroš celý rozrušený. Ani sa nesnažil hovoriť ticho. Myslel si, že mu opičky nerozumejú. „Ideme teraz do mesta a kúpime si tam pušky. Čo ty na to?“</w:t>
      </w:r>
    </w:p>
    <w:p>
      <w:pPr>
        <w:pStyle w:val="Normal"/>
        <w:autoSpaceDE w:val="false"/>
        <w:rPr/>
      </w:pPr>
      <w:r>
        <w:rPr/>
        <w:t>„</w:t>
      </w:r>
      <w:r>
        <w:rPr/>
        <w:t>To je ono!“ zvolala Hastroška. Škerila sa, vytŕčajúc svoje dlhé žlté zuby. „Kúpime si také veľké pušky, čo jednou ranou vychŕlia aspoň päťdesiat guliek!“</w:t>
      </w:r>
    </w:p>
    <w:p>
      <w:pPr>
        <w:pStyle w:val="Normal"/>
        <w:autoSpaceDE w:val="false"/>
        <w:rPr/>
      </w:pPr>
      <w:r>
        <w:rPr/>
        <w:t>„</w:t>
      </w:r>
      <w:r>
        <w:rPr/>
        <w:t>Presne tak,“ súhlasil Hastroš. „Zamkni dom. Ja sa idem pozrieť, či sú opice dobre zatvore</w:t>
        <w:softHyphen/>
        <w:t>né.“</w:t>
      </w:r>
    </w:p>
    <w:p>
      <w:pPr>
        <w:pStyle w:val="Normal"/>
        <w:autoSpaceDE w:val="false"/>
        <w:rPr/>
      </w:pPr>
      <w:r>
        <w:rPr/>
        <w:t>Hastroš podišiel ku klietke s opicami. „Po</w:t>
        <w:softHyphen/>
        <w:t>zor!“ vyštekol hrozivým hlasom cvičiteľa opíc. „Všetci hore nohami! Poďme! Jeden na druhé</w:t>
        <w:softHyphen/>
        <w:t>ho! Rýchlo! Inak vám palica pani Hastrošovej zmastí chrbáty!“</w:t>
      </w:r>
    </w:p>
    <w:p>
      <w:pPr>
        <w:pStyle w:val="Normal"/>
        <w:autoSpaceDE w:val="false"/>
        <w:rPr/>
      </w:pPr>
      <w:r>
        <w:rPr/>
        <w:t>Úbohé opičky sa poslušne postavili na ruky, vyštverali sa jedna na druhú - opičiak Pyšný Nos bol celkom dolu a najmenšie opičiatko cel</w:t>
        <w:softHyphen/>
        <w:t>kom hore.</w:t>
      </w:r>
    </w:p>
    <w:p>
      <w:pPr>
        <w:pStyle w:val="Normal"/>
        <w:autoSpaceDE w:val="false"/>
        <w:rPr/>
      </w:pPr>
      <w:r>
        <w:rPr/>
        <w:t>„</w:t>
      </w:r>
      <w:r>
        <w:rPr/>
        <w:t>A takto stojte, kým sa nevrátime!“ prikázal Hastroš. „Neopovážte sa pohnúť! A nestraťte rovnováhu! O dve-tri hodiny sa vrátime! Chce</w:t>
        <w:softHyphen/>
        <w:t>me vás nájsť presne takto! Rozumeli ste?“</w:t>
      </w:r>
    </w:p>
    <w:p>
      <w:pPr>
        <w:pStyle w:val="Normal"/>
        <w:autoSpaceDE w:val="false"/>
        <w:rPr/>
      </w:pPr>
      <w:r>
        <w:rPr/>
        <w:t>Potom Hastroš odpochodoval a jeho žena s ním. Opičky zostali s vtáčikmi samotné.</w:t>
      </w:r>
    </w:p>
    <w:p>
      <w:pPr>
        <w:pStyle w:val="Normal"/>
        <w:autoSpaceDE w:val="false"/>
        <w:rPr/>
      </w:pPr>
      <w:r>
        <w:rPr/>
      </w:r>
    </w:p>
    <w:p>
      <w:pPr>
        <w:pStyle w:val="Normal"/>
        <w:autoSpaceDE w:val="false"/>
        <w:rPr>
          <w:b/>
          <w:b/>
        </w:rPr>
      </w:pPr>
      <w:r>
        <w:rPr>
          <w:b/>
        </w:rPr>
        <w:t>Pyšný Nos dostane nápad</w:t>
      </w:r>
    </w:p>
    <w:p>
      <w:pPr>
        <w:pStyle w:val="Normal"/>
        <w:autoSpaceDE w:val="false"/>
        <w:rPr>
          <w:b/>
          <w:b/>
        </w:rPr>
      </w:pPr>
      <w:r>
        <w:rPr>
          <w:b/>
        </w:rPr>
      </w:r>
    </w:p>
    <w:p>
      <w:pPr>
        <w:pStyle w:val="Normal"/>
        <w:autoSpaceDE w:val="false"/>
        <w:rPr/>
      </w:pPr>
      <w:r>
        <w:rPr/>
        <w:t>Hneď, ako sa Hastrošovci stratili z dohľadu, opičky znovu poskákali na nohy. „Rýchlo pri</w:t>
        <w:softHyphen/>
        <w:t>neste kľuč!“ zavolal opičiak Pyšný Nos. „Aký kľuč?“ ozval sa vták Pestrý Chvost, ktorý sedel na streche domu.</w:t>
      </w:r>
    </w:p>
    <w:p>
      <w:pPr>
        <w:pStyle w:val="Normal"/>
        <w:autoSpaceDE w:val="false"/>
        <w:rPr/>
      </w:pPr>
      <w:r>
        <w:rPr/>
        <w:t>„</w:t>
      </w:r>
      <w:r>
        <w:rPr/>
        <w:t>Kľúč od dvierok našej klietky,“ odpovedal opičiak. „Visí v kôlni na klinci. Hastroš ho vždy necháva tam.“</w:t>
      </w:r>
    </w:p>
    <w:p>
      <w:pPr>
        <w:pStyle w:val="Normal"/>
        <w:autoSpaceDE w:val="false"/>
        <w:rPr/>
      </w:pPr>
      <w:r>
        <w:rPr/>
        <w:t>Vták Pestrý Chvost odletel a vrátil sa s kľú</w:t>
        <w:softHyphen/>
        <w:t>čom v zobáku. Opičiak Pyšný Nos sa načiahol cez mreže klietky a kľúč vzal. Vsunul ho do zám</w:t>
        <w:softHyphen/>
        <w:t>ky a otočil ním. Dvierka sa otvorili. Všetky štyri opičky spolu vybehli z klietky von.</w:t>
      </w:r>
    </w:p>
    <w:p>
      <w:pPr>
        <w:pStyle w:val="Normal"/>
        <w:autoSpaceDE w:val="false"/>
        <w:rPr/>
      </w:pPr>
      <w:r>
        <w:rPr/>
        <w:t>„</w:t>
      </w:r>
      <w:r>
        <w:rPr/>
        <w:t>Sme slobodné!“ kričali opičiatka. „Kam pôj</w:t>
        <w:softHyphen/>
        <w:t>deme, ocko? Kam sa schováme?“</w:t>
      </w:r>
    </w:p>
    <w:p>
      <w:pPr>
        <w:pStyle w:val="Normal"/>
        <w:autoSpaceDE w:val="false"/>
        <w:rPr/>
      </w:pPr>
      <w:r>
        <w:rPr/>
        <w:t>„</w:t>
      </w:r>
      <w:r>
        <w:rPr/>
        <w:t>Utíšte sa!“ povedal opičiak. „Skôr než z tohto strašného miesta odídeme, musíme zariadiť jed</w:t>
        <w:softHyphen/>
        <w:t>nu dôležitú vec.“</w:t>
      </w:r>
    </w:p>
    <w:p>
      <w:pPr>
        <w:pStyle w:val="Normal"/>
        <w:autoSpaceDE w:val="false"/>
        <w:rPr/>
      </w:pPr>
      <w:r>
        <w:rPr/>
        <w:t>„</w:t>
      </w:r>
      <w:r>
        <w:rPr/>
        <w:t>Čo?“ pýtali sa.</w:t>
      </w:r>
    </w:p>
    <w:p>
      <w:pPr>
        <w:pStyle w:val="Normal"/>
        <w:autoSpaceDE w:val="false"/>
        <w:rPr/>
      </w:pPr>
      <w:r>
        <w:rPr/>
        <w:t>„</w:t>
      </w:r>
      <w:r>
        <w:rPr/>
        <w:t>Obrátime tých dvoch ničomníkov HORE NOHAMI“</w:t>
      </w:r>
    </w:p>
    <w:p>
      <w:pPr>
        <w:pStyle w:val="Normal"/>
        <w:autoSpaceDE w:val="false"/>
        <w:rPr/>
      </w:pPr>
      <w:r>
        <w:rPr/>
        <w:t>„</w:t>
      </w:r>
      <w:r>
        <w:rPr/>
        <w:t>ČO urobíme, ocko?“ čudovali sa. „Ty asi žar</w:t>
        <w:softHyphen/>
        <w:t>tuješ:`</w:t>
      </w:r>
    </w:p>
    <w:p>
      <w:pPr>
        <w:pStyle w:val="Normal"/>
        <w:autoSpaceDE w:val="false"/>
        <w:rPr/>
      </w:pPr>
      <w:r>
        <w:rPr/>
        <w:t>„</w:t>
      </w:r>
      <w:r>
        <w:rPr/>
        <w:t>Nežartujem,“ povedal Pyšný Nos. „Obrátime ich DOLU HLAVOU a budú chodiť s noha</w:t>
        <w:softHyphen/>
        <w:t>mi vo vzduchu.“</w:t>
      </w:r>
    </w:p>
    <w:p>
      <w:pPr>
        <w:pStyle w:val="Normal"/>
        <w:autoSpaceDE w:val="false"/>
        <w:rPr/>
      </w:pPr>
      <w:r>
        <w:rPr/>
        <w:t>„</w:t>
      </w:r>
      <w:r>
        <w:rPr/>
        <w:t>Nebuď smiešny,“ ozval sa vták Pestrý Chvost. „Ako by sme asi mohli obrátiť tých dvoch hnus</w:t>
        <w:softHyphen/>
        <w:t>ných strašiakov dolu hlavou?“</w:t>
      </w:r>
    </w:p>
    <w:p>
      <w:pPr>
        <w:pStyle w:val="Normal"/>
        <w:autoSpaceDE w:val="false"/>
        <w:rPr/>
      </w:pPr>
      <w:r>
        <w:rPr/>
        <w:t>„</w:t>
      </w:r>
      <w:r>
        <w:rPr/>
        <w:t>Môžeme, môžeme,“ trval na svojom Pyšný Nos. „Prinútime ich stáť na hlave celé hodiny. A hádam aj večne. Nech pre zmenu aj oni pocí</w:t>
        <w:softHyphen/>
        <w:t>tia na vlastnej koži, ako je to.“</w:t>
      </w:r>
    </w:p>
    <w:p>
      <w:pPr>
        <w:pStyle w:val="Normal"/>
        <w:autoSpaceDE w:val="false"/>
        <w:rPr/>
      </w:pPr>
      <w:r>
        <w:rPr/>
        <w:t>„</w:t>
      </w:r>
      <w:r>
        <w:rPr/>
        <w:t>Ale ako to urobíme?“ vyzvedal Pestrý Chvost. „Len povedz, ako?“</w:t>
      </w:r>
    </w:p>
    <w:p>
      <w:pPr>
        <w:pStyle w:val="Normal"/>
        <w:autoSpaceDE w:val="false"/>
        <w:rPr/>
      </w:pPr>
      <w:r>
        <w:rPr/>
        <w:t>Opičiak naklonil hlavu nabok a kútikmi úst mu poihrával slabulinký úsmev. „Z času na čas,“ povedal, „ale nie veľmi často, mávam fantastické nápady. Toto je jeden z nich. Poďte za mnou,  priatelia, poďte za mnou.“ Vydal sa smerom k domu.</w:t>
      </w:r>
    </w:p>
    <w:p>
      <w:pPr>
        <w:pStyle w:val="Normal"/>
        <w:autoSpaceDE w:val="false"/>
        <w:rPr/>
      </w:pPr>
      <w:r>
        <w:rPr/>
        <w:t>Tri opičky a vták Pestrý Chvost ho nasledo</w:t>
        <w:softHyphen/>
        <w:t>vali.</w:t>
      </w:r>
    </w:p>
    <w:p>
      <w:pPr>
        <w:pStyle w:val="Normal"/>
        <w:autoSpaceDE w:val="false"/>
        <w:rPr/>
      </w:pPr>
      <w:r>
        <w:rPr/>
        <w:t>„</w:t>
      </w:r>
      <w:r>
        <w:rPr/>
        <w:t>Vedrá a štetky!“ zakričal Pyšný Nos. „Tie budeme teraz potrebovať. V kôlni ich je dosť. Rýchlo, rýchlo! Každý si nájdite vedro a štetky</w:t>
      </w:r>
    </w:p>
    <w:p>
      <w:pPr>
        <w:pStyle w:val="Normal"/>
        <w:autoSpaceDE w:val="false"/>
        <w:rPr/>
      </w:pPr>
      <w:r>
        <w:rPr/>
        <w:t>V kôlni stál obrovský sud a v ňom lepidlo Ma</w:t>
        <w:softHyphen/>
        <w:t>xisuperextrašpeciál, ktoré Hastroš používal na chytanie vtáčikov. „Naplňte si vedrá!“ prikázal opičiak. „A teraz ideme do domu.“</w:t>
      </w:r>
    </w:p>
    <w:p>
      <w:pPr>
        <w:pStyle w:val="Normal"/>
        <w:autoSpaceDE w:val="false"/>
        <w:rPr/>
      </w:pPr>
      <w:r>
        <w:rPr/>
        <w:t>Dedo Hastroš schoval kľúč od predných dverí pod rohožku. Pyšný Nos videí, ako ho schováva, a preto sa teraz ľahko dostali dnu. Vošli všetky štyri opičky s vedrami plnými lepidla a vták Pes</w:t>
        <w:softHyphen/>
        <w:t>trý Chvost s vedrom lepidla v zobáku a štetkou v pazúroch vletel za nimi.</w:t>
      </w:r>
    </w:p>
    <w:p>
      <w:pPr>
        <w:pStyle w:val="Normal"/>
        <w:autoSpaceDE w:val="false"/>
        <w:rPr/>
      </w:pPr>
      <w:r>
        <w:rPr/>
      </w:r>
    </w:p>
    <w:p>
      <w:pPr>
        <w:pStyle w:val="Normal"/>
        <w:autoSpaceDE w:val="false"/>
        <w:rPr/>
      </w:pPr>
      <w:r>
        <w:rPr>
          <w:b/>
        </w:rPr>
        <w:t>Veľké natieranie lepidla začína</w:t>
      </w:r>
    </w:p>
    <w:p>
      <w:pPr>
        <w:pStyle w:val="Normal"/>
        <w:autoSpaceDE w:val="false"/>
        <w:rPr>
          <w:b/>
          <w:b/>
        </w:rPr>
      </w:pPr>
      <w:r>
        <w:rPr>
          <w:b/>
        </w:rPr>
      </w:r>
    </w:p>
    <w:p>
      <w:pPr>
        <w:pStyle w:val="Normal"/>
        <w:autoSpaceDE w:val="false"/>
        <w:rPr/>
      </w:pPr>
      <w:r>
        <w:rPr/>
        <w:t>„</w:t>
      </w:r>
      <w:r>
        <w:rPr/>
        <w:t>Toto je obývačka,“ oznámil Pyšný Nos. „Veľ</w:t>
        <w:softHyphen/>
        <w:t>ká, neslávne známa obývačka, v ktorej tie dve príšerné strapaté potvory jedávali každú stredu vtáčiu paštétu.“</w:t>
      </w:r>
    </w:p>
    <w:p>
      <w:pPr>
        <w:pStyle w:val="Normal"/>
        <w:autoSpaceDE w:val="false"/>
        <w:rPr/>
      </w:pPr>
      <w:r>
        <w:rPr/>
        <w:t>„</w:t>
      </w:r>
      <w:r>
        <w:rPr/>
        <w:t>Ach, prosím ťa, nespomínaj vtáčiu paštétu. Trasiem sa od strachu, keď to počúvam,“ pove</w:t>
        <w:softHyphen/>
        <w:t>dal vták Pestrý Chvost.</w:t>
      </w:r>
    </w:p>
    <w:p>
      <w:pPr>
        <w:pStyle w:val="Normal"/>
        <w:autoSpaceDE w:val="false"/>
        <w:rPr/>
      </w:pPr>
      <w:r>
        <w:rPr/>
        <w:t>„</w:t>
      </w:r>
      <w:r>
        <w:rPr/>
        <w:t>Nesmieme strácať čas,“ súril opičiak. „Rých</w:t>
        <w:softHyphen/>
        <w:t>lo, poponáhľajme sa! Najprv musíme natrieť le</w:t>
        <w:softHyphen/>
        <w:t>pidlom strop obývačky. Všade, každý kúštik!“</w:t>
      </w:r>
    </w:p>
    <w:p>
      <w:pPr>
        <w:pStyle w:val="Normal"/>
        <w:autoSpaceDE w:val="false"/>
        <w:rPr/>
      </w:pPr>
      <w:r>
        <w:rPr/>
        <w:t>„</w:t>
      </w:r>
      <w:r>
        <w:rPr/>
        <w:t>Strop? Prečo práve strop?“ čudovali sa všetci.</w:t>
      </w:r>
    </w:p>
    <w:p>
      <w:pPr>
        <w:pStyle w:val="Normal"/>
        <w:autoSpaceDE w:val="false"/>
        <w:rPr/>
      </w:pPr>
      <w:r>
        <w:rPr/>
        <w:t>„</w:t>
      </w:r>
      <w:r>
        <w:rPr/>
        <w:t>Nestarajte sa,“ zahriakol ich Pyšný Nos. „Robte to, čo kážem a neškriepte sa!“</w:t>
      </w:r>
    </w:p>
    <w:p>
      <w:pPr>
        <w:pStyle w:val="Normal"/>
        <w:autoSpaceDE w:val="false"/>
        <w:rPr/>
      </w:pPr>
      <w:r>
        <w:rPr/>
        <w:t>„</w:t>
      </w:r>
      <w:r>
        <w:rPr/>
        <w:t>Ale ako sa dostaneme tam hore?“ spytovali sa. „Nedočiahneme tak vysoko: `</w:t>
      </w:r>
    </w:p>
    <w:p>
      <w:pPr>
        <w:pStyle w:val="Normal"/>
        <w:autoSpaceDE w:val="false"/>
        <w:rPr/>
      </w:pPr>
      <w:r>
        <w:rPr/>
        <w:t>„</w:t>
      </w:r>
      <w:r>
        <w:rPr/>
        <w:t>Opice sa dostanú všade,“ kričal Pyšný Nos. Bol vo vytržení. Mával štetkou i vedrom, po</w:t>
        <w:softHyphen/>
        <w:t>skakoval hore-dolu po izbe. „Poďme, poďme! Vyskočte na stôl! Staňte si na stoličky! Vylezte jeden druhému na ramená! Vták Pestrý Chvost, vyleť hore! Nestojte a nezízajte! Strašní Hastro</w:t>
        <w:softHyphen/>
        <w:t>šovci sa môžu vrátiť každú chvíľu a tentoraz budú mať pušky! Rýchlo, preboha, robte!“</w:t>
      </w:r>
    </w:p>
    <w:p>
      <w:pPr>
        <w:pStyle w:val="Normal"/>
        <w:autoSpaceDE w:val="false"/>
        <w:rPr/>
      </w:pPr>
      <w:r>
        <w:rPr/>
        <w:t>A tak sa začalo veľké natieranie Maxisuper</w:t>
        <w:softHyphen/>
        <w:t>extrašpeciálu na strop obývačky. Aj ostatné, väčšie vtáky, ktoré sedeli na streche domu, pri</w:t>
        <w:softHyphen/>
        <w:t>leteli na pomoc s vedrom v zobáku a štetkou v pazúrikoch. Boli tam straky, vrany, havrany a mnohé iné vtáky. Všetci spolu usilovne čľap</w:t>
        <w:softHyphen/>
        <w:t>kali lepidlom. S toľkými pomocníkmi bola práca čoskoro hotová.</w:t>
      </w:r>
    </w:p>
    <w:p>
      <w:pPr>
        <w:pStyle w:val="Normal"/>
        <w:autoSpaceDE w:val="false"/>
        <w:rPr/>
      </w:pPr>
      <w:r>
        <w:rPr/>
      </w:r>
    </w:p>
    <w:p>
      <w:pPr>
        <w:pStyle w:val="Normal"/>
        <w:autoSpaceDE w:val="false"/>
        <w:rPr>
          <w:b/>
          <w:b/>
        </w:rPr>
      </w:pPr>
      <w:r>
        <w:rPr>
          <w:b/>
        </w:rPr>
        <w:t>Koberec na strope obývačky</w:t>
      </w:r>
    </w:p>
    <w:p>
      <w:pPr>
        <w:pStyle w:val="Normal"/>
        <w:autoSpaceDE w:val="false"/>
        <w:rPr>
          <w:b/>
          <w:b/>
        </w:rPr>
      </w:pPr>
      <w:r>
        <w:rPr>
          <w:b/>
        </w:rPr>
      </w:r>
    </w:p>
    <w:p>
      <w:pPr>
        <w:pStyle w:val="Normal"/>
        <w:autoSpaceDE w:val="false"/>
        <w:rPr/>
      </w:pPr>
      <w:r>
        <w:rPr/>
        <w:t>„</w:t>
      </w:r>
      <w:r>
        <w:rPr/>
        <w:t>Čo teraz?“ spýtali sa, hľadiac na opičiaka. „A teraz niečo pre zábavu! Najväčší výmysel</w:t>
      </w:r>
    </w:p>
    <w:p>
      <w:pPr>
        <w:pStyle w:val="Normal"/>
        <w:autoSpaceDE w:val="false"/>
        <w:rPr/>
      </w:pPr>
      <w:r>
        <w:rPr/>
        <w:t>všetkých čias! Ide sa na to?“</w:t>
      </w:r>
    </w:p>
    <w:p>
      <w:pPr>
        <w:pStyle w:val="Normal"/>
        <w:autoSpaceDE w:val="false"/>
        <w:rPr/>
      </w:pPr>
      <w:r>
        <w:rPr/>
        <w:t>„</w:t>
      </w:r>
      <w:r>
        <w:rPr/>
        <w:t>Sme pripravené,“ odvetili opice. „Sme pripravené,“ odvetili vtáčiky. „Vytiahnite koberec!“ prikázal opičiak. „Vytiahnite koberec spod nábytku a prilepte ho na strop.“</w:t>
      </w:r>
    </w:p>
    <w:p>
      <w:pPr>
        <w:pStyle w:val="Normal"/>
        <w:autoSpaceDE w:val="false"/>
        <w:rPr/>
      </w:pPr>
      <w:r>
        <w:rPr/>
        <w:t>„</w:t>
      </w:r>
      <w:r>
        <w:rPr/>
        <w:t>Na strop obývačky?“ čudovalo sa malé opi</w:t>
        <w:softHyphen/>
        <w:t>čiatko. „Ale to nie je možné, ocko!“</w:t>
      </w:r>
    </w:p>
    <w:p>
      <w:pPr>
        <w:pStyle w:val="Normal"/>
        <w:autoSpaceDE w:val="false"/>
        <w:rPr/>
      </w:pPr>
      <w:r>
        <w:rPr/>
        <w:t>„</w:t>
      </w:r>
      <w:r>
        <w:rPr/>
        <w:t>Aj teba tam prilepím, ak nebudeš ticho,“ za</w:t>
        <w:softHyphen/>
        <w:t>hriakol ho otec, Pyšný Nos.</w:t>
      </w:r>
    </w:p>
    <w:p>
      <w:pPr>
        <w:pStyle w:val="Normal"/>
        <w:autoSpaceDE w:val="false"/>
        <w:rPr/>
      </w:pPr>
      <w:r>
        <w:rPr/>
        <w:t>„</w:t>
      </w:r>
      <w:r>
        <w:rPr/>
        <w:t>Je ťuknutý!“ zvolali všetci. „Bláznivý!“</w:t>
      </w:r>
    </w:p>
    <w:p>
      <w:pPr>
        <w:pStyle w:val="Normal"/>
        <w:autoSpaceDE w:val="false"/>
        <w:rPr/>
      </w:pPr>
      <w:r>
        <w:rPr/>
        <w:t>„</w:t>
      </w:r>
      <w:r>
        <w:rPr/>
        <w:t>Šibnutý!“ „Strelený!“ „Zjašený!“ „Pochabý!“ „Úbohý starý opičiak Pyšný Nos sa pomiatol!“ zvolal vták Pestrý Chvost.</w:t>
      </w:r>
    </w:p>
    <w:p>
      <w:pPr>
        <w:pStyle w:val="Normal"/>
        <w:autoSpaceDE w:val="false"/>
        <w:rPr/>
      </w:pPr>
      <w:r>
        <w:rPr/>
        <w:t>„</w:t>
      </w:r>
      <w:r>
        <w:rPr/>
        <w:t>Prestaňte už tárať hlúposti a pomôžte mi,“ povedal Pyšný Nos a chytil roh koberca. „Ťahaj</w:t>
        <w:softHyphen/>
        <w:t>te, vy nechápavci, ťahajte!“</w:t>
      </w:r>
    </w:p>
    <w:p>
      <w:pPr>
        <w:pStyle w:val="Normal"/>
        <w:autoSpaceDE w:val="false"/>
        <w:rPr/>
      </w:pPr>
      <w:r>
        <w:rPr/>
        <w:t>Koberec bol obrovský. Pokrýval celú dlážku od steny po stenu. Boli na ňom červeno-zlaté vzory. Nie je vôbec ľahké vytiahnuť koberec, keď je izba plná nábytku. „Ťahajte! Ťahajte!“ vykrikoval opičiak. Pobehoval po izbe ako divý a každému prikazoval, čo má robiť. Ale nečuduj</w:t>
        <w:softHyphen/>
        <w:t>te sa mu. Mesiace a mesiace musel aj so svojou rodinou chodiť hore nohami a teraz sa nevedel dočkať, kedy strašní Hastrošovci budú robiť to isté. Teda aspoň dúfal, že budú.</w:t>
      </w:r>
    </w:p>
    <w:p>
      <w:pPr>
        <w:pStyle w:val="Normal"/>
        <w:autoSpaceDE w:val="false"/>
        <w:rPr/>
      </w:pPr>
      <w:r>
        <w:rPr/>
        <w:t>Opice a vtáky ťapali z celej sily, od námahy fu</w:t>
        <w:softHyphen/>
        <w:t>čali, až napokon koberec stiahli z podlahy a zod</w:t>
        <w:softHyphen/>
        <w:t>vihli hore k stropu. Tam ho prilepili.</w:t>
      </w:r>
    </w:p>
    <w:p>
      <w:pPr>
        <w:pStyle w:val="Normal"/>
        <w:autoSpaceDE w:val="false"/>
        <w:rPr/>
      </w:pPr>
      <w:r>
        <w:rPr/>
        <w:t>Odrazu bol celý strop obývačky červeno-zla</w:t>
        <w:softHyphen/>
        <w:t>tý.</w:t>
      </w:r>
    </w:p>
    <w:p>
      <w:pPr>
        <w:pStyle w:val="Normal"/>
        <w:autoSpaceDE w:val="false"/>
        <w:rPr/>
      </w:pPr>
      <w:r>
        <w:rPr/>
      </w:r>
    </w:p>
    <w:p>
      <w:pPr>
        <w:pStyle w:val="Normal"/>
        <w:autoSpaceDE w:val="false"/>
        <w:rPr>
          <w:b/>
          <w:b/>
        </w:rPr>
      </w:pPr>
      <w:r>
        <w:rPr>
          <w:b/>
        </w:rPr>
        <w:t>Hore s nábytkom!</w:t>
      </w:r>
    </w:p>
    <w:p>
      <w:pPr>
        <w:pStyle w:val="Normal"/>
        <w:autoSpaceDE w:val="false"/>
        <w:rPr>
          <w:b/>
          <w:b/>
        </w:rPr>
      </w:pPr>
      <w:r>
        <w:rPr>
          <w:b/>
        </w:rPr>
      </w:r>
    </w:p>
    <w:p>
      <w:pPr>
        <w:pStyle w:val="Normal"/>
        <w:autoSpaceDE w:val="false"/>
        <w:rPr/>
      </w:pPr>
      <w:r>
        <w:rPr/>
        <w:t>„</w:t>
      </w:r>
      <w:r>
        <w:rPr/>
        <w:t>Teraz stôl! Ten veľký stôl!“ vykrikoval opi</w:t>
        <w:softHyphen/>
        <w:t>čiak. „Otočte ho a spodok každej nohy natrite lepidlom!“</w:t>
      </w:r>
    </w:p>
    <w:p>
      <w:pPr>
        <w:pStyle w:val="Normal"/>
        <w:autoSpaceDE w:val="false"/>
        <w:rPr/>
      </w:pPr>
      <w:r>
        <w:rPr/>
        <w:t>Zdvíhať obrovský stôl k stropu bola riadna fuška, ale nakoniec to zvládli.</w:t>
      </w:r>
    </w:p>
    <w:p>
      <w:pPr>
        <w:pStyle w:val="Normal"/>
        <w:autoSpaceDE w:val="false"/>
        <w:rPr/>
      </w:pPr>
      <w:r>
        <w:rPr/>
        <w:t>„</w:t>
      </w:r>
      <w:r>
        <w:rPr/>
        <w:t>Nespadne dolu?“ pýtali sa. „Je lepidlo dosť silné?“</w:t>
      </w:r>
    </w:p>
    <w:p>
      <w:pPr>
        <w:pStyle w:val="Normal"/>
        <w:autoSpaceDE w:val="false"/>
        <w:rPr/>
      </w:pPr>
      <w:r>
        <w:rPr/>
        <w:t>„</w:t>
      </w:r>
      <w:r>
        <w:rPr/>
        <w:t>Je to najsilnejšie lepidlo na svete, špeciálne na chytanie a zabíjanie vtákov,“ odpovedal Pyšný Nos. „Natiera sa na stromy.“</w:t>
      </w:r>
    </w:p>
    <w:p>
      <w:pPr>
        <w:pStyle w:val="Normal"/>
        <w:autoSpaceDE w:val="false"/>
        <w:rPr/>
      </w:pPr>
      <w:r>
        <w:rPr/>
        <w:t>„</w:t>
      </w:r>
      <w:r>
        <w:rPr/>
        <w:t>Prosím ťa, nehovor o tom,“ ozval sa vták Pestrý Chvost. „Už predtým som ťa prosil, aby si to nespomínal. Ako by sa tebe páčilo, keby si Hastrošovci robili každú stredu opičiu paštétu a ja by som o tom stále hovoril?“</w:t>
      </w:r>
    </w:p>
    <w:p>
      <w:pPr>
        <w:pStyle w:val="Normal"/>
        <w:autoSpaceDE w:val="false"/>
        <w:rPr/>
      </w:pPr>
      <w:r>
        <w:rPr/>
        <w:t>„</w:t>
      </w:r>
      <w:r>
        <w:rPr/>
        <w:t>Prepáč, Pestrý Chvost,“ ospravedlňoval sa opičiak. „Som taký rozrušený, že takmer ani neviem, čo hovorím. Teraz stoličky! Urobte to isté so stoličkami! Nohy všetkých stoličiek tre</w:t>
        <w:softHyphen/>
        <w:t>ba prilepiť o strop! A na svoje miesto! Ach, po</w:t>
        <w:softHyphen/>
        <w:t>ponáhľajte sa! Každú chvíľu môžu prísť Hastro</w:t>
        <w:softHyphen/>
        <w:t>šovci s puškami!“</w:t>
      </w:r>
    </w:p>
    <w:p>
      <w:pPr>
        <w:pStyle w:val="Normal"/>
        <w:autoSpaceDE w:val="false"/>
        <w:rPr/>
      </w:pPr>
      <w:r>
        <w:rPr/>
        <w:t>Spodok každej nohy na každej stoličke opičky natreli lepidlom a potom ich prilepili o strop. Vtáky im pritom pomáhali.</w:t>
      </w:r>
    </w:p>
    <w:p>
      <w:pPr>
        <w:pStyle w:val="Normal"/>
        <w:autoSpaceDE w:val="false"/>
        <w:rPr/>
      </w:pPr>
      <w:r>
        <w:rPr/>
        <w:t>„</w:t>
      </w:r>
      <w:r>
        <w:rPr/>
        <w:t>Teraz malé stolíky!“ prikazoval ďalej Pyš</w:t>
        <w:softHyphen/>
        <w:t>ný Nos. „A gauč! Skrinky! Lampy! A všetky tie drobné haraburdy! Popolníky! Dečky! Aj toho smiešneho sadrového trpaslíka!</w:t>
      </w:r>
    </w:p>
    <w:p>
      <w:pPr>
        <w:pStyle w:val="Normal"/>
        <w:autoSpaceDE w:val="false"/>
        <w:rPr/>
      </w:pPr>
      <w:r>
        <w:rPr/>
        <w:t>Všetko, úplne všetko treba prilepiť o strop!“ Bola to poriadne ťažká práca. Najťažšie bolo prilepiť všetko tam, kde to bolo predtým. Na</w:t>
        <w:softHyphen/>
        <w:t>pokon to zvládli a každá vec bola na svojom mieste.</w:t>
      </w:r>
    </w:p>
    <w:p>
      <w:pPr>
        <w:pStyle w:val="Normal"/>
        <w:autoSpaceDE w:val="false"/>
        <w:rPr/>
      </w:pPr>
      <w:r>
        <w:rPr/>
        <w:t>„</w:t>
      </w:r>
      <w:r>
        <w:rPr/>
        <w:t>Čo teraz?“ spýtal sa vták Pestrý Chvost. La</w:t>
        <w:softHyphen/>
        <w:t>pal dych a bol taký unavený, že sotva trepotal krídlami.</w:t>
      </w:r>
    </w:p>
    <w:p>
      <w:pPr>
        <w:pStyle w:val="Normal"/>
        <w:autoSpaceDE w:val="false"/>
        <w:rPr/>
      </w:pPr>
      <w:r>
        <w:rPr/>
        <w:t>„</w:t>
      </w:r>
      <w:r>
        <w:rPr/>
        <w:t>Ešte obrazy!“ zakričal Pyšný Nos.</w:t>
      </w:r>
    </w:p>
    <w:p>
      <w:pPr>
        <w:pStyle w:val="Normal"/>
        <w:autoSpaceDE w:val="false"/>
        <w:rPr/>
      </w:pPr>
      <w:r>
        <w:rPr/>
        <w:t>„</w:t>
      </w:r>
      <w:r>
        <w:rPr/>
        <w:t>Zaveste ich obrátene! A jeden z vtákov by mohol zaletieť k ceste a pozrieť sa, či sa tí dvaja ničomníci ešte nevracajú.</w:t>
      </w:r>
    </w:p>
    <w:p>
      <w:pPr>
        <w:pStyle w:val="Normal"/>
        <w:autoSpaceDE w:val="false"/>
        <w:rPr/>
      </w:pPr>
      <w:r>
        <w:rPr/>
        <w:t>„</w:t>
      </w:r>
      <w:r>
        <w:rPr/>
        <w:t>Ja,“ ponúkol sa Pestrý Chvost. „Sadnem si na telefónne drôty a budem dávať pozor. Aspoň si trochu oddýchnem.“</w:t>
      </w:r>
    </w:p>
    <w:p>
      <w:pPr>
        <w:pStyle w:val="Normal"/>
        <w:autoSpaceDE w:val="false"/>
        <w:rPr/>
      </w:pPr>
      <w:r>
        <w:rPr/>
      </w:r>
    </w:p>
    <w:p>
      <w:pPr>
        <w:pStyle w:val="Normal"/>
        <w:autoSpaceDE w:val="false"/>
        <w:rPr>
          <w:b/>
          <w:b/>
        </w:rPr>
      </w:pPr>
      <w:r>
        <w:rPr>
          <w:b/>
        </w:rPr>
        <w:t>Havrany nad hlavami</w:t>
      </w:r>
    </w:p>
    <w:p>
      <w:pPr>
        <w:pStyle w:val="Normal"/>
        <w:autoSpaceDE w:val="false"/>
        <w:rPr>
          <w:b/>
          <w:b/>
        </w:rPr>
      </w:pPr>
      <w:r>
        <w:rPr>
          <w:b/>
        </w:rPr>
      </w:r>
    </w:p>
    <w:p>
      <w:pPr>
        <w:pStyle w:val="Normal"/>
        <w:autoSpaceDE w:val="false"/>
        <w:rPr/>
      </w:pPr>
      <w:r>
        <w:rPr/>
        <w:t>Len čo prácu dokončili, vták Pestrý Chvost vletel dnu rýchlo ako blesk a oznámil: „Už idú! Už idú!“</w:t>
      </w:r>
    </w:p>
    <w:p>
      <w:pPr>
        <w:pStyle w:val="Normal"/>
        <w:autoSpaceDE w:val="false"/>
        <w:rPr/>
      </w:pPr>
      <w:r>
        <w:rPr/>
        <w:t>Vtáky vyleteli späť na strechu. Opičky vbehli do klietky a postavili sa jedna na druhú hore no</w:t>
        <w:softHyphen/>
        <w:t>hami. O malú chvíľu Hastrošovci vpochodovali do záhrady. Každý z nich niesol hrozivo vyzera</w:t>
        <w:softHyphen/>
        <w:t>júcu pušku.</w:t>
      </w:r>
    </w:p>
    <w:p>
      <w:pPr>
        <w:pStyle w:val="Normal"/>
        <w:autoSpaceDE w:val="false"/>
        <w:rPr/>
      </w:pPr>
      <w:r>
        <w:rPr/>
        <w:t>„</w:t>
      </w:r>
      <w:r>
        <w:rPr/>
        <w:t>To som naozaj rád, že tie opice stále stoja hore nohami,“ povedal dedo Hastroš.</w:t>
      </w:r>
    </w:p>
    <w:p>
      <w:pPr>
        <w:pStyle w:val="Normal"/>
        <w:autoSpaceDE w:val="false"/>
        <w:rPr/>
      </w:pPr>
      <w:r>
        <w:rPr/>
        <w:t>„</w:t>
      </w:r>
      <w:r>
        <w:rPr/>
        <w:t>Sú príliš hlúpe na to, aby robili čokoľvek iné,“ povedala Hastroška. „Aha, pozri, tie drzé vtáky sú stále tam hore na streche. Poďme si nabiť naše krásne nové pušky a potom bách! bách! od</w:t>
        <w:softHyphen/>
        <w:t>bachneme ich a budeme mať na večeru dobrú vtáčiu paštétu.“</w:t>
      </w:r>
    </w:p>
    <w:p>
      <w:pPr>
        <w:pStyle w:val="Normal"/>
        <w:autoSpaceDE w:val="false"/>
        <w:rPr/>
      </w:pPr>
      <w:r>
        <w:rPr/>
        <w:t>Práve vchádzali do domu, keď im ponad hlavy preleteli dva čierne havrany. Niesli v pazúrikoch štetky umazané od lepidla a slabo sa nimi dotkli hlavy deda Hastroša a babky Hastrošovej. Bol to len ľahký dotyk, ale Hastrošovci ho pocítili.</w:t>
      </w:r>
    </w:p>
    <w:p>
      <w:pPr>
        <w:pStyle w:val="Normal"/>
        <w:autoSpaceDE w:val="false"/>
        <w:rPr/>
      </w:pPr>
      <w:r>
        <w:rPr/>
        <w:t>„</w:t>
      </w:r>
      <w:r>
        <w:rPr/>
        <w:t>A čo bolo toto?“ vykríkla babka Hastrošová. „Tie hnusné potvory sa mi vyšpinili na hlavu!“ „Aj mne!“ vykríkol dedo Hastroš. „Zacítil som to.“</w:t>
      </w:r>
    </w:p>
    <w:p>
      <w:pPr>
        <w:pStyle w:val="Normal"/>
        <w:autoSpaceDE w:val="false"/>
        <w:rPr/>
      </w:pPr>
      <w:r>
        <w:rPr/>
        <w:t>„</w:t>
      </w:r>
      <w:r>
        <w:rPr/>
        <w:t>Nedotýkaj sa toho! Zašpiníš si ruly. Poď dnu, zmyjeme si to nad umývadlom.“</w:t>
      </w:r>
    </w:p>
    <w:p>
      <w:pPr>
        <w:pStyle w:val="Normal"/>
        <w:autoSpaceDE w:val="false"/>
        <w:rPr/>
      </w:pPr>
      <w:r>
        <w:rPr/>
        <w:t>„</w:t>
      </w:r>
      <w:r>
        <w:rPr/>
        <w:t>Hnusné špinavé potvory! Stavím sa, že to urobili naschvál“, rozčuľoval sa Hastroš. „No len počkajte, keď si nabijem pušku!“</w:t>
      </w:r>
    </w:p>
    <w:p>
      <w:pPr>
        <w:pStyle w:val="Normal"/>
        <w:autoSpaceDE w:val="false"/>
        <w:rPr/>
      </w:pPr>
      <w:r>
        <w:rPr/>
        <w:t>Hastroška vzala spod rohožky kľúč (opičiak Pyšný Nos ho tam predtým starostlivo uložil späť) a vošli do domu.</w:t>
      </w:r>
    </w:p>
    <w:p>
      <w:pPr>
        <w:pStyle w:val="Normal"/>
        <w:autoSpaceDE w:val="false"/>
        <w:rPr/>
      </w:pPr>
      <w:r>
        <w:rPr/>
      </w:r>
    </w:p>
    <w:p>
      <w:pPr>
        <w:pStyle w:val="Normal"/>
        <w:autoSpaceDE w:val="false"/>
        <w:rPr>
          <w:b/>
          <w:b/>
        </w:rPr>
      </w:pPr>
      <w:r>
        <w:rPr>
          <w:b/>
        </w:rPr>
        <w:t>Hastrošovci hore nohami</w:t>
      </w:r>
    </w:p>
    <w:p>
      <w:pPr>
        <w:pStyle w:val="Normal"/>
        <w:autoSpaceDE w:val="false"/>
        <w:rPr>
          <w:b/>
          <w:b/>
        </w:rPr>
      </w:pPr>
      <w:r>
        <w:rPr>
          <w:b/>
        </w:rPr>
      </w:r>
    </w:p>
    <w:p>
      <w:pPr>
        <w:pStyle w:val="Normal"/>
        <w:autoSpaceDE w:val="false"/>
        <w:rPr/>
      </w:pPr>
      <w:r>
        <w:rPr/>
        <w:t>„</w:t>
      </w:r>
      <w:r>
        <w:rPr/>
        <w:t>Čože je to?“ zalapala po dychu Hastroška, keď vošli do obývačky.</w:t>
      </w:r>
    </w:p>
    <w:p>
      <w:pPr>
        <w:pStyle w:val="Normal"/>
        <w:autoSpaceDE w:val="false"/>
        <w:rPr/>
      </w:pPr>
      <w:r>
        <w:rPr/>
        <w:t>„</w:t>
      </w:r>
      <w:r>
        <w:rPr/>
        <w:t>Čo sa to stalo?“ čudoval sa Hastroš.</w:t>
      </w:r>
    </w:p>
    <w:p>
      <w:pPr>
        <w:pStyle w:val="Normal"/>
        <w:autoSpaceDE w:val="false"/>
        <w:rPr/>
      </w:pPr>
      <w:r>
        <w:rPr/>
        <w:t>Stáli v strede izby a pozerali hore. Všetok ná</w:t>
        <w:softHyphen/>
        <w:t>bytok - veľký stôl, stoličky, gauč, lampy, malé stolíky, skrinka s fľašami piva, doplnky, elektric</w:t>
        <w:softHyphen/>
        <w:t>ká piecka, koberec - skrátka všetko bolo hore na strope. Obrazy viseli obrátene. Dlážka, na ktorej stáli, bola úplne prázdna.</w:t>
      </w:r>
    </w:p>
    <w:p>
      <w:pPr>
        <w:pStyle w:val="Normal"/>
        <w:autoSpaceDE w:val="false"/>
        <w:rPr/>
      </w:pPr>
      <w:r>
        <w:rPr/>
        <w:t>Navyše bola natretá nabielo, a tak vyzerala ako strop.</w:t>
      </w:r>
    </w:p>
    <w:p>
      <w:pPr>
        <w:pStyle w:val="Normal"/>
        <w:autoSpaceDE w:val="false"/>
        <w:rPr/>
      </w:pPr>
      <w:r>
        <w:rPr/>
        <w:t>„</w:t>
      </w:r>
      <w:r>
        <w:rPr/>
        <w:t>Aha, tamto hore je dlážka!“ oznámila Has</w:t>
        <w:softHyphen/>
        <w:t>troška. „A toto je strop! Stojíme na strope.“ „Stojíme OBRÁTENE!“ bľabotal Hastroš.</w:t>
      </w:r>
    </w:p>
    <w:p>
      <w:pPr>
        <w:pStyle w:val="Normal"/>
        <w:autoSpaceDE w:val="false"/>
        <w:rPr/>
      </w:pPr>
      <w:r>
        <w:rPr/>
        <w:t>„</w:t>
      </w:r>
      <w:r>
        <w:rPr/>
        <w:t>Určite stojíme obrátene. Stojíme hore na stro</w:t>
        <w:softHyphen/>
        <w:t>pe a pozeráme sa dolu na dlážku.“</w:t>
      </w:r>
    </w:p>
    <w:p>
      <w:pPr>
        <w:pStyle w:val="Normal"/>
        <w:autoSpaceDE w:val="false"/>
        <w:rPr/>
      </w:pPr>
      <w:r>
        <w:rPr/>
        <w:t>„</w:t>
      </w:r>
      <w:r>
        <w:rPr/>
        <w:t>Pomóc!“ jačala Hastroška. „Pomóc! Začína sa mi z toho točiť hlava!“</w:t>
      </w:r>
    </w:p>
    <w:p>
      <w:pPr>
        <w:pStyle w:val="Normal"/>
        <w:autoSpaceDE w:val="false"/>
        <w:rPr/>
      </w:pPr>
      <w:r>
        <w:rPr/>
        <w:t>„</w:t>
      </w:r>
      <w:r>
        <w:rPr/>
        <w:t>Aj mne! Aj mne!“ pridal sa Hastroš. „Vôbec sa mi to nepáči.“</w:t>
      </w:r>
    </w:p>
    <w:p>
      <w:pPr>
        <w:pStyle w:val="Normal"/>
        <w:autoSpaceDE w:val="false"/>
        <w:rPr/>
      </w:pPr>
      <w:r>
        <w:rPr/>
        <w:t>„</w:t>
      </w:r>
      <w:r>
        <w:rPr/>
        <w:t>Stojíme obrátene a krv mi prúdi do hlavy. Ak rýchlo niečo neurobíme, tak bude so mnou koniec.“</w:t>
      </w:r>
    </w:p>
    <w:p>
      <w:pPr>
        <w:pStyle w:val="Normal"/>
        <w:autoSpaceDE w:val="false"/>
        <w:rPr/>
      </w:pPr>
      <w:r>
        <w:rPr/>
        <w:t>„</w:t>
      </w:r>
      <w:r>
        <w:rPr/>
        <w:t>Už to mám!“ vyhlásil Hastroš. „Už viem, čo urobíme. Postavíme sa na hlavu, a potom bude</w:t>
        <w:softHyphen/>
        <w:t>me presne tak, ako máme byť.“</w:t>
      </w:r>
    </w:p>
    <w:p>
      <w:pPr>
        <w:pStyle w:val="Normal"/>
        <w:autoSpaceDE w:val="false"/>
        <w:rPr/>
      </w:pPr>
      <w:r>
        <w:rPr/>
        <w:t>Postavili sa teda na hlavu a jasná vec, hneď ako sa hlavou dotkli dlážky, lepidlo Maxisuper</w:t>
        <w:softHyphen/>
        <w:t>extrašpeciál, ktoré na nich havrany kvapli, uro</w:t>
        <w:softHyphen/>
        <w:t>bilo svoje. Bolí prilepení, pripevnení, priklinco</w:t>
        <w:softHyphen/>
        <w:t>vaní, pricementovaní k dlážke.</w:t>
      </w:r>
    </w:p>
    <w:p>
      <w:pPr>
        <w:pStyle w:val="Normal"/>
        <w:autoSpaceDE w:val="false"/>
        <w:rPr/>
      </w:pPr>
      <w:r>
        <w:rPr/>
        <w:t>Opičky povyskakovali z klietky a hľadeli na nich cez škáru dverí. Vták Pestrý Chvost sa tiež zvedavo prizeral. A všetky ostatné vtáky pole</w:t>
        <w:softHyphen/>
        <w:t>tovali sem a tam, vlietavali a vyletovali, aby as</w:t>
        <w:softHyphen/>
        <w:t>poň letmo zhliadli ten neobyčajný výjav.</w:t>
      </w:r>
    </w:p>
    <w:p>
      <w:pPr>
        <w:pStyle w:val="Normal"/>
        <w:autoSpaceDE w:val="false"/>
        <w:rPr/>
      </w:pPr>
      <w:r>
        <w:rPr/>
      </w:r>
    </w:p>
    <w:p>
      <w:pPr>
        <w:pStyle w:val="Normal"/>
        <w:autoSpaceDE w:val="false"/>
        <w:rPr/>
      </w:pPr>
      <w:r>
        <w:rPr/>
      </w:r>
    </w:p>
    <w:p>
      <w:pPr>
        <w:pStyle w:val="Normal"/>
        <w:autoSpaceDE w:val="false"/>
        <w:rPr>
          <w:b/>
          <w:b/>
        </w:rPr>
      </w:pPr>
      <w:r>
        <w:rPr>
          <w:b/>
        </w:rPr>
        <w:t>Opičky na úteku</w:t>
      </w:r>
    </w:p>
    <w:p>
      <w:pPr>
        <w:pStyle w:val="Normal"/>
        <w:autoSpaceDE w:val="false"/>
        <w:rPr>
          <w:b/>
          <w:b/>
        </w:rPr>
      </w:pPr>
      <w:r>
        <w:rPr>
          <w:b/>
        </w:rPr>
      </w:r>
    </w:p>
    <w:p>
      <w:pPr>
        <w:pStyle w:val="Normal"/>
        <w:autoSpaceDE w:val="false"/>
        <w:rPr/>
      </w:pPr>
      <w:r>
        <w:rPr/>
        <w:t>V ten večer opičiak Pyšný Nos a jeho rodina odišli do veľkého lesa hore nad stráňou a na vy</w:t>
        <w:softHyphen/>
        <w:t>sokánskom strome si postavili nádhernú skrýšu.</w:t>
      </w:r>
    </w:p>
    <w:p>
      <w:pPr>
        <w:pStyle w:val="Normal"/>
        <w:autoSpaceDE w:val="false"/>
        <w:rPr/>
      </w:pPr>
      <w:r>
        <w:rPr/>
        <w:t>Všetky vtáky, najmä tie väčšie, ako sú vrany, havrany a straky, si postavili hniezda naokolo, takže zo zeme nebolo skrýšu vôbec vidno.</w:t>
      </w:r>
    </w:p>
    <w:p>
      <w:pPr>
        <w:pStyle w:val="Normal"/>
        <w:autoSpaceDE w:val="false"/>
        <w:rPr/>
      </w:pPr>
      <w:r>
        <w:rPr/>
        <w:t>„</w:t>
      </w:r>
      <w:r>
        <w:rPr/>
        <w:t>Nemôžete tu zostať navždy,“ povedal vták Pestrý Chvost.</w:t>
      </w:r>
    </w:p>
    <w:p>
      <w:pPr>
        <w:pStyle w:val="Normal"/>
        <w:autoSpaceDE w:val="false"/>
        <w:rPr/>
      </w:pPr>
      <w:r>
        <w:rPr/>
        <w:t>„</w:t>
      </w:r>
      <w:r>
        <w:rPr/>
        <w:t>Prečo by nie?“ čudoval sa opičiak. „Je to pekné miesto: `</w:t>
      </w:r>
    </w:p>
    <w:p>
      <w:pPr>
        <w:pStyle w:val="Normal"/>
        <w:autoSpaceDE w:val="false"/>
        <w:rPr/>
      </w:pPr>
      <w:r>
        <w:rPr/>
        <w:t>„</w:t>
      </w:r>
      <w:r>
        <w:rPr/>
        <w:t>Len počkajte, keď príde zima,“ pokračoval Pestrý Chvost. „Opice nemajú rady studené po</w:t>
        <w:softHyphen/>
        <w:t>časie, však?“</w:t>
      </w:r>
    </w:p>
    <w:p>
      <w:pPr>
        <w:pStyle w:val="Normal"/>
        <w:autoSpaceDE w:val="false"/>
        <w:rPr/>
      </w:pPr>
      <w:r>
        <w:rPr/>
        <w:t>„</w:t>
      </w:r>
      <w:r>
        <w:rPr/>
        <w:t>To veru nie,“ odvetil Pyšný Nos. „Bývajú tu studené zimy?“</w:t>
      </w:r>
    </w:p>
    <w:p>
      <w:pPr>
        <w:pStyle w:val="Normal"/>
        <w:autoSpaceDE w:val="false"/>
        <w:rPr/>
      </w:pPr>
      <w:r>
        <w:rPr/>
        <w:t>„</w:t>
      </w:r>
      <w:r>
        <w:rPr/>
        <w:t>Všetko je pokryté snehom a ľadom,“ vysvet</w:t>
        <w:softHyphen/>
        <w:t>ľoval Pestrý Chvost. „Niekedy je taká zima, že vtáci sa ráno budia s nôžkami primrznutými ku konárom, na ktorých nocovali.“</w:t>
      </w:r>
    </w:p>
    <w:p>
      <w:pPr>
        <w:pStyle w:val="Normal"/>
        <w:autoSpaceDE w:val="false"/>
        <w:rPr/>
      </w:pPr>
      <w:r>
        <w:rPr/>
        <w:t>„</w:t>
      </w:r>
      <w:r>
        <w:rPr/>
        <w:t>Čo máme teda robiť?“ spytoval sa opičiak. „Veď moja rodina tu úplne zamrzne!“</w:t>
      </w:r>
    </w:p>
    <w:p>
      <w:pPr>
        <w:pStyle w:val="Normal"/>
        <w:autoSpaceDE w:val="false"/>
        <w:rPr/>
      </w:pPr>
      <w:r>
        <w:rPr/>
        <w:t>„</w:t>
      </w:r>
      <w:r>
        <w:rPr/>
        <w:t>Nie, nezamrzne,“ povedal Pestrý Chvost. „Keď začnú na jeseň padať prvé listy, odletíte so mnou domov do Afriky.“</w:t>
      </w:r>
    </w:p>
    <w:p>
      <w:pPr>
        <w:pStyle w:val="Normal"/>
        <w:autoSpaceDE w:val="false"/>
        <w:rPr/>
      </w:pPr>
      <w:r>
        <w:rPr/>
        <w:t>„</w:t>
      </w:r>
      <w:r>
        <w:rPr/>
        <w:t>Nebuď smiešny, opice predsa nevedia lietať,“ ozval sa Pyšný Nos.</w:t>
      </w:r>
    </w:p>
    <w:p>
      <w:pPr>
        <w:pStyle w:val="Normal"/>
        <w:autoSpaceDE w:val="false"/>
        <w:rPr/>
      </w:pPr>
      <w:r>
        <w:rPr/>
        <w:t>„</w:t>
      </w:r>
      <w:r>
        <w:rPr/>
        <w:t>Sadnete si mi na chrbát,“ navrhol Pestrý Chvost. „Naraz vezmem jedného z vás. Poces</w:t>
        <w:softHyphen/>
        <w:t>tujete supertryskáčom Pestrý Chvost a nebude vás to stáť ani halier.</w:t>
      </w:r>
    </w:p>
    <w:p>
      <w:pPr>
        <w:pStyle w:val="Normal"/>
        <w:autoSpaceDE w:val="false"/>
        <w:rPr/>
      </w:pPr>
      <w:r>
        <w:rPr/>
      </w:r>
    </w:p>
    <w:p>
      <w:pPr>
        <w:pStyle w:val="Normal"/>
        <w:autoSpaceDE w:val="false"/>
        <w:rPr>
          <w:b/>
          <w:b/>
        </w:rPr>
      </w:pPr>
      <w:r>
        <w:rPr>
          <w:b/>
        </w:rPr>
        <w:t>Hastrošovci sa scvrkávajú</w:t>
      </w:r>
    </w:p>
    <w:p>
      <w:pPr>
        <w:pStyle w:val="Normal"/>
        <w:autoSpaceDE w:val="false"/>
        <w:rPr>
          <w:b/>
          <w:b/>
        </w:rPr>
      </w:pPr>
      <w:r>
        <w:rPr>
          <w:b/>
        </w:rPr>
      </w:r>
    </w:p>
    <w:p>
      <w:pPr>
        <w:pStyle w:val="Normal"/>
        <w:autoSpaceDE w:val="false"/>
        <w:rPr/>
      </w:pPr>
      <w:r>
        <w:rPr/>
        <w:t>A tam dolu v tom hroznom dome stoja Hastrošovci dolu hlavou, prilepení k dlážke.</w:t>
      </w:r>
    </w:p>
    <w:p>
      <w:pPr>
        <w:pStyle w:val="Normal"/>
        <w:autoSpaceDE w:val="false"/>
        <w:rPr/>
      </w:pPr>
      <w:r>
        <w:rPr/>
        <w:t>„</w:t>
      </w:r>
      <w:r>
        <w:rPr/>
        <w:t>To je všetko tvoja vina, ty stará krava,“ zúril dedo Hastroš a kopal nohami vo vzduchu. „Ty si stále vykrikovala, že stojíme obrátene.“</w:t>
      </w:r>
    </w:p>
    <w:p>
      <w:pPr>
        <w:pStyle w:val="Normal"/>
        <w:autoSpaceDE w:val="false"/>
        <w:rPr/>
      </w:pPr>
      <w:r>
        <w:rPr/>
        <w:t>„</w:t>
      </w:r>
      <w:r>
        <w:rPr/>
        <w:t>A ty, ty naježený starý kanec, ty si navrhol, aby sme sa postavili na hlavu. Vtedy vraj bude</w:t>
        <w:softHyphen/>
        <w:t>me tak, ako máme byť,“ jačala Hastroška. „Už nikdy sa odtiaľto nevyslobodíme. Zostaneme tu navždy prilepení.“</w:t>
      </w:r>
    </w:p>
    <w:p>
      <w:pPr>
        <w:pStyle w:val="Normal"/>
        <w:autoSpaceDE w:val="false"/>
        <w:rPr/>
      </w:pPr>
      <w:r>
        <w:rPr/>
        <w:t>„</w:t>
      </w:r>
      <w:r>
        <w:rPr/>
        <w:t>Možno ty tu zostaneš navždy prilepená,“ odvetil Hastroš, „ale ja nie. Ja sa z toho dosta</w:t>
        <w:softHyphen/>
        <w:t>nem!“</w:t>
      </w:r>
    </w:p>
    <w:p>
      <w:pPr>
        <w:pStyle w:val="Normal"/>
        <w:autoSpaceDE w:val="false"/>
        <w:rPr/>
      </w:pPr>
      <w:r>
        <w:rPr/>
        <w:t>Vrtel sa a skrúcal, zvíjal a vykrúcal, mechril a prevracal, mrvil a natriasal, ale márne. Silné le</w:t>
        <w:softHyphen/>
        <w:t>pidlo Maxisuperextrašpeciál ho držalo na dláž</w:t>
        <w:softHyphen/>
        <w:t>ke tak pevne, ako predtým vtáčiky na konároch veľkého suchého stromu.</w:t>
      </w:r>
    </w:p>
    <w:p>
      <w:pPr>
        <w:pStyle w:val="Normal"/>
        <w:autoSpaceDE w:val="false"/>
        <w:rPr/>
      </w:pPr>
      <w:r>
        <w:rPr/>
        <w:t>Ale hlavy nemáme na to, aby sme na nich stáli. Keď stojíme na hlave veľmi dlho, stane sa straš</w:t>
        <w:softHyphen/>
        <w:t>ná vec. A tá vec vydesila deda Hastroša najviac zo všetkého. Pod veľkou váhou sa mu začala hla</w:t>
        <w:softHyphen/>
        <w:t>va vsúvať do teta.</w:t>
      </w:r>
    </w:p>
    <w:p>
      <w:pPr>
        <w:pStyle w:val="Normal"/>
        <w:autoSpaceDE w:val="false"/>
        <w:rPr/>
      </w:pPr>
      <w:r>
        <w:rPr/>
        <w:t>Čoskoro zmizla v záhyboch Hastrošovho tuč</w:t>
        <w:softHyphen/>
        <w:t>ného krku.</w:t>
      </w:r>
    </w:p>
    <w:p>
      <w:pPr>
        <w:pStyle w:val="Normal"/>
        <w:autoSpaceDE w:val="false"/>
        <w:rPr/>
      </w:pPr>
      <w:r>
        <w:rPr/>
        <w:t>„</w:t>
      </w:r>
      <w:r>
        <w:rPr/>
        <w:t>SCVRKÁVÁM SA!“ bľabotal dedo Hastroš. „Aj ja!“ bedákala jeho žena.</w:t>
      </w:r>
    </w:p>
    <w:p>
      <w:pPr>
        <w:pStyle w:val="Normal"/>
        <w:autoSpaceDE w:val="false"/>
        <w:rPr/>
      </w:pPr>
      <w:r>
        <w:rPr/>
        <w:t>„</w:t>
      </w:r>
      <w:r>
        <w:rPr/>
        <w:t>Pomóc! Zachráňte ma! Zavolajte doktora!“ jačal Hastroš. „Dostal som tú strašnú chorobu - scvrkavku!“</w:t>
      </w:r>
    </w:p>
    <w:p>
      <w:pPr>
        <w:pStyle w:val="Normal"/>
        <w:autoSpaceDE w:val="false"/>
        <w:rPr/>
      </w:pPr>
      <w:r>
        <w:rPr/>
        <w:t>A tak to naozaj bolo. Aj babka Hastrošová dostala tú strašnú chorobu - scvrkavku. Ale tentoraz to nebol žart. Bolo to naozaj.</w:t>
      </w:r>
    </w:p>
    <w:p>
      <w:pPr>
        <w:pStyle w:val="Normal"/>
        <w:autoSpaceDE w:val="false"/>
        <w:rPr/>
      </w:pPr>
      <w:r>
        <w:rPr/>
        <w:t>Celé telo sa im začalo pomaly a postupne zmenšovať, strácať a scvrkávať - hlava, krk, trup, nohy, chodidlá ...</w:t>
      </w:r>
    </w:p>
    <w:p>
      <w:pPr>
        <w:pStyle w:val="Normal"/>
        <w:autoSpaceDE w:val="false"/>
        <w:rPr/>
      </w:pPr>
      <w:r>
        <w:rPr/>
        <w:t>O týždeň neskôr, v jedno pekné slnečné po</w:t>
        <w:softHyphen/>
        <w:t>poludnie, muž ktorého volali Fred, prišiel do Hastrošovho domu skontrolovať plynomer. Keď nikto neprichádzal otvoriť dvere, Fred na</w:t>
        <w:softHyphen/>
        <w:t>zrel dnu a na dlážke obývačky uvidel dve kopy starých šiat, dva páry topánok a palicu. Nič viac nezostalo na tomto svete z deda Hastroša a babky Hastrošovej.</w:t>
      </w:r>
    </w:p>
    <w:p>
      <w:pPr>
        <w:pStyle w:val="Normal"/>
        <w:autoSpaceDE w:val="false"/>
        <w:rPr/>
      </w:pPr>
      <w:r>
        <w:rPr/>
        <w:t>A každý, aj Fred, zvolal:</w:t>
      </w:r>
    </w:p>
    <w:p>
      <w:pPr>
        <w:pStyle w:val="Normal"/>
        <w:autoSpaceDE w:val="false"/>
        <w:rPr/>
      </w:pPr>
      <w:r>
        <w:rPr/>
        <w:t>„</w:t>
      </w:r>
      <w:r>
        <w:rPr/>
        <w:t>HURÁ!“</w:t>
      </w:r>
    </w:p>
    <w:p>
      <w:pPr>
        <w:pStyle w:val="Normal"/>
        <w:autoSpaceDE w:val="false"/>
        <w:rPr/>
      </w:pPr>
      <w:r>
        <w:rPr/>
      </w:r>
    </w:p>
    <w:p>
      <w:pPr>
        <w:pStyle w:val="Normal"/>
        <w:autoSpaceDE w:val="false"/>
        <w:rPr/>
      </w:pPr>
      <w:r>
        <w:rPr/>
      </w:r>
    </w:p>
    <w:p>
      <w:pPr>
        <w:pStyle w:val="Normal"/>
        <w:autoSpaceDE w:val="false"/>
        <w:rPr/>
      </w:pPr>
      <w:r>
        <w:rPr/>
        <w:t>ROALD DAHL (1916-1990), známy britský autor hrô</w:t>
        <w:softHyphen/>
        <w:t>zostrašných poviedok pre dospelých, majster čierneho hu</w:t>
        <w:softHyphen/>
        <w:t>moru, je zároveň jedným z najobľúbenejších a najpreklada</w:t>
        <w:softHyphen/>
        <w:t>nejších autorov detských kníh 20. storočia. Defom od 7 do 12 rokov venoval viac než 20 kníh, prevažne detských bestsellerov, ktoré čítajú deti na celom svete. Zázračne vzbudzujú záujem o čítanie aj u detí, ktoré inak nečítajú. Čitateľsky najúspešnejšou časťou Dahlovej tvorby pre deti sú fascinujúce, ale i provokujúce, zábavné, no i dojemné príbehy, akými sú Fantastic Mr. Fox (Fantastický pán Li</w:t>
        <w:softHyphen/>
        <w:t>šiak), The Twits (Hastrošovci), George's Marvellous Medi</w:t>
        <w:softHyphen/>
        <w:t>cine (Jurou zázračný liek) a The BFG (Kamoš obor). Men</w:t>
        <w:softHyphen/>
        <w:t>ším deťom venoval krásne ilustrované knižky The Magic Finger (Zázračný prst), The Enormous Crocodile (Obrov</w:t>
        <w:softHyphen/>
        <w:t>ský krokodíl) a The Giraffe and Pelly and Me (Žirafa, Pelly a ja). Mnohé z nich bolí sfilmované, napr. Matilda, Danny - majster sveta, Čarodejnice, Jakub a obrovská broskyňa a najnovšie aj Charlie a továreň na čokoládu. Dahlov „det</w:t>
        <w:softHyphen/>
        <w:t>ský horor“ Čarodejnice dostal prestížnu cenu Whitbread Award.</w:t>
      </w:r>
    </w:p>
    <w:p>
      <w:pPr>
        <w:pStyle w:val="Normal"/>
        <w:autoSpaceDE w:val="false"/>
        <w:rPr/>
      </w:pPr>
      <w:r>
        <w:rPr/>
        <w:t>V júni 2005 otvorili v Anglicku už druhé múzeum Roal</w:t>
        <w:softHyphen/>
        <w:t xml:space="preserve">da Dahla, v mestečku Great Missenden, v ktorom žil. Je to netypické literárne a vzdelávacie centrum, ktoré pomáha prebúdzať u detí lásku ku knihám. </w:t>
      </w:r>
    </w:p>
    <w:p>
      <w:pPr>
        <w:pStyle w:val="Normal"/>
        <w:autoSpaceDE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50:00Z</dcterms:created>
  <dc:creator>Marián Andričík</dc:creator>
  <dc:description/>
  <cp:keywords/>
  <dc:language>en-US</dc:language>
  <cp:lastModifiedBy>Marián Andričík</cp:lastModifiedBy>
  <dcterms:modified xsi:type="dcterms:W3CDTF">2009-03-27T22:43:00Z</dcterms:modified>
  <cp:revision>136</cp:revision>
  <dc:subject/>
  <dc:title>Zarastené tváre</dc:title>
</cp:coreProperties>
</file>