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Hráčka</w:t>
      </w:r>
    </w:p>
    <w:p>
      <w:pPr>
        <w:pStyle w:val="Normal"/>
        <w:rPr>
          <w:b/>
          <w:b/>
        </w:rPr>
      </w:pPr>
      <w:r>
        <w:rPr>
          <w:b/>
        </w:rPr>
      </w:r>
    </w:p>
    <w:p>
      <w:pPr>
        <w:pStyle w:val="Normal"/>
        <w:rPr/>
      </w:pPr>
      <w:r>
        <w:rPr/>
      </w:r>
    </w:p>
    <w:p>
      <w:pPr>
        <w:pStyle w:val="Normal"/>
        <w:rPr/>
      </w:pPr>
      <w:r>
        <w:rPr/>
        <w:t>Boh robil žabu. Bol už takmer hotový. Sedela tam, zeleno-žltá, špičky predných labiek obrátené k sebe a z dvoch hŕč na vrchu hlavy vykúkali jej zlaté oči.</w:t>
      </w:r>
    </w:p>
    <w:p>
      <w:pPr>
        <w:pStyle w:val="Normal"/>
        <w:rPr/>
      </w:pPr>
      <w:r>
        <w:rPr/>
        <w:tab/>
        <w:t>Bez srsti, bez peria, bez šupín. Len lesklá hladká koža ako mokrý plast.</w:t>
      </w:r>
    </w:p>
    <w:p>
      <w:pPr>
        <w:pStyle w:val="Normal"/>
        <w:rPr/>
      </w:pPr>
      <w:r>
        <w:rPr/>
        <w:tab/>
        <w:t>Boh zamyslene hľadel na zviera. Vyzeralo veľmi holé.</w:t>
      </w:r>
    </w:p>
    <w:p>
      <w:pPr>
        <w:pStyle w:val="Normal"/>
        <w:rPr/>
      </w:pPr>
      <w:r>
        <w:rPr/>
        <w:tab/>
        <w:t>„Hádam dáke perie,“ zamrmlal. „Alebo krátka zamatová srsť ako krtko. To by mohlo byť pekné.“</w:t>
      </w:r>
    </w:p>
    <w:p>
      <w:pPr>
        <w:pStyle w:val="Normal"/>
        <w:rPr/>
      </w:pPr>
      <w:r>
        <w:rPr/>
        <w:tab/>
        <w:t>No kým stihol žabe čokoľvek prirobiť, na otvorené dvere jeho dielne padol tieň. Stál v nich človek a tvár mu žiarila od vzrušenia.</w:t>
      </w:r>
    </w:p>
    <w:p>
      <w:pPr>
        <w:pStyle w:val="Normal"/>
        <w:rPr/>
      </w:pPr>
      <w:r>
        <w:rPr/>
        <w:tab/>
        <w:t>„Pozrimeže!“ povedal Boh. „Aké milé prekvapenie! Čo nové vo veľkom lese?“</w:t>
      </w:r>
    </w:p>
    <w:p>
      <w:pPr>
        <w:pStyle w:val="Normal"/>
        <w:rPr/>
      </w:pPr>
      <w:r>
        <w:rPr/>
        <w:tab/>
        <w:t>Človek k nemu vystrel zaťaté päste chrbtom hore. Rozžiarene hľadel na Boha.</w:t>
      </w:r>
    </w:p>
    <w:p>
      <w:pPr>
        <w:pStyle w:val="Normal"/>
        <w:rPr/>
      </w:pPr>
      <w:r>
        <w:rPr/>
        <w:tab/>
        <w:t>„Hádaj, v ktorej mám čierny kamienok,“ povedal.</w:t>
      </w:r>
    </w:p>
    <w:p>
      <w:pPr>
        <w:pStyle w:val="Normal"/>
        <w:rPr/>
      </w:pPr>
      <w:r>
        <w:rPr/>
        <w:tab/>
        <w:t>Boh sa usmial. Vari si človek vážne myslí, že to nevie? Videl, ako mu čierny kamienok temne prežaruje cez hánky ľavej ruky. A v pravej ruke videl biely kamienok, zahalený do svetloružovej farby.</w:t>
      </w:r>
    </w:p>
    <w:p>
      <w:pPr>
        <w:pStyle w:val="Normal"/>
        <w:rPr/>
      </w:pPr>
      <w:r>
        <w:rPr/>
        <w:tab/>
        <w:t>„Čo to má byť?“ spýtal sa Boh.</w:t>
      </w:r>
    </w:p>
    <w:p>
      <w:pPr>
        <w:pStyle w:val="Normal"/>
        <w:rPr/>
      </w:pPr>
      <w:r>
        <w:rPr/>
        <w:tab/>
        <w:t>„Nevidíš?“ zvolal človek. „Hra. Vynašla ju žena. Povedala: ‚Ak uhádneš, v ktorej ruke mám čierny kamienok, dám ti bozk. Ale ak uhádneš biely, dám ti facku.‘“</w:t>
      </w:r>
    </w:p>
    <w:p>
      <w:pPr>
        <w:pStyle w:val="Normal"/>
        <w:rPr/>
      </w:pPr>
      <w:r>
        <w:rPr/>
        <w:tab/>
        <w:t>„A čo si dostal?“ spýtal sa Boh.</w:t>
      </w:r>
    </w:p>
    <w:p>
      <w:pPr>
        <w:pStyle w:val="Normal"/>
        <w:rPr/>
      </w:pPr>
      <w:r>
        <w:rPr/>
        <w:tab/>
        <w:t>„Tri facky. Tri razy po sebe som sa pomýlil.“</w:t>
      </w:r>
    </w:p>
    <w:p>
      <w:pPr>
        <w:pStyle w:val="Normal"/>
        <w:rPr/>
      </w:pPr>
      <w:r>
        <w:rPr/>
        <w:tab/>
        <w:t>„Dobrá psina, čo?“ usmial sa Boh.</w:t>
      </w:r>
    </w:p>
    <w:p>
      <w:pPr>
        <w:pStyle w:val="Normal"/>
        <w:rPr/>
      </w:pPr>
      <w:r>
        <w:rPr/>
        <w:tab/>
        <w:t>„Riadne vzrušujúce,“ povedal človek. „Štvrtý raz som dostal bozk.“</w:t>
      </w:r>
    </w:p>
    <w:p>
      <w:pPr>
        <w:pStyle w:val="Normal"/>
        <w:rPr/>
      </w:pPr>
      <w:r>
        <w:rPr/>
        <w:tab/>
        <w:t>Boh sa zasmial. „No,“ povedal. „A čo ak sa pomýlim? Čo dostanem ja? Facku?“</w:t>
      </w:r>
    </w:p>
    <w:p>
      <w:pPr>
        <w:pStyle w:val="Normal"/>
        <w:rPr/>
      </w:pPr>
      <w:r>
        <w:rPr/>
        <w:tab/>
        <w:t>Teraz sa pre zmenu zasmial človek. Alebo aspoň sa zasmiali jeho ústa. V očiach mu zostalo vzrušenie, jas a vášeň.</w:t>
      </w:r>
    </w:p>
    <w:p>
      <w:pPr>
        <w:pStyle w:val="Normal"/>
        <w:rPr/>
      </w:pPr>
      <w:r>
        <w:rPr/>
        <w:tab/>
        <w:t>„Vieš čo?“ povedal. „Ty mi dáš schopnosť stvoriť zviera. Živé zviera. Čo ty na to?“</w:t>
      </w:r>
    </w:p>
    <w:p>
      <w:pPr>
        <w:pStyle w:val="Normal"/>
        <w:rPr/>
      </w:pPr>
      <w:r>
        <w:rPr/>
        <w:tab/>
        <w:t>Boha to ešte väčšmi zaujalo. Hútal, aké asi zviera by človek stvoril, keby mal takú schopnosť. Rád by ho vyskúšal. Stvoril by niečo krásne? Alebo nejakú gigantickú obludu? Alebo čo?</w:t>
      </w:r>
    </w:p>
    <w:p>
      <w:pPr>
        <w:pStyle w:val="Normal"/>
        <w:rPr/>
      </w:pPr>
      <w:r>
        <w:rPr/>
        <w:tab/>
        <w:t>„Dobre teda,“ povedal Boh. „Povedzme, že čierny kamienok máš v tejto ruke.“ A poklepal po ruke, o ktorej vedel, že je v nej biely kamienok. So zvláštnym škodoradostným výkrikom človek otvoril dlaň a ukázal Bohu biely kamienok.</w:t>
      </w:r>
    </w:p>
    <w:p>
      <w:pPr>
        <w:pStyle w:val="Normal"/>
        <w:numPr>
          <w:ilvl w:val="0"/>
          <w:numId w:val="0"/>
        </w:numPr>
        <w:outlineLvl w:val="0"/>
        <w:rPr/>
      </w:pPr>
      <w:r>
        <w:rPr/>
        <w:tab/>
        <w:t>„Neuhádol si!“ skríkol. „Daj mi tú schopnosť.“</w:t>
      </w:r>
    </w:p>
    <w:p>
      <w:pPr>
        <w:pStyle w:val="Normal"/>
        <w:rPr/>
      </w:pPr>
      <w:r>
        <w:rPr/>
        <w:tab/>
        <w:t>Boh predstieral prekvapenie. „No toto!“ povedal. „Ako dobre, že nedostanem facku. Áno, dávam ti tú schopnosť. Nakladaj s ňou rozumne. Len jedno zviera. To je ale šikovná hra!“</w:t>
      </w:r>
    </w:p>
    <w:p>
      <w:pPr>
        <w:pStyle w:val="Normal"/>
        <w:rPr/>
      </w:pPr>
      <w:r>
        <w:rPr/>
        <w:tab/>
        <w:t>Človek vyskočil z dverí dielne na trávnik. Obe päste zabodol do vzduchu. „Mám schopnosť tvoriť!“ zvolal. „Mám ju!“ A odskackal do lesa, horiaci túžbou povedať žene, že porazil Boha v jej novej hre a že má schopnosť stvoriť nové zviera.</w:t>
      </w:r>
    </w:p>
    <w:p>
      <w:pPr>
        <w:pStyle w:val="Normal"/>
        <w:rPr/>
      </w:pPr>
      <w:r>
        <w:rPr/>
        <w:tab/>
        <w:t>Boh sa usmial a obrátil sa k žabe. Stále tak úporne rozmýšľal o ženinom zvláštnom vynáleze, až zabudol na to, že sa chystal dať žabe nejakú ozdobu navyše. Len do nej vdýchol život, tak ako bola, holá a studená.</w:t>
      </w:r>
    </w:p>
    <w:p>
      <w:pPr>
        <w:pStyle w:val="Normal"/>
        <w:rPr/>
      </w:pPr>
      <w:r>
        <w:rPr/>
        <w:tab/>
        <w:t>Keď sa žaba po prvý raz nadýchla a pozrela cez svoje zlaté oči, zakvákala: „V ktorej ruke mám čierny kamienok?“ a vystrela zaťaté päste k Bohu. Boh si sadol a zasmial sa. Voľajako vdýchol do žaby myšlienku ženinej hry.</w:t>
      </w:r>
    </w:p>
    <w:p>
      <w:pPr>
        <w:pStyle w:val="Normal"/>
        <w:rPr/>
      </w:pPr>
      <w:r>
        <w:rPr/>
        <w:tab/>
        <w:t>„Ale veď nemáš kamienok,“ povedal. „Nemôžeš hrať túto hru bez kamienkov.“</w:t>
      </w:r>
    </w:p>
    <w:p>
      <w:pPr>
        <w:pStyle w:val="Normal"/>
        <w:rPr/>
      </w:pPr>
      <w:r>
        <w:rPr/>
        <w:tab/>
        <w:t>„Kde sú moje kamienky?“ skríkla žaba s pohľadom upretým na prázdne dlane. „Daj mi kamienky, nech môžem hrať.“</w:t>
      </w:r>
    </w:p>
    <w:p>
      <w:pPr>
        <w:pStyle w:val="Normal"/>
        <w:rPr/>
      </w:pPr>
      <w:r>
        <w:rPr/>
        <w:tab/>
        <w:t>„Budeš sa musieť pozrieť do rieky,“ povedal Boh. „Tam sú kamienky. Všetkých farieb.“</w:t>
      </w:r>
    </w:p>
    <w:p>
      <w:pPr>
        <w:pStyle w:val="Normal"/>
        <w:numPr>
          <w:ilvl w:val="0"/>
          <w:numId w:val="0"/>
        </w:numPr>
        <w:outlineLvl w:val="0"/>
        <w:rPr/>
      </w:pPr>
      <w:r>
        <w:rPr/>
        <w:tab/>
        <w:t>„Kde je rieka?“ skríkla žaba. „Rýchlo! Rýchlo! Nemôžem čakať!“</w:t>
      </w:r>
    </w:p>
    <w:p>
      <w:pPr>
        <w:pStyle w:val="Normal"/>
        <w:rPr/>
      </w:pPr>
      <w:r>
        <w:rPr/>
        <w:tab/>
        <w:t>Boh ju vzal k rieke. Žaba sa vnorila do vody a vzápätí sa vynorila s čiernym kamienkom v jednej ruke a s trblietavým drahokamom v druhej. Vystrela päste.</w:t>
      </w:r>
    </w:p>
    <w:p>
      <w:pPr>
        <w:pStyle w:val="Normal"/>
        <w:rPr/>
      </w:pPr>
      <w:r>
        <w:rPr/>
        <w:tab/>
        <w:t>„Hádaj, kde mám čierny,“ zakvákala.</w:t>
      </w:r>
    </w:p>
    <w:p>
      <w:pPr>
        <w:pStyle w:val="Normal"/>
        <w:rPr/>
      </w:pPr>
      <w:r>
        <w:rPr/>
        <w:tab/>
        <w:t>„A čo ak neuhádnem?“ spýtal sa Boh.</w:t>
      </w:r>
    </w:p>
    <w:p>
      <w:pPr>
        <w:pStyle w:val="Normal"/>
        <w:rPr/>
      </w:pPr>
      <w:r>
        <w:rPr/>
        <w:tab/>
        <w:t>„Vymeníme sa,“ zvolala žaba. „Ja budem Bohom a ty žabou.“</w:t>
      </w:r>
    </w:p>
    <w:p>
      <w:pPr>
        <w:pStyle w:val="Normal"/>
        <w:rPr/>
      </w:pPr>
      <w:r>
        <w:rPr/>
        <w:tab/>
        <w:t>„A čo ak uhádnem?“ spýtal sa Boh.</w:t>
      </w:r>
    </w:p>
    <w:p>
      <w:pPr>
        <w:pStyle w:val="Normal"/>
        <w:rPr/>
      </w:pPr>
      <w:r>
        <w:rPr/>
        <w:tab/>
        <w:t>„Dám ti bozk,“ povedala žaba.</w:t>
      </w:r>
    </w:p>
    <w:p>
      <w:pPr>
        <w:pStyle w:val="Normal"/>
        <w:rPr/>
      </w:pPr>
      <w:r>
        <w:rPr/>
        <w:tab/>
        <w:t>Boh sa opäť zasmial a poklepal na zelenú pästičku, v ktorej jasne videl žiariť čierny kamienok, rovnako jasne, ako v druhej videl trblietať sa drahokam.</w:t>
      </w:r>
    </w:p>
    <w:p>
      <w:pPr>
        <w:pStyle w:val="Normal"/>
        <w:rPr/>
      </w:pPr>
      <w:r>
        <w:rPr/>
        <w:tab/>
        <w:t>Žaba vypliešťala okále na čierny kamienok vo svojej otvorenej dlani. Boh vyhral. Pokrčila plecami. „No dobre!“ vzdychla si. „To bola skúška.“ A skočila naspäť do rieky.</w:t>
      </w:r>
    </w:p>
    <w:p>
      <w:pPr>
        <w:pStyle w:val="Normal"/>
        <w:rPr/>
      </w:pPr>
      <w:r>
        <w:rPr/>
        <w:tab/>
        <w:t>„Hej!“ zvolal Boh. „A čo bozk? Taký je zákon. Ak vyhráš, berieš výhru. Ak prehráš, platíš. Taký je Boží zákon.“</w:t>
      </w:r>
    </w:p>
    <w:p>
      <w:pPr>
        <w:pStyle w:val="Normal"/>
        <w:rPr/>
      </w:pPr>
      <w:r>
        <w:rPr/>
        <w:tab/>
        <w:t>Žaba sa vynorila a poslala mu bozk.</w:t>
      </w:r>
    </w:p>
    <w:p>
      <w:pPr>
        <w:pStyle w:val="Normal"/>
        <w:rPr/>
      </w:pPr>
      <w:r>
        <w:rPr/>
        <w:tab/>
        <w:t>Boh sa so smiechom vrátil do dielne. Žaba však hľadela za ním. Vánok sčeril rieku a jej bolo zrazu veľmi zima. Prečo je jej taká zima? Ponorila sa na riečne dno a zahrabala sa do mäkkého teplého bahna.</w:t>
      </w:r>
    </w:p>
    <w:p>
      <w:pPr>
        <w:pStyle w:val="Normal"/>
        <w:rPr/>
      </w:pPr>
      <w:r>
        <w:rPr/>
      </w:r>
    </w:p>
    <w:p>
      <w:pPr>
        <w:pStyle w:val="Normal"/>
        <w:rPr/>
      </w:pPr>
      <w:r>
        <w:rPr/>
        <w:t>Žaba si čoskoro uvedomila, že každé zviera má viac než ona. Všetky majú srsť, perie alebo šupiny. Alebo zuby. Alebo rohy. Alebo chvost. Ona má len tenkú hladkú kožu. A je bez chvosta.</w:t>
      </w:r>
    </w:p>
    <w:p>
      <w:pPr>
        <w:pStyle w:val="Normal"/>
        <w:rPr/>
      </w:pPr>
      <w:r>
        <w:rPr/>
        <w:tab/>
        <w:t>Alebo majú krásne hlasy. Alebo silné desivé hlasy. Rev, bučanie, skučanie. Alebo čistá, ľúbezná pieseň. Žaba vedela akurát kvákať, smiešnym udýchaným kvakotom.</w:t>
      </w:r>
    </w:p>
    <w:p>
      <w:pPr>
        <w:pStyle w:val="Normal"/>
        <w:rPr/>
      </w:pPr>
      <w:r>
        <w:rPr/>
        <w:tab/>
        <w:t>Okrem toho všetky ostatné zvieratá sa vedeli krásne hýbať. Vedeli lietať. Alebo bežať. Preháňali sa v kroví, vo vrcholcoch stromov alebo po kamenistej zemi. Budovali si hniezda v ihličí alebo švihali cez tŕnie.</w:t>
      </w:r>
    </w:p>
    <w:p>
      <w:pPr>
        <w:pStyle w:val="Normal"/>
        <w:rPr/>
      </w:pPr>
      <w:r>
        <w:rPr/>
        <w:tab/>
        <w:t>Žaba nič z toho nevedela. Nemala ani jednu z týchto užitočných vlastností. Vedela sa len pomaličky plaziť. Aj plávať vedela, iste. Ale nie ako ryby, ktoré sa mihali vo vode ako jasné myšlienky a nechávali za sebou ligot alebo sa strácali v čírej rýchlosti. Ona vedela akurát vyplávať z dna na hladinu. A z hladiny späť na dno. Ale nebolo to ktoviečo.</w:t>
      </w:r>
    </w:p>
    <w:p>
      <w:pPr>
        <w:pStyle w:val="Normal"/>
        <w:rPr/>
      </w:pPr>
      <w:r>
        <w:rPr/>
        <w:tab/>
        <w:t>„Boh mi zabudol dať príslušenstvo,“ mrmlala si pre seba. „Nemám nič okrem toho, ako vyzerám. Ostatné zvieratá majú všetko. Je to chyba Boha, že mi je zima a nič nemám.“</w:t>
      </w:r>
    </w:p>
    <w:p>
      <w:pPr>
        <w:pStyle w:val="Normal"/>
        <w:rPr/>
      </w:pPr>
      <w:r>
        <w:rPr/>
        <w:tab/>
        <w:t>Potom si však spomenula na svoj čierny kamienok a drahokam. Áno, má predsa ich. A to už je čosi. A zrazu si dole v bahne odgrgla obrovskú bublinu. Tá kyvotavo vyplávala na povrch a tam sa s dunivým škrekotom rozprskla. Žaba práve dostala ten najúžasnejší nápad. Rýchlo začala hľadať v riečnom štrku. Bez problémov našla ďalší čierny kamienok. Nájsť ďalší drahokam jej trocha trvalo, ale čoskoro mala aj ten, presne taký istý ako ten prvý. Teraz mala z každého po dva. Vložila si ich do vačku pod bradou.</w:t>
      </w:r>
    </w:p>
    <w:p>
      <w:pPr>
        <w:pStyle w:val="Normal"/>
        <w:rPr/>
      </w:pPr>
      <w:r>
        <w:rPr/>
        <w:tab/>
      </w:r>
    </w:p>
    <w:p>
      <w:pPr>
        <w:pStyle w:val="Normal"/>
        <w:rPr/>
      </w:pPr>
      <w:r>
        <w:rPr/>
        <w:t>Krokodíl ležal na plytčine a predstieral spánok, keď tu zrazu nad vodnú hladinu tesne pri jeho nose vystrčila oči žaba.</w:t>
      </w:r>
    </w:p>
    <w:p>
      <w:pPr>
        <w:pStyle w:val="Normal"/>
        <w:numPr>
          <w:ilvl w:val="0"/>
          <w:numId w:val="0"/>
        </w:numPr>
        <w:outlineLvl w:val="0"/>
        <w:rPr/>
      </w:pPr>
      <w:r>
        <w:rPr/>
        <w:tab/>
        <w:t>„Vstávame, budíček!“ zvolala žaba. „Mám novú hru.“</w:t>
      </w:r>
    </w:p>
    <w:p>
      <w:pPr>
        <w:pStyle w:val="Normal"/>
        <w:rPr/>
      </w:pPr>
      <w:r>
        <w:rPr/>
        <w:tab/>
        <w:t>Krokodílovi najprv preblesklo hlavou: „Aký bucľatučký zákusok!“ Ale predstieral nezáujem. „Vážne?“ povedal. „Akú hru?“ Pri týchto slovách trocha pohol nohami, pripravený na rýchly útok a rinčivé chňapnutie.</w:t>
      </w:r>
    </w:p>
    <w:p>
      <w:pPr>
        <w:pStyle w:val="Normal"/>
        <w:rPr/>
      </w:pPr>
      <w:r>
        <w:rPr/>
        <w:tab/>
        <w:t>Žaba vystrela päste. „V jednej ruke mám čierny kamienok. V druhej drahokam. V ktorej mám drahokam?“</w:t>
      </w:r>
    </w:p>
    <w:p>
      <w:pPr>
        <w:pStyle w:val="Normal"/>
        <w:rPr/>
      </w:pPr>
      <w:r>
        <w:rPr/>
        <w:tab/>
        <w:t>„A čo bude, ak uhádnem?“ spýtal sa krokodíl a trocha posunul bradu.</w:t>
      </w:r>
    </w:p>
    <w:p>
      <w:pPr>
        <w:pStyle w:val="Normal"/>
        <w:numPr>
          <w:ilvl w:val="0"/>
          <w:numId w:val="0"/>
        </w:numPr>
        <w:outlineLvl w:val="0"/>
        <w:rPr/>
      </w:pPr>
      <w:r>
        <w:rPr/>
        <w:tab/>
        <w:t>„Nuž,“ povedala žaba, „môžeš ma zjesť.“</w:t>
      </w:r>
    </w:p>
    <w:p>
      <w:pPr>
        <w:pStyle w:val="Normal"/>
        <w:rPr/>
      </w:pPr>
      <w:r>
        <w:rPr/>
        <w:tab/>
        <w:t>„A čo ak neuhádnem? Ty ma očividne zjesť nemôžeš,“ povedal krokodíl.</w:t>
      </w:r>
    </w:p>
    <w:p>
      <w:pPr>
        <w:pStyle w:val="Normal"/>
        <w:rPr/>
      </w:pPr>
      <w:r>
        <w:rPr/>
        <w:tab/>
        <w:t>„V tom prípade,“ povedala žaba, „moment. Zjesť ma je veľmi vážna vec. Teda musí to byť niečo rovnocenné. Poviem ti čo. Ak neuhádneš, dáš mi všetky svoje tesáky.“</w:t>
      </w:r>
    </w:p>
    <w:p>
      <w:pPr>
        <w:pStyle w:val="Normal"/>
        <w:rPr/>
      </w:pPr>
      <w:r>
        <w:rPr/>
        <w:tab/>
        <w:t>Krokodíl sa usmial. „Zvieratko hlúpučké,“ pomyslel si. „Či uhádnem, či neuhádnem, aj tak budeš moje predjedlo. Ale povedal: „Dobre. Platí. Čierny kamienok máš v pravej ruke.“</w:t>
      </w:r>
    </w:p>
    <w:p>
      <w:pPr>
        <w:pStyle w:val="Normal"/>
        <w:rPr/>
      </w:pPr>
      <w:r>
        <w:rPr/>
        <w:tab/>
        <w:t>Žaba otvorila pravú ruku a v nej ležal drahokam. „Tvoje tesáky sú moje,“ zakvákala. „A musíš platiť. Je to Boží zákon.“</w:t>
      </w:r>
    </w:p>
    <w:p>
      <w:pPr>
        <w:pStyle w:val="Normal"/>
        <w:rPr/>
      </w:pPr>
      <w:r>
        <w:rPr/>
        <w:tab/>
        <w:t>Na svoju nevýslovnú hrôzu krokodíl pocítil, ako sa mu po oboch stranách čeľustí zhora dolu zosúva čosi ako zips, a videl, ako sa mu zuby kotúľajú na piesok. Žaba ich rýchlo ako blesk všetky pozbierala a napchala si ich do úst. Krokodíl videl, ako jej vyčnievajú v nafúknutom vačku pod bradou.</w:t>
      </w:r>
    </w:p>
    <w:p>
      <w:pPr>
        <w:pStyle w:val="Normal"/>
        <w:rPr/>
      </w:pPr>
      <w:r>
        <w:rPr/>
        <w:tab/>
        <w:t>Žaba nemohla rozprávať, taký mala vačok napchatý krokodílími tesákmi. Vytŕčali spomedzi tesne zovretých pier vo všetkých uhloch. Krokodílovi široko zamávala a zmizla mu pod vodou z dohľadu. Krokodíl zlostne bezzubo zareval a – tresk-plesk – svojím mohutným zúbkovaným chvostom začal mlátiť po plytčine! Čo však mohol robiť? Hru prehral a zuby boli fuč. Bol úplne omráčený. Len tam ležal a plakal.</w:t>
      </w:r>
    </w:p>
    <w:p>
      <w:pPr>
        <w:pStyle w:val="Normal"/>
        <w:rPr/>
      </w:pPr>
      <w:r>
        <w:rPr/>
      </w:r>
    </w:p>
    <w:p>
      <w:pPr>
        <w:pStyle w:val="Normal"/>
        <w:rPr/>
      </w:pPr>
      <w:r>
        <w:rPr/>
      </w:r>
    </w:p>
    <w:p>
      <w:pPr>
        <w:pStyle w:val="Normal"/>
        <w:rPr/>
      </w:pPr>
      <w:r>
        <w:rPr/>
        <w:t>Čoskoro po tom pil lev s veľkou čiernou hrivou pri brehu rieky. Práve zožral celú sviňu bradavičnatú. Bola veľmi slaná. Pil však opatrne, lebo vedel, že v rieke sa skrýva krokodíl, ktorý vie náhle zaútočiť svojimi hrozivými tesákmi. A tak keď sa mu meter pred nosom vynorili dve zlaté oči, uskočil dozadu. Prekvapene hľadel na zelenú tvár žaby s plochými ústami.</w:t>
      </w:r>
    </w:p>
    <w:p>
      <w:pPr>
        <w:pStyle w:val="Normal"/>
        <w:rPr/>
      </w:pPr>
      <w:r>
        <w:rPr/>
        <w:tab/>
        <w:t>„Kto si?“ spýtal sa.</w:t>
      </w:r>
    </w:p>
    <w:p>
      <w:pPr>
        <w:pStyle w:val="Normal"/>
        <w:rPr/>
      </w:pPr>
      <w:r>
        <w:rPr/>
        <w:tab/>
        <w:t>„Som žaba,“ zakvákala. „A táto rieka je mojím kasínom. Nechceš sa zahrať? Máš dosť odvahy na hazardnú hru?“</w:t>
      </w:r>
    </w:p>
    <w:p>
      <w:pPr>
        <w:pStyle w:val="Normal"/>
        <w:rPr/>
      </w:pPr>
      <w:r>
        <w:rPr/>
        <w:tab/>
        <w:t>„Hrať?“ zahrmel lev. „Hazard? Načo?“</w:t>
      </w:r>
    </w:p>
    <w:p>
      <w:pPr>
        <w:pStyle w:val="Normal"/>
        <w:rPr/>
      </w:pPr>
      <w:r>
        <w:rPr/>
        <w:tab/>
        <w:t>Žaba vystrela päste.</w:t>
      </w:r>
    </w:p>
    <w:p>
      <w:pPr>
        <w:pStyle w:val="Normal"/>
        <w:rPr/>
      </w:pPr>
      <w:r>
        <w:rPr/>
        <w:tab/>
        <w:t>„V jednej ruke mám čierny kamienok,“ kvakla. „A v druhej drahokam. Hádaj, v ktorej mám drahokam?“</w:t>
      </w:r>
    </w:p>
    <w:p>
      <w:pPr>
        <w:pStyle w:val="Normal"/>
        <w:rPr/>
      </w:pPr>
      <w:r>
        <w:rPr/>
        <w:tab/>
        <w:t>„Načo by som mal hádať?“ zavrčal lev. Potom si však žaba začala žonglérskym spôsobom rýchlo prehadzovať čierny kamienok a drahokam z ruky do ruky. Lev nemohol odolať pohľadu na mihajúci sa drahokam.</w:t>
      </w:r>
    </w:p>
    <w:p>
      <w:pPr>
        <w:pStyle w:val="Normal"/>
        <w:rPr/>
      </w:pPr>
      <w:r>
        <w:rPr/>
        <w:tab/>
        <w:t>„Tak,“ povedala žaba. „Ak uhádneš, dostaneš ten drahokam. Môžeš ho držať pod jazykom, takže keď zareveš, v ústach sa ti zableskne krása a všetky zvieratá vrátane levice prídu bližšie sa pozrieť.“</w:t>
      </w:r>
    </w:p>
    <w:p>
      <w:pPr>
        <w:pStyle w:val="Normal"/>
        <w:rPr/>
      </w:pPr>
      <w:r>
        <w:rPr/>
        <w:tab/>
        <w:t>Lev zažmurkal.</w:t>
      </w:r>
    </w:p>
    <w:p>
      <w:pPr>
        <w:pStyle w:val="Normal"/>
        <w:rPr/>
      </w:pPr>
      <w:r>
        <w:rPr/>
        <w:tab/>
        <w:t>Žaba držala ruky za chrbtom</w:t>
        <w:tab/>
        <w:t>a vrtela plecami. Potom náhle vystrela päste pred seba.</w:t>
      </w:r>
    </w:p>
    <w:p>
      <w:pPr>
        <w:pStyle w:val="Normal"/>
        <w:rPr/>
      </w:pPr>
      <w:r>
        <w:rPr/>
        <w:tab/>
        <w:t>„Ktorá?“ zvolala.</w:t>
      </w:r>
    </w:p>
    <w:p>
      <w:pPr>
        <w:pStyle w:val="Normal"/>
        <w:rPr/>
      </w:pPr>
      <w:r>
        <w:rPr/>
        <w:tab/>
        <w:t>„Ale ak neuhádnem?“ pradol lev.</w:t>
      </w:r>
    </w:p>
    <w:p>
      <w:pPr>
        <w:pStyle w:val="Normal"/>
        <w:rPr/>
      </w:pPr>
      <w:r>
        <w:rPr/>
        <w:tab/>
        <w:t>„Hmm, v tom prípade,“ povedala žaba, „moment. Koľko je hoden tento drahokam?  Dosť. Voľačo ti poviem. Ak neuhádneš, dáš mi svoj rev a svoju hrivu.“</w:t>
      </w:r>
    </w:p>
    <w:p>
      <w:pPr>
        <w:pStyle w:val="Normal"/>
        <w:rPr/>
      </w:pPr>
      <w:r>
        <w:rPr/>
        <w:tab/>
        <w:t>Lev sa prekvapene zasmial. Uvažoval: „Ak prehrám, tresnem túto hlúpu hlavičku svojou veľkou zahnutou tlapou a jednoducho jej ten drahokam vezmem.“</w:t>
      </w:r>
    </w:p>
    <w:p>
      <w:pPr>
        <w:pStyle w:val="Normal"/>
        <w:numPr>
          <w:ilvl w:val="0"/>
          <w:numId w:val="0"/>
        </w:numPr>
        <w:outlineLvl w:val="0"/>
        <w:rPr/>
      </w:pPr>
      <w:r>
        <w:rPr/>
        <w:tab/>
        <w:t>„Dobre?“ zvolala žaba. „Platí?“</w:t>
      </w:r>
    </w:p>
    <w:p>
      <w:pPr>
        <w:pStyle w:val="Normal"/>
        <w:rPr/>
      </w:pPr>
      <w:r>
        <w:rPr/>
        <w:tab/>
        <w:t>„Platí,“ povedal lev. „Drahokam máš v ľavej ruke.“</w:t>
      </w:r>
    </w:p>
    <w:p>
      <w:pPr>
        <w:pStyle w:val="Normal"/>
        <w:rPr/>
      </w:pPr>
      <w:r>
        <w:rPr/>
        <w:tab/>
        <w:t>Žaba otvorila ľavú ruku a v nej ležal čierny kamienok. „Prehral si,“ kvakla. „A tvoj rev i hriva sú moje. A ten, čo prehrá, musí bez pardónu platiť. Je to Boží zákon.“</w:t>
      </w:r>
    </w:p>
    <w:p>
      <w:pPr>
        <w:pStyle w:val="Normal"/>
        <w:rPr/>
      </w:pPr>
      <w:r>
        <w:rPr/>
        <w:tab/>
        <w:t>Potom na svoju hrôzu a zmätenie lev pocítil, že sa mu hriva odtrháva ako veľký golier na suchý zips. Pokúsil sa zarevať od zlosti, ale na jeho ešte väčšiu hrôzu mu z hrdla nevyšiel nijaký zvuk – len suchý piskot.</w:t>
      </w:r>
    </w:p>
    <w:p>
      <w:pPr>
        <w:pStyle w:val="Normal"/>
        <w:rPr/>
      </w:pPr>
      <w:r>
        <w:rPr/>
        <w:tab/>
        <w:t>Žaba stála v riečnej plytčine a pchala si jeho hrivu do tesného mecha. „Nabudúce viac šťastia,“ zrevala, až lev od toho výbuchu zvuku z jej úst sklopil uši – od výbuchu rýdzeho levieho revu, a z takých ústočiek!</w:t>
      </w:r>
    </w:p>
    <w:p>
      <w:pPr>
        <w:pStyle w:val="Normal"/>
        <w:rPr/>
      </w:pPr>
      <w:r>
        <w:rPr/>
        <w:tab/>
        <w:t>Žaba zmizla na dno rieky. Lev sa vypotácal na vrchol neďalekého hrebeňa a tam si ľahol. Bol ohromený. Ako sa to tak rýchlo zomlelo? Je bez hrivy. A bez revu. Zakryl si hlavu svojimi veľkými tlapami a cez chlpaté vrásky veľkej tváre mu začali presakovať slzy. Hruď mu až dvíhalo od zlosti. Ale čo môže robiť? Veď prehral.</w:t>
      </w:r>
    </w:p>
    <w:p>
      <w:pPr>
        <w:pStyle w:val="Normal"/>
        <w:rPr/>
      </w:pPr>
      <w:r>
        <w:rPr/>
      </w:r>
    </w:p>
    <w:p>
      <w:pPr>
        <w:pStyle w:val="Normal"/>
        <w:rPr/>
      </w:pPr>
      <w:r>
        <w:rPr/>
        <w:t>A tak žaba začala svoju úžasnú kariéru hazardnej hráčky. Vyzvala každé zviera. „Ak vyhráš,“ vravievala, „môžeš ma zjesť.“ Alebo: „Ak vyhráš, dostaneš tento veľký drahokam.“ Ani jedno zviera neodolalo.</w:t>
      </w:r>
    </w:p>
    <w:p>
      <w:pPr>
        <w:pStyle w:val="Normal"/>
        <w:rPr/>
      </w:pPr>
      <w:r>
        <w:rPr/>
        <w:tab/>
        <w:t>Cenou za prehru bolo vždy to, čo si vážili najväčšmi: srsť, rýchlosť, sila, chvost či prekrásne perie. Slon prehral svoj chobot, kly a veľké uši. Žirafa zasa svoj skvostný chvost a úžasné skladačkovité škvrny. Tiger prišiel o pruhy, skok a pazúry pravej prednej laby. Kolibrík prehral svoj oslnivý plášť peria a musel poskakovať ako ošklbané kura veľkosti chrobáka. Kobra prišla o svoje zuby a štrkáč o svoj štrkot. Nosorožec prehral svoj roh, čuch a silu svojich úst, ktoré prežuli aj tŕnie. Lasica prehrala svoj tanec a belosť svojho brucha. Dikobraz prehral svoje ostne a skunk zasa svoju smradľavú zbraň a úžasný nadýchaný čierny chvost. Jaguár prehral svoje čierne škvrny a silu svojho zeleného pohľadu. Papagáj ara prehral svoje ohnivé perie a zobák, ktorý rozhrýzol i para orech.</w:t>
      </w:r>
    </w:p>
    <w:p>
      <w:pPr>
        <w:pStyle w:val="Normal"/>
        <w:rPr/>
      </w:pPr>
      <w:r>
        <w:rPr/>
        <w:tab/>
        <w:t>A tak ďalej. Každé zviera prehralo s usmievajúcou sa žabou s chladným pohľadom svoje najcennejšie imanie. Žaba všetky tieto výhry uložila do jaskyne pod riečnym brehom. A ani raz neprehrala. Kdeže, na to bola priveľmi chytrá. Ako by aj mohla prehrať?</w:t>
      </w:r>
    </w:p>
    <w:p>
      <w:pPr>
        <w:pStyle w:val="Normal"/>
        <w:rPr/>
      </w:pPr>
      <w:r>
        <w:rPr/>
        <w:tab/>
        <w:t>Zvieratá nevedeli, že žaba podvádza. Toto bol vtedy jej nápad: ako ich okabátiť. Preto vzala dva čierne kamienky a dva drahokamy.</w:t>
      </w:r>
    </w:p>
    <w:p>
      <w:pPr>
        <w:pStyle w:val="Normal"/>
        <w:rPr/>
      </w:pPr>
      <w:r>
        <w:rPr/>
        <w:tab/>
        <w:t>Keď povedala: „V ktorej ruke mám čierny kamienok?“, oba čierne kamienky mala vo vačku a v oboch rukách držala drahokam. Ten, kto hádal, nemal šancu vyhrať. Nech hádal čierny kamienok v ktorejkoľvek ruke, vždy v nej bol drahokam. A keď žaba povedala: „V ktorej ruke mám ten krásny drahokam, ktorý som ti práve ukázala?“, oba drahokamy už mala schované vo vačku pod bradou a v oboch rukách mala čierny kamienok. Rukami narábala tak rýchlo a šikovne, že nijaké zviera trik nezbadalo. A nijaké z nich ju z triku ani neupodozrievalo. Veď hazardnú hru hrali všetky po prvý raz. Všetky boli stále také dôverčivé!</w:t>
      </w:r>
    </w:p>
    <w:p>
      <w:pPr>
        <w:pStyle w:val="Normal"/>
        <w:rPr/>
      </w:pPr>
      <w:r>
        <w:rPr/>
        <w:tab/>
        <w:t>Ale čo chcela žaba urobiť so všetkými svojimi výhrami? Mala jednoduchý plán. Keď vyhrá dosť, pôjde k Bohu a zahrá si s ním znova – a tentoraz použije trik. Áno, okabáti Boha. A dohodne sa, že ak Boh prehrá, bude musieť dovoliť žabe používať a nosiť všetky jej výhry podľa ľubovôle, kedy sa jej zachce. Takže bude si môcť vyjsť v pancieri dikobraza. Alebo bude skákať po pláňach ako gazela. Alebo môže sloním chobotom striasť dozreté ovocie z celého stromu. A vždy jej bude teplo, zahalenej do vydrej kožušiny s podšívkou z tulenej srsti.</w:t>
      </w:r>
    </w:p>
    <w:p>
      <w:pPr>
        <w:pStyle w:val="Normal"/>
        <w:rPr/>
      </w:pPr>
      <w:r>
        <w:rPr/>
        <w:tab/>
        <w:t>Ale čo zvieratá, ktoré prehrali? Tie zúrili, plakali, kvílili, kňučali. Spočiatku sa hanbili povedať druhým, že prišli o svoje najcennejšie imanie, a držali svoje prehry v tajnosti. No čoskoro si už navzájom hovorili. Žaba ich všetky porazila. Bola horšia ako tyran. Svojimi dvoma zelenými pästičkami, širokým zeleným úsmevom a chladnými zlatými očami o všetko všetkých obrala.</w:t>
      </w:r>
    </w:p>
    <w:p>
      <w:pPr>
        <w:pStyle w:val="Normal"/>
        <w:rPr/>
      </w:pPr>
      <w:r>
        <w:rPr/>
        <w:tab/>
        <w:t>Zvieratá prišli k Bohu. Povedali mu o žabej hre. „Dal si jej priveľa šťastia,“ volali. „Nikdy neprehráva, nikdy. Vzala nám všetko, čo sme mali.“</w:t>
      </w:r>
    </w:p>
    <w:p>
      <w:pPr>
        <w:pStyle w:val="Normal"/>
        <w:rPr/>
      </w:pPr>
      <w:r>
        <w:rPr/>
        <w:tab/>
        <w:t>Boh ich s vážnym výrazom počúval a prikyvoval. So žabou to nepochybne prehnal. Napokon im povedal: „Choďte v tichosti domov a nechajte to na mňa.“</w:t>
      </w:r>
    </w:p>
    <w:p>
      <w:pPr>
        <w:pStyle w:val="Normal"/>
        <w:rPr/>
      </w:pPr>
      <w:r>
        <w:rPr/>
      </w:r>
    </w:p>
    <w:p>
      <w:pPr>
        <w:pStyle w:val="Normal"/>
        <w:rPr/>
      </w:pPr>
      <w:r>
        <w:rPr/>
        <w:t>Keď Boh sedel na verande a rozmýšľal, čo urobí so žabou, zbadal, že sa na trávniku čosi pohlo. Pomaly k nemu liezla žaba. Boh počkal, kým sa vyštverá po schodoch. Tam si čupla s pulzujúcim vačkom pod bradou a svoje briliantové oči vypliešťala na Boha.</w:t>
      </w:r>
    </w:p>
    <w:p>
      <w:pPr>
        <w:pStyle w:val="Normal"/>
        <w:rPr/>
      </w:pPr>
      <w:r>
        <w:rPr/>
        <w:tab/>
        <w:t>„Čo máš dnes nové?“ spýtal sa Boh priateľským hlasom. „Ako sa ti páči rieka?“</w:t>
      </w:r>
    </w:p>
    <w:p>
      <w:pPr>
        <w:pStyle w:val="Normal"/>
        <w:rPr/>
      </w:pPr>
      <w:r>
        <w:rPr/>
        <w:tab/>
        <w:t>Žaba odpovedala zdvihnutím oboch pästí. „Hra,“ kvakla. „Pamätáš sa? Dajme si ešte jedno kolo. Vyzývam ťa.“</w:t>
      </w:r>
    </w:p>
    <w:p>
      <w:pPr>
        <w:pStyle w:val="Normal"/>
        <w:rPr/>
      </w:pPr>
      <w:r>
        <w:rPr/>
        <w:tab/>
        <w:t>Boh po chvíli čakania povedal: „Voľačo ti poviem. Najprv si zahráme tvoju hru a potom moju. Čo ty na to?“</w:t>
      </w:r>
    </w:p>
    <w:p>
      <w:pPr>
        <w:pStyle w:val="Normal"/>
        <w:rPr/>
      </w:pPr>
      <w:r>
        <w:rPr/>
        <w:tab/>
        <w:t>Žaba spustila päste. Toto sa jej veľmi nepozdávalo.</w:t>
      </w:r>
    </w:p>
    <w:p>
      <w:pPr>
        <w:pStyle w:val="Normal"/>
        <w:rPr/>
      </w:pPr>
      <w:r>
        <w:rPr/>
        <w:tab/>
        <w:t>„Aká je tvoja hra?“ spýtala sa.</w:t>
      </w:r>
    </w:p>
    <w:p>
      <w:pPr>
        <w:pStyle w:val="Normal"/>
        <w:rPr/>
      </w:pPr>
      <w:r>
        <w:rPr/>
        <w:tab/>
        <w:t>„To uvidíš,“ povedal Boh. „Celkom vzrušujúca, svojím spôsobom. Zahrajme si najprv tvoju a potom ti ja ukážem svoju.“</w:t>
      </w:r>
    </w:p>
    <w:p>
      <w:pPr>
        <w:pStyle w:val="Normal"/>
        <w:rPr/>
      </w:pPr>
      <w:r>
        <w:rPr/>
        <w:tab/>
        <w:t>Žaba ukázala Bohu drahokam a čierny kamienok. Potom za chrbtom narovnala ruky a chvíľu tam s nimi manipulovala. Napokon obe päste vystrela pred seba.</w:t>
      </w:r>
    </w:p>
    <w:p>
      <w:pPr>
        <w:pStyle w:val="Normal"/>
        <w:rPr/>
      </w:pPr>
      <w:r>
        <w:rPr/>
        <w:tab/>
        <w:t>Mala špeciálny hráčsky hlas. „V ktorej ruke mám čierny kamienok?“ skríkla.</w:t>
      </w:r>
    </w:p>
    <w:p>
      <w:pPr>
        <w:pStyle w:val="Normal"/>
        <w:rPr/>
      </w:pPr>
      <w:r>
        <w:rPr/>
        <w:tab/>
        <w:t>„A čo ak vyhrám?“ spýtal sa Boh.</w:t>
      </w:r>
    </w:p>
    <w:p>
      <w:pPr>
        <w:pStyle w:val="Normal"/>
        <w:rPr/>
      </w:pPr>
      <w:r>
        <w:rPr/>
        <w:tab/>
        <w:t>„Hocičo. Dám ti bozk, ak chceš,“ povedala žaba. A brekotavo sa zasmiala.</w:t>
      </w:r>
    </w:p>
    <w:p>
      <w:pPr>
        <w:pStyle w:val="Normal"/>
        <w:rPr/>
      </w:pPr>
      <w:r>
        <w:rPr/>
        <w:tab/>
        <w:t>„A ak prehrám?“ spýtal sa Boh.</w:t>
      </w:r>
    </w:p>
    <w:p>
      <w:pPr>
        <w:pStyle w:val="Normal"/>
        <w:rPr/>
      </w:pPr>
      <w:r>
        <w:rPr/>
        <w:tab/>
        <w:t>„Potom mi dovolíš nosiť a používať všetky výhry, akoby boli moje,“ skríkla žaba. A vačok pod bradou jej pulzoval. Vedela, že nadišla veľká chvíľa. Vedela aj to, že Boh nemôže vyhrať, lebo oba čierne kamienky už mala v ústach. V pästiach zvierala len dva drahokamy.</w:t>
      </w:r>
    </w:p>
    <w:p>
      <w:pPr>
        <w:pStyle w:val="Normal"/>
        <w:rPr/>
      </w:pPr>
      <w:r>
        <w:rPr/>
        <w:tab/>
        <w:t>Boh hľadel na tie pästičky a predstieral, že usilovne premýšľa. Jasne videl, že ani v jednej pästi žaba nemá čierny kamienok. Videl, že oba čierne kamienky ležia vedno v jej vačku pod bradou ako vajíčka v hniezde.</w:t>
      </w:r>
    </w:p>
    <w:p>
      <w:pPr>
        <w:pStyle w:val="Normal"/>
        <w:numPr>
          <w:ilvl w:val="0"/>
          <w:numId w:val="0"/>
        </w:numPr>
        <w:outlineLvl w:val="0"/>
        <w:rPr/>
      </w:pPr>
      <w:r>
        <w:rPr/>
        <w:tab/>
        <w:t>Napokon povedal: „Myslím, že to mám.“</w:t>
      </w:r>
    </w:p>
    <w:p>
      <w:pPr>
        <w:pStyle w:val="Normal"/>
        <w:rPr/>
      </w:pPr>
      <w:r>
        <w:rPr/>
        <w:tab/>
        <w:t>Žaba čakala. Vystreté päste sa jej trocha chveli. Čo ak Boh jej trik prekukne?</w:t>
      </w:r>
    </w:p>
    <w:p>
      <w:pPr>
        <w:pStyle w:val="Normal"/>
        <w:rPr/>
      </w:pPr>
      <w:r>
        <w:rPr/>
        <w:tab/>
        <w:t>Boh však načiahol ukazovák a dotkol sa jej ľavej päste. „V tejto,“ povedal. „Tu máš čierny kamienok.“</w:t>
      </w:r>
    </w:p>
    <w:p>
      <w:pPr>
        <w:pStyle w:val="Normal"/>
        <w:rPr/>
      </w:pPr>
      <w:r>
        <w:rPr/>
        <w:tab/>
        <w:t>Žaba pomaly otvorila ruku a ukázala Bohu drahokam. „Žiaľ, Bože,“ povedala slávnostne, „prehral si.“</w:t>
      </w:r>
    </w:p>
    <w:p>
      <w:pPr>
        <w:pStyle w:val="Normal"/>
        <w:rPr/>
      </w:pPr>
      <w:r>
        <w:rPr/>
        <w:tab/>
        <w:t>Boh vzdychol a tľapol si po kolenách. „Tvoje šťastie,“ povedal, „je neporaziteľné. Neporaziteľné.“</w:t>
      </w:r>
    </w:p>
    <w:p>
      <w:pPr>
        <w:pStyle w:val="Normal"/>
        <w:ind w:firstLine="708"/>
        <w:rPr/>
      </w:pPr>
      <w:r>
        <w:rPr/>
        <w:t>„</w:t>
      </w:r>
      <w:r>
        <w:rPr/>
        <w:t>Sú teraz všetky výhry naozaj moje?“ skríkla dychtivo žaba. „Tak znela dohoda.“</w:t>
      </w:r>
    </w:p>
    <w:p>
      <w:pPr>
        <w:pStyle w:val="Normal"/>
        <w:ind w:firstLine="708"/>
        <w:rPr/>
      </w:pPr>
      <w:r>
        <w:rPr/>
        <w:t>„</w:t>
      </w:r>
      <w:r>
        <w:rPr/>
        <w:t>Áno, tak znela dohoda,“ odvetil Boh. Sú tvoje, ako keby som ti ich dal, keď som ťa robil. No aká škoda. Pre ostatné zvieratá to bude hrozná novina.“</w:t>
      </w:r>
    </w:p>
    <w:p>
      <w:pPr>
        <w:pStyle w:val="Normal"/>
        <w:ind w:firstLine="708"/>
        <w:rPr/>
      </w:pPr>
      <w:r>
        <w:rPr/>
        <w:t>„</w:t>
      </w:r>
      <w:r>
        <w:rPr/>
        <w:t>Zvyknú si na to,“ skríkla žaba. Keď som ja nemala vôbec nič, bezmála som si na to zvykla.“ A obrátila sa na odchod. Už zliezla pár schodov, keď Boh povedal:</w:t>
      </w:r>
    </w:p>
    <w:p>
      <w:pPr>
        <w:pStyle w:val="Normal"/>
        <w:ind w:firstLine="708"/>
        <w:rPr/>
      </w:pPr>
      <w:r>
        <w:rPr/>
        <w:t>„</w:t>
      </w:r>
      <w:r>
        <w:rPr/>
        <w:t>Počkaj chvíľku. Teraz si musíš zahrať moju hru.“</w:t>
      </w:r>
    </w:p>
    <w:p>
      <w:pPr>
        <w:pStyle w:val="Normal"/>
        <w:ind w:firstLine="708"/>
        <w:rPr/>
      </w:pPr>
      <w:r>
        <w:rPr/>
        <w:t>Žaba vypleštila oči.</w:t>
      </w:r>
    </w:p>
    <w:p>
      <w:pPr>
        <w:pStyle w:val="Normal"/>
        <w:ind w:firstLine="708"/>
        <w:rPr/>
      </w:pPr>
      <w:r>
        <w:rPr/>
        <w:t>„</w:t>
      </w:r>
      <w:r>
        <w:rPr/>
        <w:t>Len poď,“ povedal Boh. „Tak znela dohoda. Prehrať nijako nemôžeš, to vieš. Ty predsa neprehrávaš.“</w:t>
      </w:r>
    </w:p>
    <w:p>
      <w:pPr>
        <w:pStyle w:val="Normal"/>
        <w:ind w:firstLine="708"/>
        <w:rPr/>
      </w:pPr>
      <w:r>
        <w:rPr/>
        <w:t>Žaba si taká istá nebola. Nikdy ešte nehrala niečiu inú hru. Vyštverala sa späť na verandu. Zrazu jej bolo dosť chladno.</w:t>
      </w:r>
    </w:p>
    <w:p>
      <w:pPr>
        <w:pStyle w:val="Normal"/>
        <w:rPr/>
      </w:pPr>
      <w:r>
        <w:rPr/>
        <w:tab/>
        <w:t>Boh vystrel otvorené ruky dlaňami nahor. Na pravej dlani mal guľôčku hliny. Žaba na ňu pozrela. „To má byť tvoj čierny kamienok?“ spýtala sa tichým hlasom. Boh sa zachichotal.</w:t>
      </w:r>
    </w:p>
    <w:p>
      <w:pPr>
        <w:pStyle w:val="Normal"/>
        <w:ind w:firstLine="708"/>
        <w:rPr/>
      </w:pPr>
      <w:r>
        <w:rPr/>
        <w:t>„</w:t>
      </w:r>
      <w:r>
        <w:rPr/>
        <w:t>Áno,“ povedal, „v istom zmysle. Totiž uvažoval som, že ju dám človeku, nech si z nej urobí nové zvieratko. Pamätáš sa, ako nado mnou vyhral v hre? Získal schopnosť stvoriť zviera. Myslel som, že by mu to mohlo pomôcť.“ A opäť sa zachichotal.</w:t>
      </w:r>
    </w:p>
    <w:p>
      <w:pPr>
        <w:pStyle w:val="Normal"/>
        <w:rPr/>
      </w:pPr>
      <w:r>
        <w:rPr/>
        <w:tab/>
        <w:t>Čo má Boh za lubom? Žaba sa cítila značne nesvoja. Dlhým jazykom si oblizovala pery. „Dobre,“ povedala, „nech to máme za sebou. Čo získam, ak vyhrám?“</w:t>
      </w:r>
    </w:p>
    <w:p>
      <w:pPr>
        <w:pStyle w:val="Normal"/>
        <w:numPr>
          <w:ilvl w:val="0"/>
          <w:numId w:val="0"/>
        </w:numPr>
        <w:outlineLvl w:val="0"/>
        <w:rPr/>
      </w:pPr>
      <w:r>
        <w:rPr/>
        <w:tab/>
        <w:t>„Nuž,“ povedal Boh. „Čo by si chcela?“</w:t>
      </w:r>
    </w:p>
    <w:p>
      <w:pPr>
        <w:pStyle w:val="Normal"/>
        <w:rPr/>
      </w:pPr>
      <w:r>
        <w:rPr/>
        <w:tab/>
        <w:t>Žaba chvíľu rozmýšľala a znova si oblizla pery. „Ak vyhrám,“ povedala, „budeš mi musieť dať dokonalé šťastie. Také, že nikdy, čo svet svetom bude stáť, neprehrám nijakú hru. Bez ohľadu na to akú. Nikdy.“</w:t>
      </w:r>
    </w:p>
    <w:p>
      <w:pPr>
        <w:pStyle w:val="Normal"/>
        <w:rPr/>
      </w:pPr>
      <w:r>
        <w:rPr/>
        <w:tab/>
        <w:t>Boh dvihol obočie. „Fajn. To bude dozaista veľká cena. Veď napokon môžeš hrať o celé stvorenstvo a všetko, čo v ňom je.“</w:t>
      </w:r>
    </w:p>
    <w:p>
      <w:pPr>
        <w:pStyle w:val="Normal"/>
        <w:rPr/>
      </w:pPr>
      <w:r>
        <w:rPr/>
        <w:tab/>
        <w:t>„A vyhrať ho,“ povedala žaba so širokým úsmevom.</w:t>
      </w:r>
    </w:p>
    <w:p>
      <w:pPr>
        <w:pStyle w:val="Normal"/>
        <w:rPr/>
      </w:pPr>
      <w:r>
        <w:rPr/>
        <w:tab/>
        <w:t>„Dobre,“ povedal Boh. „Platí. Tak v ktorej ruke mám hlinu?“ A len obrátil ruky a pritom ich zavrel.</w:t>
      </w:r>
    </w:p>
    <w:p>
      <w:pPr>
        <w:pStyle w:val="Normal"/>
        <w:rPr/>
      </w:pPr>
      <w:r>
        <w:rPr/>
        <w:tab/>
        <w:t>Žaba tajne cítila veľkú radosť. „Boh nevie, ako sa to hrá,“ pomyslela si. „Zabudol schovať ruky za chrbát a poprehadzovať si hlinu z jednej do druhej.“ No predstierala, že tuho rozmýšľa.</w:t>
      </w:r>
    </w:p>
    <w:p>
      <w:pPr>
        <w:pStyle w:val="Normal"/>
        <w:rPr/>
      </w:pPr>
      <w:r>
        <w:rPr/>
        <w:tab/>
        <w:t>„Mimochodom,“ povedala žaba, „zabudol si povedať, čo budem musieť zaplatiť, ak prehrám.“ Žaba sa usmiala pod fúz. Bola si istá výhrou. Boh naozaj nevyzeral, že by mu to ktovieako pálilo.</w:t>
      </w:r>
    </w:p>
    <w:p>
      <w:pPr>
        <w:pStyle w:val="Normal"/>
        <w:rPr/>
      </w:pPr>
      <w:r>
        <w:rPr/>
        <w:tab/>
        <w:t>„Ach, márnosť! Aký som len hlupák!“ zvolal Boh. „Nuž áno, uvažujme. Vieš čo? Voľačo ti poviem. Ak prehráš, všetko, čo si vyhrala od iných zvierat, dáš mne. To nie je veľa v porovnaní s celým stvorenstvom, však? Nič iné mi neprichádza na um.“</w:t>
      </w:r>
    </w:p>
    <w:p>
      <w:pPr>
        <w:pStyle w:val="Normal"/>
        <w:rPr/>
      </w:pPr>
      <w:r>
        <w:rPr/>
        <w:tab/>
        <w:t>Žaba sa zamračila. Nevedno prečo sa cítila zmätená. Krútila sa jej hlava. Zízala na Božie päste. Koniec koncov, veď vie, v ktorej má hlinu. Takže nemusí sa až tak veľmi trápiť, že prehrá. Ako by aj mohla prehrať?</w:t>
      </w:r>
    </w:p>
    <w:p>
      <w:pPr>
        <w:pStyle w:val="Normal"/>
        <w:numPr>
          <w:ilvl w:val="0"/>
          <w:numId w:val="0"/>
        </w:numPr>
        <w:outlineLvl w:val="0"/>
        <w:rPr/>
      </w:pPr>
      <w:r>
        <w:rPr/>
        <w:tab/>
        <w:t>„Platí!“ kvakla. „A hlinu máš v ľavej ruke.“</w:t>
      </w:r>
    </w:p>
    <w:p>
      <w:pPr>
        <w:pStyle w:val="Normal"/>
        <w:rPr/>
      </w:pPr>
      <w:r>
        <w:rPr/>
        <w:tab/>
        <w:t>Boh obrátil ľavú päsť a pomaly ju otvoril. Žaba vypleštila oči na prázdnu dlaň. Prázdna? Prázdna? Ako môže byť prázdna? „Kde je hlina?“ zakvílila. A zdalo sa, že telo jej zmrzlo na kocku ľadu. Vari prehrala? Prišla o všetko? O všetky svoje výhry? Nie! To nie!</w:t>
      </w:r>
    </w:p>
    <w:p>
      <w:pPr>
        <w:pStyle w:val="Normal"/>
        <w:rPr/>
      </w:pPr>
      <w:r>
        <w:rPr/>
        <w:tab/>
        <w:t>Boh slabo potriasol hlavou. „Žiaľ,“ povedal, „prehrala si. Prehrala si všetko, čo si kedy vyhrala.“</w:t>
      </w:r>
    </w:p>
    <w:p>
      <w:pPr>
        <w:pStyle w:val="Normal"/>
        <w:rPr/>
      </w:pPr>
      <w:r>
        <w:rPr/>
        <w:tab/>
        <w:t>Otvoril pravú ruku a ukázal žabe guľôčku hliny.</w:t>
      </w:r>
    </w:p>
    <w:p>
      <w:pPr>
        <w:pStyle w:val="Normal"/>
        <w:rPr/>
      </w:pPr>
      <w:r>
        <w:rPr/>
        <w:tab/>
        <w:t>Žabe vyschlo v očiach. Žmurkala nimi a lízaním si ich ovlažovala.</w:t>
      </w:r>
    </w:p>
    <w:p>
      <w:pPr>
        <w:pStyle w:val="Normal"/>
        <w:rPr/>
      </w:pPr>
      <w:r>
        <w:rPr/>
        <w:tab/>
        <w:t>„Všetko?“ zašepkala. A spľasla. Brada jej spočinula na zemi medzi palcami a vyzerala ako kôpka nešťastia. Oči mala zavreté.</w:t>
      </w:r>
    </w:p>
    <w:p>
      <w:pPr>
        <w:pStyle w:val="Normal"/>
        <w:rPr/>
      </w:pPr>
      <w:r>
        <w:rPr/>
        <w:tab/>
        <w:t>„Ja to neznesiem,“ zašepkala. „Zvieratá ma zožerú zaživa.“ Ticho sa tam krčila. Znenazdajky sa však pohla.</w:t>
      </w:r>
    </w:p>
    <w:p>
      <w:pPr>
        <w:pStyle w:val="Normal"/>
        <w:rPr/>
      </w:pPr>
      <w:r>
        <w:rPr/>
        <w:tab/>
        <w:t>„Daj mi ešte jednu šancu!“ zvolala. „Jednu šancu. Ach, Bože, prosím. Jednu malú šancu. Ešte jedno kolo.“</w:t>
      </w:r>
    </w:p>
    <w:p>
      <w:pPr>
        <w:pStyle w:val="Normal"/>
        <w:numPr>
          <w:ilvl w:val="0"/>
          <w:numId w:val="0"/>
        </w:numPr>
        <w:outlineLvl w:val="0"/>
        <w:rPr/>
      </w:pPr>
      <w:r>
        <w:rPr/>
        <w:tab/>
        <w:t>„Dobre teda,“ povedal Boh. „Ale bude to musieť byť moja hra.“</w:t>
      </w:r>
    </w:p>
    <w:p>
      <w:pPr>
        <w:pStyle w:val="Normal"/>
        <w:rPr/>
      </w:pPr>
      <w:r>
        <w:rPr/>
        <w:tab/>
        <w:t>Žaba chabo prikývla. „Ako povieš, Bože. Ale daj mi šancu.“</w:t>
      </w:r>
    </w:p>
    <w:p>
      <w:pPr>
        <w:pStyle w:val="Normal"/>
        <w:rPr/>
      </w:pPr>
      <w:r>
        <w:rPr/>
        <w:tab/>
        <w:t>„Dobre,“ povedal Boh, „tentoraz ti tá guľôčka z hliny dá schopnosť v momente sa zmeniť, na čo budeš chcieť. Takže ak uhádneš, kde je hlina, vyhrávaš ju.“</w:t>
      </w:r>
    </w:p>
    <w:p>
      <w:pPr>
        <w:pStyle w:val="Normal"/>
        <w:rPr/>
      </w:pPr>
      <w:r>
        <w:rPr/>
        <w:tab/>
        <w:t>Žaba chamtivo hľadela na guľôčku hliny. Jej nádeje trošička stúpli.</w:t>
      </w:r>
    </w:p>
    <w:p>
      <w:pPr>
        <w:pStyle w:val="Normal"/>
        <w:rPr/>
      </w:pPr>
      <w:r>
        <w:rPr/>
        <w:tab/>
        <w:t>„A toto,“ povedal Boh, „je hop.“ Otvoril ľavú ruku a ukázal jej tŕnik ruže.</w:t>
      </w:r>
    </w:p>
    <w:p>
      <w:pPr>
        <w:pStyle w:val="Normal"/>
        <w:numPr>
          <w:ilvl w:val="0"/>
          <w:numId w:val="0"/>
        </w:numPr>
        <w:outlineLvl w:val="0"/>
        <w:rPr/>
      </w:pPr>
      <w:r>
        <w:rPr/>
        <w:tab/>
        <w:t>„Hop?“ spýtala sa žaba. „Čo je to hop?“</w:t>
      </w:r>
    </w:p>
    <w:p>
      <w:pPr>
        <w:pStyle w:val="Normal"/>
        <w:rPr/>
      </w:pPr>
      <w:r>
        <w:rPr/>
        <w:tab/>
        <w:t>„Vieš,“ povedal Boh. „Hop, hop, hop. Hop-cup. Celkom sa zíde, ak si v úzkych. Takže aj keď nezískaš hlinu a schopnosť zmeniť sa, na čo chceš –“</w:t>
      </w:r>
    </w:p>
    <w:p>
      <w:pPr>
        <w:pStyle w:val="Normal"/>
        <w:rPr/>
      </w:pPr>
      <w:r>
        <w:rPr/>
        <w:tab/>
        <w:t>„Dostanem hop,“ zašepkala žaba.</w:t>
      </w:r>
    </w:p>
    <w:p>
      <w:pPr>
        <w:pStyle w:val="Normal"/>
        <w:rPr/>
      </w:pPr>
      <w:r>
        <w:rPr/>
        <w:tab/>
        <w:t>Boh prikývol.</w:t>
      </w:r>
    </w:p>
    <w:p>
      <w:pPr>
        <w:pStyle w:val="Normal"/>
        <w:rPr/>
      </w:pPr>
      <w:r>
        <w:rPr/>
        <w:tab/>
        <w:t>„Tak hádaj,“ povedal. A vystrel obe päste. Ani tentoraz sa neunúval poprehadzovať si guľôčku hliny a tŕnik ruže z ruky do ruky. Žaba uprene hľadela na pravú päsť – kde držal hlinu. Ale tentoraz sa nedá dobehnúť.</w:t>
      </w:r>
    </w:p>
    <w:p>
      <w:pPr>
        <w:pStyle w:val="Normal"/>
        <w:rPr/>
      </w:pPr>
      <w:r>
        <w:rPr/>
        <w:tab/>
        <w:t>„Hlinu máš v ľavej,“ kvakla.</w:t>
      </w:r>
    </w:p>
    <w:p>
      <w:pPr>
        <w:pStyle w:val="Normal"/>
        <w:rPr/>
      </w:pPr>
      <w:r>
        <w:rPr/>
        <w:tab/>
        <w:t>Boh otvoril ľavú ruku a ukázal jej tŕnik ruže.</w:t>
      </w:r>
    </w:p>
    <w:p>
      <w:pPr>
        <w:pStyle w:val="Normal"/>
        <w:rPr/>
      </w:pPr>
      <w:r>
        <w:rPr/>
        <w:tab/>
        <w:t>V tej chvíli vzduch rozochvel leví rev. Slon zatrúbil svojím chobotom. Kolibrík presvišťal medzi kvetmi palisandra. Pláne a lesy zachvátila radosť, keď všetky zvieratá zrazu našli to, čo poprehrávali, na svojom mieste.</w:t>
      </w:r>
    </w:p>
    <w:p>
      <w:pPr>
        <w:pStyle w:val="Normal"/>
        <w:rPr/>
      </w:pPr>
      <w:r>
        <w:rPr/>
        <w:tab/>
        <w:t>Rýchlo, bez ďalších slov žaba odhopkala k rieke.</w:t>
      </w:r>
    </w:p>
    <w:p>
      <w:pPr>
        <w:pStyle w:val="Normal"/>
        <w:rPr/>
      </w:pPr>
      <w:r>
        <w:rPr/>
        <w:tab/>
        <w:t>A Boh s úsmevom sedel, pozeral, ako odchádza, a počúval radostný hurhaj svojho stvorenstva. Hodil dva tŕne ruže na stôl a opatrne si vybral guľôčku hliny z ucha.</w:t>
      </w:r>
    </w:p>
    <w:p>
      <w:pPr>
        <w:pStyle w:val="Normal"/>
        <w:rPr/>
      </w:pPr>
      <w:r>
        <w:rPr/>
        <w:tab/>
        <w:t>„S Bohom nevybabreš,“ zachichotal sa.</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Tajomstvo ženy človeka</w:t>
      </w:r>
    </w:p>
    <w:p>
      <w:pPr>
        <w:pStyle w:val="Normal"/>
        <w:rPr>
          <w:b/>
          <w:b/>
        </w:rPr>
      </w:pPr>
      <w:r>
        <w:rPr>
          <w:b/>
        </w:rPr>
      </w:r>
    </w:p>
    <w:p>
      <w:pPr>
        <w:pStyle w:val="Normal"/>
        <w:rPr/>
      </w:pPr>
      <w:r>
        <w:rPr/>
      </w:r>
    </w:p>
    <w:p>
      <w:pPr>
        <w:pStyle w:val="Normal"/>
        <w:rPr/>
      </w:pPr>
      <w:r>
        <w:rPr/>
        <w:t>Bohu sa opäť sníval desivý sen. A opäť, keď sa zobudil, zabudol ho. Čo to bolo? Sedel pri pracovnom stole a uprene hľadel na uzol v jednej z dosák. Vo sne sa mu zjavilo čosi úchvatné. Čosi, čo malo do činenia s človekom.</w:t>
      </w:r>
    </w:p>
    <w:p>
      <w:pPr>
        <w:pStyle w:val="Normal"/>
        <w:rPr/>
      </w:pPr>
      <w:r>
        <w:rPr/>
        <w:tab/>
        <w:t>Stále si nad tým lámal hlavu a pokúšal sa vrátiť ten sen, keď tu si uvedomil, že v otvorených dverách jeho dielne ktosi stojí. Dvihol zrak a uvidel človeka s nanajvýš skleslým výrazom.</w:t>
      </w:r>
    </w:p>
    <w:p>
      <w:pPr>
        <w:pStyle w:val="Normal"/>
        <w:rPr/>
      </w:pPr>
      <w:r>
        <w:rPr/>
        <w:tab/>
        <w:t>Boh sa zhlboka nadýchol. Ďalšia sťažnosť! Kedy k nemu človek príde bez sťažnosti? Obočie mu vystrelilo nahor, radostne sa usmial a zvolal: „Človeče! Ako sa darí mrkve?“</w:t>
      </w:r>
    </w:p>
    <w:p>
      <w:pPr>
        <w:pStyle w:val="Normal"/>
        <w:rPr/>
      </w:pPr>
      <w:r>
        <w:rPr/>
        <w:tab/>
        <w:t>Človek si oblizol pery. Na chvíľku dvihol tvár a Boha sa troška zmocnila ľútosť, keď v jeho hnedých očiach zahliadol veľké trápenie. Potom človek spustil pohľad späť na zem, akoby nevládal uniesť váhu svojich problémov.</w:t>
      </w:r>
    </w:p>
    <w:p>
      <w:pPr>
        <w:pStyle w:val="Normal"/>
        <w:numPr>
          <w:ilvl w:val="0"/>
          <w:numId w:val="0"/>
        </w:numPr>
        <w:outlineLvl w:val="0"/>
        <w:rPr/>
      </w:pPr>
      <w:r>
        <w:rPr/>
        <w:tab/>
        <w:t>„Čo sa deje?“ zvolal Boh. „Vari ich niekto vykopáva?“</w:t>
      </w:r>
    </w:p>
    <w:p>
      <w:pPr>
        <w:pStyle w:val="Normal"/>
        <w:rPr/>
      </w:pPr>
      <w:r>
        <w:rPr/>
        <w:tab/>
        <w:t>„Nejde o mrkvu,“ povedal človek. „Tá je v poriadku. Ide zas o moju ženu.“</w:t>
      </w:r>
    </w:p>
    <w:p>
      <w:pPr>
        <w:pStyle w:val="Normal"/>
        <w:rPr/>
      </w:pPr>
      <w:r>
        <w:rPr/>
        <w:tab/>
        <w:t>Boh prikývol. „Hmm!“ a čakal. Teraz, pomyslel si, príde tá sťažnosť.</w:t>
      </w:r>
    </w:p>
    <w:p>
      <w:pPr>
        <w:pStyle w:val="Normal"/>
        <w:rPr/>
      </w:pPr>
      <w:r>
        <w:rPr/>
        <w:tab/>
        <w:t>„Nemá pokoja,“ povedal človek.</w:t>
      </w:r>
    </w:p>
    <w:p>
      <w:pPr>
        <w:pStyle w:val="Normal"/>
        <w:rPr/>
      </w:pPr>
      <w:r>
        <w:rPr/>
        <w:tab/>
        <w:t>Boh čakal.</w:t>
      </w:r>
    </w:p>
    <w:p>
      <w:pPr>
        <w:pStyle w:val="Normal"/>
        <w:rPr/>
      </w:pPr>
      <w:r>
        <w:rPr/>
        <w:tab/>
        <w:t>„Pravdu povediac,“ pokračoval človek, „je teraz úplne – zvláštna.“</w:t>
      </w:r>
    </w:p>
    <w:p>
      <w:pPr>
        <w:pStyle w:val="Normal"/>
        <w:rPr/>
      </w:pPr>
      <w:r>
        <w:rPr/>
        <w:tab/>
        <w:t>Boh dvihol obočie. Vždy so záujmom počúval o svojich stvoreniach. Boli plné prekvapení.</w:t>
      </w:r>
    </w:p>
    <w:p>
      <w:pPr>
        <w:pStyle w:val="Normal"/>
        <w:rPr/>
      </w:pPr>
      <w:r>
        <w:rPr/>
        <w:tab/>
        <w:t>„Nevieš vysvetliť,“ spýtal sa človek, „prečo sa mi vždy pozerá cez plece?“</w:t>
      </w:r>
    </w:p>
    <w:p>
      <w:pPr>
        <w:pStyle w:val="Normal"/>
        <w:rPr/>
      </w:pPr>
      <w:r>
        <w:rPr/>
        <w:tab/>
        <w:t>Boh sa zamračil a povaľkal hlinu medzi palcom a ukazovákom.</w:t>
      </w:r>
    </w:p>
    <w:p>
      <w:pPr>
        <w:pStyle w:val="Normal"/>
        <w:rPr/>
      </w:pPr>
      <w:r>
        <w:rPr/>
        <w:tab/>
        <w:t>„Ustavične sa pozerá k lesu,“ povedal človek, „akoby kohosi – čakala. Opiera sa o veraje a zíza – na les. Stále akoby – čakala.“</w:t>
      </w:r>
    </w:p>
    <w:p>
      <w:pPr>
        <w:pStyle w:val="Normal"/>
        <w:rPr/>
      </w:pPr>
      <w:r>
        <w:rPr/>
        <w:tab/>
        <w:t>Boh čakal.</w:t>
      </w:r>
    </w:p>
    <w:p>
      <w:pPr>
        <w:pStyle w:val="Normal"/>
        <w:rPr/>
      </w:pPr>
      <w:r>
        <w:rPr/>
        <w:tab/>
        <w:t>„Potom,“ povedal človek, „keď niečo robím, opravujem sandále alebo vyrezávam nové veslo, sa ma zmocní ten čudný chladný pocit, pozriem sa hore a – ona ma sleduje. Nepozerá sa na mňa normálnym spôsobom. Ukradomky ma sleduje pohľadom, čo... Takým prazvláštnym pohľadom. Akoby som bol – neviem to vysvetliť. A len čo to zbadám a spýtam sa, čo sa deje, vstane a vyjde von. Kamsi odíde. Do lesa.“</w:t>
      </w:r>
    </w:p>
    <w:p>
      <w:pPr>
        <w:pStyle w:val="Normal"/>
        <w:rPr/>
      </w:pPr>
      <w:r>
        <w:rPr/>
        <w:tab/>
        <w:t>Boh si pohladil bradu.</w:t>
      </w:r>
    </w:p>
    <w:p>
      <w:pPr>
        <w:pStyle w:val="Normal"/>
        <w:rPr/>
      </w:pPr>
      <w:r>
        <w:rPr/>
        <w:tab/>
        <w:t>„Čo tam robí?“ čudoval sa nahlas.</w:t>
      </w:r>
    </w:p>
    <w:p>
      <w:pPr>
        <w:pStyle w:val="Normal"/>
        <w:ind w:firstLine="708"/>
        <w:rPr/>
      </w:pPr>
      <w:r>
        <w:rPr/>
        <w:t>„</w:t>
      </w:r>
      <w:r>
        <w:rPr/>
        <w:t>Myslím,“ povedal človek, „že sa s kýmsi stretáva. A smeje sa – takým svojským smiechom. Nie je to šťastný smiech. Je úplne zvláštny. Smeje sa, ukazuje všetky zuby – potom začne po celej záhrade hádzať saltá. Potom sa dá do plaču. Sedí tam a vzlyká.“</w:t>
      </w:r>
    </w:p>
    <w:p>
      <w:pPr>
        <w:pStyle w:val="Normal"/>
        <w:ind w:firstLine="708"/>
        <w:rPr/>
      </w:pPr>
      <w:r>
        <w:rPr/>
        <w:t>Boh sa zamračil. Toto je iste nanajvýš čudné.</w:t>
      </w:r>
    </w:p>
    <w:p>
      <w:pPr>
        <w:pStyle w:val="Normal"/>
        <w:ind w:firstLine="708"/>
        <w:rPr/>
      </w:pPr>
      <w:r>
        <w:rPr/>
        <w:t>„</w:t>
      </w:r>
      <w:r>
        <w:rPr/>
        <w:t>S kým sa podľa teba stretáva v tom lese?“ spýtal sa.</w:t>
      </w:r>
    </w:p>
    <w:p>
      <w:pPr>
        <w:pStyle w:val="Normal"/>
        <w:ind w:firstLine="708"/>
        <w:rPr/>
      </w:pPr>
      <w:r>
        <w:rPr/>
        <w:t>Muž naňho vypleštil oči. „Myslím,“ povedal, „myslím, že sa tam stretáva s tvojím vlkom.“</w:t>
      </w:r>
    </w:p>
    <w:p>
      <w:pPr>
        <w:pStyle w:val="Normal"/>
        <w:ind w:firstLine="708"/>
        <w:rPr/>
      </w:pPr>
      <w:r>
        <w:rPr/>
        <w:t>Boh vstal, plesol dlaňami a z hliny bola placka.</w:t>
      </w:r>
    </w:p>
    <w:p>
      <w:pPr>
        <w:pStyle w:val="Normal"/>
        <w:ind w:firstLine="708"/>
        <w:rPr/>
      </w:pPr>
      <w:r>
        <w:rPr/>
        <w:t>„</w:t>
      </w:r>
      <w:r>
        <w:rPr/>
        <w:t>To je nápad! Riadne bláznivý! “ zvolal. „Čo ťa vedie k takej myšlienke?“</w:t>
      </w:r>
    </w:p>
    <w:p>
      <w:pPr>
        <w:pStyle w:val="Normal"/>
        <w:ind w:firstLine="708"/>
        <w:rPr/>
      </w:pPr>
      <w:r>
        <w:rPr/>
        <w:t>Človek však pokračoval s pohľadom vyplešteným na Boha, takže Boh na chvíľku aj zauvažoval, či mu troška nepreskočilo.</w:t>
      </w:r>
    </w:p>
    <w:p>
      <w:pPr>
        <w:pStyle w:val="Normal"/>
        <w:numPr>
          <w:ilvl w:val="0"/>
          <w:numId w:val="0"/>
        </w:numPr>
        <w:ind w:firstLine="708"/>
        <w:outlineLvl w:val="0"/>
        <w:rPr/>
      </w:pPr>
      <w:r>
        <w:rPr/>
        <w:t>„</w:t>
      </w:r>
      <w:r>
        <w:rPr/>
        <w:t>Neviem sa zbaviť pocitu,“ povedal, „že moja žena chce byť vlkom.“</w:t>
      </w:r>
    </w:p>
    <w:p>
      <w:pPr>
        <w:pStyle w:val="Normal"/>
        <w:ind w:firstLine="708"/>
        <w:rPr/>
      </w:pPr>
      <w:r>
        <w:rPr/>
        <w:t>Teraz zasa pre zmenu vypleštil oči Boh. Nemal slov. „Chce byť vlkom?“ Znelo to veru bláznivo.</w:t>
      </w:r>
    </w:p>
    <w:p>
      <w:pPr>
        <w:pStyle w:val="Normal"/>
        <w:ind w:firstLine="708"/>
        <w:rPr/>
      </w:pPr>
      <w:r>
        <w:rPr/>
        <w:t>„</w:t>
      </w:r>
      <w:r>
        <w:rPr/>
        <w:t>Takmer každú noc sa mi sníva, že je vlkom a behá po lese,“ zvolal človek. „Alebo že je vlkom a predné laby má na mojej posteli. A ja sa zobudím a vieš čo?“</w:t>
      </w:r>
    </w:p>
    <w:p>
      <w:pPr>
        <w:pStyle w:val="Normal"/>
        <w:ind w:firstLine="708"/>
        <w:rPr/>
      </w:pPr>
      <w:r>
        <w:rPr/>
        <w:t>Boh sa takmer zľakol, čo sa dozvie.</w:t>
      </w:r>
    </w:p>
    <w:p>
      <w:pPr>
        <w:pStyle w:val="Normal"/>
        <w:numPr>
          <w:ilvl w:val="0"/>
          <w:numId w:val="0"/>
        </w:numPr>
        <w:ind w:firstLine="708"/>
        <w:outlineLvl w:val="0"/>
        <w:rPr/>
      </w:pPr>
      <w:r>
        <w:rPr/>
        <w:t>„</w:t>
      </w:r>
      <w:r>
        <w:rPr/>
        <w:t>Pobehuje hore-dolu po izbe a dychčí. A prisahám, v tme jej visí jazyk.“</w:t>
      </w:r>
    </w:p>
    <w:p>
      <w:pPr>
        <w:pStyle w:val="Normal"/>
        <w:ind w:firstLine="708"/>
        <w:rPr/>
      </w:pPr>
      <w:r>
        <w:rPr/>
        <w:t>„</w:t>
      </w:r>
      <w:r>
        <w:rPr/>
        <w:t>Nie!“ skríkol Boh. „Tebe sa to sníva.“</w:t>
      </w:r>
    </w:p>
    <w:p>
      <w:pPr>
        <w:pStyle w:val="Normal"/>
        <w:ind w:firstLine="708"/>
        <w:rPr/>
      </w:pPr>
      <w:r>
        <w:rPr/>
        <w:t>Človek sa na chvíľu odmlčal, pery zovreté.</w:t>
      </w:r>
    </w:p>
    <w:p>
      <w:pPr>
        <w:pStyle w:val="Normal"/>
        <w:ind w:firstLine="708"/>
        <w:rPr/>
      </w:pPr>
      <w:r>
        <w:rPr/>
        <w:t>„</w:t>
      </w:r>
      <w:r>
        <w:rPr/>
        <w:t>A navyše,“ dodal, „ten zápach.“</w:t>
      </w:r>
    </w:p>
    <w:p>
      <w:pPr>
        <w:pStyle w:val="Normal"/>
        <w:ind w:firstLine="708"/>
        <w:rPr/>
      </w:pPr>
      <w:r>
        <w:rPr/>
        <w:t>Bohu sa obočie skrútilo do dvoch či troch strán naraz. Čo teraz?</w:t>
      </w:r>
    </w:p>
    <w:p>
      <w:pPr>
        <w:pStyle w:val="Normal"/>
        <w:ind w:firstLine="708"/>
        <w:rPr/>
      </w:pPr>
      <w:r>
        <w:rPr/>
        <w:t>„</w:t>
      </w:r>
      <w:r>
        <w:rPr/>
        <w:t>Ten zápach je vskutku celkom vzrušujúci,“ pokračoval človek. „Ale je to – nie celkom psí, nie celkom –“</w:t>
      </w:r>
    </w:p>
    <w:p>
      <w:pPr>
        <w:pStyle w:val="Normal"/>
        <w:ind w:firstLine="708"/>
        <w:rPr/>
      </w:pPr>
      <w:r>
        <w:rPr/>
        <w:t>Obaja stíchli a navzájom na seba hľadeli. Boh si sadol.</w:t>
      </w:r>
    </w:p>
    <w:p>
      <w:pPr>
        <w:pStyle w:val="Normal"/>
        <w:numPr>
          <w:ilvl w:val="0"/>
          <w:numId w:val="0"/>
        </w:numPr>
        <w:ind w:firstLine="708"/>
        <w:outlineLvl w:val="0"/>
        <w:rPr/>
      </w:pPr>
      <w:r>
        <w:rPr/>
        <w:t>„</w:t>
      </w:r>
      <w:r>
        <w:rPr/>
        <w:t>Nuž, čo s tým môžeme robiť?“ ozval sa Boh napokon. „Čo chceš?“</w:t>
      </w:r>
    </w:p>
    <w:p>
      <w:pPr>
        <w:pStyle w:val="Normal"/>
        <w:ind w:firstLine="708"/>
        <w:rPr/>
      </w:pPr>
      <w:r>
        <w:rPr/>
        <w:t>„</w:t>
      </w:r>
      <w:r>
        <w:rPr/>
        <w:t>Rozmýšľal som o tom,“ povedal človek.</w:t>
      </w:r>
    </w:p>
    <w:p>
      <w:pPr>
        <w:pStyle w:val="Normal"/>
        <w:ind w:firstLine="708"/>
        <w:rPr/>
      </w:pPr>
      <w:r>
        <w:rPr/>
        <w:t>„</w:t>
      </w:r>
      <w:r>
        <w:rPr/>
        <w:t>A čo si vymyslel?“</w:t>
      </w:r>
    </w:p>
    <w:p>
      <w:pPr>
        <w:pStyle w:val="Normal"/>
        <w:ind w:firstLine="708"/>
        <w:rPr/>
      </w:pPr>
      <w:r>
        <w:rPr/>
        <w:t>„</w:t>
      </w:r>
      <w:r>
        <w:rPr/>
        <w:t>Ak z nej to čosi vlčie, od čoho je taká zvláštna, vyberieš, mohli by sme z toho mať celé samostatné zviera. Možno nejakého miláčika. Alebo možno ho pustiť, nech zdivočie. A potom by bola moja žena taká ako predtým. Ako si ju stvoril. Pekná a normálna.“</w:t>
      </w:r>
    </w:p>
    <w:p>
      <w:pPr>
        <w:pStyle w:val="Normal"/>
        <w:ind w:firstLine="708"/>
        <w:rPr/>
      </w:pPr>
      <w:r>
        <w:rPr/>
        <w:t>„</w:t>
      </w:r>
      <w:r>
        <w:rPr/>
        <w:t>Ha!“ zasmial sa Boh a tľapol sa po kolene. „No,“ pomyslel si, „ktovie? Ktovie, čo za zvláštne zviera z nej vyjde, ak to, čo hovorí muž, je pravda?“</w:t>
      </w:r>
    </w:p>
    <w:p>
      <w:pPr>
        <w:pStyle w:val="Normal"/>
        <w:ind w:firstLine="708"/>
        <w:rPr/>
      </w:pPr>
      <w:r>
        <w:rPr/>
        <w:t>„</w:t>
      </w:r>
      <w:r>
        <w:rPr/>
        <w:t>Možno ju chvíľu budem sledovať sám,“ povedal Boh. „Potom sa rozhodnem.“</w:t>
      </w:r>
    </w:p>
    <w:p>
      <w:pPr>
        <w:pStyle w:val="Normal"/>
        <w:ind w:firstLine="708"/>
        <w:rPr/>
      </w:pPr>
      <w:r>
        <w:rPr/>
      </w:r>
    </w:p>
    <w:p>
      <w:pPr>
        <w:pStyle w:val="Normal"/>
        <w:rPr/>
      </w:pPr>
      <w:r>
        <w:rPr/>
        <w:t>A tak Boh začal ženu sledovať. A bolo to presne tak, ako človek povedal. Stala sa z nej čudáčka. Zamykala sa v mužovom kredenci, smiala sa a plakala. Pri splne mesiaca nielen pobehovala po zemi, ale vybehla do lesa. Úsečne a hrozivo sa pri tom smiala, no podobalo sa to skôr škrekotu ako smiechu. Domov prichádzala na druhý deň ráno vyčerpaná, doškriabaná, zablatená a celý deň prespala.</w:t>
      </w:r>
    </w:p>
    <w:p>
      <w:pPr>
        <w:pStyle w:val="Normal"/>
        <w:rPr/>
      </w:pPr>
      <w:r>
        <w:rPr/>
        <w:tab/>
        <w:t>Inokedy, najmä pri nove, sa prechádzala po dome takmer v pokluse, sem-tam urobila zopár sált alebo sa pustila do vášnivého vírivého tanca, kde akoby mala niekoľko ďalších rúk a nôh, a robila tie najúžasnejšie triky: celé minúty tancovala vzpriamená na malom stolčeku a  končatiny sa jej krútili v jednej škvrne alebo poskakovala po izbe od jednej steny k druhej a nedotkla sa pritom zeme, alebo ohnutá dozadu s tvárou medzi stehnami fantastickou rýchlosťou hopsala po záhrade.</w:t>
      </w:r>
    </w:p>
    <w:p>
      <w:pPr>
        <w:pStyle w:val="Normal"/>
        <w:rPr/>
      </w:pPr>
      <w:r>
        <w:rPr/>
        <w:tab/>
        <w:t>Boh potriasol hlavou. Bol zmätený. Mužov nápad je možno riešenie. Ale nech už je to bláznovstvo v žene čokoľvek, ako ho z nej dostane?</w:t>
      </w:r>
    </w:p>
    <w:p>
      <w:pPr>
        <w:pStyle w:val="Normal"/>
        <w:rPr/>
      </w:pPr>
      <w:r>
        <w:rPr/>
      </w:r>
    </w:p>
    <w:p>
      <w:pPr>
        <w:pStyle w:val="Normal"/>
        <w:rPr/>
      </w:pPr>
      <w:r>
        <w:rPr/>
        <w:tab/>
        <w:t>Šiel po radu k svojej staručkej matke. Keď jej rozprával o žene, zdalo sa, že takmer zaspala. Sedela vo svojom kúte, smiešne dlhé ruky zložené cez hlavu a hlavá sklonená. Keď Boh dohovoril, pomyslel si, že si naozaj zdriemla. Znenazdania však povedala: „Vyzerá to na démona.“</w:t>
      </w:r>
    </w:p>
    <w:p>
      <w:pPr>
        <w:pStyle w:val="Normal"/>
        <w:rPr/>
      </w:pPr>
      <w:r>
        <w:rPr/>
        <w:tab/>
        <w:t>Boh sa vyľakal. Démon? Ustavične na démonov zabúdal.</w:t>
      </w:r>
    </w:p>
    <w:p>
      <w:pPr>
        <w:pStyle w:val="Normal"/>
        <w:rPr/>
      </w:pPr>
      <w:r>
        <w:rPr/>
        <w:tab/>
        <w:t>„Vošiel do nej démon,“ zopakovala jeho matka. „Alebo ak nie démon, tak čosi veľmi podobné démonovi.“</w:t>
      </w:r>
    </w:p>
    <w:p>
      <w:pPr>
        <w:pStyle w:val="Normal"/>
        <w:rPr/>
      </w:pPr>
      <w:r>
        <w:rPr/>
        <w:tab/>
        <w:t>„Čo teraz robiť?“ spýtal sa Boh. Cítil sa celkom bezmocný. „Nemôžeme to z nej dostať, nech už je to čokoľvek?“ A sedel tam a hútal, čo za démona to môže byť. Alebo nejaká mucha? Či červ? Démoni môžu naberať rozličné podoby.</w:t>
      </w:r>
    </w:p>
    <w:p>
      <w:pPr>
        <w:pStyle w:val="Normal"/>
        <w:rPr/>
      </w:pPr>
      <w:r>
        <w:rPr/>
        <w:tab/>
        <w:t>Potom mu jeho matka pomaličky vysvetlila, čo treba urobiť...</w:t>
      </w:r>
    </w:p>
    <w:p>
      <w:pPr>
        <w:pStyle w:val="Normal"/>
        <w:rPr/>
      </w:pPr>
      <w:r>
        <w:rPr/>
        <w:tab/>
        <w:t>„...a to je tvoja jediná nádej,“ povedala nakoniec. „A nemusí to vyjsť.“</w:t>
      </w:r>
    </w:p>
    <w:p>
      <w:pPr>
        <w:pStyle w:val="Normal"/>
        <w:rPr/>
      </w:pPr>
      <w:r>
        <w:rPr/>
        <w:tab/>
      </w:r>
    </w:p>
    <w:p>
      <w:pPr>
        <w:pStyle w:val="Normal"/>
        <w:rPr/>
      </w:pPr>
      <w:r>
        <w:rPr/>
        <w:t>Boh šiel pohľadať ženu. Namiesto nej našiel muža natiahnutého na posteli. Vyzeral bledý a chorý. Tupo hľadel na Boha. „Zasa je preč,“ povedal.</w:t>
      </w:r>
    </w:p>
    <w:p>
      <w:pPr>
        <w:pStyle w:val="Normal"/>
        <w:rPr/>
      </w:pPr>
      <w:r>
        <w:rPr/>
        <w:tab/>
        <w:t>„Čo sa stalo tentoraz?“ spýtal sa Boh.</w:t>
      </w:r>
    </w:p>
    <w:p>
      <w:pPr>
        <w:pStyle w:val="Normal"/>
        <w:rPr/>
      </w:pPr>
      <w:r>
        <w:rPr/>
        <w:tab/>
        <w:t>„Nič,“ odvetil muž. „Len som jej povedal: ‚Páčia sa mi tvoje tmavé chlpy na nohách.‘ Vieš, dal si jej na nohy zopár takých chumáčovitých tmavých chlpov.“</w:t>
      </w:r>
    </w:p>
    <w:p>
      <w:pPr>
        <w:pStyle w:val="Normal"/>
        <w:rPr/>
      </w:pPr>
      <w:r>
        <w:rPr/>
        <w:tab/>
        <w:t>Boh prikývol.</w:t>
      </w:r>
    </w:p>
    <w:p>
      <w:pPr>
        <w:pStyle w:val="Normal"/>
        <w:rPr/>
      </w:pPr>
      <w:r>
        <w:rPr/>
        <w:tab/>
        <w:t>„A ona príšerne zakvílila,“ povedal muž. „Akoby som jej pripomenul čosi strašné. A odbehla do lesa. Bože, ubíja ma to.“</w:t>
      </w:r>
    </w:p>
    <w:p>
      <w:pPr>
        <w:pStyle w:val="Normal"/>
        <w:rPr/>
      </w:pPr>
      <w:r>
        <w:rPr/>
        <w:tab/>
        <w:t>„Dnes,“ povedal Boh, „to dáme do poriadku.“ A vydal sa do lesa.</w:t>
      </w:r>
    </w:p>
    <w:p>
      <w:pPr>
        <w:pStyle w:val="Normal"/>
        <w:rPr/>
      </w:pPr>
      <w:r>
        <w:rPr/>
        <w:tab/>
        <w:t>Šiel v jej hlbokých šľapajach v mäkkej pôde džungle. Utekala, lebo pätami vyrývala hlboké diery. Čoskoro prišli na tvrdšiu pôdu a Boh musel zaostriť zrak. Zrazu vedel, že ho ktosi sleduje. Vkĺzol za veľký trs ľalií. A ktože zohnutý sleduje jeho šľapaje? Žena.</w:t>
      </w:r>
    </w:p>
    <w:p>
      <w:pPr>
        <w:pStyle w:val="Normal"/>
        <w:rPr/>
      </w:pPr>
      <w:r>
        <w:rPr/>
        <w:tab/>
        <w:t>„Aké príjemné prekvapenie!“ zvolal a vykročil pred ňu – no ona už bola zamdletá.</w:t>
      </w:r>
    </w:p>
    <w:p>
      <w:pPr>
        <w:pStyle w:val="Normal"/>
        <w:rPr/>
      </w:pPr>
      <w:r>
        <w:rPr/>
        <w:tab/>
        <w:t>Vzal ju do dielne a posadil na stoličku. Hlava sa jej hompáľala, ruky a nohy voľne viseli. „Zobuď sa,“ zašepkal a potľapkal ju po lícach. Bola však stále studená.</w:t>
      </w:r>
    </w:p>
    <w:p>
      <w:pPr>
        <w:pStyle w:val="Normal"/>
        <w:rPr/>
      </w:pPr>
      <w:r>
        <w:rPr/>
        <w:tab/>
        <w:t>Stál a škrabal sa na hlave. Čo on môže, keď sa nechce zobudiť? Bolo mu jej náramne ľúto, ako tam klesla, dlhé mihalnice zavreté, zaoblené ústočká pootvorené. Môže mať jeho matka pravdu? Naozaj by mohla byť posadnutá démonom? Najobľúbenejšie zo všetkých jeho stvorení? Vyzerala taká jemná a krásna.</w:t>
      </w:r>
    </w:p>
    <w:p>
      <w:pPr>
        <w:pStyle w:val="Normal"/>
        <w:rPr/>
      </w:pPr>
      <w:r>
        <w:rPr/>
        <w:tab/>
        <w:t>Práve vtedy vošla jeho matka.</w:t>
      </w:r>
    </w:p>
    <w:p>
      <w:pPr>
        <w:pStyle w:val="Normal"/>
        <w:rPr/>
      </w:pPr>
      <w:r>
        <w:rPr/>
        <w:tab/>
        <w:t>„Tak čo,“ zvolala, „nejde ti to?“</w:t>
      </w:r>
    </w:p>
    <w:p>
      <w:pPr>
        <w:pStyle w:val="Normal"/>
        <w:rPr/>
      </w:pPr>
      <w:r>
        <w:rPr/>
        <w:tab/>
        <w:t>Boh ukázal na ženu. „Pssst!“ zašepkal. „Omdlela. Vystrašil som ju.“</w:t>
      </w:r>
    </w:p>
    <w:p>
      <w:pPr>
        <w:pStyle w:val="Normal"/>
        <w:rPr/>
      </w:pPr>
      <w:r>
        <w:rPr/>
        <w:tab/>
        <w:t>„Ha!“ vykríkla matka. „Omdlela? To ti tak uverím! Nepoznáš triky tých démonov. Tak či onak, je to fajn. Uľahčuje to vec. Priviaž ju k stoličke.“</w:t>
      </w:r>
    </w:p>
    <w:p>
      <w:pPr>
        <w:pStyle w:val="Normal"/>
        <w:rPr/>
      </w:pPr>
      <w:r>
        <w:rPr/>
        <w:tab/>
        <w:t>Žena sa pohla a slabo zastonala.</w:t>
      </w:r>
    </w:p>
    <w:p>
      <w:pPr>
        <w:pStyle w:val="Normal"/>
        <w:numPr>
          <w:ilvl w:val="0"/>
          <w:numId w:val="0"/>
        </w:numPr>
        <w:outlineLvl w:val="0"/>
        <w:rPr/>
      </w:pPr>
      <w:r>
        <w:rPr/>
        <w:tab/>
        <w:t>„Rýchlo!“ matka takmer škriekala. „Kým za nezobudí.“</w:t>
      </w:r>
    </w:p>
    <w:p>
      <w:pPr>
        <w:pStyle w:val="Normal"/>
        <w:rPr/>
      </w:pPr>
      <w:r>
        <w:rPr/>
        <w:tab/>
        <w:t>Boh priviazal žene ochabnuté ruky a nohy k stoličke.</w:t>
      </w:r>
    </w:p>
    <w:p>
      <w:pPr>
        <w:pStyle w:val="Normal"/>
        <w:rPr/>
      </w:pPr>
      <w:r>
        <w:rPr/>
        <w:tab/>
        <w:t>„A omotaj jej okolo pása povraz, tesne k stoličke.“</w:t>
      </w:r>
    </w:p>
    <w:p>
      <w:pPr>
        <w:pStyle w:val="Normal"/>
        <w:rPr/>
      </w:pPr>
      <w:r>
        <w:rPr/>
        <w:tab/>
        <w:t>Boh urobil aj to.</w:t>
      </w:r>
    </w:p>
    <w:p>
      <w:pPr>
        <w:pStyle w:val="Normal"/>
        <w:rPr/>
      </w:pPr>
      <w:r>
        <w:rPr/>
        <w:tab/>
        <w:t>„A zapchaj jej ústa,“ zvolala matka a dala mu svoj šál. Boh tesne omotal šál žene okolo úst.</w:t>
      </w:r>
    </w:p>
    <w:p>
      <w:pPr>
        <w:pStyle w:val="Normal"/>
        <w:numPr>
          <w:ilvl w:val="0"/>
          <w:numId w:val="0"/>
        </w:numPr>
        <w:outlineLvl w:val="0"/>
        <w:rPr/>
      </w:pPr>
      <w:r>
        <w:rPr/>
        <w:tab/>
        <w:t>„Kde je hlina?“ spýtala sa matka. „Potrebujeme hlinu.“</w:t>
      </w:r>
    </w:p>
    <w:p>
      <w:pPr>
        <w:pStyle w:val="Normal"/>
        <w:rPr/>
      </w:pPr>
      <w:r>
        <w:rPr/>
        <w:tab/>
        <w:t>Boh doniesol úhľadnú jemnú hrudu hliny veľkú asi ako vankúš. Pobúchal po nej, pomiesil ju a zhruba ju vytvaroval do gule.</w:t>
      </w:r>
    </w:p>
    <w:p>
      <w:pPr>
        <w:pStyle w:val="Normal"/>
        <w:rPr/>
      </w:pPr>
      <w:r>
        <w:rPr/>
        <w:tab/>
        <w:t>„Polož to na zem pred ňu,“ nariadila mu matka. Boh urobil, čo kázala.</w:t>
      </w:r>
    </w:p>
    <w:p>
      <w:pPr>
        <w:pStyle w:val="Normal"/>
        <w:rPr/>
      </w:pPr>
      <w:r>
        <w:rPr/>
        <w:tab/>
        <w:t xml:space="preserve"> Žena otvorila oči. Zúrivo hľadela na Božiu matku. O Bohu vedela, ale Božia matka? Muž ju nikdy nespomínal. Pokúšala sa vykríknuť: „Čo so mnou idete robiť?“, ale podarilo sa jej len zamrnčať. Keď si uvedomila, že nemôže rozprávať, vydesila sa ešte väčšmi ako predtým.</w:t>
      </w:r>
    </w:p>
    <w:p>
      <w:pPr>
        <w:pStyle w:val="Normal"/>
        <w:rPr/>
      </w:pPr>
      <w:r>
        <w:rPr/>
        <w:tab/>
        <w:t>„Prilož do pece,“ zvolala Božia matka. Boh začal prikladať polená do veľkých rozpálených dverí pece v zadnej časti dielne. Žena prevrátila oči k poskakujúcim plameňom.</w:t>
      </w:r>
    </w:p>
    <w:p>
      <w:pPr>
        <w:pStyle w:val="Normal"/>
        <w:rPr/>
      </w:pPr>
      <w:r>
        <w:rPr/>
        <w:tab/>
        <w:t>„Nech sa to poriadne rozhorí,“ zakričala matka, keď sa praskot plameňov zmenil na burácanie. „Musíme ju rozpáliť dočervena skrz-naskrz. Páľava nesmie byť priveľmi prudká. Najlepšie by bolo dobiela.“</w:t>
      </w:r>
    </w:p>
    <w:p>
      <w:pPr>
        <w:pStyle w:val="Normal"/>
        <w:rPr/>
      </w:pPr>
      <w:r>
        <w:rPr/>
        <w:tab/>
        <w:t>Žena teraz prevrátila oči smerom k Božej matke a pokúsila sa zakričať o pomoc. No Božia matka sa k nej len nahla a povedala: „Nemáš na sebe nejaké šperky, moja? Ak áno, môžeme ti ich uschovať. Plamene by ich zničili a to by bola škoda.“</w:t>
      </w:r>
    </w:p>
    <w:p>
      <w:pPr>
        <w:pStyle w:val="Normal"/>
        <w:rPr/>
      </w:pPr>
      <w:r>
        <w:rPr/>
        <w:tab/>
        <w:t>Žene oči uschli od hrôzy. Opäť uprela pohľad na plamene, potom na Božiu matku a zamrnčala. Skrúcala sa v povraze. Palce a prsty sa jej zvíjali. Ale Božie uzly boli pevné.</w:t>
      </w:r>
    </w:p>
    <w:p>
      <w:pPr>
        <w:pStyle w:val="Normal"/>
        <w:rPr/>
      </w:pPr>
      <w:r>
        <w:rPr/>
        <w:tab/>
        <w:t>„Prines nákovu,“ zvolala Božia matka, „aby sme mali dosť priestoru na rozmach kladivami.“</w:t>
      </w:r>
    </w:p>
    <w:p>
      <w:pPr>
        <w:pStyle w:val="Normal"/>
        <w:rPr/>
      </w:pPr>
      <w:r>
        <w:rPr/>
        <w:tab/>
        <w:t>Boh priniesol doprostred izby veľkú železnú nákovu a oprel o ňu dve kováčske kladivá s dlhými rúčkami. Jeho matka uchopila jedno z nich a cvične sa ním rozmachla. Bola ohromne stará, ale nič jej to neuberalo na sile. Keď švihla kladivom, akoby celou dielňou myklo. Len čo kladivo dopadlo na nákovu, stoličkou trhlo, žene poskočila hlava a na kolene ju popálila iskra.</w:t>
      </w:r>
    </w:p>
    <w:p>
      <w:pPr>
        <w:pStyle w:val="Normal"/>
        <w:rPr/>
      </w:pPr>
      <w:r>
        <w:rPr/>
        <w:tab/>
        <w:t>Žena mala teraz zavreté oči a slzy sa jej rinuli po lícach na šál. Chystajú sa ju vari títo dvaja strčiť do pece a potom do nej búšiť tými kladivami, akoby bola nejaké kopyto? Opäť sa pokúsila omdlieť, no nedalo sa.</w:t>
      </w:r>
    </w:p>
    <w:p>
      <w:pPr>
        <w:pStyle w:val="Normal"/>
        <w:rPr/>
      </w:pPr>
      <w:r>
        <w:rPr/>
        <w:tab/>
        <w:t>Boh s matkou skúmali hlinenú guľu.</w:t>
      </w:r>
    </w:p>
    <w:p>
      <w:pPr>
        <w:pStyle w:val="Normal"/>
        <w:rPr/>
      </w:pPr>
      <w:r>
        <w:rPr/>
        <w:tab/>
        <w:t>„Malo by to stačiť,“ povedala matka a štuchla do nej. „Vidíš, musí byť niekde nejaký únikový otvor pre jej dobrého anjela. Nechceme, aby to bolelo, však? Tak urobíme otvor v hline, tuto, potom sa jej dobrý anjel doň môže bezpečne vnoriť.“</w:t>
      </w:r>
    </w:p>
    <w:p>
      <w:pPr>
        <w:pStyle w:val="Normal"/>
        <w:rPr/>
      </w:pPr>
      <w:r>
        <w:rPr/>
        <w:tab/>
        <w:t>Boh urobil do hliny otvor tým, že strčil doprostred gule päsť.</w:t>
      </w:r>
    </w:p>
    <w:p>
      <w:pPr>
        <w:pStyle w:val="Normal"/>
        <w:rPr/>
      </w:pPr>
      <w:r>
        <w:rPr/>
        <w:tab/>
        <w:t>„To stačí,“ povedala matka. „Robila som to už predtým. Keď ju zasunieme do pece hlavou dnu a plamene ju riadne zachvátia, jej dobrý anjel vyjde so bzučaním von. Ty ho neuvidíš. Ale vnorí sa do tej hliny. Tam to bude úplne bezpečné. Potom jednoducho upečieme v plameňoch jej staré telo dochrumkava a kladivami ho roztlčieme na prach. A s čertovinami bude koniec. Nič ťažké to nie je. Môžem potom prach pokropiť a urobiť z neho čerstvú hlinu na niečo.“</w:t>
      </w:r>
    </w:p>
    <w:p>
      <w:pPr>
        <w:pStyle w:val="Normal"/>
        <w:rPr/>
      </w:pPr>
      <w:r>
        <w:rPr/>
        <w:tab/>
        <w:t>Žene oči akoby chceli vyskočiť z hlavy von oknom. Vlasy jej stáli dupkom okolo celej tváre. Potom sa zahľadela na hlinenú guľu. Na tmavý otvor v hlinenej guli. Potom na besniacu a búšiacu páľavu v otvorených dverách pece. Potom na nákovu. Potom opäť na hrudu hliny a čiernu dieru v nej.</w:t>
      </w:r>
    </w:p>
    <w:p>
      <w:pPr>
        <w:pStyle w:val="Normal"/>
        <w:rPr/>
      </w:pPr>
      <w:r>
        <w:rPr/>
        <w:tab/>
        <w:t>Boh vravel: „Z tejto hlinenej gule môžem urobiť novú ženu a v nej bude jej dobrý anjel.“</w:t>
      </w:r>
    </w:p>
    <w:p>
      <w:pPr>
        <w:pStyle w:val="Normal"/>
        <w:rPr/>
      </w:pPr>
      <w:r>
        <w:rPr/>
        <w:tab/>
        <w:t>„Šikovný chlapec!“ vykríkla matka. „Máš to. Je to náramne jednoduché. Pravda. Tak. Si pripravený.“</w:t>
      </w:r>
    </w:p>
    <w:p>
      <w:pPr>
        <w:pStyle w:val="Normal"/>
        <w:rPr/>
      </w:pPr>
      <w:r>
        <w:rPr/>
        <w:tab/>
        <w:t>A svojimi okrúhlymi hladnými očami uprela na ženu zžieravý pohľad ako desivý orol. „Do pece s ňou!“ zaškrečala a Boh schytil stoličku s priviazanou ženou. Dvihol si ju nad hlavu a vykročil k peci.</w:t>
      </w:r>
    </w:p>
    <w:p>
      <w:pPr>
        <w:pStyle w:val="Normal"/>
        <w:rPr/>
      </w:pPr>
      <w:r>
        <w:rPr/>
        <w:tab/>
        <w:t>V tej chvíli v hlinenej guli žuchlo a zakymácala sa. Boh zastal a pozrel sa na ňu. Jeho matka sa pozrela tiež.</w:t>
      </w:r>
    </w:p>
    <w:p>
      <w:pPr>
        <w:pStyle w:val="Normal"/>
        <w:rPr/>
      </w:pPr>
      <w:r>
        <w:rPr/>
        <w:tab/>
        <w:t>Guľa sa verabože zvíjala ako vrece, v ktorom ktosi je.</w:t>
      </w:r>
    </w:p>
    <w:p>
      <w:pPr>
        <w:pStyle w:val="Normal"/>
        <w:rPr/>
      </w:pPr>
      <w:r>
        <w:rPr/>
        <w:tab/>
        <w:t>Jedným veľkým skokom sa Božia matka vrhla na hlinu a jedným pľasnutím ruky otvor zavrela.</w:t>
      </w:r>
    </w:p>
    <w:p>
      <w:pPr>
        <w:pStyle w:val="Normal"/>
        <w:numPr>
          <w:ilvl w:val="0"/>
          <w:numId w:val="0"/>
        </w:numPr>
        <w:outlineLvl w:val="0"/>
        <w:rPr/>
      </w:pPr>
      <w:r>
        <w:rPr/>
        <w:tab/>
        <w:t>„Teraz rýchlo,“ zvolala. „Vytvaruj to.“</w:t>
      </w:r>
    </w:p>
    <w:p>
      <w:pPr>
        <w:pStyle w:val="Normal"/>
        <w:rPr/>
      </w:pPr>
      <w:r>
        <w:rPr/>
        <w:tab/>
        <w:t>Boh položil stoličku, vyložil hlinu na pracovný stôl a začal do nej tĺcť, ťahať za ňu, krútiť ňou, stláčať ju a dlabať do nej palcami. Pokračoval v tom bez prestania, akoby v tmavej izbe bojoval s neviditeľným útočníkom. Napokon to mal. Hotovo. Zdvihol to na dĺžku predpažených rúk a smial sa, ako sa to vzdúvalo, kopalo a skrúcalo.</w:t>
      </w:r>
    </w:p>
    <w:p>
      <w:pPr>
        <w:pStyle w:val="Normal"/>
        <w:rPr/>
      </w:pPr>
      <w:r>
        <w:rPr/>
        <w:tab/>
        <w:t>Bolo to zvláštne zviera. A presne tak, dosť sa podobalo vlku. Bolo však červené – takmer farby plameňov v peci. A hrdlo a brucho malo biele – dokonca ešte belšie než tvár ženy, ktorá tam ležala spútaná so šálom v ústach, oči zavreté, znova v smrteľnom omdlení.</w:t>
      </w:r>
    </w:p>
    <w:p>
      <w:pPr>
        <w:pStyle w:val="Normal"/>
        <w:rPr/>
      </w:pPr>
      <w:r>
        <w:rPr/>
        <w:tab/>
        <w:t>Tenké nôžky malo čierne ako chumáčovité chlpy na ženiných holeniach. Oči jantárové. A ako sa tak zvíjalo, zdalo sa, že sa smeje, pričom zuby malo biele a ohnuté ako mesiačiky v nove.</w:t>
      </w:r>
    </w:p>
    <w:p>
      <w:pPr>
        <w:pStyle w:val="Normal"/>
        <w:rPr/>
      </w:pPr>
      <w:r>
        <w:rPr/>
        <w:tab/>
        <w:t>Zrazu sa vykrútilo Bohu z rúk, dopadlo na zem, ako blesk vytrielilo cez dvere a už ho nebolo.</w:t>
      </w:r>
    </w:p>
    <w:p>
      <w:pPr>
        <w:pStyle w:val="Normal"/>
        <w:rPr/>
      </w:pPr>
      <w:r>
        <w:rPr/>
        <w:tab/>
        <w:t>Božia matka sa kotkodákavo zasmiala a utrela si ruky do zástery. Nato jemne sňala žene z úst šál a uvoľnila povrazy.</w:t>
      </w:r>
    </w:p>
    <w:p>
      <w:pPr>
        <w:pStyle w:val="Normal"/>
        <w:rPr/>
      </w:pPr>
      <w:r>
        <w:rPr/>
        <w:tab/>
        <w:t>„Vezmi ju domov,“ povedala. „Potrebuje sa dobre vyspať. Vyhnali sme to z nej.“</w:t>
      </w:r>
    </w:p>
    <w:p>
      <w:pPr>
        <w:pStyle w:val="Normal"/>
        <w:rPr/>
      </w:pPr>
      <w:r>
        <w:rPr/>
        <w:tab/>
        <w:t>„Takže to bol démon?“ spýtal sa Boh a zdvihol ženu do náručia.</w:t>
      </w:r>
    </w:p>
    <w:p>
      <w:pPr>
        <w:pStyle w:val="Normal"/>
        <w:rPr/>
      </w:pPr>
      <w:r>
        <w:rPr/>
        <w:tab/>
        <w:t>„Nebolo to celkom ako démon,“ povedala matka. „Neviem presne, čo to bolo. Ale bolo to veľmi pekné.“</w:t>
      </w:r>
    </w:p>
    <w:p>
      <w:pPr>
        <w:pStyle w:val="Normal"/>
        <w:rPr/>
      </w:pPr>
      <w:r>
        <w:rPr/>
        <w:tab/>
        <w:t>„Nuž,“ povedal Boh, „zdá sa mi, že to nazvem líškou.“</w:t>
      </w:r>
    </w:p>
    <w:p>
      <w:pPr>
        <w:pStyle w:val="Normal"/>
        <w:rPr/>
      </w:pPr>
      <w:r>
        <w:rPr/>
      </w:r>
    </w:p>
    <w:p>
      <w:pPr>
        <w:pStyle w:val="Normal"/>
        <w:rPr/>
      </w:pPr>
      <w:r>
        <w:rPr/>
        <w:t>Po tejto udalosti sa žena úplne zmenila. O pár dní na to prišiel k nej muž celý vzrušený. „Videl som nové zviera,“ povedal jej. „Úchvatné nové zviera. Boh sa ozaj stále zlepšuje. Narazil som naň na chodníku. Bolo také nádherné, že som ho požiadal, aby prišlo k nám domov a žilo tu s nami ako náš miláčik.“</w:t>
      </w:r>
    </w:p>
    <w:p>
      <w:pPr>
        <w:pStyle w:val="Normal"/>
        <w:rPr/>
      </w:pPr>
      <w:r>
        <w:rPr/>
        <w:tab/>
        <w:t>Žena predstierala prekvapenie, keď jej opisoval červenú kožu, jantárové oči, tenké uhľovočierne nôžky, žiarivobielu hruď a zázračný rozkošný chvost.</w:t>
      </w:r>
    </w:p>
    <w:p>
      <w:pPr>
        <w:pStyle w:val="Normal"/>
        <w:rPr/>
      </w:pPr>
      <w:r>
        <w:rPr/>
        <w:tab/>
        <w:t>„A príde?“ spýtala sa. „Odpovedalo ti?“</w:t>
      </w:r>
    </w:p>
    <w:p>
      <w:pPr>
        <w:pStyle w:val="Normal"/>
        <w:rPr/>
      </w:pPr>
      <w:r>
        <w:rPr/>
        <w:tab/>
        <w:t>Naozaj bola celkom zvedavá na odpoveď.</w:t>
      </w:r>
    </w:p>
    <w:p>
      <w:pPr>
        <w:pStyle w:val="Normal"/>
        <w:rPr/>
      </w:pPr>
      <w:r>
        <w:rPr/>
        <w:tab/>
        <w:t>„Odpovedalo,“ odvetil muž. „Bolo veľmi slušné: ‚Ó, človeče, manžel skvostnej a prekrásnej ženy, práve mi od strachu z toho, že sa stanem niečím miláčikom, úplne obelel koniec chvosta.‘ A ukázalo mi ho. „Predstav si, bol úplne biely.“</w:t>
      </w:r>
    </w:p>
    <w:p>
      <w:pPr>
        <w:pStyle w:val="Normal"/>
        <w:rPr/>
      </w:pPr>
      <w:r>
        <w:rPr/>
        <w:tab/>
        <w:t>„Aká škoda!“ povedala žena, ale ukradomky sa usmiala.</w:t>
      </w:r>
    </w:p>
    <w:p>
      <w:pPr>
        <w:pStyle w:val="Normal"/>
        <w:rPr/>
      </w:pPr>
      <w:r>
        <w:rPr/>
        <w:tab/>
        <w:t>Nepovedala mužovi, čím prešla v Božej dielni. A nepovedal mu to ani Boh. Takže muž nevedel, že líška s ňou má čosi spoločné.</w:t>
      </w:r>
    </w:p>
    <w:p>
      <w:pPr>
        <w:pStyle w:val="Normal"/>
        <w:rPr/>
      </w:pPr>
      <w:r>
        <w:rPr/>
        <w:tab/>
        <w:t>No jedného dňa začul v sade za malinami slabé tlesknutie. Prikradol sa bližšie a naskytol sa mu neuveriteľný pohľad. Sedela tam jeho žena, slabo tlieskala a líška tancovala okolo nej na zadných nohách, poskakovala a krútila sa, nádherný chvost jej povieval ako závoj, strieborný jazyk visel a zuby blýskali v dlhom úsmeve. Bol taký ohromený, že len k nim prikročil a zvolal: „Úžasné!“ No ešte to ani nestihol dopovedať, a líška zmizla. V okamihu jej nebolo. Kam sa podela? Ako mohla tak úplne a rýchlo zmiznúť? Muž žmurkol. Videl a počul niečo? Žena vstala a zívla. Podišla k nemu s ospanlivým úsmevom, akoby ju zobudil z driemot.</w:t>
      </w:r>
    </w:p>
    <w:p>
      <w:pPr>
        <w:pStyle w:val="Normal"/>
        <w:rPr/>
      </w:pPr>
      <w:r>
        <w:rPr/>
        <w:tab/>
        <w:t>A muž sa cítil taký zmätený, že nepovedal nič. Len na ňu zízal, zľahka sa usmieval a mračil. Raz nevedel, čo si o tom myslie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1:35:00Z</dcterms:created>
  <dc:creator>Marian</dc:creator>
  <dc:description/>
  <cp:keywords/>
  <dc:language>en-US</dc:language>
  <cp:lastModifiedBy>Marian</cp:lastModifiedBy>
  <dcterms:modified xsi:type="dcterms:W3CDTF">2012-03-03T21:37:00Z</dcterms:modified>
  <cp:revision>1</cp:revision>
  <dc:subject/>
  <dc:title>Hráčka</dc:title>
</cp:coreProperties>
</file>