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ria Rázusová-Martá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iačikove úbe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 mesiačik radosť veľk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veľk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a Nôcka ušila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šieľ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golieri, na ruká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a čipky trblietav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olček bol samá zlatá okrasa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h, mesiačik len na se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íva 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šte slnko nezapad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veče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sa k hviezdam na návšte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be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lečie si novú ša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ne pás i sponu zlat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širáčik zastokne 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ely kvet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keď vyšiel – očar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ý sv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kdesi na vých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o ta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bojník vietor vysadol si na obl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už beží po nebíč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od hviezdy na koníč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 pritom si divú piese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výja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 on chlapca o košieľ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bí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iačik však chytro zbad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je ja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edal si: teraz, chlapč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ekaj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ď on ako guľa z prak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tor za ním na obla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ž mu hlava z toho let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tydla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mesiačik vždy mu ušiel z osíd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druhý deň šuhajko ná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mil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ž sa smial u mamky Nôck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zátiš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om zastal pri oblôč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dkal novú košieľôčk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edám si ťa, krása mo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ipková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šej večer bežať bud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znova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Ľudmila Podjavorinská: Žabiat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úryvo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pršalo, mrholi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abiatko sa narodi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abiatko ver silné ani bu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vorilo sivé očk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ríklo: „Mama, kŕk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mamička, žabka mil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ľmi sa mu poteš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volala zakrátk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oďte, žabky, babky, tet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ďteže k nám na posied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me malé žabiatko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neď sa zbehli žabky-bab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ášajú mu nové háb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šieľôčky, čepčeky a per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 kolísku z trst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ola si posada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abiatku sa radova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celej šírej močar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je také krásne, mil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iadne iné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ena Čepčeková </w:t>
      </w:r>
      <w:r>
        <w:rPr>
          <w:b/>
          <w:sz w:val="32"/>
          <w:szCs w:val="32"/>
        </w:rPr>
        <w:t xml:space="preserve">Tak si myslí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ôj otecko dostal kvet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kročil plán o sto t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i mu ich dneska de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vyfáral z bane v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navou mu ruka tuhla,</w:t>
      </w:r>
    </w:p>
    <w:p>
      <w:pPr>
        <w:pStyle w:val="Normal"/>
        <w:rPr/>
      </w:pPr>
      <w:r>
        <w:rPr>
          <w:sz w:val="32"/>
          <w:szCs w:val="32"/>
        </w:rPr>
        <w:t>ale on sa šťastne sm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povedal, že do uh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j kus srdca uscho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nám z piecky teplo ve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é ráno nanov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si myslím, že nás hre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j srdiečko otco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. Čepčeková </w:t>
      </w:r>
      <w:r>
        <w:rPr>
          <w:b/>
          <w:sz w:val="32"/>
          <w:szCs w:val="32"/>
        </w:rPr>
        <w:t xml:space="preserve">Pokolenie budúcno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en výskum druhý stried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ále vyšší máme s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rastie naša ved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tie s ňou i pion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ťastnú cestu, šťastný l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adáme do raki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 nás je to jasná vec,</w:t>
      </w:r>
    </w:p>
    <w:p>
      <w:pPr>
        <w:pStyle w:val="Normal"/>
        <w:rPr/>
      </w:pPr>
      <w:r>
        <w:rPr>
          <w:sz w:val="32"/>
          <w:szCs w:val="32"/>
        </w:rPr>
        <w:t>každý z nás je športov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každý má v sebe c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olenia budúc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smír zuní do k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oveku a pok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é schematické básne – ukážk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nierske bás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a Čepčeková: Veľký deň (Pozdrav pionierom. Bratislava: Mladé letá, 197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iezdičku červenú</w:t>
      </w:r>
    </w:p>
    <w:p>
      <w:pPr>
        <w:pStyle w:val="Normal"/>
        <w:rPr/>
      </w:pPr>
      <w:r>
        <w:rPr>
          <w:sz w:val="32"/>
          <w:szCs w:val="32"/>
        </w:rPr>
        <w:t>na hrudi som m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všetci vrave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som ešte mal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j, bola som dosia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á iskra – Vier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odnes však bud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rka – pionier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účky sa rozv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vetov, do krás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moje srdieč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dnešný deň šepká s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bude tiež tak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né krásnej vô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 rastú pesničk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ehnem si po 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bo žiadna prá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ude mi ťažk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dobí ju piese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dobí ju lás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rvená šatôč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atka pioniers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e moje skut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ážiť odo dneš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í kamará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nás prvý priví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vedie do školských dverí?</w:t>
      </w:r>
    </w:p>
    <w:p>
      <w:pPr>
        <w:pStyle w:val="Normal"/>
        <w:rPr/>
      </w:pPr>
      <w:r>
        <w:rPr>
          <w:sz w:val="32"/>
          <w:szCs w:val="32"/>
        </w:rPr>
        <w:t>Pioni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nám v práci pomôž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melí a dodá vier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oni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ú praví kamará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edané skrát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ď len takých môže zdobi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ionierska šatk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a Čepčeková: Nový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ichučky, nebad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kĺzli sa jeho s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zaťukal na oblok.</w:t>
      </w:r>
    </w:p>
    <w:p>
      <w:pPr>
        <w:pStyle w:val="Normal"/>
        <w:rPr/>
      </w:pPr>
      <w:r>
        <w:rPr>
          <w:sz w:val="32"/>
          <w:szCs w:val="32"/>
        </w:rPr>
        <w:t>Zľahka, ako páper sneh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ustil sa k nám z časov breh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ý 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 tajomnú bielu tv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čistý kalendá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tak si hneď v prvý d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vorím svoj pioniersky zápisník.</w:t>
      </w:r>
    </w:p>
    <w:p>
      <w:pPr>
        <w:pStyle w:val="Normal"/>
        <w:rPr/>
      </w:pPr>
      <w:r>
        <w:rPr>
          <w:sz w:val="32"/>
          <w:szCs w:val="32"/>
        </w:rPr>
        <w:t>Zaznačím si na začiat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ľké želania a plán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každý deň bol sviat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boli dobrou prácou</w:t>
      </w:r>
    </w:p>
    <w:p>
      <w:pPr>
        <w:pStyle w:val="Normal"/>
        <w:rPr/>
      </w:pPr>
      <w:r>
        <w:rPr>
          <w:sz w:val="32"/>
          <w:szCs w:val="32"/>
        </w:rPr>
        <w:t>popísané všetky stra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kávy si rád vysúka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nie siahnuť po okruš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môcť mamičkiným ruk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tne obstáť v škole, v krúž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ty, srdce pionie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žni radosť novej sil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sme lepšie ako vč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su dneška pochopi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naše predsavzatia</w:t>
      </w:r>
    </w:p>
    <w:p>
      <w:pPr>
        <w:pStyle w:val="Normal"/>
        <w:rPr/>
      </w:pPr>
      <w:r>
        <w:rPr>
          <w:sz w:val="32"/>
          <w:szCs w:val="32"/>
        </w:rPr>
        <w:t>splnili sa do lite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deti ako brat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celom svete žili v mi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sta Bendová: Nad knihami (zbierka Bola raz jedna trieda. Bratislava: Mladé letá, 197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d knihami sedí od obe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šne ťažká je tá žiacka ved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í ako kvoč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dí ako drúk, </w:t>
      </w:r>
    </w:p>
    <w:p>
      <w:pPr>
        <w:pStyle w:val="Normal"/>
        <w:rPr/>
      </w:pPr>
      <w:r>
        <w:rPr>
          <w:sz w:val="32"/>
          <w:szCs w:val="32"/>
        </w:rPr>
        <w:t>ale z dejepisu nevie ani m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úďa, chúďa, čo sa nasedel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znaj si však, moje dobré dieť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d knihami sedí síce te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myseľ – v Tramtárii li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šnosť nie sú žiadne č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Česť práci, súdruh učiteľ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samú zem sa klania Tomáš</w:t>
      </w:r>
    </w:p>
    <w:p>
      <w:pPr>
        <w:pStyle w:val="Normal"/>
        <w:rPr/>
      </w:pPr>
      <w:r>
        <w:rPr>
          <w:sz w:val="32"/>
          <w:szCs w:val="32"/>
        </w:rPr>
        <w:t xml:space="preserve">a pre istotu – zdvorilec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ovná chrbát iba do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keď sa skončí školský r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z pozdravu sa Tomáš lúč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Že mám byť slušný? Ale b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čo? Už nebude nás učiť.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máš Janovic: O písacom stroji (zbierka Drevený tat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 raz jeden ta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však tato – zla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tato veľmi pla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či svojej malej Tá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či Táni, voči Ka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toré zase boli zla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 prečo bol planý tento tato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ž preto, lebo zakaždý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prišli za ním jeho dcér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spust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očuj Kata, počuj Táň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víľu zlatá, chvíľu plan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 práve nemám ča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bo píšem báseň o tatov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ý nikdy nemá čas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dy sa len polepš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náš tato – zla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i nikdy. Preto  s ní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babreme. A 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ď sa tato ešte l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ísania stroj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meníme kláves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? Na jeho stro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“ za „C“ a „C“ za „E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a predsa môž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M“ za „O“ a „O“ za „R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ch vyletí z kož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meníme kláves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i zmláti o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i si nás nevšim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už rýchlo ďo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E“ za „G“ a „G“ za „I“. </w:t>
      </w:r>
    </w:p>
    <w:p>
      <w:pPr>
        <w:pStyle w:val="Normal"/>
        <w:rPr/>
      </w:pPr>
      <w:r>
        <w:rPr>
          <w:sz w:val="32"/>
          <w:szCs w:val="32"/>
        </w:rPr>
        <w:t>To je skvelý náp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R“ za „T“ a „T“ za „V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dy začne ziapať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Ďobe tato do stro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aj ďobe? Že č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o to bude za báseň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h, jaj! Škoda reč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predstavte s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dlho vyšlo slnieč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v ňom žiari táto báseň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ZIKUZI KOZU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CE LENCE FÁ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ZIVUZI VOZU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JTA PAJTA LÁ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LAVILA VULAV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 PEXE RAP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VALIDA VUDA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TA HUPTA KAP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oslav Válek: Ako sa Kubo stratil (zb. Do Tramtári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pravd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fak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svätosväte ta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com zim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le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septemb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je to príliš váž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to bola hra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ne o polno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slnko lialo, len tak hrmelo/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bo zobudil sa, Kubo prestal chrápať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bo dostal náp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jednoduchš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bovi sa zachcelo zrelých hruši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šiel do záhrad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liezol na ten orech a bol pyšn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natrhal štyri kilá vi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liezol na ten or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vravím pravdu hol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ako dol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šte šťastie, že spomenul si na rebrí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ehol po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rel o jablo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ľadí, hľad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í kri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Haló, je niekto na tom stro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ubo sedí na tráve, premýšľa ostošesť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že nie som na stro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ôžem z neho zliezť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jednoduché, je to tak. Áno, án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že nemôžem z neho zliezť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ím zostať na ň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Je to fakt! Je to rozhodnuté! Platí!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tak sa Kubo strat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Ľubomír Feldek: Devätoro remes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ôvodne som býval bankár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ňazí bol v banke kop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de je kopec, tam je bre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 môj príkaz navoz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 ten kopec čerstvý sneh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tal som sa sánkar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tko nato som bol cestár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 či jamy pozasýpať treb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 každej mláke – kus hviezdneho neb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l som sa ja radšej hvezdár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okedy som bol zase hájnik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ybral som v lese po dve koru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 pohľad na rozkvitnuté koruny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tak som sa postupne stal zbojník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bol čas, keď som bol trubačom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ak som ja dul do tej svojej trúb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že sa dvíhal víchor, váľal duby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tal som sa drevorubač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bol som aj školník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bhrýzla mi však metlu kra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 škole – blato. V triedach rástla tráva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neď som sa stal roľník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ýval som aj hrobár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eď som hroby kopal s verv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ykopal som množstvo červov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tal som sa rybár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tý čas som bol aj učiteľ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eď som videl hrôzu žia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o psov, vlkov, býkov, vtákov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hodol som sa stať krotiteľ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bol som aj komorník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eď komorník nebol v mó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obrý pán ma pustil k vode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tal som sa námorník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vätoro remesiel kto strie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ho čaká to desiate – bie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duché remeslo, tá bie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dný si a vidíš – iní jed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eš im pomôcť – a strážnik ťa zabás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ž a v base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m som sa dal na bás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iroslav Válek: </w:t>
      </w:r>
      <w:r>
        <w:rPr>
          <w:b/>
          <w:sz w:val="32"/>
          <w:szCs w:val="32"/>
        </w:rPr>
        <w:t>Kozmonau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é správy vysielané z Mesiac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nikto čas nudnou vedou nestrá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rvé: je v týždni mesiac voľ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druhé je škola prísne dobrovoľn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inný je futbal, hok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podobné náu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dujú sa len kakaové nanu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a čo sa podrobností tý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učia sa počty, ani gramati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 ostatnom ani nevravia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 čo via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t tu školských konferenci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k všeobecnej závis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ámky dávajú sa tu iba na li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kúšajú len šaty u krajčí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é správy z Mesiaca sa ší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to správy vysiel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vaja chlapci z tretej 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í išli na mesi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 starej m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esť sa riadne kýš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Ďalej nech si pridá, čo kto ch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to už bude báseň o in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z inej kniž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Ľubomír Feldek: Silvestrovsk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k sa skončil, rok sa začal, snež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ja sedím na Michalskej vež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fúkla ma na samý jej vrchol.</w:t>
      </w:r>
    </w:p>
    <w:p>
      <w:pPr>
        <w:pStyle w:val="Normal"/>
        <w:rPr/>
      </w:pPr>
      <w:r>
        <w:rPr>
          <w:sz w:val="32"/>
          <w:szCs w:val="32"/>
        </w:rPr>
        <w:t>Vyzerám tu, akoby som spŕch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ežu sa pozrel ktosi zd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čul som ho, ako s hrôzou volá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tujte sa, z veže visí kvapk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á veľká ako slonia tlapk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na vás tá kvapka z veže zlet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irejú vaše drobné det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o má nohy, všetko skryť sa bež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ží a ja sedím na tej vež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 ma ráno našiel švagor Ič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vagor Ičo slúžil u hasič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neď hasičskú trúbu k ústam kládo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čal trúbiť a spúšťať ma nad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fúkol mi nahor čisté áč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ytiť sa ho bolo pre mňa hrač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iesol som sa z veže na tom áč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odlne ako na padáč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Ľubomír Fel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 pre tvoje modré oči (úryvo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! Dnes v no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čiernom vre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kradne ťa kmí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áže ti fúru vec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letí cez komí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boj  sa, to som ja, a plakal by som, keby si sa bál. Viem, že vaši kamsi odišli a ty si teraz potme doma sám. Páčiš sa mi. Odnesiem ťa do jednej záhrady. Nebude to ďaleko, veď ťa ledva udvihnem, taký si ty už veľký. V tej záhrade na všetko zabudneš. V tej záhrade mám pre teba prichystanú hru pre tvoje modré oč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e na mieste. Záhradu nikto nestráži. Máš pravdu. Ktosi tu predsa je a kričí. Hlások má trasľavý a celý modrý od zimy. To sa vo vetre trasie modrý plagát. Sám so ho pribil na záhradný plo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poriada km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kus zelení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e to len jedenkr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ám neprístup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u, kto má cirkus rá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úšťame vstupné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ečnica cvič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íš bielu tyč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j bielej tyč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vičí ako ni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je nebezpečné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to zvolal – Ach –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iem krásnej sleč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 máš o ňu stra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oslav Válek: Panpuló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 som doma s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sa mi lepšie čaka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l som kaka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tiež, aby som sa neb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som sa aj nebá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az ktosi zvo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j! Ešte to 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o treb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určite budú panpuló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npuló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Panpuló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ž to srdce zovr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ú biele koše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ierne panpulóv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ierny panpulóv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ierna papuľ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ierne oči na mňa panpú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niekoľkokrát priš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a schov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zvonili a zvon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panpulov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ý Panpulóne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ý vidí zvone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voní, zvoní, zvon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ž sa spanpuló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chaj si uš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, čo chce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ry sa pod svoj panpul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šade čuješ zv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 noc a je panpulok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ja už nezažmúrim o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oho sa bojí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ťa straš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ď to som 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klamem, až sa panpuláš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iel Hevier: Rýmy zi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inú sa sánky z breh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ôkol je biely sv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cúrie labky v sne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kvitli ako kv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iac má modré lí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ľakde prechlad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chárka mete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torty sype so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ové tajomst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jeseň zoskakujú</w:t>
      </w:r>
    </w:p>
    <w:p>
      <w:pPr>
        <w:pStyle w:val="Normal"/>
        <w:rPr/>
      </w:pPr>
      <w:r>
        <w:rPr>
          <w:sz w:val="32"/>
          <w:szCs w:val="32"/>
        </w:rPr>
        <w:t>z horiacich stromov lis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ý si vezme so seb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je tajomst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ho môže poznať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ho môže zistiť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žno len zametač v par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chodníky či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is Droppa: Prikvitla jeseň jarab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kvitla jese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bylka jarab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lásky jej češ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farby zará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aždom b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orovej h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hora, ktor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si zašum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ová h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sničku našu 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šepote dr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uška spie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asým grúň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válajú obla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zlatým rún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vtáci storak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tebocú v dyc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nečnej pahre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adu tichú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 tom, že na bre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ieho l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perie zli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kvitla jese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bylka jasa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lásky jej češ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slnko zaspá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plom steble sla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lani mojej ma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n Rúfus: Modlitbi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snik sa modlí za de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vedia preč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veľmi im to tre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možno ešte viacej ako chle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im v duši pusto neb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ich mali radi ok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im bolo mäk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v ma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ď bolia veci, ktoré nepozná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každé dieť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hé ako la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hlave musí cítiť teplú dla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ž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 takú dlaň Ťa ľudské mláďa pro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čase, keď ešte ani nevie, Kto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iel Ťa hore ten džavot detských hláskov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iel. Dal si im li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nazval si ho lásk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9:00Z</dcterms:created>
  <dc:creator>MA</dc:creator>
  <dc:description/>
  <cp:keywords/>
  <dc:language>en-US</dc:language>
  <cp:lastModifiedBy>Marián Andričík</cp:lastModifiedBy>
  <dcterms:modified xsi:type="dcterms:W3CDTF">2013-02-17T11:29:00Z</dcterms:modified>
  <cp:revision>2</cp:revision>
  <dc:subject/>
  <dc:title>Nonsens – texty na štúdiu</dc:title>
</cp:coreProperties>
</file>