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Staré grécke báje a povest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PROMÉTEUS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Belasá obloha so zaľúbením hľadela na seba vo vodách a vody boli plné rýb. V povetrí lieta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ŕdle vtákov a na zemi sa pásli na lúkach čriedy. Ale čriedy nik nestrážil, ryby nik nelovil 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nik nepočúval spev vtákov. Na zemi chýbal človek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mutno blúdil po zemi Prométeus, potomok božského rodu Titanov a márne hľadal živé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bytosti, ktoré by chodili vystreté ako on a ktoré by sa mu tvárou podobali. Ale videl hlinu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dávajúcu život tráve, rastlinám a stromom, a uzrel husté dažde, znášajúce sa na ze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ažďová voda udržiavala v prírode život, a tam, kde nepršalo, umierali stromy i kry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narastala púšť. Keď Prométeus pochopil silu zeme a vody, zmiešal hlinu s dažďovou vodou 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vytvoril sochu prvého človeka. Ponášala sa na bohov. Palas Aténa, bohyňa jasného rozumu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múdrosti, vdýchla neživej soche ducha a sivastá hlina zružovela, začalo v nej búšiť srdce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ovtedy nehybné nohy a ruky urobili prvé pohyby. Tak poslal Prométeus na svet prvých ľudí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Dlho ľudia nevedeli, ako používať ducha — dar Palas Atény. Žili ako malé deti. Videli, a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nepoznávali, počuli, ale nerozumeli, chodili po zemi ani vo sne. Nevedeli páliť tehly an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ritesávať drevené hrady, ani stavať domy. Ako mravce hemžili sa na zemi i pod zemou v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temných kútoch jaskýň. Ba nevedeli, že sa jar strieda s letom, leto s jeseňou a jeseň so zimo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Vtedy sa Prométeus vybral medzi ľudí a učil ich stavať domy, učil ich čítať, písať a rátať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rozumieť prírode. Naučil ľudí priahať zvieratá do jarma a zostrojovať vozy, aby ľudi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nemuseli nosiť bremená na chrbtoch. Ukázal im, ako sa stavajú lode a ako plachty uľahč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veslárom prácu. Viedol ich do hlbín zeme za skrytými pokladmi. Meď, železo, striebro i zlat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začali opúšťať pod pracovitými rukami baníkov podzemné ložiská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Prv ľudia nepoznali liek, nevedeli, čo im osoží a čo škodí. Ale Prométeus im poradil, ak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miešať hojivé masti a uzdravujúce lieky. Odhalil užasnutým ľuďom všetky umenia a ľudia s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všetko horlivo učili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Bohovia, zhromaždení na vrchu bohov, na Olympe, pozorovali s nedôverou pokolenie ľud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na zemi, ktoré sa priučilo od Prométea práci, vede i umeniu. Najmä vládca všetkých boho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Zeus sa mračil zo dňa na deň väčšmi a väčšmi. Zavolal si Prométea a povedal mu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“</w:t>
      </w:r>
      <w:r>
        <w:rPr>
          <w:rFonts w:cs="TimesNewRoman;Times New Roman" w:ascii="TimesNewRoman;Times New Roman" w:hAnsi="TimesNewRoman;Times New Roman"/>
          <w:sz w:val="22"/>
          <w:szCs w:val="22"/>
        </w:rPr>
        <w:t>Naučil si ľudí pracovať a myslieť, ale ešte si ich poriadne nenaučil, ako si majú ctiť bohov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ko im obetovať, ako sa im klaňať. Vieš predsa, že od bohov závisí, či bude rok úrodný aleb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chudobný, či zem navštívi mor alebo blahobyt. Bohovia vládnu nad osudmi ľudí. I ja vrhám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svoje blesky, kam sa mi zachce. Chod' k ľuďom a povedz im, aby nám obetovali, lebo i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tihne náš hnev.”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“</w:t>
      </w:r>
      <w:r>
        <w:rPr>
          <w:rFonts w:cs="TimesNewRoman;Times New Roman" w:ascii="TimesNewRoman;Times New Roman" w:hAnsi="TimesNewRoman;Times New Roman"/>
          <w:sz w:val="22"/>
          <w:szCs w:val="22"/>
        </w:rPr>
        <w:t>Ľudia budú prinášať bohom obete,” odpovedal Prométeus, “ale ty, Zeus, si príď vybrať, č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majú obetovať.”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 Prométeus zabil býka, mäso ukryl do býčej kože a navrch položil žalúdok. Na druhú kop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dal kosti, ale obalil ich tukom tak, že ich nebolo vidieť. Hromada kostí obalených tukom bo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väčšia a zdala sa aj lepšia. Len čo Prométeus všetko pripravil, zacítil Zeus príjemnú vôň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chystanej obete a zostúpil z nebies na ze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rométeus, vidiac Dia, zvolal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“</w:t>
      </w:r>
      <w:r>
        <w:rPr>
          <w:rFonts w:cs="TimesNewRoman;Times New Roman" w:ascii="TimesNewRoman;Times New Roman" w:hAnsi="TimesNewRoman;Times New Roman"/>
          <w:sz w:val="22"/>
          <w:szCs w:val="22"/>
        </w:rPr>
        <w:t>Bohovia, vyberte si, ktorý diel je vám milší. To, čo vyberieš, vládca bohov, to budú smrteľ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ľudia obetovať.”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Zeus videl, že ho chce Prométeus oklamať. No nedal najavo hnev a zámerne si vyvolil kop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lesknúcu sa masťou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Prométeus pristúpil s úsmevom ku kope a odhrnul tuk. Ukázali sa holé kosti. Keď odkry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býčiu kožu, zavoňalo čerstvé mäso. Od tých čias obetovali ľudia bohom tuk a kosti, mäso 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nechávali pre seb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Zeus nenechal smelý Prométeov čin bez trestu. Rozhodol sa, že vezme ľuďom oheň. Dosta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sa im lepšia časť — mäso, nech ho teda jedia surové. Vládca bohov ihneď prikázal mračnám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by lejakom zahasili všetky ohniská. Divý vietor rozmetal horúci popol a odniesol ho d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mora. Tak ľudia stratili oheň, ktorý potrebovali, aby mohli žiť a pracovať. Nemohli piecť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chlieb ani variť, vyhne spustli a dielne osireli. Za chladných dní a mrazivých nocí nebolo s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de ohriať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rométeus videl nešťastie zoslané na ľudí, cítil s nimi a neopustil ich. Vedel, že v Diovom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paláci blkoce dňom i nocou jasný oheň. Vkradol sa preto za nočnej tmy na vrch Olymp, d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zlatého paláca vládcu bohov. Potichu, nikým nepozorovaný, vzal trochu ohňa z Diovh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ozuba a ukryl ho v dutej palici. S ohňom sa veselo vrátil späť k ľuďom. Priniesol im to, č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tak veľmi potreboval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Opäť vzbĺkli plamene na ľudských ohniskách i v dielňach a vôňa varených pokrmov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ečeného mäsa stúpala k nebesám a dotkla sa aj nosa vládcu bohov. Zeus pozrel na zem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zbadal dym stúpajúci z komínov. Rozhneval sa zlým hnevom bohov. Ihneď určil ľuďo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nový trest. Zavolal si chromého boha Hefaista, ktorý bol chýrnym umelcom. Býval po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ymiacimi sopkami, kde mal svoje dielne. Zeus mu prikázal, aby urobil sochu krásneh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ievčaťa. Hefaistos poslúchol a onedlho stála pred Diom nádherná socha, akú svet nevidel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Bohyňa Aténa jej dala skvostný závoj, belostné rúcho a skvelý pás, bohyňa krásy Afrodita jej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ala nadpozemský pôvab a Hermes, posol bohov, jej daroval živú reč a milý, zaliečavý hla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otom ju ovenčili. Zeus jej vložil do rúk zlatú skrinku a nazval dievča Pandorou, všetký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obdarovanou. Ľstivý Hermes odviedol Pandoru na zem k Prométeovmu bratovi Epimeteov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rométeus často brata varoval, aby neprijímal od bohov nijaké dary. Ale Epimeteus p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ohľade na krásnu Pandoru zabudol na všetky varovania a na všetky rady. Vľúdne ju prija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o domu i so zlatou skrinkou. Bol zvedavý, čo mu bohovia v skrinke posielajú, a požiada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ievča, aby zodvihlo veko. Pandora ochotne otvorila skrinku. So svišťaním, kvílením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nárekom vyleteli zo zlatej skrinky choroby, bolesti, bieda a strasti, zakrúžili nad domom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rozleteli sa po celom svete, ktorý dovtedy nevedel nič o takomto zle. Aj Pandora sa naľaka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 rýchlo veko prichlopila. Všetko zlé však zo skrinky už bolo vyletelo a ostala v nej ib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nádej. Choroby a strasti pritisli ju až na dno, preto z nej vyrazilo do sveta tak mál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Choroby a bieda začali obchádzať ľudské obydlia a v pätách im prichádzala smrť. Ťažké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myšlienky budili ľudí zo spánku, zlé sny im ťažili hruď. Len nádeje bolo medzi ľuďmi mál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Temer všetka ostala v Pandorinej skrink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iov hnev sa zniesol aj na Prométea. Vládca bohov vyslal Hefaista s pomocníkmi, ab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rikuli odbojného Prométea najťažšími a najmocnejšími reťazami k vysokej skale v pohor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aukaz. Iba nerád poslúchol Hefaistos rozkaz vládcu bohov a prikul Prométea ku skale t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tesno, že sa nemohol ani pohnúť. Vysoko nad priepasťou, v ktorej plávali útržky hmiel, vis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rométeus medzi nebom a zemou, ale sa nepokoril, neprosil Dia o milosť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eď Zeus videl, že Prométeus neprosí o milosť a hrdo nesie svoj údel, vyslal za Prométeo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na Kaukaz obrovského orla. Orol prilietal každý deň k pripútanému Prométeovi, trhal m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ostrým zobákom pečeň z tela a živil sa ňou. Cez noc pečeň Prométeovi znova dorastala a oro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mal ráno pripravenú novú potravu. Na takéto trápenie odsúdil Zeus Prométea navek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Uplynulo veľa rokov, ale Prométeus sa nepodrobil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o storočiach, ktoré Prométeus prežil v mukách a osamelosti, zbadal hrdinu pripútaného k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aukazskej skale Herakles, syn Dia, vládcu bohov. Uberal sa tadiaľ na výprave za zlatý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jablkami Hesperidiek. Práve prilietal orol, že sa nasýti. Herakles odložil kyjak, napäl luk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zacielil a jediným výstrelom zabil dravca. Potom rozdrvil Prométeove putá a daroval m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lobodu. Aby však bol Zeus udobrený i aby sa jeho kliatba splnila, musel Prométeus nosiť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železný prsteň, v ktorom bol zachytený kúsok kameňa z kaukazskej skaly. Takto bo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rométeus naveky priputnaný, ako určil Zeu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 od tých čias nosia ľudia prstene s kameňom na pamiatku Prométeovho činu. Nosia i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odnes, i keď už dávno zabudli na Prométea, ktorý sa nechcel pokoriť pred bohmi a v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nešťastí stál verne pri ľuďo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4:00Z</dcterms:created>
  <dc:creator>Marian</dc:creator>
  <dc:description/>
  <cp:keywords/>
  <dc:language>en-US</dc:language>
  <cp:lastModifiedBy>Marian</cp:lastModifiedBy>
  <dcterms:modified xsi:type="dcterms:W3CDTF">2010-10-11T07:45:00Z</dcterms:modified>
  <cp:revision>1</cp:revision>
  <dc:subject/>
  <dc:title>Staré grécke báje a povesti</dc:title>
</cp:coreProperties>
</file>