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Ý ZÁK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NIHA GENEZ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4"/>
        </w:rPr>
      </w:pPr>
      <w:r>
        <w:rPr>
          <w:sz w:val="24"/>
        </w:rPr>
        <w:t>Gn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ab/>
        <w:t xml:space="preserve">Na počiatku stvoril Boh nebo a zem.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em však bola pustá a prázdna, tma bola nad priepasťou a Duch Boží sa vznášal nad vodam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Dielo prvého dňa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u povedal Boh: „Buď svetlo!“ a bolo svetlo.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Boh videl, že svetlo je dobré; i oddelil svetlo od tmy. 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 Boh nazval svetlo „dňom“ a tmu nazval „nocou“. A nastal večer a nastalo ráno, deň prvý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Dielo druhého dňa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Potom Boh povedal: „Buď obloha uprostred vôd a staň sa delidlom medzi vodami a vodami!“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I urobil Boh oblohu a oddelil vody, ktoré boli pod oblohou, od vôd, ktoré boli nad oblohou. A stalo sa tak. 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A Boh nazval oblohu „nebom“. A nastal večer a nastalo ráno, deň druhý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Dielo tretieho dňa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Potom Boh povedal: „Vody, ktoré ste pod nebom, zhromaždite sa na jedno miesto a ukáž sa súš!“ A stalo sa tak. 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A Boh nazval súš „zemou“ a zhromaždište vôd nazval „morom“. A Boh videl, že je to dobré. 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Tu Boh povedal: „Zem, vyžeň trávu, rastliny s plodom semena a ovocné stromy, prinášajúce plody, v ktorých je ich semeno podľa svojho druhu na zemi.“ A stalo sa tak. 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Zem vyhnala trávu a rastliny s plodom semena podľa svojho druhu i stromy, prinášajúce ovocie, v ktorom je ich semeno podľa svojho. A Boh videl, že je to dobré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A nastal večer a nastalo ráno, deň tretí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Dielo štvrtého dňa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Tu Boh povedal: „Buďte svetlá na nebeskej oblohe na oddeľovanie dňa od noci! A buďte na znamenie pre obdobia, dni a roky!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I buďte svetlami na nebeskej oblohe, aby ste osvetľovali zem!“ A stalo sa tak. 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A Boh urobil dvoje veľkých svetiel: väčšie, aby vládlo nad dňom, a menšie, aby vládlo nad nocou, a aj hviezdy. 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Umiestnil ich na nebeskej oblohe, aby osvetľovali zem 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a aby vládli nad dňom a nad nocou a oddeľovali svetlo od tmy. A Boh videl, že je to dobré.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A nastal večer a nastalo ráno, deň štvrtý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Dielo piateho dňa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Tu Boh povedal: „Vody, hemžite sa množstvom živých tvorov, a okrídlené tvory, lietajte ponad zem na nebeskej oblohe!“ A Boh stvoril veľké morské zvieratá a všetky živočíchy, ktoré sa hýbu a hemžia vo vode podľa svojho druhu, ako i všetky okrídlené lietajúce tvory podľa svojho druhu. A Boh videl, že je to dobré. 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Boh ich požehnal a povedal: „Ploďte a množte sa a naplňte morské vody, aj vtáctvo nech sa rozmnožuje na zemi!“ 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A nastal večer a nastalo ráno, deň piaty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Dielo šiesteho dňa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Potom Boh povedal: „Zem, vydaj živé bytosti podľa svojho druhu: dobytok, plazy a divú zver podľa svojho druhu!“ A stalo sa tak. Boh urobil divú zver podľa svojho druhu, dobytok podľa svojho druhu i všetky plazy podľa svojho druhu. A Boh videl, že je to dobré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26</w:t>
      </w:r>
      <w:r>
        <w:rPr>
          <w:sz w:val="24"/>
        </w:rPr>
        <w:t xml:space="preserve"> Nato Boh povedal: „Urobme človeka na náš obraz a podľa našej podoby! Nech vládne nad rybami mora i nad vtáctvom neba i nad dobytkom a divou zverou a nad všetkými plazmi, čo sa plazia po zemi!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27</w:t>
      </w:r>
      <w:r>
        <w:rPr>
          <w:sz w:val="24"/>
        </w:rPr>
        <w:t xml:space="preserve"> A stvoril Boh človeka na svoj obra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Boží obraz ho stvori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uža a ženu ich stvor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28 </w:t>
      </w:r>
      <w:r>
        <w:rPr>
          <w:sz w:val="24"/>
        </w:rPr>
        <w:t>Boh ich požehnal a povedal im: „Ploďte a množte sa a naplňte zem! Podmaňte si ju a panujte nad rybami mora, nad vtáctvom neba a nad všetkou zverou, čo sa hýbe na zemi!“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29</w:t>
      </w:r>
      <w:r>
        <w:rPr>
          <w:sz w:val="24"/>
        </w:rPr>
        <w:t xml:space="preserve"> Potom Boh povedal: „Hľa, dávam vám všetky rastliny s plodom semena na povrchu celej zeme a všetky stromy, majúce plody, v ktorých je ich semeno: nech sú vám za pokrm!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Všetkým zverom zeme a všetkému vtáctvu neba i všetkému, čo sa hýbe na zemi, v čom je dych života, (dávam) všetku zelenú trávu. A stalo sa tak. </w:t>
      </w:r>
      <w:r>
        <w:rPr>
          <w:sz w:val="24"/>
          <w:vertAlign w:val="superscript"/>
        </w:rPr>
        <w:t>31</w:t>
      </w:r>
      <w:r>
        <w:rPr>
          <w:sz w:val="24"/>
        </w:rPr>
        <w:t xml:space="preserve"> A Boh videl všetko, čo urobil, a hľa, bolo to veľmi dobré. A nastal večer a nastalo ráno, deň šies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4"/>
        </w:rPr>
      </w:pPr>
      <w:r>
        <w:rPr>
          <w:sz w:val="24"/>
        </w:rPr>
        <w:t>Gn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.</w:t>
      </w:r>
      <w:r>
        <w:rPr>
          <w:sz w:val="24"/>
        </w:rPr>
        <w:tab/>
      </w:r>
      <w:r>
        <w:rPr>
          <w:sz w:val="24"/>
          <w:vertAlign w:val="superscript"/>
        </w:rPr>
        <w:t>1</w:t>
      </w:r>
      <w:r>
        <w:rPr>
          <w:sz w:val="24"/>
        </w:rPr>
        <w:t xml:space="preserve"> Takto boli ukončené nebo a zem a všetky ich voje.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 siedmy deň Boh skončil svoje diela, ktoré urobil. A v siedmy deň odpočíval od všetkých diel, ktoré urobil.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I požehnal siedmy deň a zasvätil ho, lebo v ňom odpočíval od všetkých diel, ktoré Boh stvoril a urobil.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Taký je pôvod neba a zeme, keď boli stvor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ovek v pozemskom raji a jeho pád 2,4b - 3,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Opis stvorenia prvého človeka. -</w:t>
      </w:r>
      <w:r>
        <w:rPr>
          <w:sz w:val="24"/>
        </w:rPr>
        <w:t xml:space="preserve"> V tom čase, keď Pán, Boh, urobil zem a nebo, 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ebolo ešte na zemi nijaké poľné krovie a nepučala ešte ani poľná tráva, lebo Pán, Boh, nedal pršať na zem a nebolo ani človeka, ktorý by obrábal zem 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a privádzal na zem vodu (kanálov) a zavlažoval celý povrch zeme.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Vtedy Pán, Boh, utvoril z hliny zeme človeka a vdýchol do jeho nozdier dych života. Tak sa stal človek živou bytosťou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Miesto prvého človeka: raj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Potom Pán, Boh, vysadil na východe, v Edene, raj a tam umiestnil človeka, ktorého utvoril. 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A Pán, Boh, dal vyrásť zo zeme stromom všetkých druhov, na pohľad krásnym a na jedenie chutným, i stromu života v strede raja a stromu poznania dobra a zla. 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Z Edenu vytekala rieka, ktorá mala zavlažovať raj, a rozdeľovala sa odtiaľ a tvorila štyri toky. 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Meno prvého je Pišon. To je ten, čo obteká celú krajinu Havilah, kde sa vyskytuje zlato, 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a zlato tej zeme je rýdze. Tam sa nachodí aj bdélium a kameň ónyx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Meno druhej rieky je Gihon. Tá obteká celú zem Kuš.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Meno tretej je Hidekel (Tigris). Tá tečie naproti Asýrii. A štvrtá rieka je Perát (Eufrat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15</w:t>
      </w:r>
      <w:r>
        <w:rPr>
          <w:sz w:val="24"/>
        </w:rPr>
        <w:t xml:space="preserve"> I vzal Pán, Boh, človeka a umiestnil ho v raji Edenu aby ho obrábal a strážil. A Pán, Boh, prikázal človekovi: „Zo všetkých stromov raja môžeš jesť. 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Zo stromu poznania dobra a zla však nejedz! Lebo v deň, keď by si z neho jedol, istotne zomrieš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Stvorenie ženy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Potom Pán, Boh, povedal: „Nie je dobre byť človeku samému. Urobím mu pomoc, ktorá mu bude podobná.“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Keď Pán, Boh utvoril z hliny všetku poľnú zver a všetko nebeské vtáctvo, priviedol ho k Adamovi, aby videl, ako by ho nazval, lebo ako ho nazve, také bude jeho meno. 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A nazval Adam menom všetok dobytok, všetko nebeské vtáctvo a všetku poľnú zver. Ale pomoc, ktorá by mu bola podobná, nenašiel. 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Tu Pán, Boh, dopustil na Adama tvrdý spánok a keď zaspal, vybral mu jedno rebro a jeho miesto zaplnil mäsom. 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A z rebra, ktoré vybral Adamovi, utvoril Pán, Boh, ženu a priviedol ju k Adamov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23</w:t>
      </w:r>
      <w:r>
        <w:rPr>
          <w:sz w:val="24"/>
        </w:rPr>
        <w:t xml:space="preserve"> Vtedy Adam poved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Toto je teraz kosť z mojich k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äso z môjho mä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to sa bude volať muže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bo je vzatá z muža.“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24</w:t>
      </w:r>
      <w:r>
        <w:rPr>
          <w:sz w:val="24"/>
        </w:rPr>
        <w:t xml:space="preserve"> Preto muž opustí svojho ot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svoju mat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ilipne k svojej manžel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budú jedným te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25</w:t>
      </w:r>
      <w:r>
        <w:rPr>
          <w:sz w:val="24"/>
        </w:rPr>
        <w:t xml:space="preserve"> A obaja, Adam i jeho žena, boli nahí a nehanbili sa jeden pred druhý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4"/>
        </w:rPr>
      </w:pPr>
      <w:r>
        <w:rPr>
          <w:sz w:val="24"/>
        </w:rPr>
        <w:t>Gn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</w:t>
      </w:r>
      <w:r>
        <w:rPr>
          <w:sz w:val="24"/>
        </w:rPr>
        <w:tab/>
      </w:r>
      <w:r>
        <w:rPr>
          <w:b/>
          <w:i/>
          <w:sz w:val="24"/>
        </w:rPr>
        <w:t>Pokúšanie a hriech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No had bol ľstivejší ako všetky poľné zvieratá, ktoré urobil Pán, Boh, a vravel žene: „Naozaj povedal Boh: „Nesmiete jesť z nijakého rajského stromu!?“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Žena odpovedala hadovi: „Z ovocia rajských stromov môžeme jesť,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le o ovocí stromu, ktorý je v strede raja nám Boh povedal: „Nejedzte z neho, ani sa ho nedotýkajte, aby ste nezomreli!“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Tu povedal had žene: „Nie, nezomriete, 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ale Boh vie, že v deň, keď budete z neho jesť, otvoria sa vám oči a vy budete ako Boh, budete poznať dobro a zlo.“ - 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A žena videla, že strom je na jedenie chutný, na pohľad krásny a na poznanie vábivý, nuž vzala z jeho ovocia a jedla, dala aj svojmu mužovi, čo bol s ňou, a on tiež jedo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Následky hriechu a trest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I otvorili sa obom oči a spoznali, že sú nahí. Zošili figové listy a urobili si zásterky. 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A potom, keď počuli hlas Pána, Boha, ktorý sa za denného vánku prechádzal po záhrade, skryl sa Adam i jeho žena pred Pánom, Bohom, medzi stromami záhrady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9</w:t>
      </w:r>
      <w:r>
        <w:rPr>
          <w:sz w:val="24"/>
        </w:rPr>
        <w:t xml:space="preserve"> I zavolal Pán, Boh, Adama a povedal mu: „Kde si?“ 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On odpovedal: „Počul som tvoj hlas v záhrade, nuž bál som sa, lebo som nahý a preto som sa skryl.“ 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Vravel mu: „Kto ťa upozornil, že si nahý?! Jedol si azda zo stromu, z ktorého som ti jesť zakázal?!“ 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Adam odpovedal: „Žena, ktorú si mi dal na pomoc, tá mi dala zo stromu a ja som jedol.“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Potom povedal Pán, Boh, žene: „Prečo si to urobila?!“ A ona odpovedala: „Had ma naviedol, i jedla som.“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Potrestanie a prísľub Mesiáša: prvá blahozvesť - protoevanjelium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Tu povedal Pán, Boh, hadov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Preto, že si to urobil, prekliaty bude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dzi všetkým dobytk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edzi všetkou poľnou zverou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bruchu sa budeš plazi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ach zeme hltať po celý svoj život!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15</w:t>
      </w:r>
      <w:r>
        <w:rPr>
          <w:sz w:val="24"/>
        </w:rPr>
        <w:t xml:space="preserve"> Nepriateľstvo ustanovujem medzi tebou a ženo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dzi tvojím potomstvom a jej potomstv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no ti rozšliape hlav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y mu zraníš pätu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16</w:t>
      </w:r>
      <w:r>
        <w:rPr>
          <w:sz w:val="24"/>
        </w:rPr>
        <w:t xml:space="preserve"> Žene poved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Veľmi rozmnožím tvoje trápenia a ťarchavosť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bolesti budeš rodiť d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hoci budeš po mužovi túžiť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n bude vládnuť nad tebou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17</w:t>
      </w:r>
      <w:r>
        <w:rPr>
          <w:sz w:val="24"/>
        </w:rPr>
        <w:t xml:space="preserve"> „A Adamovi povedal: „Preto, že si počúval hlas svojej ženy a jedol si zo stromu, o ktorom som ti prikázal: „Nesmieš z neho jesť!“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ch je prekliata zem pre teb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 námahou sa z nej budeš živi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všetky dni svojho život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18</w:t>
      </w:r>
      <w:r>
        <w:rPr>
          <w:sz w:val="24"/>
        </w:rPr>
        <w:t xml:space="preserve"> Tŕnie a bodľačie ti bude rodiť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y budeš jesť poľné byliny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19</w:t>
      </w:r>
      <w:r>
        <w:rPr>
          <w:sz w:val="24"/>
        </w:rPr>
        <w:t xml:space="preserve"> V pote svojej tváre budeš jesť svoj chlie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ým sa nevrátiš do ze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 ktorej si bol vzatý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bo prach si a na prach sa obrátiš!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20</w:t>
      </w:r>
      <w:r>
        <w:rPr>
          <w:sz w:val="24"/>
        </w:rPr>
        <w:t xml:space="preserve"> Adam nazval svoju ženu menom Eva (Život), lebo sa stala matkou všetkých žijúcich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Výkon trestu. -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Pán, Boh, urobil Adamovi a jeho žene kožený odev a obliekol ich. 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Potom im Pán, Boh, povedal: „Hľa, človek sa stal ako jeden z nás! Poznal dobro i zlo. Len aby teraz nenačiahol svoju ruku po strome života a nejedol a nežil naveky!“ 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A Pán, Boh, ho vykázal z raja Edenu, aby obrábal zem, z ktorej bol vzatý. 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Ba vyhnal človeka a na východ od raja Edenu postavil cherubov a vytasený ohňový meč, aby strážili cestu k stromu živ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6:00Z</dcterms:created>
  <dc:creator>Marian</dc:creator>
  <dc:description/>
  <cp:keywords/>
  <dc:language>en-US</dc:language>
  <cp:lastModifiedBy>Marian</cp:lastModifiedBy>
  <dcterms:modified xsi:type="dcterms:W3CDTF">2010-10-11T07:48:00Z</dcterms:modified>
  <cp:revision>5</cp:revision>
  <dc:subject/>
  <dc:title>Starý zákon – kniha Genezis</dc:title>
</cp:coreProperties>
</file>