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ancesco Petra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nešená kr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0X60"/>
        <w:tabs>
          <w:tab w:val="clear" w:pos="709"/>
        </w:tabs>
        <w:spacing w:lineRule="auto" w:line="240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Vznešená krv, a tak sa skromne správa,</w:t>
      </w:r>
    </w:p>
    <w:p>
      <w:pPr>
        <w:pStyle w:val="Normal"/>
        <w:rPr/>
      </w:pPr>
      <w:r>
        <w:rPr/>
        <w:t>vysoký um, a pri ňom srdce sväté,</w:t>
      </w:r>
    </w:p>
    <w:p>
      <w:pPr>
        <w:pStyle w:val="30X60"/>
        <w:tabs>
          <w:tab w:val="clear" w:pos="709"/>
        </w:tabs>
        <w:spacing w:lineRule="auto" w:line="240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dozretý plod už na mladuškom kvete</w:t>
      </w:r>
    </w:p>
    <w:p>
      <w:pPr>
        <w:pStyle w:val="Normal"/>
        <w:rPr/>
      </w:pPr>
      <w:r>
        <w:rPr/>
        <w:t>a v tvári vážnej duša usmievavá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ajšiu hviezdu práve v nej nám dáva</w:t>
      </w:r>
    </w:p>
    <w:p>
      <w:pPr>
        <w:pStyle w:val="Normal"/>
        <w:rPr/>
      </w:pPr>
      <w:r>
        <w:rPr/>
        <w:t>sám Tvorca hviezd: jej cnosť a s cnosťou späté</w:t>
      </w:r>
    </w:p>
    <w:p>
      <w:pPr>
        <w:pStyle w:val="Normal"/>
        <w:rPr/>
      </w:pPr>
      <w:r>
        <w:rPr/>
        <w:t>najvyššie krásy, aké sú v tom svete,</w:t>
      </w:r>
    </w:p>
    <w:p>
      <w:pPr>
        <w:pStyle w:val="Normal"/>
        <w:rPr/>
      </w:pPr>
      <w:r>
        <w:rPr/>
        <w:t>i božský básnik sotva vyro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ť kráča s ňou i Láska k nej sa chýli</w:t>
      </w:r>
    </w:p>
    <w:p>
      <w:pPr>
        <w:pStyle w:val="Normal"/>
        <w:rPr/>
      </w:pPr>
      <w:r>
        <w:rPr/>
        <w:t>a s prirodzenou krásou odev riasny</w:t>
      </w:r>
    </w:p>
    <w:p>
      <w:pPr>
        <w:pStyle w:val="Normal"/>
        <w:rPr/>
      </w:pPr>
      <w:r>
        <w:rPr/>
        <w:t>krášli jej postoj, čo i mlčky v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ja raz neviem, ako v jednej chvíli</w:t>
      </w:r>
    </w:p>
    <w:p>
      <w:pPr>
        <w:pStyle w:val="Normal"/>
        <w:rPr/>
      </w:pPr>
      <w:r>
        <w:rPr/>
        <w:t>vie zjasniť noc i zatemniť deň jasný</w:t>
      </w:r>
    </w:p>
    <w:p>
      <w:pPr>
        <w:pStyle w:val="Normal"/>
        <w:rPr/>
      </w:pPr>
      <w:r>
        <w:rPr/>
        <w:t>a strpčiť med i osladiť blen žrav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eložil Viliam Turčá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illiam Shakespear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onet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Ako sa valia vlny na útesy,</w:t>
      </w:r>
    </w:p>
    <w:p>
      <w:pPr>
        <w:pStyle w:val="Normal"/>
        <w:rPr>
          <w:lang w:val="pl-PL"/>
        </w:rPr>
      </w:pPr>
      <w:r>
        <w:rPr>
          <w:lang w:val="pl-PL"/>
        </w:rPr>
        <w:t>náhlia sa naše chvíle na koniec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Namiesto tej, čo zanikla už kdesi,</w:t>
      </w:r>
    </w:p>
    <w:p>
      <w:pPr>
        <w:pStyle w:val="Normal"/>
        <w:rPr/>
      </w:pPr>
      <w:r>
        <w:rPr/>
        <w:t>derie sa nová. Večný blázine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odíme sa do kráľovstva svetla</w:t>
      </w:r>
    </w:p>
    <w:p>
      <w:pPr>
        <w:pStyle w:val="Normal"/>
        <w:rPr/>
      </w:pPr>
      <w:r>
        <w:rPr/>
        <w:t>a zrazu dospelosť už venčí nás,</w:t>
      </w:r>
    </w:p>
    <w:p>
      <w:pPr>
        <w:pStyle w:val="Normal"/>
        <w:rPr>
          <w:lang w:val="pl-PL"/>
        </w:rPr>
      </w:pPr>
      <w:r>
        <w:rPr>
          <w:lang w:val="pl-PL"/>
        </w:rPr>
        <w:t>aby aj s vencom zas nás do tmy zmietla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Čas dával dary – berie si ich zas.</w:t>
      </w:r>
    </w:p>
    <w:p>
      <w:pPr>
        <w:pStyle w:val="Normal"/>
        <w:rPr>
          <w:lang w:val="pl-PL"/>
        </w:rPr>
      </w:pPr>
      <w:r>
        <w:rPr>
          <w:lang w:val="pl-PL"/>
        </w:rPr>
        <w:t>Ľaliu zbadá – kopiju hneď kuje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Čas ryje vrásky do najkrajších čiel,</w:t>
      </w:r>
    </w:p>
    <w:p>
      <w:pPr>
        <w:pStyle w:val="Normal"/>
        <w:rPr>
          <w:lang w:val="pl-PL"/>
        </w:rPr>
      </w:pPr>
      <w:r>
        <w:rPr>
          <w:lang w:val="pl-PL"/>
        </w:rPr>
        <w:t>čo krásne stvorí Príroda, Čas žuje,</w:t>
      </w:r>
    </w:p>
    <w:p>
      <w:pPr>
        <w:pStyle w:val="Normal"/>
        <w:rPr>
          <w:lang w:val="pl-PL"/>
        </w:rPr>
      </w:pPr>
      <w:r>
        <w:rPr>
          <w:lang w:val="pl-PL"/>
        </w:rPr>
        <w:t>a strnisko je, kadiaľ s kosou šiel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ab/>
        <w:t>A predsa jeho kruté orgi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môj verš, čo teba chváli, preži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o z tvojej vôle viečka hore držím</w:t>
      </w:r>
    </w:p>
    <w:p>
      <w:pPr>
        <w:pStyle w:val="Normal"/>
        <w:rPr>
          <w:lang w:val="pl-PL"/>
        </w:rPr>
      </w:pPr>
      <w:r>
        <w:rPr>
          <w:lang w:val="pl-PL"/>
        </w:rPr>
        <w:t>a hľadím na tvoj obraz do temráv?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o ty ma nútiš bdieť, kým neutŕžim</w:t>
      </w:r>
    </w:p>
    <w:p>
      <w:pPr>
        <w:pStyle w:val="Normal"/>
        <w:rPr>
          <w:lang w:val="pl-PL"/>
        </w:rPr>
      </w:pPr>
      <w:r>
        <w:rPr>
          <w:lang w:val="pl-PL"/>
        </w:rPr>
        <w:t>posmech tmy, predstierajúcej tvoj zjav?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o tvoj duch zďaleka a na tvoj povel</w:t>
      </w:r>
    </w:p>
    <w:p>
      <w:pPr>
        <w:pStyle w:val="Normal"/>
        <w:rPr>
          <w:lang w:val="pl-PL"/>
        </w:rPr>
      </w:pPr>
      <w:r>
        <w:rPr>
          <w:lang w:val="pl-PL"/>
        </w:rPr>
        <w:t>prilieta, do svedomia chce mi vojsť,</w:t>
      </w:r>
    </w:p>
    <w:p>
      <w:pPr>
        <w:pStyle w:val="Normal"/>
        <w:rPr>
          <w:lang w:val="pl-PL"/>
        </w:rPr>
      </w:pPr>
      <w:r>
        <w:rPr>
          <w:lang w:val="pl-PL"/>
        </w:rPr>
        <w:t>nájsť hanbu v chvíľach, v ktorých som si hovel,</w:t>
      </w:r>
    </w:p>
    <w:p>
      <w:pPr>
        <w:pStyle w:val="Normal"/>
        <w:rPr>
          <w:lang w:val="pl-PL"/>
        </w:rPr>
      </w:pPr>
      <w:r>
        <w:rPr>
          <w:lang w:val="pl-PL"/>
        </w:rPr>
        <w:t>a nakŕmiť ňou svoju žiarlivosť?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Nie! Tvoja láska nie je taká veľká.</w:t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To moja verná láska takto bdie</w:t>
      </w:r>
    </w:p>
    <w:p>
      <w:pPr>
        <w:pStyle w:val="Normal"/>
        <w:rPr>
          <w:lang w:val="pl-PL"/>
        </w:rPr>
      </w:pPr>
      <w:r>
        <w:rPr>
          <w:lang w:val="pl-PL"/>
        </w:rPr>
        <w:t>a ako bystrá pozorovateľka</w:t>
      </w:r>
    </w:p>
    <w:p>
      <w:pPr>
        <w:pStyle w:val="Normal"/>
        <w:rPr>
          <w:lang w:val="pl-PL"/>
        </w:rPr>
      </w:pPr>
      <w:r>
        <w:rPr>
          <w:lang w:val="pl-PL"/>
        </w:rPr>
        <w:t>je stále s tebou, nech si hocikd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ab/>
        <w:t>Strážim ťa, keď ty bdieš na siahy siah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odo mňa – ale iným na dosa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eložil Ľubomír Feldek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rre Rons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úpa mi horú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úpa mi horúčka, a vaša stále klesá!</w:t>
      </w:r>
    </w:p>
    <w:p>
      <w:pPr>
        <w:pStyle w:val="Normal"/>
        <w:rPr>
          <w:lang w:val="en-US"/>
        </w:rPr>
      </w:pPr>
      <w:r>
        <w:rPr>
          <w:lang w:val="en-US"/>
        </w:rPr>
        <w:t>Vidíte, Helena, vy takmer v bezcite,</w:t>
      </w:r>
    </w:p>
    <w:p>
      <w:pPr>
        <w:pStyle w:val="Normal"/>
        <w:rPr>
          <w:lang w:val="pl-PL"/>
        </w:rPr>
      </w:pPr>
      <w:r>
        <w:rPr>
          <w:lang w:val="pl-PL"/>
        </w:rPr>
        <w:t>hoci ste studená, plam vo mne nietite.</w:t>
      </w:r>
    </w:p>
    <w:p>
      <w:pPr>
        <w:pStyle w:val="Normal"/>
        <w:rPr>
          <w:lang w:val="pl-PL"/>
        </w:rPr>
      </w:pPr>
      <w:r>
        <w:rPr>
          <w:lang w:val="pl-PL"/>
        </w:rPr>
        <w:t>Vás páľa poslúcha, a mne len stupňuje s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sdrca zasiali ste mor, ba priamo besa,</w:t>
      </w:r>
    </w:p>
    <w:p>
      <w:pPr>
        <w:pStyle w:val="Normal"/>
        <w:rPr>
          <w:lang w:val="pl-PL"/>
        </w:rPr>
      </w:pPr>
      <w:r>
        <w:rPr>
          <w:lang w:val="pl-PL"/>
        </w:rPr>
        <w:t>ktorý mi skazil krv. A tak ma súžite,</w:t>
      </w:r>
    </w:p>
    <w:p>
      <w:pPr>
        <w:pStyle w:val="Normal"/>
        <w:rPr>
          <w:lang w:val="pl-PL"/>
        </w:rPr>
      </w:pPr>
      <w:r>
        <w:rPr>
          <w:lang w:val="pl-PL"/>
        </w:rPr>
        <w:t>že Rozum bez boja sto míľ už určite</w:t>
      </w:r>
    </w:p>
    <w:p>
      <w:pPr>
        <w:pStyle w:val="Normal"/>
        <w:rPr>
          <w:lang w:val="pl-PL"/>
        </w:rPr>
      </w:pPr>
      <w:r>
        <w:rPr>
          <w:lang w:val="pl-PL"/>
        </w:rPr>
        <w:t>mi ušiel, čo až tak ho vaše oči des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ím len Amora, on spôsobil môj žiaľ,</w:t>
      </w:r>
    </w:p>
    <w:p>
      <w:pPr>
        <w:pStyle w:val="Normal"/>
        <w:rPr>
          <w:lang w:val="pl-PL"/>
        </w:rPr>
      </w:pPr>
      <w:r>
        <w:rPr>
          <w:lang w:val="pl-PL"/>
        </w:rPr>
        <w:t>vidiac ma nahého, sto ráz ma doráňal,</w:t>
      </w:r>
    </w:p>
    <w:p>
      <w:pPr>
        <w:pStyle w:val="Normal"/>
        <w:rPr/>
      </w:pPr>
      <w:r>
        <w:rPr/>
        <w:t>lučištník nečestný – a dušu rozryl cel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šípmi do nej ryl váš obraz o závod!</w:t>
      </w:r>
    </w:p>
    <w:p>
      <w:pPr>
        <w:pStyle w:val="Normal"/>
        <w:rPr/>
      </w:pPr>
      <w:r>
        <w:rPr/>
        <w:t>No vášmu brneniu, čo zmarí každú strelu,</w:t>
      </w:r>
    </w:p>
    <w:p>
      <w:pPr>
        <w:pStyle w:val="Normal"/>
        <w:rPr/>
      </w:pPr>
      <w:r>
        <w:rPr/>
        <w:t>zo šípu ukázal už iba tupý hrot.</w:t>
      </w:r>
    </w:p>
    <w:p>
      <w:pPr>
        <w:pStyle w:val="Normal"/>
        <w:rPr/>
      </w:pPr>
      <w:r>
        <w:rPr/>
      </w:r>
    </w:p>
    <w:p>
      <w:pPr>
        <w:pStyle w:val="Heading1"/>
        <w:rPr>
          <w:lang w:val="sk-SK" w:eastAsia="en-US"/>
        </w:rPr>
      </w:pPr>
      <w:r>
        <w:rPr>
          <w:lang w:val="sk-SK" w:eastAsia="en-US"/>
        </w:rPr>
        <w:t>Preložil Viliam Turčán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avol Orzságh Hviezdo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kladajúc Ham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k striežik ukryl som sa pod orličie krielo. </w:t>
        <w:br/>
        <w:t xml:space="preserve">Nie, by som (jak to povesť o striežiku vraví), </w:t>
        <w:br/>
        <w:t xml:space="preserve">keď nosič, vták-kráľ, stíši v letku od únavy, </w:t>
        <w:br/>
        <w:t>nad neho zrazu, trebárs na piaď, brnkol smelo</w:t>
        <w:br/>
        <w:br/>
        <w:t xml:space="preserve">(ba hrom by musel rozbiť drzé vrába čelo, </w:t>
        <w:br/>
        <w:t xml:space="preserve">hrom z čista jasna!...), nie; tej použil som spravy, </w:t>
        <w:br/>
        <w:t xml:space="preserve">by aspoň raz som zliezol Himalaj ten slávy, </w:t>
        <w:br/>
        <w:t>kam genij ľudstva vsadil métou svoje dielo.</w:t>
        <w:br/>
        <w:br/>
        <w:t xml:space="preserve">A orol-duch ma vzniesol za pomedzie sveta, </w:t>
        <w:br/>
        <w:t xml:space="preserve">kde na lúčinách rajských Hamlet, snivé dieťa </w:t>
        <w:br/>
        <w:t xml:space="preserve">túh, s Horatiom veniec priateľstva si vije; </w:t>
        <w:br/>
        <w:t xml:space="preserve">však vtom mu sudby orkán zježí vlas i zvráti </w:t>
        <w:br/>
        <w:t xml:space="preserve">na oči mrákavou, že miesto hviezdy zlatý </w:t>
        <w:br/>
        <w:t>kvet urve — ľaliu, ach, dušu Ofelie!...</w:t>
        <w:br/>
        <w:br/>
        <w:t>*</w:t>
        <w:br/>
        <w:br/>
        <w:t xml:space="preserve">Jak potápač sa spúšťal v priepasť oceánu: </w:t>
        <w:br/>
        <w:t xml:space="preserve">ja, plytkej Oravienky brodič bojazlivý, </w:t>
        <w:br/>
        <w:t xml:space="preserve">ja privil som sa k pásu mu. Nie, by som nivy </w:t>
        <w:br/>
        <w:t>mu koralové skváril, mušlí vyplakanú</w:t>
        <w:br/>
        <w:br/>
        <w:t xml:space="preserve">hraň zobral; ale zochcel za tajnú som bránu, </w:t>
        <w:br/>
        <w:t xml:space="preserve">by aspoň raz som videl zázraky a divy, </w:t>
        <w:br/>
        <w:t>ichž množstvo úžasné tam morský kadlub živí: —</w:t>
      </w:r>
    </w:p>
    <w:p>
      <w:pPr>
        <w:pStyle w:val="Normal"/>
        <w:rPr>
          <w:color w:val="000000"/>
        </w:rPr>
      </w:pPr>
      <w:r>
        <w:rPr>
          <w:color w:val="000000"/>
        </w:rPr>
        <w:t>pláň ľudskej mysle spústou vášní nachovanú.</w:t>
        <w:br/>
        <w:br/>
        <w:t>A tu sa divadlo mi predstavilo hrúzy:</w:t>
        <w:br/>
        <w:t>od potvor kladivákov hnusné po medúzy...</w:t>
        <w:br/>
        <w:t>jak prepadá a rve sa draveč v boji divom;</w:t>
        <w:br/>
        <w:t>od bratovraždy po lup prestola i ženy...</w:t>
        <w:br/>
        <w:t>a jak rek udrie (Hamlet), sudcom stanovený,</w:t>
        <w:br/>
        <w:t>v to, i sám — ó, pád! padá sudby pod kladivom.</w:t>
        <w:br/>
        <w:br/>
        <w:t>*</w:t>
        <w:br/>
        <w:br/>
        <w:t xml:space="preserve">Môj Hamlet vznešený (ó, jak mi srdce búcha!) </w:t>
        <w:br/>
        <w:t xml:space="preserve">a nešťastný (ach, jak vtom ono ma i bolí...), </w:t>
        <w:br/>
        <w:t xml:space="preserve">môj Hamlet urobil mi, urobil mi kvôli, </w:t>
        <w:br/>
        <w:t>princ: preobliekol sa do slovenského rúcha!</w:t>
        <w:br/>
        <w:br/>
        <w:t xml:space="preserve">V povestiach ľudu môjho tedy márne tucha </w:t>
        <w:br/>
        <w:t xml:space="preserve">neblúznila o princoch, zrodená bár v poli: </w:t>
        <w:br/>
        <w:t xml:space="preserve">on tu je v skvoste našskom; vedel, odev volí, </w:t>
        <w:br/>
        <w:t>čo slušná je i na trón, hodna chrámu ducha.</w:t>
        <w:br/>
        <w:br/>
        <w:t xml:space="preserve">Hej, každý hlahol ľudský, aký zná zem šíra, </w:t>
        <w:br/>
        <w:t xml:space="preserve">je boží! nádobou je myšlienky a citu, </w:t>
        <w:br/>
        <w:t xml:space="preserve">do mora začrieť ňou ľze tu, tam do blankytu... </w:t>
        <w:br/>
        <w:t xml:space="preserve">Že kočiština? — aj, ,pst!‘ príkaz od Shakespeara; </w:t>
        <w:br/>
        <w:t xml:space="preserve">sám pustil v hranu ju... Čo? ešte vždycky črepy? </w:t>
        <w:br/>
        <w:t>ak tak: nuž buďte večne hluchí, tupí, slepí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pl-PL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X60">
    <w:name w:val="30X60"/>
    <w:basedOn w:val="Normal"/>
    <w:next w:val="Normal"/>
    <w:qFormat/>
    <w:pPr>
      <w:tabs>
        <w:tab w:val="clear" w:pos="708"/>
        <w:tab w:val="left" w:pos="709" w:leader="none"/>
      </w:tabs>
      <w:spacing w:lineRule="exact" w:line="440"/>
    </w:pPr>
    <w:rPr>
      <w:rFonts w:ascii="Courier New" w:hAnsi="Courier New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46:00Z</dcterms:created>
  <dc:creator>Marian</dc:creator>
  <dc:description/>
  <cp:keywords/>
  <dc:language>en-US</dc:language>
  <cp:lastModifiedBy>Marian</cp:lastModifiedBy>
  <dcterms:modified xsi:type="dcterms:W3CDTF">2010-10-13T13:29:00Z</dcterms:modified>
  <cp:revision>11</cp:revision>
  <dc:subject/>
  <dc:title>Pavol Orzságh Hviezdoslav</dc:title>
</cp:coreProperties>
</file>