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Jaromír Nohavica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ver mor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děl jsem za stolem a básně čet</w:t>
        <w:br/>
        <w:t>rádio hrálo</w:t>
        <w:br/>
        <w:t>vtom slyším ťukání na parapet</w:t>
        <w:br/>
        <w:t>tak tiché že se mi možná jen zdálo</w:t>
        <w:br/>
        <w:t>zastřený mužský hlas z chodníku</w:t>
        <w:br/>
        <w:t>tiše se ptal</w:t>
        <w:br/>
        <w:t>Nerad vás ruším pane básníku</w:t>
        <w:br/>
        <w:t>ale mohli bychom na chvíli dál?</w:t>
        <w:br/>
        <w:br/>
        <w:t>V předsíni podal mi deštník a plášť</w:t>
        <w:br/>
        <w:t>a láhev vína</w:t>
        <w:br/>
        <w:t>jako bych někde už viděl tu tvář</w:t>
        <w:br/>
        <w:t>byla to tvář na kterou se nezapomíná</w:t>
        <w:br/>
        <w:t>v průvanu zhasla mi svíčka</w:t>
        <w:br/>
        <w:t>zvenku studený vítr vál</w:t>
        <w:br/>
        <w:t>na chodbě na dlaždičkách</w:t>
        <w:br/>
        <w:t>za ním černý havran stál</w:t>
        <w:br/>
        <w:br/>
        <w:t>Usedl do křesla a černý pták</w:t>
        <w:br/>
        <w:t>sedl mu v klíně</w:t>
        <w:br/>
        <w:t>bodlo mě u srdce když spatřil můj zrak</w:t>
        <w:br/>
        <w:t>že z podešví mu trčí koňské žíně</w:t>
        <w:br/>
        <w:t>Tak nás tu máte jak jste si přál</w:t>
        <w:br/>
        <w:t>na lampu padl stín</w:t>
        <w:br/>
        <w:t>přes psací stůl když mi vizitku dal</w:t>
        <w:br/>
        <w:t>firma Ďábel a Sy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tolika nocích a v tolika dnech</w:t>
        <w:br/>
        <w:t>jsem ho vzýval</w:t>
        <w:br/>
        <w:t>volal ho na pomoc když docházel dech</w:t>
        <w:br/>
        <w:t>a teď jsem se mu z očí v oči díval</w:t>
        <w:br/>
        <w:t>cítil jsem konopnou smyčku</w:t>
        <w:br/>
        <w:t>jak mi svírá krk</w:t>
        <w:br/>
        <w:t>když ze záňadří vytáhl ceduličku</w:t>
        <w:br/>
        <w:t>a dlouhý husí brk</w:t>
        <w:br/>
        <w:br/>
        <w:t>Za kapku krve tě zahrnu vším</w:t>
        <w:br/>
        <w:t>co budeš žádat</w:t>
        <w:br/>
        <w:t>vidět to co jiní nevidí tě naučím</w:t>
        <w:br/>
        <w:t>a slova k slovům v písně skládat</w:t>
        <w:br/>
        <w:t>Co za to žádáš? ptal jsem se ptal</w:t>
        <w:br/>
        <w:t>jsem jen nuzný tvor</w:t>
        <w:br/>
        <w:t>a havran v rohu zakrákal</w:t>
        <w:br/>
        <w:t>Never more</w:t>
        <w:br/>
        <w:br/>
        <w:t>Na dlani zaschlou kapku krve mám</w:t>
        <w:br/>
        <w:t>a tma je v sále</w:t>
        <w:br/>
        <w:t>když přijdou lijáky tak bolí ten šrám</w:t>
        <w:br/>
        <w:t>a ono podívej se z okna - prší stále</w:t>
        <w:br/>
        <w:t>nešťastně šťastný v půlce života</w:t>
        <w:br/>
        <w:t>kymácející se vor</w:t>
        <w:br/>
        <w:t>a havran na rameni skřehotá</w:t>
        <w:br/>
        <w:t>Never mo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32:00Z</dcterms:created>
  <dc:creator>Marian</dc:creator>
  <dc:description/>
  <cp:keywords/>
  <dc:language>en-US</dc:language>
  <cp:lastModifiedBy>Marian</cp:lastModifiedBy>
  <dcterms:modified xsi:type="dcterms:W3CDTF">2010-10-22T09:34:00Z</dcterms:modified>
  <cp:revision>1</cp:revision>
  <dc:subject/>
  <dc:title>Jaromír Nohavica </dc:title>
</cp:coreProperties>
</file>