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1. Čo je pátos?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2. Ktoré žánre sú spojené s pátosom?</w:t>
      </w:r>
    </w:p>
    <w:p>
      <w:pPr>
        <w:pStyle w:val="Normal"/>
        <w:ind w:firstLine="708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3. Aké typy poézie sa vyznačujú pátosom?</w:t>
      </w:r>
    </w:p>
    <w:p>
      <w:pPr>
        <w:pStyle w:val="Normal"/>
        <w:ind w:firstLine="708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4. Aké prostriedky sú znakom pátosu?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5. Aké je miesto pátosu v súčasnej literatúre?</w:t>
      </w:r>
    </w:p>
    <w:p>
      <w:pPr>
        <w:pStyle w:val="Normal"/>
        <w:ind w:firstLine="708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6. Aké druhy pátosu rozoznávame? (náboženský, sociálny, národný/vlastenecký, mravný/etický, humanistický, civilný)</w:t>
        <w:tab/>
      </w:r>
    </w:p>
    <w:p>
      <w:pPr>
        <w:pStyle w:val="Normal"/>
        <w:ind w:firstLine="708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7. Hranica medzi prirodzeným a neprirodzneým pátosom.</w:t>
      </w:r>
    </w:p>
    <w:p>
      <w:pPr>
        <w:pStyle w:val="Normal"/>
        <w:ind w:firstLine="708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4"/>
          <w:szCs w:val="24"/>
        </w:rPr>
        <w:t>Pátos</w:t>
      </w:r>
      <w:r>
        <w:rPr>
          <w:rStyle w:val="Appleconvertedspace"/>
          <w:rFonts w:cs="Arial" w:ascii="Calibri" w:hAnsi="Calibri"/>
          <w:color w:val="000000"/>
          <w:sz w:val="24"/>
          <w:szCs w:val="24"/>
        </w:rPr>
        <w:t> 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>je až prehnane neprirodzená citová účasť, nadnesenosť, vzletné vyjadrovanie</w:t>
      </w:r>
    </w:p>
    <w:p>
      <w:pPr>
        <w:pStyle w:val="Normal"/>
        <w:ind w:firstLine="708"/>
        <w:jc w:val="both"/>
        <w:rPr>
          <w:rStyle w:val="Applestylespan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Ivana Taranenková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V estetických východiskách Vajanského koncepcie zohráva výraznú úlohu klasicizujúci ideál, charakterizovaný „jednoduchosťou“, „primeranosťou“ a harmóniou, ako i vyhýbaním sa extrémnom. Rovnako dôležitý je tu i vplyv hegelovskej estetiky, ktorý sa podstatne podieľa nielen na formovaní Vajanského názorov o fenoméne „každodenného“, všedného ako objekte umeleckej činnosti – podľa neho sa v umeleckom diele môžu uplatniť až potom, ako sa transformujú prostredníctvom ideologicky založeného významotvorného princípu, či v interpretácii vzťahu krásy a pravdy v umení, ale aj na vyzdvihovaní idey, myšlienky umeleckého diela, chápanej ako podstata diela odkazujúca k vyššej pravde, nad jeho formu, ktorá vo Vajanského chápaní náhodná, meniaca sa a podriadená ide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Vajanský inklinuje k modelu umenia, ktoré denotuje vymedzený význam a je disponované, aby sa prepojilo s určitou ideológiou.  Ide tu o neoddeliteľné prepojenie – je zrejmé, že ideu, ktorú požaduje Vajanský – estetik, presne definuje Vajanský - ideológ. Umenie sa nestáva pravdivým svojou zhodou so skutočnosťou, jej napodobňovaním, ale sprítomňovaním jedinej pravdy, idey: v tomto prípade svojstva, národnosti, čím sa zreteľne vyjavuje podstata „ideálneho realizmu“ Svetozára Hurbana Vajanského. Umenie a literatúra pôsobia v jeho koncepcii, ktorá je nepochybne súčasťou nacionalistického kultúrneho modelu, ako prostriedky kultúrnej legitimizácie spolupodieľajúce sa na vytváraní, potvrdzovaní a reprezentácii národnej identity. Táto funkcia literatúry a umenia, v ktorej je zreteľne prítomný pátos národnoobrodeneckého procesu, ako i Vajanského religióznosť sú zdrojom jeho požiadavky etickosti literatú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LIC - Hlasisti</w:t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V poézii sa mladí autori zriekli vysokého pátosu, neseného národnou a náboženskou ideou (Hviezdoslav) a sústredili sa na vyjadrenie subjektívnych pocitov a zvnútornenie tvorby. Inšpiračným zdrojom prózy sa stal reálny život, nie apriórne ideové koncepcie.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Milan Hamada (recenzia Kadlečíka)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Mladá literatúra vraj produkuje poklesnutý postmodernizmus, ktorý sa prejavuje rozkladom hodnôt, estetikou hnusu, degeneráciou jazyka a degradáciou mravnosti. A tu nastoľuje opäť nevyhnutnosť slobodne si vybrať buď cestu tvorivosti, alebo cestu deštrukcie.</w:t>
      </w:r>
    </w:p>
    <w:p>
      <w:pPr>
        <w:pStyle w:val="Normlnweb"/>
        <w:pBdr>
          <w:bottom w:val="single" w:sz="6" w:space="1" w:color="000000"/>
        </w:pBdr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Tento kritický pátos i étos je mi blízky. Upozorňujem však aj na potrebu onen patetizmus korigovať poznaním. Treba citlivo rozlišovať medzi hodnotou a nehodnotou. Na rozdiel od minulosti máme naozaj možnosť slobodne sa rozhodnúť. Ak sa v časti našej literatúry presadzuje estetika hnusu, treba ju skúmať. Máme už predsa skúsenosť s odsúdeniami tohto druhu. Starý Hurban svojou nespravodlivou patetickou a moralistickou kritikou tvorby Kolomana Banšela prispel k jeho tragédii. Podobne moralisticky nespravodlivo odsudzoval Vajanský Masaryka, hlasistov a Nietzscheho bez hlbšej argumentácie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sk-SK"/>
        </w:rPr>
      </w:pPr>
      <w:r>
        <w:rPr>
          <w:rFonts w:cs="Calibri" w:ascii="Calibri" w:hAnsi="Calibri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Calibri" w:hAnsi="Calibri"/>
          <w:b/>
          <w:bCs/>
          <w:sz w:val="24"/>
          <w:szCs w:val="24"/>
          <w:lang w:val="sk-SK"/>
        </w:rPr>
        <w:t>Pátos</w:t>
      </w:r>
      <w:r>
        <w:rPr>
          <w:rFonts w:eastAsia="TimesNewRomanPSMT;MS Mincho" w:cs="TimesNewRomanPSMT;MS Mincho" w:ascii="Calibri" w:hAnsi="Calibri"/>
          <w:sz w:val="24"/>
          <w:szCs w:val="24"/>
          <w:lang w:val="sk-SK"/>
        </w:rPr>
        <w:t>. Medzi základné charakteristiky náboženského štýlu zakotvené v povedomí verejnosti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4"/>
          <w:szCs w:val="24"/>
          <w:lang w:val="sk-SK"/>
        </w:rPr>
      </w:pPr>
      <w:r>
        <w:rPr>
          <w:rFonts w:eastAsia="TimesNewRomanPSMT;MS Mincho" w:cs="TimesNewRomanPSMT;MS Mincho" w:ascii="Calibri" w:hAnsi="Calibri"/>
          <w:sz w:val="24"/>
          <w:szCs w:val="24"/>
          <w:lang w:val="sk-SK"/>
        </w:rPr>
        <w:t>ako typický prvok religióznych prejavov patrí patetickosť. „Najvýraznejšou črtou náboženskéh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alibri" w:hAnsi="Calibri"/>
          <w:sz w:val="24"/>
          <w:szCs w:val="24"/>
          <w:lang w:val="sk-SK"/>
        </w:rPr>
        <w:t>štýlu je jeho hymnickosť a s ňou spojená emocionálnosť, patetickosť a pompéznosť,“ konštatuje J. Mistr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8:00Z</dcterms:created>
  <dc:creator>Marian</dc:creator>
  <dc:description/>
  <cp:keywords/>
  <dc:language>en-US</dc:language>
  <cp:lastModifiedBy>Marian</cp:lastModifiedBy>
  <dcterms:modified xsi:type="dcterms:W3CDTF">2010-11-29T15:28:00Z</dcterms:modified>
  <cp:revision>27</cp:revision>
  <dc:subject/>
  <dc:title>V estetických východiskách Vajanského koncepcie zohráva výraznú úlohu klasicizujúci ideál, charakterizovaný „jednoduchosťou“, „primeranosťou“ a harmóniou, ako i vyhýbaním sa extrémnom</dc:title>
</cp:coreProperties>
</file>