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60x30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pacing w:val="0"/>
        </w:rPr>
      </w:pPr>
      <w:r>
        <w:rPr>
          <w:rFonts w:cs="Times New Roman;Times New Roman" w:ascii="Times New Roman;Times New Roman" w:hAnsi="Times New Roman;Times New Roman"/>
          <w:spacing w:val="0"/>
        </w:rPr>
        <w:t xml:space="preserve">Svetová literatúra. Pojem a jeho význam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sciplíny, ktoré sa venujú svetovej literatúre. Teória prekl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iodizácia dejín svetovej literatúry. Starovek. Stredovek. Novove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iterárne pamiatky staroveku. Hebrejská literatúra. Starý a Nový zák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mérovský a biblický text – porovn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roindická literatúra. Mahábhárata a Rámajá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tická literatúra. Všeobecná charakteristika. Platón, Aristoteles. Poet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omér: Ílias. Odyssea.</w:t>
      </w:r>
    </w:p>
    <w:p>
      <w:pPr>
        <w:pStyle w:val="Normal"/>
        <w:ind w:left="360" w:hanging="0"/>
        <w:rPr/>
      </w:pPr>
      <w:r>
        <w:rPr>
          <w:sz w:val="24"/>
        </w:rPr>
        <w:t>Dráma (znaky): Aischylos, Sofokles, Euripides. Komédia (znaky): Aristofa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roveká rímska literatúra. Žánrová diferenciácia, predstavitelia.</w:t>
      </w:r>
    </w:p>
    <w:p>
      <w:pPr>
        <w:pStyle w:val="Normal"/>
        <w:ind w:left="360" w:hanging="0"/>
        <w:rPr/>
      </w:pPr>
      <w:r>
        <w:rPr>
          <w:sz w:val="24"/>
        </w:rPr>
        <w:t>L. A. Seneca. Literatúra, filozofia a et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redoveká literatúra. Epika, národné eposy. Pieseň o Rolandovi. Pieseň o Nibelungoch...</w:t>
      </w:r>
    </w:p>
    <w:p>
      <w:pPr>
        <w:pStyle w:val="Normal"/>
        <w:ind w:left="360" w:hanging="0"/>
        <w:rPr/>
      </w:pPr>
      <w:r>
        <w:rPr>
          <w:sz w:val="24"/>
        </w:rPr>
        <w:t>Trubadúrska lyrika, jej vznik a vývin. Truvéri.  Minnesäng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umanistická a renesančná literatúra. Pojmy, charakteristika. Humanizmu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nesancia. Diferencie. Filozofický a estetický profil doby. Dante. Božská komé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trarca. Boccacci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rancúzska humanistická a renesančná literatúra. F. Rabelais. M. Montaigne. F. Vill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Španielska humanistická a renesančná literatúra. Cervant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ope de Vega a iní. Podoby španielskej renesančnej drá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glická humanistická a renesančná literatúra. Chaucer. Shakespeare.</w:t>
      </w:r>
    </w:p>
    <w:p>
      <w:pPr>
        <w:pStyle w:val="Normal"/>
        <w:ind w:left="360" w:hanging="0"/>
        <w:rPr/>
      </w:pPr>
      <w:r>
        <w:rPr>
          <w:sz w:val="24"/>
        </w:rPr>
        <w:t xml:space="preserve">Podrobná charakteristika Shakespearovej tvorb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roková literatúr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oby oficiálnej barokovej literatúry v rôznych krajinách: eupheuizmu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eciózna literatúra, góngorizmus, marinizmus, secentizmus, manierizmu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lamodová poézia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lasicizmus. Osvietenstvo. Boileau. Perraul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Žánrová diferenciácia – vysoké a nízke. Moliére. Voltaire a ďalš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dstavitelia v národných literatúr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eromantizmus a romantizmus. Iluzórne riešenia romantizmu, subjektivizmu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emecká romantická literatúra. Predstavite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oby romantizmu v národných literatúrach (s výnimkou nemeckej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edstavitelia a diela. Spoločné črty a diferencie. Anglicko. Sentimentalizmu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azerní básn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alizmus vo svetovej literatúre. Metóda. Comte. Pozitivizmus. Naturalizmu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ritický realizmus. Socialistický realizmus. Realizmus v národných literatúr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60x30">
    <w:name w:val="MM 60 x 30"/>
    <w:basedOn w:val="Normal"/>
    <w:qFormat/>
    <w:pPr>
      <w:spacing w:lineRule="exact" w:line="460"/>
    </w:pPr>
    <w:rPr>
      <w:rFonts w:ascii="Courier New;Courier New" w:hAnsi="Courier New;Courier New" w:cs="Courier New;Courier New"/>
      <w:spacing w:val="8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09:00Z</dcterms:created>
  <dc:creator>Marián Milčák</dc:creator>
  <dc:description/>
  <cp:keywords/>
  <dc:language>en-US</dc:language>
  <cp:lastModifiedBy>Marián Andričík</cp:lastModifiedBy>
  <dcterms:modified xsi:type="dcterms:W3CDTF">2014-05-22T18:57:00Z</dcterms:modified>
  <cp:revision>10</cp:revision>
  <dc:subject/>
  <dc:title>1</dc:title>
</cp:coreProperties>
</file>