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 xml:space="preserve">SVETOVÁ LITERATÚRA 1 </w:t>
      </w:r>
    </w:p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</w:r>
    </w:p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>Mgr. Markéta Andričíková, PhD.</w:t>
      </w:r>
    </w:p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>ZS 2018/2019</w:t>
      </w:r>
    </w:p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</w:r>
    </w:p>
    <w:p>
      <w:pPr>
        <w:pStyle w:val="Heading2"/>
        <w:tabs>
          <w:tab w:val="left" w:pos="709" w:leader="none"/>
        </w:tabs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matické okruhy seminárov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</w:t>
      </w:r>
      <w:r>
        <w:rPr/>
        <w:t xml:space="preserve">. </w:t>
      </w:r>
      <w:r>
        <w:rPr>
          <w:b/>
          <w:sz w:val="22"/>
          <w:szCs w:val="22"/>
        </w:rPr>
        <w:t>Mýtus o stvorení sve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méteus. In: Eduard Petiška: Staré grécke báje a povesti. (Buvik: Bratislava 1996, s. 11 – 13); </w:t>
      </w:r>
    </w:p>
    <w:p>
      <w:pPr>
        <w:pStyle w:val="Normal"/>
        <w:rPr>
          <w:szCs w:val="24"/>
        </w:rPr>
      </w:pPr>
      <w:r>
        <w:rPr>
          <w:szCs w:val="24"/>
        </w:rPr>
        <w:t>Epos o Gilgamešovi</w:t>
      </w:r>
      <w:r>
        <w:rPr/>
        <w:t>. Praha : Československý spisovatel 1976. (úryvok – úvodné spevy – Stvorenie Enkidua a stetnutie s Gilgamešom v meste Uru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rý zákon –  Kniha Genezis.(úryvok – úvodná časť – stvorenie človeka a pád do hriechu) </w:t>
      </w:r>
    </w:p>
    <w:p>
      <w:pPr>
        <w:pStyle w:val="Normlnywebov"/>
        <w:rPr>
          <w:sz w:val="22"/>
          <w:szCs w:val="22"/>
        </w:rPr>
      </w:pPr>
      <w:r>
        <w:rPr/>
        <w:t xml:space="preserve">L.: </w:t>
      </w:r>
      <w:r>
        <w:rPr>
          <w:sz w:val="22"/>
          <w:szCs w:val="22"/>
        </w:rPr>
        <w:t>Mocná, D. – Peterka, J. a kol.: Encyklopedie literárních žánrů. Praha – Litomyšl : Paseka, 2004. – heslo: bá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Vplyv osudovosti na konanie postáv v starogréckej dráme</w:t>
      </w:r>
    </w:p>
    <w:p>
      <w:pPr>
        <w:pStyle w:val="Normal"/>
        <w:rPr/>
      </w:pPr>
      <w:r>
        <w:rPr/>
        <w:t>Sofokles: Vládca Oidipus. Tatran, Bratislava 1974.</w:t>
      </w:r>
    </w:p>
    <w:p>
      <w:pPr>
        <w:pStyle w:val="Normal"/>
        <w:ind w:left="708" w:hanging="0"/>
        <w:rPr/>
      </w:pPr>
      <w:r>
        <w:rPr/>
        <w:tab/>
        <w:t>L.: Viera Bunčáková: Grécka tragédia a Sofoklov vládca Oidipus. In: Sofokles: Vládca Oidipus. Tatran, Bratislava 1974;</w:t>
      </w:r>
    </w:p>
    <w:p>
      <w:pPr>
        <w:pStyle w:val="Normal"/>
        <w:ind w:left="708" w:hanging="0"/>
        <w:rPr/>
      </w:pPr>
      <w:r>
        <w:rPr/>
        <w:t xml:space="preserve">Erika Fisher-Lichte: Dejiny drámy. Bratislava : Divadelný ústav, 200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raz človeka v Boccacciovom Dekamerone</w:t>
      </w:r>
    </w:p>
    <w:p>
      <w:pPr>
        <w:pStyle w:val="Normal"/>
        <w:rPr>
          <w:sz w:val="22"/>
          <w:szCs w:val="22"/>
        </w:rPr>
      </w:pPr>
      <w:r>
        <w:rPr/>
        <w:t xml:space="preserve">Giovanni Boccaccio: Dekameron (vybrané novely: </w:t>
      </w:r>
      <w:r>
        <w:rPr>
          <w:color w:val="222222"/>
          <w:shd w:fill="FFFFFF" w:val="clear"/>
        </w:rPr>
        <w:t>Úvod+ 1. deň Dekameronu, 1. novela, 2. novela a 3. novela; 6. deň - 5. novela; 7. deň - 1. novela; 8. deň - 7. novela; 10. deň - 10. novela,; Epilóg</w:t>
      </w:r>
      <w:r>
        <w:rPr/>
        <w:t xml:space="preserve">). </w:t>
      </w:r>
      <w:r>
        <w:rPr>
          <w:sz w:val="22"/>
          <w:szCs w:val="22"/>
        </w:rPr>
        <w:t>Tatran, Bratislava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: Jozef Felix: Dve románske fresky. Bratislava : Tatran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Aktuálnosť a nadčasovosť Shakespearovej tragédie Othello</w:t>
      </w:r>
    </w:p>
    <w:p>
      <w:pPr>
        <w:pStyle w:val="Normal"/>
        <w:rPr/>
      </w:pPr>
      <w:r>
        <w:rPr/>
        <w:t>William Shakespeare: Othello. Ikar, Bratislava 2007.</w:t>
      </w:r>
    </w:p>
    <w:p>
      <w:pPr>
        <w:pStyle w:val="Normal"/>
        <w:ind w:left="708" w:hanging="0"/>
        <w:rPr/>
      </w:pPr>
      <w:r>
        <w:rPr/>
        <w:tab/>
        <w:t>L.: William Shakespeare. In: Z. Stříbrný: Dějiny anglické literatury 1. Academia, Praha 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doby barokovej poézie</w:t>
      </w:r>
    </w:p>
    <w:p>
      <w:pPr>
        <w:pStyle w:val="Normal"/>
        <w:rPr/>
      </w:pPr>
      <w:r>
        <w:rPr/>
        <w:t xml:space="preserve">Svätý Ján z Kríža: </w:t>
      </w:r>
      <w:r>
        <w:rPr>
          <w:i/>
        </w:rPr>
        <w:t xml:space="preserve">Živý plameň lásky. </w:t>
      </w:r>
      <w:r>
        <w:rPr/>
        <w:t>Bratislava : Slovenský spisovateľ, 1997. (vybrané básne)</w:t>
      </w:r>
    </w:p>
    <w:p>
      <w:pPr>
        <w:pStyle w:val="Normal"/>
        <w:rPr/>
      </w:pPr>
      <w:r>
        <w:rPr/>
        <w:tab/>
        <w:t>L: Ján Zambor – doslov k vydaniu básnickej zbierky Živý plameň lá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rtréty charakterov v Moliérovej komédii Mizantrop</w:t>
      </w:r>
    </w:p>
    <w:p>
      <w:pPr>
        <w:pStyle w:val="Normal"/>
        <w:rPr/>
      </w:pPr>
      <w:r>
        <w:rPr/>
        <w:t>J. B. Moliére: Mizantrop. Tatran, Bratislava 1975.</w:t>
      </w:r>
    </w:p>
    <w:p>
      <w:pPr>
        <w:pStyle w:val="Normal"/>
        <w:ind w:left="708" w:hanging="0"/>
        <w:rPr/>
      </w:pPr>
      <w:r>
        <w:rPr/>
        <w:tab/>
        <w:t>L.: Jozef Felix: Malé medailóny Moliérových veľkých komédií. In: Európske obzory. Slovenský spisovateľ, Bratislava 19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braz zloducha v Goetheho tragédii Faust</w:t>
      </w:r>
    </w:p>
    <w:p>
      <w:pPr>
        <w:pStyle w:val="Normal"/>
        <w:rPr/>
      </w:pPr>
      <w:r>
        <w:rPr/>
        <w:t>J. W. Goethe: Faust. Státní nakladatelství krásné literatury, hudby a umění, Praha 1957.</w:t>
      </w:r>
    </w:p>
    <w:p>
      <w:pPr>
        <w:pStyle w:val="Normal"/>
        <w:rPr/>
      </w:pPr>
      <w:r>
        <w:rPr/>
        <w:tab/>
        <w:t>L.: Š. Krčméry: Goethe. In: Myšlienka a tvar, Tatran 1981.</w:t>
      </w:r>
    </w:p>
    <w:p>
      <w:pPr>
        <w:pStyle w:val="Normal"/>
        <w:ind w:left="708" w:hanging="0"/>
        <w:rPr/>
      </w:pPr>
      <w:r>
        <w:rPr/>
        <w:tab/>
        <w:t>J. Pašteka: Tri pohľady na Goetheho. Doslov. In: J. W. Goethe: Utrpenie mladého Werthera. Tatran, Bratislava 1972.</w:t>
      </w:r>
    </w:p>
    <w:p>
      <w:pPr>
        <w:pStyle w:val="Normal"/>
        <w:ind w:left="708" w:hanging="0"/>
        <w:rPr/>
      </w:pPr>
      <w:r>
        <w:rPr/>
        <w:tab/>
        <w:t>E. Goldstücker. Predhovor. In: J. W. Goethe: Faust. Státní nakladatelství krásné literatury, hudby a umění, Praha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Lord Georg Gordon Byron – anglický revolučný romantizmus</w:t>
      </w:r>
    </w:p>
    <w:p>
      <w:pPr>
        <w:pStyle w:val="Normal"/>
        <w:rPr>
          <w:highlight w:val="yellow"/>
        </w:rPr>
      </w:pPr>
      <w:r>
        <w:rPr/>
        <w:t>G. G. Byron: Korzár. Slovenský spisovateľ, Bratislava 1983.</w:t>
      </w:r>
    </w:p>
    <w:p>
      <w:pPr>
        <w:pStyle w:val="Normal"/>
        <w:ind w:left="708" w:hanging="0"/>
        <w:rPr/>
      </w:pPr>
      <w:r>
        <w:rPr/>
        <w:tab/>
        <w:t>L.: Martin Procházka: Romantismus a osobnost. Nakladatelství M. Mlejnkové, Praha 1996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sychológia postavy v románe Gustava Flauberta Pani Bovaryová</w:t>
      </w:r>
    </w:p>
    <w:p>
      <w:pPr>
        <w:pStyle w:val="Normal"/>
        <w:rPr/>
      </w:pPr>
      <w:r>
        <w:rPr/>
        <w:t xml:space="preserve">G. Flaubert: Pani Bovaryová. Tatran, Bratislava 1989. </w:t>
      </w:r>
    </w:p>
    <w:p>
      <w:pPr>
        <w:pStyle w:val="Normal"/>
        <w:ind w:left="708" w:hanging="0"/>
        <w:rPr/>
      </w:pPr>
      <w:r>
        <w:rPr/>
        <w:t xml:space="preserve">L.: Š. Povchanič: Medzník európskeho románu. In: G. Flaubert: Pani Bovaryová. Tatran, Bratislava 19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Naturalistické a realistické v poviedkach Guy de Maupassanta</w:t>
      </w:r>
    </w:p>
    <w:p>
      <w:pPr>
        <w:pStyle w:val="Normal"/>
        <w:rPr/>
      </w:pPr>
      <w:r>
        <w:rPr/>
        <w:t>G. de Maupassant: V rodině a jiné povídky. Svoboda, Praha 1990.</w:t>
      </w:r>
    </w:p>
    <w:p>
      <w:pPr>
        <w:pStyle w:val="Normal"/>
        <w:ind w:left="708" w:hanging="0"/>
        <w:rPr/>
      </w:pPr>
      <w:r>
        <w:rPr/>
        <w:tab/>
        <w:t>L.: Karel Livanský: Doslov. In: G. de Maupassant: V rodině a jiné povídky. Svoboda, Praha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Zápas racionálneho a iracionálneho v Tolstého novele Diabol</w:t>
      </w:r>
    </w:p>
    <w:p>
      <w:pPr>
        <w:pStyle w:val="Normal"/>
        <w:rPr/>
      </w:pPr>
      <w:r>
        <w:rPr/>
        <w:t>L. N. Tolstoj: Diabol. Knižná dielňa Timotej, Košice 199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Téma rozdvojenia v Dostojevského románe Dvojník</w:t>
      </w:r>
    </w:p>
    <w:p>
      <w:pPr>
        <w:pStyle w:val="Normal"/>
        <w:rPr/>
      </w:pPr>
      <w:r>
        <w:rPr/>
        <w:t>F. M. Dostojevskij: Dvojník. Hevi, Bratislava 1994.</w:t>
      </w:r>
    </w:p>
    <w:p>
      <w:pPr>
        <w:pStyle w:val="Normal"/>
        <w:ind w:left="708" w:hanging="0"/>
        <w:rPr>
          <w:b/>
          <w:b/>
        </w:rPr>
      </w:pPr>
      <w:r>
        <w:rPr/>
        <w:tab/>
        <w:t xml:space="preserve">L: Ján Johanides: Dostojevskij a jeho dvojník. Doslov In: </w:t>
      </w:r>
      <w:r>
        <w:rPr>
          <w:b/>
        </w:rPr>
        <w:t xml:space="preserve"> </w:t>
      </w:r>
      <w:r>
        <w:rPr/>
        <w:t>F. M. Dostojevskij: Dvojník. Hevi, Bratislava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Omyl ako jeden zo základných postupov Čechovovej poviedkovej tvorby</w:t>
      </w:r>
    </w:p>
    <w:p>
      <w:pPr>
        <w:pStyle w:val="Normal"/>
        <w:rPr/>
      </w:pPr>
      <w:r>
        <w:rPr/>
        <w:t>A. P. Čechov: Poviedky III. Slovenské vydavateľstvo krásnej literatúry, Bratislava 1965.</w:t>
      </w:r>
    </w:p>
    <w:p>
      <w:pPr>
        <w:pStyle w:val="Normal"/>
        <w:rPr/>
      </w:pPr>
      <w:r>
        <w:rPr/>
        <w:tab/>
        <w:t>L.: Viktor Šklovskij: Teória prózy. Tatran, Bratislava 19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ú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erbach, E.: Mimesis. Praha: Mladá fronta 1998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Baňák, K. a kol.: Encyklopédia literárnych diel. Bratislava 1989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om, H.: Kánon západní literatury. Knihy, které prošly zkouškou věků. Praha: Prostor, 1994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Boor, J.: Dialektika dejín divadla. Bratislava 1975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rný, V.: Kapitoly ze světové literatury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urišin, D.: Čo je svetová literatúra? Obzor, Bratislava 1992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Ďurišin, D.: Teória literárnej komparatistiky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, U.: Dějiny krásy. Praha : Argo, 2005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her-Lichte, E.: Dejiny drámy. Bratislava : Divadelný ústav, 2003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Felix, J. a kol.: Malá encyklopédia spisovateľov sveta. Bratislava 1978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mbrich, E. H.: Příběh umění. Praha: Argo 2006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Hrčková, N.: Dejiny hudby  I. – V. Bratislava: Ikar 2005. 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Juríček, J.: Malá encyklopédia spisovateľov sveta. Bratislava 1987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Macura, V. a kol.: Slovník světových literárních děl 1, 2. Praha 1988.</w:t>
      </w:r>
    </w:p>
    <w:p>
      <w:pPr>
        <w:pStyle w:val="Normlnyweb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cná, D. – Peterka, J. a kol.: Encyklopedie literárních žánrů. Praha – Litomyšl : Paseka, 2004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Pašteka, J. Svet literatúry, literatúra sveta. Analýzy a intepretácie I. II. Bratislava: Petrus, 2005.</w:t>
      </w:r>
      <w:bookmarkStart w:id="0" w:name="_GoBack"/>
      <w:bookmarkEnd w:id="0"/>
    </w:p>
    <w:p>
      <w:pPr>
        <w:pStyle w:val="Normlnywebov"/>
        <w:rPr/>
      </w:pPr>
      <w:r>
        <w:rPr>
          <w:sz w:val="22"/>
          <w:szCs w:val="22"/>
        </w:rPr>
        <w:t>Pavelka, J. – Pospíšil, I.: Slovník epoch, směru, skupin a manifestů. Brno 1993.</w:t>
      </w:r>
      <w:r>
        <w:rPr/>
        <w:t xml:space="preserve"> </w:t>
      </w:r>
    </w:p>
    <w:p>
      <w:pPr>
        <w:pStyle w:val="Normlnywebov"/>
        <w:rPr/>
      </w:pPr>
      <w:r>
        <w:rPr/>
        <w:t>Peprník, M.: Směry literární interpretace XX. století. Olomouc: Univerzita Palackého, 200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išút, Milan, ed.: Dejiny svetovej literatúry. Osveta,  Bratislava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bodník, D. a kol.: Encyklopédia spisovateľov sveta. Bratislava 1987.</w:t>
      </w:r>
    </w:p>
    <w:p>
      <w:pPr>
        <w:pStyle w:val="Normlnywebov"/>
        <w:rPr>
          <w:b/>
          <w:b/>
        </w:rPr>
      </w:pPr>
      <w:r>
        <w:rPr>
          <w:b/>
        </w:rPr>
        <w:t>Valcerová, A.: Svetová literatúra I. Kapitoly z obdobia staroveku a stredoveku. Prešov 2010.</w:t>
      </w:r>
    </w:p>
    <w:p>
      <w:pPr>
        <w:pStyle w:val="TextBody"/>
        <w:spacing w:before="0" w:after="0"/>
        <w:rPr/>
      </w:pPr>
      <w:r>
        <w:rPr/>
        <w:t>Vlašín, Š. ed.: Slovník literárních směrů a skupin. Praha 1977.</w:t>
      </w:r>
    </w:p>
    <w:p>
      <w:pPr>
        <w:pStyle w:val="Normlnywebov"/>
        <w:rPr/>
      </w:pPr>
      <w:r>
        <w:rPr/>
        <w:t>Zeman, M. a kol.: Slovník světové literatury. Praha 1993.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+ tituly spomenuté pri jednotlivých té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enky na udelenie kreditov (hodnotený zápoče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ebežné hodnotenie:</w:t>
      </w:r>
    </w:p>
    <w:p>
      <w:pPr>
        <w:pStyle w:val="Normal"/>
        <w:rPr/>
      </w:pPr>
      <w:r>
        <w:rPr/>
        <w:t xml:space="preserve">aktívna účasť na seminároch (20%) </w:t>
      </w:r>
      <w:r>
        <w:rPr>
          <w:b/>
        </w:rPr>
        <w:t>termín : v priebehu semestra</w:t>
      </w:r>
    </w:p>
    <w:p>
      <w:pPr>
        <w:pStyle w:val="Normal"/>
        <w:rPr/>
      </w:pPr>
      <w:r>
        <w:rPr/>
        <w:t xml:space="preserve">vypracovanie problémových interpretačných okruhov k vybranému textu na seminári v podobe power-pointu, kde bude použitý aj odkaz na sekundárnu literatúru (aspoň jeden zdroj) a položené otázky smerujúce ku kritickému čítaniu textu (30%) </w:t>
      </w:r>
      <w:r>
        <w:rPr>
          <w:b/>
        </w:rPr>
        <w:t xml:space="preserve">termín : v priebehu semestra </w:t>
      </w:r>
    </w:p>
    <w:p>
      <w:pPr>
        <w:pStyle w:val="Normal"/>
        <w:spacing w:lineRule="exact" w:line="240" w:before="0" w:after="300"/>
        <w:rPr/>
      </w:pPr>
      <w:r>
        <w:rPr/>
        <w:t>záverečná písomná interpretácia vybraných textov (50%)</w:t>
      </w:r>
      <w:r>
        <w:rPr>
          <w:b/>
        </w:rPr>
        <w:t xml:space="preserve"> termín : zápočtový týždeň </w:t>
      </w:r>
      <w:r>
        <w:rPr/>
        <w:t>(alebo prvý týždeň skúškového obdob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Arial" w:hAnsi="Arial" w:cs="Arial"/>
      <w:b/>
      <w:i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X60">
    <w:name w:val="30X60"/>
    <w:basedOn w:val="Normal"/>
    <w:qFormat/>
    <w:pPr>
      <w:spacing w:lineRule="exact" w:line="440"/>
    </w:pPr>
    <w:rPr>
      <w:rFonts w:ascii="Courier New" w:hAnsi="Courier New" w:cs="Courier New"/>
    </w:rPr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>
      <w:rFonts w:ascii="Courier New" w:hAnsi="Courier New" w:cs="Courier New"/>
      <w:lang w:val="cs-CZ"/>
    </w:rPr>
  </w:style>
  <w:style w:type="paragraph" w:styleId="Normlnywebov">
    <w:name w:val="Normálny (webový)"/>
    <w:basedOn w:val="Normal"/>
    <w:qFormat/>
    <w:pPr>
      <w:tabs>
        <w:tab w:val="clear" w:pos="709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7:00Z</dcterms:created>
  <dc:creator>Marián Andričík</dc:creator>
  <dc:description/>
  <cp:keywords/>
  <dc:language>en-US</dc:language>
  <cp:lastModifiedBy>Markéta Andričíková</cp:lastModifiedBy>
  <cp:lastPrinted>2001-09-24T22:49:00Z</cp:lastPrinted>
  <dcterms:modified xsi:type="dcterms:W3CDTF">2018-09-18T06:57:00Z</dcterms:modified>
  <cp:revision>2</cp:revision>
  <dc:subject/>
  <dc:title>Tematické okruhy seminárov a ich časový rozvrh</dc:title>
</cp:coreProperties>
</file>