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13" w:hanging="0"/>
        <w:rPr>
          <w:sz w:val="20"/>
          <w:szCs w:val="20"/>
        </w:rPr>
      </w:pPr>
      <w:r>
        <w:rPr>
          <w:sz w:val="20"/>
          <w:szCs w:val="20"/>
        </w:rPr>
        <w:t>A SCANDAL IN BOHEMIA</w:t>
      </w:r>
    </w:p>
    <w:p>
      <w:pPr>
        <w:pStyle w:val="Normal"/>
        <w:ind w:righ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herlock Holmes she is always THE woman. I have seldom hear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 mention her under any other name. In his eyes she eclipse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predominates the whole of her sex. It was not that he fel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emotion akin to love for Irene Adler. All emotions, and tha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particularly, were abhorrent to his cold, precise bu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rably balanced mind. He was, I take it, the most perfec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ing and observing machine that the world has seen, but as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ver he would have placed himself in a false position. He nev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ke of the softer passions, save with a gibe and a sneer. The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admirable things for the observer—excellent for drawing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il from men‘s motives and actions. But for the trained teason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dmit such intrusions into his own delicate and finel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usted temperament was to introduce a distracting factor whi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ht throw a doubt upon all his mental results. Grit in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itive instrument, or a crack in one of his own high-pow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ses, would not be more disturbing than a strong emotion in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 such as his. And yet there was but one woman to him,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woman was the late Irene Adler, of dubious and questionabl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had seen little of Holmes lately. My marriage had drifted u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y from each other. My own complete happiness, and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-centred interests which rise up around the man who firs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s himself master of his own establishment, were sufficient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rb all my attention, while Holmes, who loathed every form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ety with his whole Bohemian soul, remained in our lodgings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ker Street, buried among his old books, and alternating from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 to week between cocaine and ambition, the drowsiness of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, and the fierce energy of his own keen nature. He was still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ever, deeply attracted by the study of crime, and occupied 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ense faculties and extraordinary powers of observation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ing out those clews, and clearing up those mysteries whi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been abandoned as hopeless by the official police. From tim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ime I heard some vague account of his doings: of his summon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Odessa in the case of the Trepoff murder, of his clearing up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singular tragedy of the Atkinson brothers at Trincomalee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finally of the mission which he had accomplished s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cately and successfully for the reigning family of Holland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yond these signs of his activity, however, which I merel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red with all the readers of the daily press, I knew little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ormer friend and companion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night—it was on the twentieth of March, 1888--I w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rning from a journey to a patient (for I had now returned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l practice), when my way led me through Baker Street. As I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ed the well-remembered door, which must always be associat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y mind with my wooing, and with the dark incidents of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y in Scarlet, I was seized with a keen desire to see Holme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, and to know how he was employing his extraordinary powers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rooms were brilliantly lit, and, even as I looked up, I saw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tall, spare figure pass twice in a dark silhouette agains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lind. He was pacing the room swiftly, eagerly, with his hea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nk upon his chest and his hands clasped behind him. To me, wh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ew his every mood and habit, his attitude and manner told thei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 story. He was at work again. He had risen out of 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-created dreams and was hot upon the scent of some new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. I rang the bell and was shown up to the chamber whi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ormerly been in part my own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manner was not effusive. It seldom was; but he was glad, I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nk, to see me. With hardly a word spoken, but with a kindl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ye, he waved me to an armchair, threw across his case of cigars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indicated a spirit case and a gasogene in the corner. Then 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od before the fire and looked me over in his singula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spective fashion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edlock suits you,“ he remarked. „I think, Watson, that you hav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n seven and a half pounds since I saw you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even!“ I answere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ndeed, I should have thought a little more. Just a trifle more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fancy, Watson. And in practice again, I observe. You did no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me that you intended to go into harness.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Then, how do you know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see it, I deduce it. How do I know that you have been gett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self very wet lately, and that you have a most clumsy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less servant girl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y dear Holmes,“ said I, „this is too much. You would certainl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been burned, had you lived a few centuries ago. It is tru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I had a country walk on Thursday and came home in a dreadful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s, but as I have changed my clothes I can‘t imagine how you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duce it. As to Mary Jane, she is incorrigible, and my wife h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ven her notice, but there, again, I fail to see how you work i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chuckled to himself and rubbed his long, nervous hand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t is simplicity itself,“ said he; „my eyes tell me that on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de of your left shoe, just where the firelight strikes it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eather is scored by six almost parallel cuts. Obviously the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been caused by someone who has very carelessly scraped rou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dges of the sole in order to remove crusted mud from it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ce, you see, my double deduction that you had been out in vil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ther, and that you had a particularly malignant boot-slitt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men of the London slavey. As to your practice, if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tleman walks into my rooms smelling of iodoform, with a black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 of nitrate of silver upon his right forefinger, and a bulg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right side of his top-hat to show where he has secret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stethoscope, I must be dull, indeed, if I do not pronounc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be an active member of the medical professio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could not help laughing at the ease with which he explained 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 of deduction. „When I hear you give your reasons,“ I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rked, „the thing always appears to me to be so ridiculousl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ple that I could easily do it myself, though at ea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cessive instance of your reasoning I am baffled until you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your process. And yet I believe that my eyes are as goo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r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Quite so,“ he answered, lighting a cigarette, and throw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self down into an armchair. „You see, but you do not observe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istinction is clear. For example, you have frequently see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eps which lead up from the hall to this room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Frequently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ow often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ell, some hundreds of time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en how many are there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ow many? I don‘t know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Quite so! You have not observed. And yet you have seen. That 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 my point. Now, I know that there are seventeen steps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ause I have both seen and observed. By-the-way, since you a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ed in these little problems, and since you are goo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ough to chronicle one or two of my trifling experiences, you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 be interested in this.“ He threw over a sheet of thick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k-tinted note-paper which had been lying open upon the table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t came by the last post,“ said he. „Read it aloud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te was undated, and without either signature or addres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ere will call upon you to-night, at a quarter to eigh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‘clock,“ it said, „a gentleman who desires to consult you upon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er of the very deepest moment. Your recent services to one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oyal houses of Europe have shown that you are one who ma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ly be trusted with matters which are of an importance whi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 hardly be exaggerated. This account of you we have from all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rters received. Be in your chamber then at that hour, and d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ake it amiss if your visitor wear a mask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is is indeed a mystery,“ I remarked. „What do you imagine tha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eans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have no data yet. It is a capital mistake to theorize befo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has data. Insensibly one begins to twist facts to sui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ories, instead of theories to suit facts. But the note itself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deduce from it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carefully examined the writing, and the paper upon which it w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e man who wrote it was presumably well to do,“ I remarked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avoring to imitate my companion‘s processes. „Such pap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not be bought under half a crown a packet. It is peculiarl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and stiff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eculiar—that is the very word,“ said Holmes. „It is not a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paper at all. Hold it up to the ligh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did so, and saw a large „E“ with a small „g,“ a „P,“ and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„G“ with a small „t“ woven into the texture of the paper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hat do you make of that?“ asked Holme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e name of the maker, no doubt; or his monogram, rather.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Not at all. The ‚G‘ with the small ‚t‘ stands for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‚</w:t>
      </w:r>
      <w:r>
        <w:rPr>
          <w:rFonts w:cs="Arial" w:ascii="Arial" w:hAnsi="Arial"/>
          <w:sz w:val="20"/>
          <w:szCs w:val="20"/>
        </w:rPr>
        <w:t xml:space="preserve">Gesellschaft,‘ which is the German for ‚Company.‘ It is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ary contraction like our ‚Co.‘ ‚P,‘ of course, stands fo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‚</w:t>
      </w:r>
      <w:r>
        <w:rPr>
          <w:rFonts w:cs="Arial" w:ascii="Arial" w:hAnsi="Arial"/>
          <w:sz w:val="20"/>
          <w:szCs w:val="20"/>
        </w:rPr>
        <w:t xml:space="preserve">Papier.‘ Now for the ‚Eg.‘ Let us glance at our Continental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zetteer.“ He took down a heavy brown volume from his shelves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Eglow, Eglonitz—here we are, Egria. It is in a German-speak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ry—in Bohemia, not far from Carlsbad. ‚Remarkable as be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cene of the death of Wallenstein, and for its numerou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s-factories and paper-mills.‘ Ha, ha, my boy, what do you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of that?“ His eyes sparkled, and he sent up a great blu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ant cloud from his cigarett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e paper was made in Bohemia,“ I sai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ecisely. And the man who wrote the note is a German. Do you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he peculiar construction of the sentence—‚This account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e have from all quarters received.‘ A Frenchman or Russia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not have written that. It is the German who is s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ourteous to his verbs. It only remains, therefore, to discov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wanted by this German who writes upon Bohemian paper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rs wearing a mask to showing his face. And here he comes, i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am not mistaken, to resolve all our doubt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he spoke there was the sharp sound of horses‘ hoofs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ting wheels against the curb, followed by a sharp pull at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. Holmes whistle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 pair, by the sound,“ said he. „Yes,“ he continued, glanc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 of the window. „A nice little brougham and a pair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uties. A hundred and fifty guineas apiece. There‘s money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ase, Watson, if there is nothing els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think that I had better go, Holme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Not a bit, Doctor. Stay where you are. I am lost without m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swell. And this promises to be interesting. It would be a pit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iss it.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But your client—„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Never mind him. I may want your help, and so may he. Here 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s. Sit down in that armchair, Doctor, and give us your bes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 slow and heavy step, which had been heard upon the stairs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passage, paused immediately outside the door. Then the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 loud and authoritative tap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ome in!“ said Holme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 man entered who could hardly have been less than six feet six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hes in height, with the chest and limbs of a Hercules. 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ess was rich with a richness which would, in England, be look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as akin to bad taste. Heavy bands of astrakhan were slash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oss the sleeves and fronts of his double-breasted coat, whil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ep blue cloak which was thrown over his shoulders was lin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flame-colored silk and secured at the neck with a broo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consisted of a single flaming beryl. Boots which extend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fway up his calves, and which were trimmed at the tops wit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 brown fur, completed the impression of barbaric opulenc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was suggested by his whole appearance. He carried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ad-brimmed hat in his hand, while he wore across the upp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of his face, extending down past the cheekbones, a black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zard mask, which he had apparently adjusted that very moment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his hand was still raised to it as he entered. From the low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of the face he appeared to be a man of strong character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a thick, hanging lip, and a long, straight chin suggestiv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solution pushed to the length of obstinacy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You had my note?“ he asked with a deep harsh voice and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gly marked German accent. „I told you that I would call.“ 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ed from one to the other of us, as if uncertain which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ay take a seat,“ said Holmes. „This is my friend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ague, Dr. Watson, who is occasionally good enough to help m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y cases. Whom have I the honor to address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You may address me as the Count Von Kramm, a Bohemian nobleman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understand that this gentleman, your friend, is a man of hono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discretion, whom I may trust with a matter of the mos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eme importance. If not, I should much prefer to communicat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 alon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rose to go, but Holmes caught me by the wrist and pushed m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 into my chair. „It is both, or none,“ said he. „You may sa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is gentleman anything which you may say to m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unt shrugged his broad shoulders. „Then I must begin,“ sai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, „by binding you both to absolute secrecy for two years; a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nd of that time the matter will be of no importance. A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 it is not too much to say that it is of such weight i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have an influence upon European history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promise,“ said Holme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nd I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You will excuse this mask,“ continued our strange visitor. „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person who employs me wishes his agent to be unknown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, and I may confess at once that the title by which I hav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called myself is not exactly my ow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was aware of it,“ said Holmes drily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e circumstances are of great delicacy, and every precautio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to be taken to quench what might grow to be an immens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ndal and seriously compromise one of the reigning families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pe. To speak plainly, the matter implicates the great Hous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rmstein, hereditary kings of Bohemia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was also aware of that,“ murmured Holmes, settling himsel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in his armchair and closing his eye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r visitor glanced with some apparent surprise at the languid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unging figure of the man who had been no doubt depicted to him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he most incisive reasoner and most energetic agent in Europe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mes slowly reopened his eyes and looked impatiently at 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gantic client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f your Majesty would condescend to state your case,“ 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ed, „I should be better able to advise you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n sprang from his chair and paced up and down the room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ontrollable agitation. Then, with a gesture of desperation, 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e the mask from his face and hurled it upon the ground. „You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right,“ he cried; „I am the King. Why should I attempt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al it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hy, indeed?“ murmured Holmes. „Your Majesty had not spoke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I was aware that I was addressing Wilhelm Gottsrei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ismond von Ormstein, Grand Duke of Cassel-Felstein,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ditary King of Bohemia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But you can understand,“ said our strange visitor, sitting dow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more and passing his hand over his high white forehead, „you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 understand that I am not accustomed to doing such business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own person. Yet the matter was so delicate that I could no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de it to an agent without putting myself in his power. I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come incognito from Prague for the purpose of consult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en, pray consult,“ said Holmes, shutting his eyes once mor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e facts are briefly these: Some five years ago, during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gthy visit to Warsaw, I made the acquaintance of the wellknow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nturess, Irene Adler. The name is no doubt farmiliar to you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indly look her up in my index, Doctor,“ murmured Holmes withou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ing his eyes. For many years he had adopted a system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keting all paragraphs concerning men and things, so that i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difficult to name a subject or a person on which he could no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once furnish information. In this case I found her biograph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dwiched in between that of a Hebrew rabbi and that of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ff-commander who had written a monograph upon the deep-se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e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Let me see!“ said Holmes. „Hum! Born in New Jersey in the yea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58. Contralto—hum! La Scala, hum! Prima donna Imperial Oper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Warsaw—yes! Retired from operatic stage—ha! Living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don—quite so! Your Majesty, as I understand, became entangl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this young person, wrote her some compromising letters,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ow desirous of getting those letters back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ecisely so. But how—„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as there a secret marriage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on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o legal papers or certificates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on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en I fail to follow your Majesty. If this young person shoul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 her letters for blackmailing or other purposes, how 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 prove their authenticity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ere is the writing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oh, pooh! Forgery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y private note-paper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tole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y own seal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mitated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y photograph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ough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e were both in the photograph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h, dear! That is very bad! Your Majesty has indeed committed a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scretio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was mad—insan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ou have compromised yourself seriously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was only Crown Prince then. I was young. I am but thirty now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t must be recovered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e have tried and failed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our Majesty must pay. It must be bough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he will not sell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tolen, the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Five attempts have been made. Twice burglars in my pay ransack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house. Once we diverted her luggage when she travelled. Twic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s been waylaid. There has been no resul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o sign of it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bsolutely non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mes laughed. „It is quite a pretty little problem,“ said h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t a very serious one to me,“ returned the King reproachfully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Very, indeed. And what does she propose to do with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o ruin m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t how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am about to be married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o I have heard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o Clotilde Lothman von Saxe-Meningen, second daughter of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g of Scandinavia. You may know the stnct principles of h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y. She is herself the very soul of delicacy. A shadow of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 as to my conduct would bring the matter to an end.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And Irene Adler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reatens to send them the photograph. And she will do it. I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 that she will do it. You do not know her, but she has a soul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steel. She has the face of the most beautiful of women,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ind of the most resolute of men. Rather than I should marr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ther woman, there are no lengths to which she would no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—non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ou are sure that she has not sent it yet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am sur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nd why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Because she has said that she would send it on the day when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othal was publicly proclaimed. That will be next Monday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h, then we have three days yet,“ said Holmes with a yawn. „Tha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very fortunate, as I have one or two matters of importance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 into just at present. Your Majesty will, of course, stay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 for the present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ertainly. You will find me at the Langham under the name of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Von Kramm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en I shall drop you a line to let you know how we progres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ay do so. I shall be all anxiety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en, as to money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ou have carte blanch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bsolutely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tell you that I would give one of the provinces of my kingdom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that photograph.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And for present expenses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took a heavy chamois leather bag from under his cloak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aid it on the tabl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ere are three hundred pounds in gold and seven hundred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,“ he sai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mes scribbled a receipt upon a sheet of his note-book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d it to him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nd Mademoiselle‘s address?“ he aske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s Briony Lodge, Serpentine Avenue, St. John‘s Wood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mes took a note of it. „One other question,“ said he. „Was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 a cabinet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t wa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en, good-night, your Majesty, and I trust that we shall soo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some good news for you. And good-night, Watson,“ he added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he wheels of the royal brougham rolled down the street. „I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lll be good enough to call to-morrow afternoon at thre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‘clock I should like to chat this little matter over with you.“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right="-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ree o‘clock precisely I was at Baker Street, but Holmes ha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yet returned. The landlady informed me that he had left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use shortly after eight o‘clock in the morning. I sat dow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ide the fire, however, with the intention of awaiting him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ever long he might be. I was already deeply interested in 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quiry, for, though it was surrounded by none of the grim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ge features which were associated with the two crimes whi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have already recorded, still, the nature of the case and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lted station of his client gave it a character of its own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ed, apart from the nature of the investigation which m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end had on hand, there was something in his masterly grasp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 situation, and his keen, incisive reasoning, which made it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ure to me to study his system of work, and to follow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ck, subtle methods by which he disentangled the mos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extricable mysteries. So accustomed was I to his invariabl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cess that the very possibility of his failing had ceased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into my hea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close upon four before the door opened, and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nkenlooking groom, ill-kempt and side-whiskered, with a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lamed face and disreputable clothes, walked into the room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ustomed as I was to my friend‘s amazing powers in the use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guises, I had to look three times before I was certain that i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indeed he. With a nod he vanished into the bedroom, whence 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rged in five minutes tweed-suited and respectable, as of old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ting his hands into his pockets, he stretched out his legs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of the fire and laughed heartily for some minute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ell, really!“ he cried, and then he choked and laughed aga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il he was obliged to lie back, limp and helpless, in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.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What is it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t‘s quite too funny. I am sure you could never guess how I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d my morning, or what I ended by doing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can‘t imagine. I suppose that you have been watching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s, and perhaps the house, of Miss Irene Adler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Quite so; but the sequel was rather unusual. I will tell you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ever. I left the house a little after eight o‘clock t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ning in the character of a groom out of work. There is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nderful sympathy and freemasonry among horsy men. Be one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, and you will know all that there is to know. I soon fou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ony Lodge. It is a bijou villa, with a garden at the back. bu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ilt out in front right up to the road, two stories. Chubb lock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door. Large sitting-room on the right side, well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nished, with long windows almost to the floor, and thos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osterous English window fasteners which a child could open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hind there was nothing remarkable, save that the passage window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be reached from the top of the coach-house. I walked rou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and examined it closely from every point of view, but withou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ng anything else of interest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then lounged down the street and found, as I expected, tha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 mews in a lane which runs down by one wall of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den. I lent the ostlers a hand in rubbing down their horses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received in exchange twopence, a glass of half and half, tw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ls of shag tobacco, and as much information as I could desi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ut Miss Adler, to say nothing of half a dozen other people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ighborhood in whom I was not in the least interested, bu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biographies I was compelled to listen to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nd what of Irene Adler?“ I aske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h, she has turned all the men‘s heads down in that part. She 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aintiest thing under a bonnet on this planet. So say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pentine-mews, to a man. She lives quietly, sings at concerts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ives out at five every day, and returns at seven sharp fo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nner. Seldom goes out at other times, except when she sings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only one male visitor, but a good deal of him. He is dark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some, and dashing, never calls less than once a day,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ten twice. He is a Mr. Godfrey Norton, of the Inner Temple. Se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dvantages of a cabman as a confidant. They had driven him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a dozen times from Serpentine-mews, and knew all about him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I had listened to all they had to tell, I began to walk up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down near Briony Lodge once more, and to think over my pla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ampaign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is Godfrey Norton was evidently an important factor in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er. He was a lawyer. That sounded ominous. What was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on between them, and what the object of his repeat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s? Was she his client, his friend, or his mistress? If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er, she had probably transferred the photograph to 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eping. If the latter, it was less likely. On the issue of t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depended whether I should continue my work at Brion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dge, or turn my attention to the gentleman‘s chambers in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le. It was a delicate point. and it widened the field of m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quiry. I fear that I bore you with these details, but I have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 you see my little difficulties, if you are to understand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am following you closely,“ I answere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was still balancing the matter in my mind when a hansom cab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ove up to Briony Lodge, and a gentleman sprang out. He was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rkably handsome man, dark, aquiline, and moustached—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tly the man of whom I had heard. He appeared to be in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at hurry, shouted to the cabman to wait, and brushed past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d who opened the door with the air of a man who was thoroughl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om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He was in the house about half an hour, and I could cat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mpses of him in the windows of the sitting-room, pacing up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, talking excitedly, and waving his arms. Of her I could se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hing. Presently he emerged, looking even more flurried tha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. As he stepped up to the cab, he pulled a gold watch from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pocket and looked at it earnestly, ‚Drive like the devil,‘ 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ted, ‚first to Gross &amp; Hankey‘s in Regent Street, and then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urch of St. Monica in the Edgeware Road. Half a guinea i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 it in twenty minutes!‘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way they went, and I was just wondering whether I should not d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l to follow them when up the lane came a neat little landau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achman with his coat only half-buttoned, and his tie und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ear, while all the tags of his harness were sticking out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uckles. It hadn‘t pulled up before she shot out of the hall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or and into it. I only caught a glimpse of her at the moment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e was a lovely woman, with a face that a man might die for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‘</w:t>
      </w:r>
      <w:r>
        <w:rPr>
          <w:rFonts w:cs="Arial" w:ascii="Arial" w:hAnsi="Arial"/>
          <w:sz w:val="20"/>
          <w:szCs w:val="20"/>
        </w:rPr>
        <w:t xml:space="preserve">The Church of St. Monica, John,‘ she cried, ‚and half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vereign if you reach it in twenty minutes.‘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is was quite too good to lose, Watson. I was just balanc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I should run for it, or whether I should perch behind h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dau when a cab came through the street. The driver look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ice at such a shabby fare, but I jumped in before he coul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. ‚The Church of St. Monica,‘ said I, ‚and half a sovereig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reach it in twenty minutes.‘ It was twenty-five minutes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lve, and of course it was clear enough what was in the win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y cabby drove fast. I don‘t think I ever drove faster, but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s were there before us. The cab and the landau with thei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aming horses were in front of the door when I arrived. I pai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n and hurried into the church. There was not a soul the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he two whom I had followed and a surpliced clergyman, wh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med to be expostulating with them. They were all thre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ing in a knot in front of the altar. I lounged up the sid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sle like any other idler who has dropped into a church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denly, to my surprise, the three at the altar faced round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, and Godfrey Norton came running as hard as he could toward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ank God,“ he cried. „You‘ll do. Come! Come!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hat then?“ I aske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ome, man, come, only three minutes, or it won‘t be legal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was half-dragged up to the altar, and before I knew where I w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found myself mumbling responses which were whispered in my ear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vouching for things of which I knew nothing, and generall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ing in the secure tying up of Irene Adler, spinster,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frey Norton, bachelor. It was all done in an instant,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the gentleman thanking me on the one side and the lad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other, while the clergyman beamed on me in front. It w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ost preposterous position in which I ever found myself in m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, and it was the thought of it that started me laughing jus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. It seems that there had been some informality about thei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se, that the clergyman absolutely refused to marry them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out a witness of some sort, and that my lucky appearanc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d the bridegroom from having to sally out into the streets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arch of a best man. The bride gave me a sovereign, and I mea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ear it on my watch-chain in memory of the occasio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is is a very unexpected turn of affairs,“ said I; „and wha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ell, I found my plans very seriously menaced. It looked as i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ir might take an immediate departure, and so necessitat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y prompt and energetic measures on my part. At the chur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or, however, they separated, he driving back to the Temple,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to her own house. ‚I shall drive out in the park at five 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al,‘ she said as she left him. I heard no more. They drov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y in different directions, and I went off to make my ow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ments.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Which are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ome cold beef and a glass of beer,“ he answered, ringing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l. „I have been too busy to think of food, and I am likely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busier still this evening. By the way, Doctor, I shall wan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ooperatio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shall be delighted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ou don‘t mind breaking the law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ot in the leas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or running a chance of arrest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ot in a good caus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h, the cause is excellent!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en I am your ma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was sure that I might rely on you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t what is it you wish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hen Mrs. Turner has brought in the tray I will make it clear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. Now,“ he said as he turned hungrily on the simple fare tha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r landlady had provided, „I must discuss it while I eat, for I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not much time. It is nearly five now. In two hours we mus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on the scene of action. Miss Irene, or Madame, rather, return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drive at seven. We must be at Briony Lodge to meet her.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And what then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You must leave that to me. I have already arranged what is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cur. There is only one point on which I must insist. You mus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interfere, come what may. You understand?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I am to be neutral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o do nothing whatever. There will probably be some small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pleasantness. Do not join in it. It will end in my be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yed into the house. Four or five minutes afterwards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ting-room window will open. You are to station yourself clos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at open window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e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ou are to watch me, for I will be visible to you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e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nd when I raise my hand—so—you will throw into the room wha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give you to throw, and will, at the same time, raise the cry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. You quite follow me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ntirely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t is nothing very formidable,“ he said, taking a long cigar-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d roll from his pocket. „It is an ordinary plumber‘s smoke-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cket, fitted with a cap at either end to make it self-lighting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task is confined to that. When you raise your cry of fire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ill be taken up by quite a number of people. You may the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k to the end of the street, and I will rejoin you in te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. I hope that I have made myself clear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am to remain neutral, to get near the window, to watch you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at the signal to throw in this object, then to raise the cr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ire, and to wait you at the corner of the stree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ecisely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en you may entirely rely on m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at is excellent. I think, perhaps, it is almost time that I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for the new role I have to play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disappeared into his bedroom and returned in a few minutes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racter of an amiable and simple-minded Nonconformis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rgyman. His broad black hat, his baggy trousers. his whit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, his sympathetic smile, and general look of peering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volent curiosity were such as Mr. John Hare alone could hav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alled. It was not merely that Holmes changed his costume. 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sion, his manner, his very soul seemed to vary with ever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sh part that he assumed. The stage lost a fine actor, even 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ce lost an acute reasoner, when he became a specialist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a quarter past six when we left Baker Street, and it still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nted ten minutes to the hour when we found ourselves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pentine Avenue. It was already dusk, and the lamps were jus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ng lighted as we paced up and down in front of Briony Lodge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iting for the coming of its occupant. The house was just su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 had pictured it from Sherlock Holmes‘s succinct description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the locality appeared to be less private than I expected. O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ntrary, for a small street in a quiet neighborhood, it w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rkably animated. There was a group of shabbily dressed me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oking and laughing in a corner, a scissors-grinder with 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el, two guardsmen who were flirting with a nurse-girl,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ral well-dressed young men who were lounging up and down wit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gars in their mouth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You see,“ remarked Holmes, as we paced to and fro in front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house, „this marriage rather simplifies matters.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graph becomes a double-edged weapon now. The chances a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she would be as averse to its being seen by Mr. Godfre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ton, as our client is to its coming to the eyes of 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ess. Now the question is, Where are we to find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?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Where, indeed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t is most unlikely that she carries it about with her. It 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inet size. Too large for easy concealment about a woman‘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ess. She knows that the King is capable of having her waylai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earched. Two attempts of the sort have already been made. W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take it, then, that she does not carry it about with her.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Where, then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Her banker or her lawyer. There is that double possibility. Bu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am inclined to think neither. Women are naturally secretive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y like to do their own secreting. Why should she hand i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 to anyone else? She could trust her own guardianship, bu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could not tell what indirect or political influence might b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ught to bear upon a business man. Besides, remember that s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resolved to use it within a few days. It must be where s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lay her hands upon it. It must be in her own hous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t it has twice been burgled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shaw! They did not know how to look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t how will you look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will not look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hat then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will get her to show m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t she will refus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he will not be able to. But I hear the rumble of wheels. It 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cr carriage. Now carry out my orders to the letter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he spoke the gleam of the side-lights of a carriage came rou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urve of the avenue. It was a smart little landau whic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tled up to the door of Briony Lodge. As it pulled up, one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oafing men at the corner dashed forward to open the door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hope of earning a copper, but was elbowed away by anoth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fer, who had rushed up with the same intention. A fierc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rrel broke out, which was increased by the two guardsmen, wh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k sides with one of the loungers, and by the scissorsgrinder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was equally hot upon the other side. A blow was struck,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n instant the lady, who had stepped from her carriage, w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entre of a little knot of flushed and struggling men, wh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ck savagely at each other with their fists and sticks. Holme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hed into the crowd to protect the lady; but just as he reach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he gave a cry and dropped to the ground, with the bloo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nning freely down his face. At his fall the guardsmen took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heels in one direction and the loungers in the other, whil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 number of better-dressed people, who had watched the scuffl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out taking part in it, crowded in to help the lady and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 to the injured man. Irene Adler, as I will still call her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hurried up the steps; but she stood at the top with h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b figure outlined against the lights of the hall, look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to the street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s the poor gentleman much hurt?“ she aske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e is dead,“ cried several voice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No, no, there‘s life in him!“ shouted another. „But he‘ll b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before you can get him to hospital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He‘s a brave fellow,“ said a woman. „They would have had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dy‘s purse and watch if it hadn‘t been for him. They were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, and a rough one, too. Ah, he‘s breathing now.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He can‘t lie in the street. May we bring him in, marm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urely. Bring him into the sitting-room. There is a comfortabl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a. This way, please!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wly and solemnly he was borne into Briony Lodge and laid ou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principal room, while I still observed the proceeding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my post by the window. The lamps had been lit, but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inds had not been drawn, so that I could see Holmes as he la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the couch. I do not know whether he was seized with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nction at that moment for the part he was playing, but I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 that I never felt more heartily ashamed of myself in my lif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 when I saw the beautiful creature against whom I w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piring, or the grace and kindliness with which she wait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the injured man. And yet it would be the blackest treacher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Holmes to draw back now from the part which he had intrust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me. I hardened my heart, and took the smoke-rocket from und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ulster. After all, I thought, we are not injuring her. We a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preventing her from injuring another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mes had sat up upon the couch, and I saw him motion like a ma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in need of air. A maid rushed across and threw open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ow. At the same instant I saw him raise his hand and at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l I tossed my rocket into the room with a cry of „Fire!“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d was no sooner out of my mouth than the whole crowd o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tators, well dressed and ill—gentlemen, ostlers,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ant-maids—joined in a general shriek of „Fire!“ Thick cloud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smoke curled through the room and out at the open window. I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ght a glimpse of rushing figures, and a moment later the voic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Holmes from within assuring them that it was a false alarm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pping through the shouting crowd I made my way to the corn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street, and in ten minutes was rejoiced to find m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end‘s arm in mine, and to get away from the scene of uproar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lked swiftly and in silence for some few minutes until w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turned down one of the quiet streets which lead towards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ware Roa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You did it very nicely, Doctor,“ he remarked. „Nothing coul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better. It is all righ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ou have the photograph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know where it i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nd how did you find out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he showed me, as I told you she would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am still in the dark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do not wish to make a mystery,“ said he, laughing. „The matt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perfectly simple. You, of course, saw that everyone in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was an accomplice. They were all engaged for the evening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guessed as much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en, when the row broke out, I had a little moist red paint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lm of my hand. I rushed forward, fell down. clapped my h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y face, and became a piteous spectacle. It is an old trick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at also I could fathom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en they carried me in. She was bound to have me in. What els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she do? And into her sitting-room. which was the very room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I suspected. It lay between that and her bedroom, and I w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d to see which. They laid me on a couch, I motioned fo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, they were compelled to open the window. and you had you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.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How did that help you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t was all-important. When a woman thinks that her house is o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e, her instinct is at once to rush to the thing which s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ues most. It is a perfectly overpowering impulse, and I hav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than once taken advantage of it. In the case of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lington substitution scandal it was of use to me, and also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rnsworth Castle business. A married woman grabs at her baby;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unmarried one reaches for her jewel-box. Now it was clear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 that our lady of to-day had nothing in the house more preciou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her than what we are in quest of. She would rush to secure it.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larm of fire was admirably done. The smoke and shouting we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ough to shake nerves of steel. She responded beautifully.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graph is in a recess behind a sliding panel just above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 bell-pull. She was there in an instant, and I caught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mpse of it as she half-drew it out. When I cried out that i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a false alarm, she replaced it, glanced at the rocket, rush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the room, and I have not seen her since. I rose, and, mak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excuses, escaped from the house. I hesitated whether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mpt to secure the photograph at once; but the coachman ha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in, and as he was watching me narrowly it seemed safer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. A little over-precipitance may ruin all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nd now?“ I aske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ur quest is practically finished. I shall call with the K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-morrow, and with you, if you care to come with us. We will b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wn into the sitting-room to wait for the lady; but it 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able that when she comes she may find neither us nor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graph. It might be a satisfaction to his Majesty to rega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ith his own hands.“</w:t>
      </w:r>
    </w:p>
    <w:p>
      <w:pPr>
        <w:pStyle w:val="Heading2"/>
        <w:spacing w:before="0" w:after="0"/>
        <w:ind w:right="-11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„</w:t>
      </w:r>
      <w:r>
        <w:rPr>
          <w:b w:val="false"/>
          <w:i w:val="false"/>
          <w:sz w:val="20"/>
          <w:szCs w:val="20"/>
        </w:rPr>
        <w:t>And when will you call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t eight in the morning. She will not be up, so that we shall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a clear field. Besides, we must be prompt, for this marriag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 mean a complete change in her life and habits. I must wire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 without delay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ad reached Baker Street and had stopped at the door. He w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ing his pockets for the key when someone passing said: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ood-night, Mister Sherlock Holme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ere several people on the pavement at the time, but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eting appeared to come from a slim youth in an ulster who ha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 by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‘ve heard that voice before,“ said Holmes, staring down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ly lit street. „Now, I wonder who the deuce that could hav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.“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right="-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I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 slept at Baker Street that night, and we were engaged upon ou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ast and coffee in the morning when the King of Bohemia rush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room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You have really got it!“ he cried, grasping Sherlock Holmes b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shoulder and looking eagerly into his fac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ot ye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t you have hopes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have hope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en, come. I am all impatience to be gon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e must have a cab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o, my brougham is waiting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hen that will simplify matters.“ We descended and started off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more for Briony Lodg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rene Adler is married,“ remarked Holme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rried! When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esterday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t to whom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o an English lawyer named Norto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t she could not love him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am in hopes that she does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nd why in hopes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Because it would spare your Majesty all fear of futu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yance. If the lady loves her husband, she does not love you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esty. If she does not love your Majesty, there is no reaso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e should interfere with your Majesty‘s pla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t is true. And yet—Well! I wish she had been of my ow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on! What a queen she would have made!“ He relapsed into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ody silence, which was not broken until we drew up i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pentine Avenu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or of Briony Lodge was open, and an elderly woman stoo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the steps. She watched us with a sardonic eye as we steppe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brougham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r. Sherlock Holmes, I believe?“ said sh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am Mr. Holmes,“ answered my companion, looking at her with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ing and rather startled gaze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ndeed! My mistress told me that you were likely to call. S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ft this morning with her husband by the 5:15 train from Charing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 for the Continen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hat!“ Sherlock Holmes staggered back, white with chagrin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. „Do you mean that she has left England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ever to retur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nd the papers?“ asked the King hoarsely. „All is los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e shall see.“ He pushed past the servant and rushed into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wing-room, followed by the King and myself. The furniture wa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ttered about in every direction, with dismantled shelves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drawers, as if the lady had hurriedly ransacked them befo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flight. Holmes rushed at the bell-pull, tore back a small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ding shutter, and, plunging in his hand, pulled out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graph and a letter. The photograph was of Irene Adl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self in evening dress, the letter was superscribed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herlock Holmes, Esq. To be left till called for.“ My frie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e it open and we all three read it together. It was dated at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night of the preceding night and ran in this way: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DEAR MR. SHERLOCK HOLMES,--You really did it very well. You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k me in completely. Until after the alarm of fire, I had not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picion. But then, when I found how I had betrayed myself, I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an to think. I had been warned against you months ago. I ha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en told that if the King employed an agent it would certainly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you. And your address had been given me. Yet, with all this,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ade me reveal what you wanted to know. Even after I becam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picious, I found it hard to think evil of such a dear, ki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 clergyman. But, you know, I have been trained as an actres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self. Male costume is nothing new to me. I often take advantag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freedom which it gives. I sent John, the coachman, to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ch you, ran up stairs, got into my walking-clothes, as I call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and came down just as you departed.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I followed you to your door, and so made sure that I was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an object of interest to the celebrated Mr. Sherlock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mes. Then I, rather imprudently, wished you good-night, and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for the Temple to see my husband. We both thought the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resource was flight, when pursued by so formidable an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gonist; so you will find the nest empty when you call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-morrow. As to the photograph, your client may rest in peace. I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and am loved by a better man than he. The King may do what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ll without hindrance from one whom he has cruelly wronged. I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it only to safeguard myself, and to preserve a weapon which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always secure me from any steps which he might take in the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. I leave a photograph which he might care to possess; and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remain, dear Mr. Sherlock Holmes,</w:t>
      </w:r>
    </w:p>
    <w:p>
      <w:pPr>
        <w:pStyle w:val="Zvr"/>
        <w:ind w:left="0"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truly yours,</w:t>
      </w:r>
    </w:p>
    <w:p>
      <w:pPr>
        <w:pStyle w:val="Signature"/>
        <w:ind w:left="0"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E NORTON, nee ADLER.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hat a woman—oh, what a woman!“ cried the King of Bohemia, whe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ad all three read this epistle. „Did I not tell you how quick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resolute she was? Would she not have made an admirable queen? 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 not a pity that she was not on my level?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From what I have seen of the lady she seems indeed to be on a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y different level to your Majesty,“ said Holmes coldly. „I am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ry that I have not been able to bring your Majesty‘s busines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 more successful conclusion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n the contrary, my dear sir,“ cried the King; „nothing could b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successful. I know that her word is inviolate.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 is now as safe as if it were in the fire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 am glad to hear your Majesty say so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am immensely indebted to you. Pray tell me in what way I can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ward you. This ring—„ He slipped an emerald snake ring from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nger and held it out upon the palm of his hand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Your Majesty has something which I should value even mo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y,“ said Holme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ou have but to name i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is photograph!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 stared at him in amazement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rene‘s photograph!“ he cried. „Certainly, if you wish it.“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 thank your Majesty. Then there is no more to be done in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er. I have the honor to wish you a very good-morning.“ 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wed, and, turning away without observing the hand which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g had stretched out to him, he set off in my company for his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s.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at was how a great scandal threatened to affect the kingdom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Bohemia, and how the best plans of Mr. Sherlock Holmes wer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ten by a woman‘s wit. He used to make merry over the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verness of women, but I have not heard him do it of late. And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he speaks of Irene Adler, or when he refers to her </w:t>
      </w:r>
    </w:p>
    <w:p>
      <w:pPr>
        <w:pStyle w:val="TextBody"/>
        <w:spacing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, it is always under the honorable title of the woman.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19:00Z</dcterms:created>
  <dc:creator>Marián Andričík</dc:creator>
  <dc:description/>
  <cp:keywords/>
  <dc:language>en-US</dc:language>
  <cp:lastModifiedBy>Marián Andričík</cp:lastModifiedBy>
  <dcterms:modified xsi:type="dcterms:W3CDTF">2007-09-29T12:20:00Z</dcterms:modified>
  <cp:revision>4</cp:revision>
  <dc:subject/>
  <dc:title>A SCANDAL IN BOHEMIA</dc:title>
</cp:coreProperties>
</file>