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gar Allan Po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Rav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ce upon a midnight dreary, while I pondered, weak and weary,</w:t>
        <w:br/>
        <w:t>Over many a quaint and curious volume of forgotten lore--</w:t>
        <w:br/>
        <w:t>While I nodded, nearly napping, suddenly there came a tapping,</w:t>
        <w:br/>
        <w:t>As of some one gently rapping, rapping at my chamber door.</w:t>
        <w:br/>
        <w:t>"'Tis some visiter," I muttered, "tapping at my chamber door--</w:t>
        <w:br/>
        <w:t xml:space="preserve">                     Only this and nothing more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h, distinctly I remember it was in the bleak December,</w:t>
        <w:br/>
        <w:t>And each separate dying ember wrought its ghost upon the floor.</w:t>
        <w:br/>
        <w:t>Eagerly I wished the morrow;--vainly I had sought to borrow</w:t>
        <w:br/>
        <w:t>From my books surcease of sorrow--sorrow for the lost Lenore--</w:t>
        <w:br/>
        <w:t>For the rare and radiant maiden whom the angels name Lenore--</w:t>
        <w:br/>
        <w:t xml:space="preserve">                     Nameless here for evermor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the silken sad uncertain rustling of each purple curtain</w:t>
        <w:br/>
        <w:t>Thrilled me--filled me with fantastic terrors never felt before;</w:t>
        <w:br/>
        <w:t>So that now, to still the beating of my heart, I stood repeating</w:t>
        <w:br/>
        <w:t>"'Tis some visiter entreating entrance at my chamber door--</w:t>
        <w:br/>
        <w:t>Some late visiter entreating entrance at my chamber door;</w:t>
        <w:br/>
        <w:t xml:space="preserve">                     This it is and nothing more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ly my soul grew stronger; hesitating then no longer,</w:t>
        <w:br/>
        <w:t>"Sir," said I, "or Madam, truly your forgiveness I implore;</w:t>
        <w:br/>
        <w:t>But the fact is I was napping, and so gently you came rapping,</w:t>
        <w:br/>
        <w:t>And so faintly you came tapping, tapping at my chamber door,</w:t>
        <w:br/>
        <w:t>That I scarce was sure I heard you"--here I opened wide the door--</w:t>
        <w:br/>
        <w:t xml:space="preserve">                     Darkness there and nothing mor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ep into that darkness peering, long I stood there wondering, fearing,</w:t>
        <w:br/>
        <w:t>Doubting, dreaming dreams no mortals ever dared to dream before;</w:t>
        <w:br/>
        <w:t>But the silence was unbroken, and the stillness gave no token,</w:t>
        <w:br/>
        <w:t>And the only word there spoken was the whispered word, "Lenore?"</w:t>
        <w:br/>
        <w:t>This I whispered, and an echo murmured back the word, "Lenore!"--</w:t>
        <w:br/>
        <w:t xml:space="preserve">                     Merely this and nothing mor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ck into the chamber turning, all my sour within me burning,</w:t>
        <w:br/>
        <w:t>Soon again I heard a tapping something louder than before.</w:t>
        <w:br/>
        <w:t>"Surely," said I, "surely that is something at my window lattice;</w:t>
        <w:br/>
        <w:t>Let me see, then, what thereat is and this mystery explore--</w:t>
        <w:br/>
        <w:t>Let my heart be still a moment and this mystery explore;--</w:t>
        <w:br/>
        <w:t xml:space="preserve">                     'Tis the wind and nothing mor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n here I flung the shutter, when, with many a flirt and flutter,</w:t>
        <w:br/>
        <w:t>In there stepped a stately Raven of the saintly days of yore.</w:t>
        <w:br/>
        <w:t>Not the least obeisance made he; not a minute stopped or stayed he,</w:t>
        <w:br/>
        <w:t>But, with mien of lord or lady, perched above my chamber door--</w:t>
        <w:br/>
        <w:t>Perched upon a bust of Pallas just above my chamber door--</w:t>
        <w:br/>
        <w:t xml:space="preserve">                     Perched, and sat, and nothing mor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n the ebony bird beguiling my sad fancy into smiling,</w:t>
        <w:br/>
        <w:t>By the grave and stern decorum of the countenance it wore,</w:t>
        <w:br/>
        <w:t>"Though thy crest be shorn and shaven, thou," I said, "art sure no craven,</w:t>
        <w:br/>
        <w:t>Ghastly grim and ancient Raven wandering from the Nightly shore--</w:t>
        <w:br/>
        <w:t>Tell me what thy lordly name is on the Night's Plutonian shore!"</w:t>
        <w:br/>
        <w:t xml:space="preserve">                     Quoth the Raven, "Nevermore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ch I marvelled this ungainly fowl to hear discourse so plainly,</w:t>
        <w:br/>
        <w:t>Though its answer little meaning--little relevancy bore;</w:t>
        <w:br/>
        <w:t>For we cannot help agreeing that no living human being</w:t>
        <w:br/>
        <w:t>Ever yet was blessed with seeing bird above his chamber door--</w:t>
        <w:br/>
        <w:t>Bird or beast upon the sculptured bust above his chamber door,</w:t>
        <w:br/>
        <w:t xml:space="preserve">                     With such name as "Nevermore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t the Raven, sitting lonely on that placid bust, spoke only</w:t>
        <w:br/>
        <w:t>That one word, as if its soul in that one word he did outpour</w:t>
        <w:br/>
        <w:t>Nothing farther then he uttered; not a feather then he fluttered--</w:t>
        <w:br/>
        <w:t>Till I scarcely more than muttered: "Other friends have flown before--</w:t>
        <w:br/>
        <w:t>On the morrow he will leave me, as my Hopes have flown before."</w:t>
        <w:br/>
        <w:t xml:space="preserve">                     Then the bird said "Nevermore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rtled at the stillness broken by reply so aptly spoken,</w:t>
        <w:br/>
        <w:t>"Doubtless," said I, "what it utters is its only stock and store,</w:t>
        <w:br/>
        <w:t>Caught from some unhappy master whom unmerciful Disaster</w:t>
        <w:br/>
        <w:t>Followed fast and followed faster till his songs one burden bore--</w:t>
        <w:br/>
        <w:t>Till the dirges of his Hope that melancholy burden bore</w:t>
        <w:br/>
        <w:t xml:space="preserve">                     Of 'Never--nevermore.'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t the Raven still beguiling all my sad soul into smiling,</w:t>
        <w:br/>
        <w:t>Straight I wheeled a cushioned seat in front of bird and bust and door;</w:t>
        <w:br/>
        <w:t>Then, upon the velvet sinking, I betook myself to linking</w:t>
        <w:br/>
        <w:t>Fancy unto fancy, thinking what this ominous bird of yore--</w:t>
        <w:br/>
        <w:t>What this grim, ungainly, ghastly, gaunt, and ominous bird of yore</w:t>
        <w:br/>
        <w:t xml:space="preserve">                     Meant in croaking "Nevermore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I sat engaged in guessing, but no syllable expressing</w:t>
        <w:br/>
        <w:t>To the fowl whose fiery eyes now burned into my bosom's core;</w:t>
        <w:br/>
        <w:t>This and more I sat divining, with my head at ease reclining</w:t>
        <w:br/>
        <w:t>On the cushion's velvet lining that the lamp-light gloated o'er,</w:t>
        <w:br/>
        <w:t>But whose velvet violet lining with the lamp-light gloating o'er</w:t>
        <w:br/>
        <w:t xml:space="preserve">                     She shall press, ah, nevermore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n, methought, the air grew denser, perfumed from an unseen censer</w:t>
        <w:br/>
        <w:t>Swung by Seraphim whose foot-falls tinkled on the tufted floor.</w:t>
        <w:br/>
        <w:t>"Wretch," I cried, "thy God hath lent thee--by these angels he hath sent thee</w:t>
        <w:br/>
        <w:t>Respite--respite and nepenthe from thy memories of Lenore!</w:t>
        <w:br/>
        <w:t>Quaff, oh quaff this kind nepenthe and forget this lost Lenore!"</w:t>
        <w:br/>
        <w:t xml:space="preserve">                     Quoth the Raven, "Nevermore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Prophet!" said I, "thing of evil!--prophet still, if bird or devil!--</w:t>
        <w:br/>
        <w:t>Whether Tempter sent, or whether tempest tossed thee here ashore,</w:t>
        <w:br/>
        <w:t>Desolate, yet all undaunted, on this desert land enchanted--</w:t>
        <w:br/>
        <w:t>On this home by Horror haunted--tell me truly, I implore--</w:t>
        <w:br/>
        <w:t>Is there--is there balm in Gilead?--tell me--tell me, I implore!"</w:t>
        <w:br/>
        <w:t xml:space="preserve">                     Quoth the Raven, "Nevermore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Prophet!" said I, "thing of evil!--prophet still, if bird or devil!</w:t>
        <w:br/>
        <w:t>By that Heaven that bends above us--by that God we both adore--</w:t>
        <w:br/>
        <w:t>Tell this soul with sorrow laden if, within the distant Aidenn,</w:t>
        <w:br/>
        <w:t>It shall clasp a sainted maiden whom the angels name Lenore--</w:t>
        <w:br/>
        <w:t>Clasp a rare and radiant maiden whom the angels name Lenore."</w:t>
        <w:br/>
        <w:t xml:space="preserve">                     Quoth the Raven, "Nevermore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Be that our sign of parting, bird or fiend!" I shrieked, upstarting--</w:t>
        <w:br/>
        <w:t>"Get thee back into the tempest and the Night's Plutonian shore!</w:t>
        <w:br/>
        <w:t>Leave no black plume as a token of that lie thy soul has spoken!</w:t>
        <w:br/>
        <w:t>Leave my loneliness unbroken!--quit the bust above my door!</w:t>
        <w:br/>
        <w:t>Take thy beak from out my heart, and take thy form from off my door!"</w:t>
        <w:br/>
        <w:t xml:space="preserve">                     Quoth the Raven, "Nevermore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And the Raven, never flitting, still is sitting, still is sitting</w:t>
        <w:br/>
        <w:t>On the pallid bust of Pallas just above my chamber door;</w:t>
        <w:br/>
        <w:t>And his eyes have all the seeming of a demon's that is dreaming</w:t>
        <w:br/>
        <w:t>And the lamp-light o'er him streaming throws his shadows on the floor;</w:t>
        <w:br/>
        <w:t>And my soul from out that shadow that lies floating on the floor</w:t>
        <w:br/>
        <w:t>                     Shall be lifted--nevermore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Edgar Allan Poe</w:t>
        <w:br/>
        <w:t>Havran</w:t>
        <w:br/>
      </w:r>
      <w:r>
        <w:rPr>
          <w:color w:val="000000"/>
          <w:sz w:val="16"/>
          <w:szCs w:val="16"/>
        </w:rPr>
        <w:br/>
        <w:t>Už polnočné zlietli tône, myseľ v ťažkej dume tonie,</w:t>
        <w:br/>
        <w:t>hlavu kloním ponad listy dávnych spisov starých vier,</w:t>
        <w:br/>
        <w:t>sen už temer sadnul v riase, v príšer plnom nočnom čase,</w:t>
        <w:br/>
        <w:t>zrazu šuchot, klepot, v hlase čudnom znie od mojich dvier.</w:t>
        <w:br/>
        <w:t>„Pozdný hosť, snáď – myslím stajme – tápe hen u mojich dvier.“</w:t>
        <w:br/>
        <w:t>Toľko len a nič viac, ver.</w:t>
        <w:br/>
        <w:br/>
        <w:t>December bol práve chmúrny, čarodejne divo-búrny,</w:t>
        <w:br/>
        <w:t>uhoľ z krbu odblesk chmúrny vrhal vôkol v tôni zbor.</w:t>
        <w:br/>
        <w:t>Túžil som za rána svitom, za srdcom od mieru sýtom,</w:t>
        <w:br/>
        <w:t>nie od smútku, bôľu spitom, myseľ dvíhal k raju hor,</w:t>
        <w:br/>
        <w:t>kde „Lenorou“ mŕtvu milú menuje anjelov chór;</w:t>
        <w:br/>
        <w:t>v kruhu hviezdnom žiadon spor!</w:t>
        <w:br/>
        <w:br/>
        <w:t>Tu zhyb kortyny sa zvlní, steskom, žasom dušu plní,</w:t>
        <w:br/>
        <w:t>Zvlní, plní hodváb šumný srdce desom, ako mor,</w:t>
        <w:br/>
        <w:t>divo, divšie srdce búši, duša temnú sudbu tuší.</w:t>
        <w:br/>
        <w:t>„Pozdný hosť snáď – tíšim strachy – tápe hen u mojich dvier,</w:t>
        <w:br/>
        <w:t>iste, iste hosť to pozdný vstúpiť chce do mojich dvier,</w:t>
        <w:br/>
        <w:t>toľko len a nič viac, ver.“</w:t>
        <w:br/>
        <w:br/>
        <w:t>Vzmužím dušu, zvládam žasy, nebude v tom hrúzy asi:</w:t>
        <w:br/>
        <w:t>„Pán či pani – diem – odpusťte, myseľ pomýlila smer,</w:t>
        <w:br/>
        <w:t>v snách som trímal dušu dumne a predo mnou zväzky umné,</w:t>
        <w:br/>
        <w:t>vy, ach, siahali ste jemne po závore mojich dvier,</w:t>
        <w:br/>
        <w:t>neslyšal som temer šumu“... vtom otvorím závor dvier;</w:t>
        <w:br/>
        <w:t>vonku tma a nič viac, ver.</w:t>
        <w:br/>
        <w:br/>
        <w:t>V husté temno prel som zraky, čakal divy a zázraky,</w:t>
        <w:br/>
        <w:t>trpiac, v pochýb hnal sa spory, v snoch som strácal duše mier,</w:t>
        <w:br/>
        <w:t>ale ticho vládlo kolom, chyžou, vôkol domom – dvorom,</w:t>
        <w:br/>
        <w:t>slovo „Lenora!“ len znelo, ako vlna vzdušných hier,</w:t>
        <w:br/>
        <w:t>ja ho šeptnul, šuchlo echom, ani vlna vzdušných hier,</w:t>
        <w:br/>
        <w:t>Toľko len a nič viac, ver.</w:t>
        <w:br/>
        <w:br/>
        <w:t>Tu keď v chyžu kročím zasi, v duši planie vatra kási,</w:t>
        <w:br/>
        <w:t>znova čujem, dakto šmátra o dač živšie, ako driev.</w:t>
        <w:br/>
        <w:t>„Iste – rečiem – u obloka niečo tápe dovysoka,</w:t>
        <w:br/>
        <w:t>nechže zlietne beľmo z oka, strhne závoj z šerých vier,</w:t>
        <w:br/>
        <w:t>na kmit stíš sa srdce, závoj odhrniem hneď šerých vier;</w:t>
        <w:br/>
        <w:t>van to vetra, nič viac, ver.“</w:t>
        <w:br/>
        <w:br/>
        <w:t>Zrazu oblok otvorí sa a velebne vovalí sa</w:t>
        <w:br/>
        <w:t>havran zrutný, ruchom, šumom, sťa keď búrkou stená bor,</w:t>
        <w:br/>
        <w:t>tužibuď a bleskorýchle, povedome, nebárs stíchle,</w:t>
        <w:br/>
        <w:t>usadí sa pánskym kynom ponad čelo mojich dvier,</w:t>
        <w:br/>
        <w:t>a na sochu Palladinu, okrasu to mojich dvier,</w:t>
        <w:br/>
        <w:t>sadne si, a nič viac, ver.</w:t>
        <w:br/>
        <w:br/>
        <w:t>Zasmial som sa, zhora-zdola keď som skúmal čierne stvora,</w:t>
        <w:br/>
        <w:t>keď som zbadal vážnosť veľkú načechraných bŕk a pier.</w:t>
        <w:br/>
        <w:t>- Bárs si búrkou okmásaný, smelýs’, bárs aj nie si zvaný,</w:t>
        <w:br/>
        <w:t>Tvore bludných duchov druhu, ošarpaný ani ker,</w:t>
        <w:br/>
        <w:t>Riekni, jak ťa zvú tam dolu, podsvetia kde králi mier?</w:t>
        <w:br/>
        <w:t>Havran rečie: „Nikdy ver.“</w:t>
        <w:br/>
        <w:br/>
        <w:t>Zázrak kýsi, vraví divne, vtákom je, preds’ vraví plynne,</w:t>
        <w:br/>
        <w:t>v slove síce zmyslu málo podľa mysle jasných mier,</w:t>
        <w:br/>
        <w:t>ale čudno, hosť ten čierny vraví i bez ľudskej perny,</w:t>
        <w:br/>
        <w:t>a do chyže vteperí sa, sadne ponad temä dvier,</w:t>
        <w:br/>
        <w:t>vták či tvor to beštiálny, sadne ponad sochu dvier,</w:t>
        <w:br/>
        <w:t>menuje sa: „Nikdy ver.“</w:t>
        <w:br/>
        <w:br/>
        <w:br/>
        <w:t>A na soche havran v tichu sedí, nevydá ani dychu,</w:t>
        <w:br/>
        <w:t>jedno slovo riekol len, sťa v ňom by duch vrel túh a vier,</w:t>
        <w:br/>
        <w:t>ani hlasu viac, ni šuchu nečuť, ani chvenie ruchu</w:t>
        <w:br/>
        <w:t>nezaletí k tvojmu sluchu: zmizne, mniem, i táto zber,</w:t>
        <w:br/>
        <w:t>nádej zhynula už veľa, sťa blesk rána z pávích pier,</w:t>
        <w:br/>
        <w:t>letúň riekne: „Nikdy ver.“</w:t>
        <w:br/>
        <w:br/>
        <w:t>Odpoveď tá striasla duchom – príšer kási v slove suchom.</w:t>
        <w:br/>
        <w:t>„Iste – dumám – bájou čírou je, čo žvatle táto zver,</w:t>
        <w:br/>
        <w:t>majstra jeho sudba krutá, v putá beznádejne skutá,</w:t>
        <w:br/>
        <w:t>stíhala na stezkách bludných – olúpila duše mier,</w:t>
        <w:br/>
        <w:t>on ho zučil v zvukoch nudných koktať vlastnej biedy žer,</w:t>
        <w:br/>
        <w:t>tajným slovom: „Nikdy ver.“</w:t>
        <w:br/>
        <w:br/>
        <w:t>Zasmial som sa, zhora-zdola keď som skúmal čierne stvora,</w:t>
        <w:br/>
        <w:t>kreslo mäkké potisol som voči soche mojich dvier,</w:t>
        <w:br/>
        <w:t>klesol tam na baršún, snami, prepodivnými dumami;</w:t>
        <w:br/>
        <w:t>chtiac rozuzliť zdania, mamy – ominóznych slov a sfér –</w:t>
        <w:br/>
        <w:t>ký v nich obsah, čože chechtá hrozne chudý, starý zver,</w:t>
        <w:br/>
        <w:t>kváčuc: „Nikdy, nikdy ver.“</w:t>
        <w:br/>
        <w:br/>
        <w:t>Onemel som v mysli zmesi, blúdiac v šírke-diaľke kdesi,</w:t>
        <w:br/>
        <w:t>kým on ohňom očú žravých, sťaby upír-netopier,</w:t>
        <w:br/>
        <w:t>vŕtal v hruď; ja sklonil hlavu na baršúna riasu smavú,</w:t>
        <w:br/>
        <w:t>na nej lúče lampy mávu, v zhyboch hrá si tieňov šer.</w:t>
        <w:br/>
        <w:t>Ona tiež raz divom zrela chyže fialkovú šer,</w:t>
        <w:br/>
        <w:t>nevzhliadne viac nikdy ver.</w:t>
        <w:br/>
        <w:br/>
        <w:t>Tu kadidiel nevídaných tymian sála, neslýchaných</w:t>
        <w:br/>
        <w:t>zvukov zvonia zvonky zvučne z serafínskych božských hier.</w:t>
        <w:br/>
        <w:t>„Čuj, to anjelov sú zbory, Boh ich zoslal, aby chorý,</w:t>
        <w:br/>
        <w:t>komu srdce žiaľom horí, našiel vytúžený mier!</w:t>
        <w:br/>
        <w:t>Rozpomienku na Lenoru bôľnu zhladil jeho mier!“</w:t>
        <w:br/>
        <w:t>Havran rečie: „Nikdy ver.“</w:t>
        <w:br/>
        <w:br/>
        <w:t>„Veštcu! riekni, duchu zlosti! – a či vtáku nemilosti! –</w:t>
        <w:br/>
        <w:t>posle sudby, hoc orkánom vyrvaný hneď z pekla dier,</w:t>
        <w:br/>
        <w:t>musím tedy strádať? kdesi večne šliapať pusté lesy,</w:t>
        <w:br/>
        <w:t>hrúzy kúzla, samôt desy skúšať v stáne čiernych vier?</w:t>
        <w:br/>
        <w:t>Nieto lieku v Gileade pre mňa? – riekni – zhyniem ver!“</w:t>
        <w:br/>
        <w:t>Havran rečie: „Nikdy ver!“</w:t>
        <w:br/>
        <w:br/>
        <w:t>„Veštcu! riekni – duchu zlosti! – a či vtáku nemilosti!</w:t>
        <w:br/>
        <w:t>Pre Boha a nebies slávu, prosím, taje pootvor –</w:t>
        <w:br/>
        <w:t>srdcu stiesnenému riekni, tam kde chvie sa Eden pekný,</w:t>
        <w:br/>
        <w:t>môž’ tam k hrudi milú, riekni, privinúť, kde svätých zbor –</w:t>
        <w:br/>
        <w:t>už Lenorou menuje i jasných duchov spevný chór?</w:t>
        <w:br/>
        <w:t>„Nikdy“ – v odveť havran-tvor.</w:t>
        <w:br/>
        <w:br/>
        <w:t>„Ta sa v besy búrok zase, vtáku-diablu, v pozdnom čase –</w:t>
        <w:br/>
        <w:t>skríknem hrúzou – k brehom Noci Večnej, strašnej, ta sa ber!</w:t>
        <w:br/>
        <w:t>Čo si vravel, klam je púhy. – Samota cieľ mojej túhy!</w:t>
        <w:br/>
        <w:t>Vyrvi z hrudi klov svoj suchý, nechcem vidieť tvojich pier!</w:t>
        <w:br/>
        <w:t>Ni páperia nenechaj tu, zmizni z sochy mojich dvier!“</w:t>
        <w:br/>
        <w:t>Havran rečie: „Nikdy ver.“</w:t>
        <w:br/>
        <w:br/>
        <w:t xml:space="preserve">Havran nepohne sa ani, žhavým okom na mňa gáni – </w:t>
        <w:br/>
        <w:t xml:space="preserve">z Palladinej bielej sochy, sponad čela mojich dvier, </w:t>
        <w:br/>
        <w:t>zraky ani démon snivý, koldúň sťa, čo vidí divy,</w:t>
        <w:br/>
        <w:t xml:space="preserve">nad ním pablesk lampy živý jeho tôňu vrhá z dvier, </w:t>
        <w:br/>
        <w:t xml:space="preserve">a môj duch viac nesprostí sa nikdy tône jeho pier, nikdy, nikdy – nikdy ver! </w:t>
        <w:br/>
        <w:br/>
      </w:r>
      <w:r>
        <w:rPr>
          <w:i/>
          <w:color w:val="000000"/>
          <w:sz w:val="16"/>
          <w:szCs w:val="16"/>
        </w:rPr>
        <w:t>Preložil Vladimír Roy (1918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Edgar Allan Poe</w:t>
        <w:br/>
        <w:t>Havran</w:t>
        <w:br/>
      </w:r>
      <w:r>
        <w:rPr>
          <w:sz w:val="16"/>
          <w:szCs w:val="16"/>
        </w:rPr>
        <w:br/>
        <w:t>Bola polnoc - čas zlý, krutý - a ja slabý, pochudnutý</w:t>
        <w:br/>
        <w:t>študoval som staré spisy v hrubých zväzkoch zviazané.</w:t>
        <w:br/>
        <w:t>Sadal na mňa opar driemot, odo dvier však zaznel klepot,</w:t>
        <w:br/>
        <w:t>tichý klepot z nočných temnôt, tajuplné ťukanie.</w:t>
        <w:br/>
        <w:t>"Nejaký hosť," snažil som sa vysvetliť to ťukanie,</w:t>
        <w:br/>
        <w:t>"iba hosť, a nič viac nie."</w:t>
        <w:br/>
        <w:br/>
        <w:t>December bol, viem to presne - noci chmúrne, bezútešné,</w:t>
        <w:br/>
        <w:t>z kozubu šli tiene duchov, vznášali sa po stene,</w:t>
        <w:br/>
        <w:t>vyčkával som rannú zoru, v knihách utápal som chorú</w:t>
        <w:br/>
        <w:t>dušu, ktorá na Lenoru - na jej kroky stratené,</w:t>
        <w:br/>
        <w:t>na jej vzácne, drahé kroky v rajských výškach stratené -</w:t>
        <w:br/>
        <w:t>myslela, na iné nie.</w:t>
        <w:br/>
        <w:br/>
        <w:t>Tajomný šum šarlátových záclon ma však obral o dych,</w:t>
        <w:br/>
        <w:t>srdce bilo ako nikdy, úzkostne a zdesene.</w:t>
        <w:br/>
        <w:t>"To nič nie je, iba ktosi zaklopal mi v prostred noci</w:t>
        <w:br/>
        <w:t>na dvere," - tak vravel som si, tíšiac svoje vzrušenie.</w:t>
        <w:br/>
        <w:t>"Niekto klope vprostred noci, načo toľké vzrušenie!"</w:t>
        <w:br/>
        <w:t>Nejaký hosť - iné nie."</w:t>
        <w:br/>
        <w:br/>
        <w:t>Pozbieral som odhodlanie - čo sa má stať, nech sa stane!</w:t>
        <w:br/>
        <w:t>"Pán či dáma, úctivo vás prosím o prepáčenie,"</w:t>
        <w:br/>
        <w:t>prevravel som, "ale iste zdriemol som a klepali ste</w:t>
        <w:br/>
        <w:t>až tak jemne, že len hmliste počul som to, vzdialene."</w:t>
        <w:br/>
        <w:t>Otvoril som - za dverami boli hviezdy vzdialené,</w:t>
        <w:br/>
        <w:t>vôkol tma, a iné nie.</w:t>
        <w:br/>
        <w:br/>
        <w:t>Dlho som sa do tmy díval, v sluchách burácal mi príval</w:t>
        <w:br/>
        <w:t>prapodivných pochýb, predstáv - stál som ako v polosne.</w:t>
        <w:br/>
        <w:t>Nepríjemné ticho bolo všade, všade naokolo.</w:t>
        <w:br/>
        <w:t>"Lenora?" - len moje sólo ponad prázdnu polnoc znie.</w:t>
        <w:br/>
        <w:t>"Lenora!" - to od skál echo ponad prázdnu polnoc znie.</w:t>
        <w:br/>
        <w:t>Iba to, a iné nie.</w:t>
        <w:br/>
        <w:br/>
        <w:t>Vrátil som sa. Čoraz prudší oheň horel v mojej duši.</w:t>
        <w:br/>
        <w:t>Zrazu - čo to? Ako keď dážď v hustých dávkach dopadne.</w:t>
        <w:br/>
        <w:t>"Už viem, sluch ma sotva klame - je to na obločnom ráme.</w:t>
        <w:br/>
        <w:t>A tak sa ta podívame - nie je to nič záhadné.</w:t>
        <w:br/>
        <w:t>Už sa srdce, utíš, iste nie je to nič záhadné.</w:t>
        <w:br/>
        <w:t>Je to vietor, iné nie."</w:t>
        <w:br/>
        <w:br/>
        <w:t>Otvoril som prudko oblok, a len čo som cúvol o krok,</w:t>
        <w:br/>
        <w:t>starobylý havran vkročil do izby sťa zjavenie,</w:t>
        <w:br/>
        <w:t>neobzrel sa vľavo, vpravo, obišiel ma nevšímavo,</w:t>
        <w:br/>
        <w:t>iba múdro kýval hlavou, vzlietol k buste pri stene,</w:t>
        <w:br/>
        <w:t>k bielej Palladinovej buste nad dverami pri stene,</w:t>
        <w:br/>
        <w:t>sadol si, a iné nie.</w:t>
        <w:br/>
        <w:br/>
        <w:t>Ubolenú predstavivosť tešila tá čierna bytosť,</w:t>
        <w:br/>
        <w:t>správala sa veľmi vážne, dôstojne a honosne.</w:t>
        <w:br/>
        <w:t>Vravím: "Hoci rozčuchaný, no ste bez bázne hany,</w:t>
        <w:br/>
        <w:t>pochmúrený a starodávny ako v tajuplnom sne.</w:t>
        <w:br/>
        <w:t>Prezraďte mi, veličenstvo, ako vaše meno znie!"</w:t>
        <w:br/>
        <w:t>Havran kráka: "Veru nie."</w:t>
        <w:br/>
        <w:br/>
        <w:t>Prekvapený počúval som operenca s ľudským hlasom,</w:t>
        <w:br/>
        <w:t>hoci slová odpovede boli hmlisté, nepresné.</w:t>
        <w:br/>
        <w:t>Komu sa však stala taká vec, že mal česť vidieť vtáka,</w:t>
        <w:br/>
        <w:t>ktorý nad dverami kráka, usadený noblesne,</w:t>
        <w:br/>
        <w:t>tam na buste nad dverami usadený noblesne,</w:t>
        <w:br/>
        <w:t>a má meno "Veru nie"?</w:t>
        <w:br/>
        <w:br/>
        <w:t>Na belostnom alabastri chmúrne sedí, zrakom jastrí,</w:t>
        <w:br/>
        <w:t>zdá sa, že má myšlienky len do dvoch sloviek vtelené,</w:t>
        <w:br/>
        <w:t>neprehovorí nič iné, ani pierkom nepokynie.</w:t>
        <w:br/>
        <w:t>Zamrmlal som: "Nepochybne zmizneš ako stratené</w:t>
        <w:br/>
        <w:t>nádeje a blízki ľudia, všetko drahé, stratené."</w:t>
        <w:br/>
        <w:t>On však na to: "Veru nie."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mätený tým, ako jeho škrekot zaťal do živého,</w:t>
        <w:br/>
        <w:t>vravel som si: "Celkom iste nezmôže sa na iné.</w:t>
        <w:br/>
        <w:t>Tie dve slová má z úst pána, čo ho zrejme bez prestania</w:t>
        <w:br/>
        <w:t>stíhala vždy ďalšia rana, až kým len to jediné</w:t>
        <w:br/>
        <w:t>vravel zvečera i zrána, len to trpké, jediné</w:t>
        <w:br/>
        <w:t>srdcervúce: "Veru nie!"</w:t>
        <w:br/>
        <w:br/>
        <w:t>Ubolenú predstavivosť ešte tešila tá bytosť.</w:t>
        <w:br/>
        <w:t>Postavil som mäkké kreslo k dverám pred to stvorenie,</w:t>
        <w:br/>
        <w:t>a vhĺbený do vankúšov pustil som sa s čoraz prudšou</w:t>
        <w:br/>
        <w:t>búrkou, čo mi znela dušou, dumať, čo to zlovestné</w:t>
        <w:br/>
        <w:t>vycivené hnusné zviera mieni, keď tak zlovestne</w:t>
        <w:br/>
        <w:t>opakuje: "Veru nie."</w:t>
        <w:br/>
        <w:br/>
        <w:t>Sedel som tam zadumaný, držiac jazyk za zubami,</w:t>
        <w:br/>
        <w:t>do hrude mi z očí tvora prenikali plamene.</w:t>
        <w:br/>
        <w:t>Moja hlava zľahka klesla nazad k operadlu kresla,</w:t>
        <w:br/>
        <w:t>na hodváb, kde lampy kreslia tiene ladne stlmené,</w:t>
        <w:br/>
        <w:t>ona však, ach, hodváb kresla, tiene ladne stlmené</w:t>
        <w:br/>
        <w:t>neuzrie viac, veru nie.</w:t>
        <w:br/>
        <w:br/>
        <w:t>A v tej chvíli zdalo sa mi, že vzduch vonia kadidlami</w:t>
        <w:br/>
        <w:t>a nad perzským kobercom tón anjelského spevu znie.</w:t>
        <w:br/>
        <w:t>Vravím si: "Boh pomôže ti, jeho anjel k tebe letí,</w:t>
        <w:br/>
        <w:t>tíško siahne do pamäti, tvoja myseľ zabudne,</w:t>
        <w:br/>
        <w:t>o stratenej Lenore ti nepovie viac, zabudne."</w:t>
        <w:br/>
        <w:t>Havran kráka: "Veru nie."</w:t>
        <w:br/>
        <w:br/>
        <w:t>"Prorok," vravím, "tvoj hlas desí! - hovor však, nech ktokoľvek si,</w:t>
        <w:br/>
        <w:t>nech ťa za mnou zoslal diabol, či len lejak, ktorý tne,</w:t>
        <w:br/>
        <w:t>mne, čo znášam nezlomene toto strašné osamenie</w:t>
        <w:br/>
        <w:t>v dome, kde ma mučia tiene - prezraď teraz úprimne,</w:t>
        <w:br/>
        <w:t>či raz nájdem pokoj duše? Prosím ťa, vrav úprimne!"</w:t>
        <w:br/>
        <w:t>Havran kráka: "Veru nie."</w:t>
        <w:br/>
        <w:br/>
        <w:t>"Prorok," vravím, "tvoj hlas desí! - pokračuj, nech ktokoľvek si!</w:t>
        <w:br/>
        <w:t>Pre Boha, čo obidvaja ctíme v hviezdnej výšine,</w:t>
        <w:br/>
        <w:t>prezraď duši, ktorú mučia smútky, či raz do náručia</w:t>
        <w:br/>
        <w:t>v raji, v ktorom harfy zvučia, Lenoru si privinie,</w:t>
        <w:br/>
        <w:t>či Lenoru vzosnú, vzácnu opäť k sebe privinie."</w:t>
        <w:br/>
        <w:t>Havran kráka: "Veru nie."</w:t>
        <w:br/>
        <w:br/>
        <w:t>"Démon, ktorý dušu trýzni, buď už ticho, čus a zmizni,</w:t>
        <w:br/>
        <w:t>choď ta, kde sa búria besy a kde chmúrny vietor znie!</w:t>
        <w:br/>
        <w:t>Hovoríš len bohapustú lož, tak zmizni, nevytrús tu</w:t>
        <w:br/>
        <w:t>ani pierko, opusť bustu, strať sa rýchlo, nečujne!</w:t>
        <w:br/>
        <w:t>Vyber zobák z môjho srdca, strať sa rýchlo, nečujne!"</w:t>
        <w:br/>
        <w:t>Havran kráka: "Veru nie!"</w:t>
        <w:br/>
        <w:br/>
        <w:t>Ako usadil sa vtedy, stále sedí, stále sedí</w:t>
        <w:br/>
        <w:t>nad dverami čierny havran diabolsky a ukrutne.</w:t>
        <w:br/>
        <w:t>V jeho vážnom, zamračenom zraku sídli temný démon,</w:t>
        <w:br/>
        <w:t>obrys premietnutý tieňom na koberci mohutnie,</w:t>
        <w:br/>
        <w:t>dušu privalil mi tieň, čo na koberci mohutnie,</w:t>
        <w:br/>
        <w:t>nevzchopí sa, veru 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Preložila Jana Kantorová-Báliková (197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Edgar Allan Poe</w:t>
        <w:br/>
        <w:t>Havran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c už zhasla štyri steny, keď som sedel unavený</w:t>
        <w:br/>
        <w:t>nad starými múdrosťami zabudnutých autorov.</w:t>
        <w:br/>
        <w:t>Hlava klesá, svet sa šerí, polnoc vhodná pre chiméry...</w:t>
        <w:br/>
        <w:t>Ktosi klope na rám dverí, dverí s pevnou závorou.</w:t>
        <w:br/>
        <w:t>„Podivný hosť,“ uvažujem, „hýbe mojou závorou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várať je neskoro.“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ember bol pánom sveta, hľadal som sa v múdrych vetách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iely odblesk svetla lietal nad Palladou z mramorov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 starých knihách na minútku topím lásku, veľkú, prudkú.</w:t>
      </w:r>
    </w:p>
    <w:p>
      <w:pPr>
        <w:pStyle w:val="Normal"/>
        <w:rPr/>
      </w:pPr>
      <w:r>
        <w:rPr>
          <w:color w:val="000000"/>
          <w:sz w:val="16"/>
          <w:szCs w:val="16"/>
        </w:rPr>
        <w:t>Chcem sa zbaviť svojho smútku, smútku za ňou, Lenorou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 dievčaťom s krásnym menom, za anjelskou Lenorou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búdať je neskor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mútok farby čiernych koní ticho šumel na záclo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triasli sa v mojich rukách spisy dávnych nestorov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Ľakajú ma zvuky noci, ľakajú ma noční chodci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ľaká ma ten strašný pocit, že mám pohnúť závorou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nikavý strašný pocit, že mám pohnúť závorou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ď je už tak neskor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atrne, bez dôvery podišiel som blízko dver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Pán či pani,“ vravím ticho, s pokornosťou pastorov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odpusťte mi, to sa stane, nepočul som zaklopani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uhšie spávam, nie som anjel, zatváram sa závorou.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voril som ťažké dvere. Za bezmocnou závor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lčí len tma. Neskor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čami som po tme blúdil, pocítil som strach a údi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 neočakávaných zvukov, z chimérických náporo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 do modravého ticha šepkám, hoci sotva dýcham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o, ktoré nevysychá: „Chcem byt iba s Lenorou..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zvena mi vracia meno. Znovu šepkám: „S Lenorou..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viem, že je neskor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rátil som sa medzi steny v horúčke a rozrušen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rôza z otvorených okien blúdi mojou komoro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okrát prečo, žiadne preto, pokoja už nikde nie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oblokoch mi píska vietor z nekonečných priestoro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ozdný hosť je vietor z nekonečných priestorov,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ravím si, no neskor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ko oblak búrky v lete otvoreným oknom vlet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jestátny čierny havran s démonickým výzor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ič ho nevyviedlo z miery, posadil sa na rám dverí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šuchotal tam čiernym perím nad zapretou závoro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adil sa na Palladu, keď som mykal závor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hnať ho je neskor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dpudivou starou tvárou vysmieva sa z mojich žiaľo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koby aj mramor stenal pod pekelnou potvoro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šidelný, neznámy je. Odkiaľ prišiel? A kde žij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si v diaľkach Plutónie, zeme čiernych obzoro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ovedz svoje ctené meno, posol čiernych obzorov!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vran vraví: „Neskoro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zmysel, no hosť je taký – nestvorený pre zázrak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a sedí ako herold najstrašnejších názorov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že my, ľudia, nežijeme, že nás čaká náruč zeme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ba drieme, iba drieme nad zapretou závoro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ko môže mlčky driemať nad zapretou závor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 takým menom: „Neskoro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Ťažké, ťažšie nad olovo je to démonické slov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anie dychom chladných vetrov, zeme mŕtvych priestoro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Nemám síl a nemám cieľov, zostal som sám, bez priateľov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pudil som spasiteľov svojou čudnou letor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skoro je zvádzať boje s vlastnou čudnou letorou?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vran vraví: „Neskoro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laším ticho z tmavých kútov vetou sťažka vyrieknuto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Vaše slovo,“ hovorím mu, „neoplýva humorom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jstre noci, ktorá raní, majstre dlhých umiera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lovo nádej nezachráni. Čo mi bude oporou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vedzte, keď vôbec viete: čo mi bude oporou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e nudné: neskoro?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ľadím na havrana v nesni. Hrôzostrašný je a smiešny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ď tak sedí na Pallade nad zapretou závor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 temných hĺbkach fantázie skladám zem, kde každý hni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i svetlo neprežije v zemi jeho obzo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rý čierny havran prišiel zo vzdialených obzor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vie iba: „Neskoro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n sa kníše, len sa kníše. Žiadne slovo neopíš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ho spaľujúci pohľad, silu jeho nápo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iely vankúš svetla zívol. Melancholicky a div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nešná noc je pre môj život Sodomou a Gomoro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áto noc je pre môj život Sodomou a Gomor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úriť sa je neskor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Čierny hlupák vrhá tiene. Podobné sú krásnej že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Prestaň, lotor!“ skríknem nato s nevýslovným odpor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Neprehlbuj moju ranu, nezjavuj mi milovan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verím, že z mŕtvych vstanú chvíle s krásnou Lenoro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šuchotaj svojím perím nad anjelskou Lenorou!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vran vraví: „Neskoro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Prorok,“ vravím, „sed a neklam, či si vták a či si z pekl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i si bárka z Plutónie, z nepozemských priesto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adšej povedz, posol smrti, hrozivý a vyziabnut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ko sňať strach, čo ma škrtí? Čo mi bude oporou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ľadám balzam na trápenie, čo mi bude oporou.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vran vraví: „Neskoro.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Prorok,“ vravím, „sed a neklam, či si vták a či si z pekl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i ťa poslal Všemohúci z nadoblačných obzo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vedz, keď si poslom rána, povedz, kde je milovaná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vrela sa rajská brána za anjelskou Lenorou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vedz, či sú sväté stopy za anjelskou Lenorou.“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vran vraví: „Neskoro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restaň, prestaň, diabol slova, čo ma ničíš stále znova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mizni do tmy Plutónie, zeme mŕtvych priestorov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ju nádej si už zrúcal. Vyber zobák z môjho srdca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mizni oknom, kat či sudca, nehýb mojou závor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cem byť sám, tak zmizni oknom, netras mojou závorou!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vran vraví: „Neskoro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háňam ho chorý, bledý. Len si sedí, len si sed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Pallade, čo sa týči nad zapretou závor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ieň sa šplhá na záclonách, podobá sa na démon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lčí, že raz každý skoná. Preč, preč s týmto netvorom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ôj duch nezbaví sa tieňa vrhaného netvorom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eložil Jozef Urban (1982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Edgar Allan Poe</w:t>
        <w:br/>
        <w:t>Havran</w:t>
        <w:b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dnou o půlnoci, maje horečku a rozjímaj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d divnými svazky vědy prastaré a záslužné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dyž jsem klímal v polospaní, ozvalo se znenadán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lmi jemné zaťukání na dvéře - a pak už 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Je to návštěva, či zdání, bylo to tak nezvučné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jednou je a pak už ne.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h, již při vzpomínce blednu! Myslím, že to bylo v lednu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ždý uhlík vrhal stín jen přede mne a dál už 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užil jsem po kuropění; - marně hledaje v svém čten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ehčení od hoře nad Lenorou - již poslušné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větice zvou Lenora - nad jménem dívky nadvzdušné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jež byla mou a teď už 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mutný šelest záclon vlaje z hedvábí a ohýbá j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 hrůzou - již jsem do té doby neznal ani přibližně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bych skryl své polekání, říkal jsem si bez ustání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Je to host, jenž z nenadání zaklepal tak neslyšně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zdní host, jenž z nenadání zaklepal tak neslyšně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jednou jen a pak již ne.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 má duše vzmužila se; řek jsem bez rozpaků v hlase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Prosím, pane, nebo paní, odpusťte mi velmožně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šak byl jsem v polospaní, když jste přišel znenadání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řeslechl jsem zaklepání - je to skoro nemožné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že jste klepal vy" - a poté otevřel jsem úslužně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venku tma a víc už 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ledě dlouho do tmy z prahu, stoje v pochybách a v strachu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louho snil jsem, jak si nikdo netroufal snít mimo mne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e ticho bez rušení, ani slůvka na znamení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nom plaché oslovení "Lenoro!" zní zimničně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 já šeptám "Lenoro!" - a ozvěna zní zimničně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jenom to a víc už 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rátil jsem se do pokoje, velmi divě se a boj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dyž jsem zaslech trochu silněj nový šramot poblíž m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Jistě cos za chumelice padlo mi na okenice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ívám se ze světnice, co jsi zač, kdo budíš mne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tlumím na okamžik srdce, najdu tě, kdo budíš mne;"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vítr a nic jiného už 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yrazil jsem okenici, když tu s velkou motanic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stoupil starodávný havran z dob, jež jsou tak záslužné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z poklony, bez váhání, vznešeně jak pán či pan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adil se znenadání v póze velmi výhružné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prsí Pallady - a v póze velmi výhružné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si sedl jen a víc už 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ták v svém ebenovém zjevu ponoukal mne do úsměv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ážným, přísným chováním, jež bylo velmi vybrané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Ač ti lysá chochol v chůzi, jistě nejsi havran hrůzy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nž se z podsvětního šera v bludné pouti namane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řekni mi své pravé jméno, plutonovský havrane!"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Havran děl: "Už víckrát ne.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Žas jsem nad nevzhledem ptáka, jenž tak bez okolků kráká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zobsažnou odpověď, jež prozrazuje bezradné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lmi dobře vím, že není skoro ani k uvěřen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ták či zvíře, jež si lení v póze velmi záhadné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prsí nade dveřmi - v póze velmi záhadné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 xml:space="preserve">a říká si: "Už víckrát ne."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tom, sedě na mramoru, ustal havran v rozhovor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ko duše v jedno slovo samotářsky zabrané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ž jsem si řek v duchu, takže nedošlo mu to až k sluchu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Věřím pevně na předtuchu, osud často okrad mne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k mé naděje, i on se k ránu odtud vykradne.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Však havran dí: "Už víckrát ne.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ražen an na mne hledí s přiléhavou odpovědí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říkám si: "Toť bezpochybypochyt velmi obratně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d pána, jejž osud vedl neštěstím a navždy svedl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kže nic už nedovedlzpívat než ty bezradné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hřební a smutné písně, refrény, tak bezradné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jako je: Už víckrát ne!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dyž však havran bez ustání ponoukal mne k usmívání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řistrčil jsem křeslo mysle, že mne něco napadn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dyž se vhroužím do sametu ve vzpomínkách na tu větu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řemýšleje, co as je tu, nad čím řek své bezradné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d čím příšerný ten pták zde říká svoje bezradné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"už víckrát ne"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k jsem seděl nad dohady, mlčky, marně, bez nálad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 ptákem, jenž v hloubi prsou nepřestával bodat mn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les jsem s zamyšlenou tváří do podušky na polštáři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niž padá lampa, v záři matné, mdlé a malátné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e do níž nevboří své ruce, mdlé a malátné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ona víckrát, víckrát 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dálo se, že u stínidla houstne světlo od kadidla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že bezpochyby anděl v zvoncích z nebe propad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Chudáku, tvůj Bůh ti v zpěvu posílá sem pro úlev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lzám na tvou starou něhu, po němž navždy vychladn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němž láska k Lenoře v tvé mysli navždy zapadne"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však havran děl: "Už víckrát ne.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Proroku," dím,"mene tekel, ať jsi pták anebo z pekel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ynu podsvětí, a přece proroku, pojď hádat mně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ečně, byť opuštěný žiji zaklet v této zemi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ům mám hrůzou obklíčený, zda tvá věštba uhádn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dali najdu balzám v smrti, zda tvá věštba uhádne"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havran dí: "Už víckrát ne.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Proroku," dím,"mene tekel, ať jsi pták anebo z pekel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ři nebi, jež nad námi je, při Bohu, jenž leká mn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ci té duši, jež žal tají, zdali aspoň jednou v ráj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, již svatí nazývají Lenora, kdy přivin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snou dívku Lenoru kdy v náručí své přivine"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havran dí: "Už víckrát ne.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Tos řek jistě na znamení, že se chystáš k rozloučení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áhni zpátky do bouře a do podvětí, satane!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nech mi tu, starý lháři, ani pírka na polštáři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ruš pokoj mého stáří, opusť sochu, havrane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yndej zobák z mého srdce, opusť sochu, havrane!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Havran dí: "Už víckrát ne."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k se klidně ulebedí, stále sedí, stále sed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ko ďábel na bělostných ňadrech Pallas Athéné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či v snění přimhouřeny na pozadí bílé stěny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mpa vrhá beze změny jeho stín, jímž uhrane 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má duše z toho stínu, jímž mne navždy uhrane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nevzchopí se - víckrát n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eložil Vítězslav Nez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7:00Z</dcterms:created>
  <dc:creator>Marián Andričík</dc:creator>
  <dc:description/>
  <cp:keywords/>
  <dc:language>en-US</dc:language>
  <cp:lastModifiedBy>Marián Andričík</cp:lastModifiedBy>
  <dcterms:modified xsi:type="dcterms:W3CDTF">2007-11-12T21:40:00Z</dcterms:modified>
  <cp:revision>23</cp:revision>
  <dc:subject/>
  <dc:title>Edgar Allan Poe</dc:title>
</cp:coreProperties>
</file>