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Willam Blak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he Tiger</w:t>
        <w:br/>
      </w:r>
    </w:p>
    <w:p>
      <w:pPr>
        <w:pStyle w:val="Normal"/>
        <w:rPr/>
      </w:pPr>
      <w:r>
        <w:rPr/>
        <w:br/>
        <w:t xml:space="preserve">TIGER, tiger, burning bright </w:t>
        <w:br/>
        <w:t xml:space="preserve">In the forests of the night, </w:t>
        <w:br/>
        <w:t xml:space="preserve">What immortal hand or eye </w:t>
        <w:br/>
        <w:t xml:space="preserve">Could frame thy fearful symmetry? </w:t>
        <w:br/>
        <w:br/>
        <w:t xml:space="preserve">In what distant deeps or skies </w:t>
        <w:br/>
        <w:t xml:space="preserve">Burnt the fire of thine eyes? </w:t>
        <w:br/>
        <w:t xml:space="preserve">On what wings dare he aspire? </w:t>
        <w:br/>
        <w:t xml:space="preserve">What the hand dare seize the fire? </w:t>
        <w:br/>
        <w:br/>
        <w:t xml:space="preserve">And what shoulder and what art </w:t>
        <w:br/>
        <w:t xml:space="preserve">Could twist the sinews of thy heart? </w:t>
        <w:br/>
        <w:t xml:space="preserve">And when thy heart began to beat, </w:t>
        <w:br/>
        <w:t xml:space="preserve">What dread hand and what dread feet? </w:t>
        <w:br/>
        <w:br/>
        <w:t xml:space="preserve">What the hammer? what the chain? </w:t>
        <w:br/>
        <w:t xml:space="preserve">In what furnace was thy brain? </w:t>
        <w:br/>
        <w:t xml:space="preserve">What the anvil? What dread grasp </w:t>
        <w:br/>
        <w:t xml:space="preserve">Dare its deadly terrors clasp? </w:t>
        <w:br/>
        <w:br/>
        <w:t xml:space="preserve">When the stars threw down their spears, </w:t>
        <w:br/>
        <w:t xml:space="preserve">And water'd heaven with their tears, </w:t>
        <w:br/>
        <w:t xml:space="preserve">Did He smile His work to see? </w:t>
        <w:br/>
        <w:t xml:space="preserve">Did He who made the lamb make thee? </w:t>
        <w:br/>
        <w:br/>
        <w:t xml:space="preserve">Tiger, tiger, burning bright </w:t>
        <w:br/>
        <w:t xml:space="preserve">In the forests of the night, </w:t>
        <w:br/>
        <w:t xml:space="preserve">What immortal hand or eye </w:t>
        <w:br/>
        <w:t>Dare frame thy fearful symmetr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2:00Z</dcterms:created>
  <dc:creator>Marián Andričík</dc:creator>
  <dc:description/>
  <cp:keywords/>
  <dc:language>en-US</dc:language>
  <cp:lastModifiedBy>Marián Andričík</cp:lastModifiedBy>
  <dcterms:modified xsi:type="dcterms:W3CDTF">2007-12-02T22:32:00Z</dcterms:modified>
  <cp:revision>1</cp:revision>
  <dc:subject/>
  <dc:title>Willam Blake</dc:title>
</cp:coreProperties>
</file>