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Paul Celan - Todesfuge</w:t>
      </w:r>
      <w:r>
        <w:rPr/>
        <w:t xml:space="preserve"> </w:t>
        <w:br/>
        <w:t xml:space="preserve">  </w:t>
      </w:r>
    </w:p>
    <w:p>
      <w:pPr>
        <w:pStyle w:val="Normlnweb"/>
        <w:ind w:left="720" w:hanging="0"/>
        <w:rPr/>
      </w:pPr>
      <w:r>
        <w:rPr/>
        <w:t xml:space="preserve">Schwarze Milch der Frühe wir trinken sie abends </w:t>
        <w:br/>
        <w:t xml:space="preserve">wir trinken sie mittags und morgens wir trinken sie nachts </w:t>
        <w:br/>
        <w:t xml:space="preserve">wir trinken und trinken </w:t>
        <w:br/>
        <w:t xml:space="preserve">wir schaufeln ein Grab in den Lüften da liegt man nicht eng </w:t>
        <w:br/>
        <w:t xml:space="preserve">Ein Mann wohnt im Haus der spielt mit den Schlangen der schreibt </w:t>
        <w:br/>
        <w:t xml:space="preserve">der schreibt wenn es dunkelt nach Deutschland dein goldenes Haar Margarete </w:t>
        <w:br/>
        <w:t xml:space="preserve">er schreibt es und tritt vor das Haus und es blitzen die Sterne er pfeift seine Rüden herbei </w:t>
        <w:br/>
        <w:t xml:space="preserve">er pfeift seine Juden hervor läßt schaufeln ein Grab in der Erde </w:t>
        <w:br/>
        <w:t xml:space="preserve">er befiehlt uns spielt auf nun zum Tanz </w:t>
      </w:r>
    </w:p>
    <w:p>
      <w:pPr>
        <w:pStyle w:val="Normlnweb"/>
        <w:ind w:left="720" w:hanging="0"/>
        <w:rPr/>
      </w:pPr>
      <w:r>
        <w:rPr/>
        <w:t xml:space="preserve">Schwarze Milch der Frühe wir trinken dich nachts </w:t>
        <w:br/>
        <w:t xml:space="preserve">wir trinken dich morgens und mittags wir trinken dich abends </w:t>
        <w:br/>
        <w:t xml:space="preserve">wir trinken und trinken </w:t>
        <w:br/>
        <w:t xml:space="preserve">Ein Mann wohnt im Haus der spielt mit den Schlangen der schreibt </w:t>
        <w:br/>
        <w:t xml:space="preserve">der schreibt wenn es dunkelt nach Deutschland dein goldenes Haar Margarete </w:t>
        <w:br/>
        <w:t xml:space="preserve">Dein aschenes Haar Sulamith wir schaufeln ein Grab in den Lüften da liegt man nicht eng </w:t>
      </w:r>
    </w:p>
    <w:p>
      <w:pPr>
        <w:pStyle w:val="Normlnweb"/>
        <w:ind w:left="720" w:hanging="0"/>
        <w:rPr/>
      </w:pPr>
      <w:r>
        <w:rPr/>
        <w:t xml:space="preserve">Er ruft stecht tiefer ins Erdreich ihr einen ihr andern singet und spielt </w:t>
        <w:br/>
        <w:t xml:space="preserve">er greift nach dem Eisen im Gurt er schwingts seine Augen sind blau </w:t>
        <w:br/>
        <w:t xml:space="preserve">stecht tiefer die Spaten ihr einen ihr andern spielt weiter zum Tanz auf </w:t>
      </w:r>
    </w:p>
    <w:p>
      <w:pPr>
        <w:pStyle w:val="Normlnweb"/>
        <w:ind w:left="720" w:hanging="0"/>
        <w:rPr/>
      </w:pPr>
      <w:r>
        <w:rPr/>
        <w:t xml:space="preserve">Schwarze Milch der Frühe wir trinken dich nachts </w:t>
        <w:br/>
        <w:t xml:space="preserve">wir trinken dich mittags und morgens wir trinken dich abends </w:t>
        <w:br/>
        <w:t xml:space="preserve">wir trinken und trinken </w:t>
        <w:br/>
        <w:t xml:space="preserve">ein Mann wohnt im Haus dein goldenes Haar Margarete </w:t>
        <w:br/>
        <w:t xml:space="preserve">dein aschenes Haar Sulamith er spielt mit den Schlangen </w:t>
        <w:br/>
        <w:t xml:space="preserve">Er ruft spielt süßer den Tod der Tod ist ein Meister aus Deutschland </w:t>
        <w:br/>
        <w:t xml:space="preserve">er ruft streicht dunkler die Geigen dann steigt ihr als Rauch in die Luft </w:t>
        <w:br/>
        <w:t xml:space="preserve">dann habt ihr ein Grab in den Wolken da liegt man nicht eng </w:t>
      </w:r>
    </w:p>
    <w:p>
      <w:pPr>
        <w:pStyle w:val="Normlnweb"/>
        <w:ind w:left="720" w:hanging="0"/>
        <w:rPr/>
      </w:pPr>
      <w:r>
        <w:rPr/>
        <w:t xml:space="preserve">Schwarze Milch der Frühe wir trinken dich nachts </w:t>
        <w:br/>
        <w:t xml:space="preserve">wir trinken dich mittags der Tod ist ein Meister aus Deutschland </w:t>
        <w:br/>
        <w:t xml:space="preserve">wir trinken dich abends und morgens wir trinken und trinken </w:t>
        <w:br/>
        <w:t xml:space="preserve">der Tod ist ein Meister aus Deutschland sein Auge ist blau </w:t>
        <w:br/>
        <w:t xml:space="preserve">er trifft dich mit bleierner Kugel er trifft dich genau </w:t>
        <w:br/>
        <w:t xml:space="preserve">ein Mann wohnt im Haus dein goldenes Haar Margarete </w:t>
        <w:br/>
        <w:t xml:space="preserve">er hetzt seine Rüden auf uns er schenkt uns ein Grab in der Luft </w:t>
        <w:br/>
        <w:t xml:space="preserve">er spielt mit den Schlangen und träumet der Tod ist ein Meister aus Deutschland </w:t>
      </w:r>
    </w:p>
    <w:p>
      <w:pPr>
        <w:pStyle w:val="Normlnweb"/>
        <w:spacing w:before="280" w:after="280"/>
        <w:ind w:left="720" w:hanging="0"/>
        <w:rPr/>
      </w:pPr>
      <w:r>
        <w:rPr/>
        <w:t xml:space="preserve">dein goldenes Haar Margarete </w:t>
        <w:br/>
        <w:t>dein aschenes Haar Sulami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38:00Z</dcterms:created>
  <dc:creator>Marián Andričík</dc:creator>
  <dc:description/>
  <cp:keywords/>
  <dc:language>en-US</dc:language>
  <cp:lastModifiedBy>Marián Andričík</cp:lastModifiedBy>
  <dcterms:modified xsi:type="dcterms:W3CDTF">2007-12-02T22:38:00Z</dcterms:modified>
  <cp:revision>1</cp:revision>
  <dc:subject/>
  <dc:title>Paul Celan - Todesfuge </dc:title>
</cp:coreProperties>
</file>