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ILLIAM CARLOS WILLIAM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ČERVENÝ FÚR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tak veľmi zálež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červen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fúri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s dažďov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polev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pri biel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kuriatk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N SKÁCE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ÍSEŇ O NEJBLIŽŠÍ VINĚ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tudánka a plná kr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aždý z ní už jednou pi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někdo zabil moudivláč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dosi strašně ublíž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otom mu to bylo lí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o dlaní tu vodu b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 prohlížel ji proti světl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oc se bál a neubá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ržel ale neudrž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 vodu v prstech bože mů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 prázdném lomu kámen lám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arně prosil: kamenu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rosil ale neupros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 bál se ale neubá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tudánka je plná kr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aždý u ní jednou stá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ÁN BESTERC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OD BLANKYTOM NEBI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blankytom nebies slnko iskry kuj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oj je na lúkach, kde leží chladný tieň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zdialené vrcholce, nekonečná zeleň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o sa z tmy vytratí, ten svetlo milu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etor skladá básne, básne nočnej tíš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jelšine pod brehom o láske šeptajú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lenci - vtáčence do výšin vzlietajú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, kde vlažná rosa životný dej píš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 hora zosmutnie, súmrak tíško sad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j lúka k večeru svoj veniec odkladá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čná tíš zaľahne, ked slnko dlh splat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d údolím vládne život plný nehy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aždá iskra svitu zlatý rámec vrát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áno po úsvite, ked zakvitnú breh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ANA diPRIM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ČNÁ MORA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op klo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o je spýtala som 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ynár povedal idem vám zaplombovať plynom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hužiaľ ja mu na to som v posteli a vôbec príďte neskôr prosí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kám poved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ech sa páči povedala som a dala mu 57 hodín a 40 minút na to aby si to rozmyslel. Potom som si dala odpich na zácho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ý deň poved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ý deň povedala s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áčte povedal ale som nútený vám zaplombovať plyn. Musím z niečoho žiť mám rod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sné povedala som to hovoria furt keď mi dačo odstavujú. Len čo odídete odpílim tú zasranú plomb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sa vám už nepodarí povedal robia ich teraz zo zliatiny. Vysolili na to 30 miliónov dolárov. Neexistuje že by ste ju prepílili poved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fajn povedala som spravte to a choďte preč. Ja idem na zácho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obila som si svoje on tiež a odišiel. Šla som po stoličku a skúšala to s pílou kladivom dlátom skúšala šmyklo sa mi dolámala som si nechty skúšala píliť a skúšala. A polievka nenavarená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dvanásť hodín nato som šla do lekárne. Sam povedala som mám tu úver na benzedrín daj mi trocha kyseliny fluorovodíkov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neviem neviem zlatá moja povedal. Benzedrín je jedna vec a toto kyselinové svinstvo dačo iné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 povedala som treba mi variť a zaplombovali mi plynomer polievku chápeš jedlo veď vieš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dobre duša povedal ale bacha s tý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va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leptalo to dieru ešte aj do stola, na dlážke, možno aj na prízemí ale do plomby tiež bude polievočka jak oči. Juch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 ha! veď ja nemám zápalky srandičky srandičky plyn pustený a zápaliek nikde ále čo nech si uniká. Plynu na mraky ale s jedením to vidím bied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ERIK GRO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BABA JAGA VTRHLA DO CENTR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Baba Jaga vtrhla do centra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le centrum sa zľaklo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 dostalo strach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vyvrhlo ju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„</w:t>
      </w:r>
      <w:r>
        <w:rPr>
          <w:rFonts w:cs="Calibri" w:ascii="Calibri" w:hAnsi="Calibri"/>
          <w:sz w:val="20"/>
          <w:szCs w:val="20"/>
          <w:lang w:val="es-BO"/>
        </w:rPr>
        <w:t xml:space="preserve">Neboj sa,” povedala Baba Jaga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>a prihladila si zlaté vlasy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le centrum zovrela úzkosť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do námestia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zatarasila vjazdy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obohnala ho stenami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„</w:t>
      </w:r>
      <w:r>
        <w:rPr>
          <w:rFonts w:cs="Calibri" w:ascii="Calibri" w:hAnsi="Calibri"/>
          <w:sz w:val="20"/>
          <w:szCs w:val="20"/>
          <w:lang w:val="es-BO"/>
        </w:rPr>
        <w:t xml:space="preserve">To prejde,” povedala Baba Jaga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odhrnula si zlaté vlasy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le centrum naplnila bezmocnosť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  <w:lang w:val="es-BO"/>
        </w:rPr>
        <w:t xml:space="preserve">  </w:t>
      </w:r>
      <w:r>
        <w:rPr>
          <w:rFonts w:cs="Calibri" w:ascii="Calibri" w:hAnsi="Calibri"/>
          <w:sz w:val="20"/>
          <w:szCs w:val="20"/>
          <w:lang w:val="es-BO"/>
        </w:rPr>
        <w:t>Baba Jaga sa stačila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odvrátiť a ujsť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BO"/>
        </w:rPr>
        <w:t xml:space="preserve">pretože nenarazila na odpor.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„</w:t>
      </w:r>
      <w:r>
        <w:rPr>
          <w:rFonts w:cs="Calibri" w:ascii="Calibri" w:hAnsi="Calibri"/>
          <w:sz w:val="20"/>
          <w:szCs w:val="20"/>
          <w:lang w:val="es-BO"/>
        </w:rPr>
        <w:t>Musím sa tam dostať,” povedala Baba Jaga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uplietla si z vlasov vrkoč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le centrum zachvátil smrteľný kŕč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v okamihu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a zovrelo, takže nemala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kadiaľ vojsť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Baba Jaga si začala trhať zlaté vlasy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hádzala ich pod nohy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V tej chvíli sa centrum pohlo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obkolesilo ju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BINSON JEFFER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Ó, PREKRÁSNA SKAL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covali sme v neschodnej rokline potoka Ventana, v jednej z tých, čo smerujú na výcho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menné steny a horské hrebene nám vešali nad hlavy les za lesom, javory a sekvoj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vríny a duby až nahor po vysoké a štíhle santalucijské smreky, čo hľadia ponad vodopády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íkrych skál na strminy hviezdnych farieb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Ležali sme na drobnom štrku a zohrievali sme sa pri táborovom ohníku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 polnoci už len dva-tri uhlíky červeno žiarili v chladnúcej tme; priložil som za hrsť suchých vavrínových listov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na pahrebu, potom som na ne navŕšil kopu raždia a zasa som si ľahol. Oživený oheň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ožiaril nielen tvár môjho spiaceho syna a jeho priateľa, ale aj kolmú tvár veľkej roklinovej steny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na druhej strane potoka. Ľahké lístie mi v dychu ohňa tancovalo nad hlavou, zjavovali sa kmene skromov, no moje oči a myseľ fascinovala skalná stena. Nebolo na nej nič zvláštne: svetlosivý diorit v niekoľkých šikmých vrstvách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alesklo vyhladený nekonečnými útokmi zosuvov a prívalov; ani mach, ani lišajník, len čistá, holá skala... akoby som videl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kalu po prvý raz. Akoby som videl cez povrch, ožiarený ohňom, až do útrob skutočnej, </w:t>
        <w:tab/>
        <w:t>telesnej a živej skaly. Nebolo na nej nič zvláštne... A neviem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ni vysloviť, aké to bolo zvláštne: akási tichá vášeň, hlboká vznešenosť a detská krása - akýsi osud, čo sa odohráva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mimo našich osudov. Stojí tu zaborená do hory a usmieva sa ako veľké dieťa. Raz umriem a moji chlapci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ma prežijú a umrú tiež, náš svet naďalej bude podstupovať svoje prudké muky zmien a </w:t>
        <w:tab/>
        <w:t>objavov; a umrie aj tento vek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 vlci budú zavýjať v snehu okolo nového Betlehema. Ale táto skala tu zostane, vážna a </w:t>
        <w:tab/>
        <w:t xml:space="preserve">vznešená a naplnená životom: energiou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svojich atómov ponesie na sebe celú ťarchu hory. A ja priam ako táto osamotená skala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ám znášajúci ťarchu mnohých navrstvených storočí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pocítil som jej silné bytie s láskou a úžasom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VILIAM TURČÁN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  <w:t>NAJSLADŠÍ Č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Zas mäkká hmla v kraj tíško klesá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víno stúpa do hlavy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Strieborný srieň už strieškou strie sa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a vtáci letia v diaľavy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Keď kráčam dolu vinohradmi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duša v tých hmlách je odetá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edotkne sa jej smútok žiadny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za tým, čo navždy odlieta.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Najsladší čas, keď mušt sa stáča,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keď oddychuje vinohrad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 k pivniciam zem sama kráča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skrehnuté srdcia rozohriať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keď strácajú sa nad val lesa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sny márne, vtáci túlaví,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 xml:space="preserve">a mäkká hmla v kraj tíško klesá </w:t>
      </w:r>
    </w:p>
    <w:p>
      <w:pPr>
        <w:pStyle w:val="Normal"/>
        <w:rPr>
          <w:rFonts w:ascii="Calibri" w:hAnsi="Calibri" w:cs="Calibri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jak mier, jak obväz úľavy!</w:t>
      </w:r>
    </w:p>
    <w:p>
      <w:pPr>
        <w:pStyle w:val="Normal"/>
        <w:widowControl w:val="false"/>
        <w:tabs>
          <w:tab w:val="left" w:pos="851" w:leader="none"/>
          <w:tab w:val="right" w:pos="8953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BO"/>
        </w:rPr>
      </w:pPr>
      <w:r>
        <w:rPr>
          <w:rFonts w:cs="Calibri" w:ascii="Calibri" w:hAnsi="Calibri"/>
          <w:b/>
          <w:bCs/>
          <w:sz w:val="20"/>
          <w:szCs w:val="20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RT SCHWITT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ÁSEŇ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mm bimbimm bamm bimbi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mm bimbimm bamm bimbi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mm bimbimm bamm bimbi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mm bimbimm bamm bimbi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mm</w:t>
        <w:tab/>
        <w:tab/>
        <w:tab/>
        <w:tab/>
        <w:t>be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mm</w:t>
        <w:tab/>
        <w:tab/>
        <w:tab/>
        <w:tab/>
        <w:t>be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mm</w:t>
        <w:tab/>
        <w:tab/>
        <w:tab/>
        <w:tab/>
        <w:t>be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mm</w:t>
        <w:tab/>
        <w:tab/>
        <w:tab/>
        <w:tab/>
        <w:t>be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lla loola luula lo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lla loola luula lo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lla loola luula lo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lla loola luula lo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mm glimm gnimm bimbimm</w:t>
      </w:r>
    </w:p>
    <w:p>
      <w:pPr>
        <w:pStyle w:val="Normal"/>
        <w:widowControl w:val="false"/>
        <w:tabs>
          <w:tab w:val="left" w:pos="851" w:leader="none"/>
          <w:tab w:val="right" w:pos="8953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mm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0:00Z</dcterms:created>
  <dc:creator>Marián Andričík</dc:creator>
  <dc:description/>
  <cp:keywords/>
  <dc:language>en-US</dc:language>
  <cp:lastModifiedBy>Marián Andričík</cp:lastModifiedBy>
  <dcterms:modified xsi:type="dcterms:W3CDTF">2016-02-15T21:36:00Z</dcterms:modified>
  <cp:revision>3</cp:revision>
  <dc:subject/>
  <dc:title>VILIAM TURČÁNY</dc:title>
</cp:coreProperties>
</file>