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HYPOSTÁZA SUBJEKTU V BÁSNICKOM TEX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lúziou na Descarta</w:t>
      </w:r>
      <w:r>
        <w:rPr>
          <w:rStyle w:val="FootnoteAnchor"/>
          <w:rFonts w:cs="Calibri" w:ascii="Calibri" w:hAnsi="Calibri"/>
          <w:sz w:val="20"/>
          <w:szCs w:val="20"/>
        </w:rPr>
        <w:footnoteReference w:id="2"/>
      </w:r>
      <w:r>
        <w:rPr>
          <w:rFonts w:cs="Calibri" w:ascii="Calibri" w:hAnsi="Calibri"/>
          <w:sz w:val="20"/>
          <w:szCs w:val="20"/>
        </w:rPr>
        <w:t xml:space="preserve"> a jeho racionalizmus sú básne jedného z najvýznamnejších poľských básnikov Zbigniewa Herberta, ktoré vyšli v českom preklade ako výber pod názvom Poslání pana Cogito (1991). V týchto básnických textoch dochádza k zaujímavému javu. Tzv. lyrický subjekt (pod týmto termínom rozumieme jeho konvenčný význam, tak ako ho uvádzajú slovníky teórie literatúry; tento význam však nechceme redukovať len na dominantné lyrické “ja” v prvej osobe,  ale ponechávame mu jeho rozširujúcu platnosť a vzťahujeme ho aj na v praxi menej frekventovanú druhú osobu singuláru “ty” a prvú osobu plurálu “my”) absentuje a jeho funkciu nahrádza  pán Cogito. </w:t>
      </w:r>
    </w:p>
    <w:p>
      <w:pPr>
        <w:pStyle w:val="Normal"/>
        <w:rPr/>
      </w:pPr>
      <w:r>
        <w:rPr>
          <w:rFonts w:eastAsia="Calibri" w:cs="Calibri" w:ascii="Calibri" w:hAnsi="Calibri"/>
          <w:sz w:val="20"/>
          <w:szCs w:val="20"/>
        </w:rPr>
        <w:t xml:space="preserve">      </w:t>
      </w:r>
      <w:r>
        <w:rPr>
          <w:rFonts w:cs="Calibri" w:ascii="Calibri" w:hAnsi="Calibri"/>
          <w:sz w:val="20"/>
          <w:szCs w:val="20"/>
        </w:rPr>
        <w:t>S treťou osobou “on”, “ona” sa stretávame i v textoch iných autorov a túto transfiguráciu tzv. lyrického subjektu možno považovať za všeobecne aplikovateľný, vo vzťahu k poetike básnického textu neobmedzujúci, ale predsa len určujúci princíp. Dalo by sa to povedať aj tak, že jeho realizácia v básnickom texte posilňuje epizujúce tendencie, ktoré výrazne eliminujú subjektivitu výpovede, nie však inakosť a jedinečnosť autorskej poetiky. Herbertova polemika s Descartom sa v jeho texte neodohráva dôsledne, dochádza k nej vlastne len na filozoficko-historickej a významovej rovine. Autor sa totiž v niektorých básňach vracia ku konvenčnému lyrickému subjektu (ja, ty, my). Považujeme preto jeho “rozhodnutie” v prospech pána Cogita a v neprospech “ja” za stotožnenie s filozofickou relativizáciou subjektu skôr v zmysle etickom, ako v zmysle nejestvovania, “smrti” subjektu, ktoré akcentuje postmoderná filozofia a veda. Pán Cogito je vyjadrením skepsy a nedôvery v ľudský, personálny subjekt, ktorý v tomto storočí morálne zlyhal. Chce byť potvrdením ale zároveň aj iróniou jeho rozumu</w:t>
      </w:r>
      <w:r>
        <w:rPr>
          <w:rStyle w:val="FootnoteAnchor"/>
          <w:rFonts w:cs="Calibri" w:ascii="Calibri" w:hAnsi="Calibri"/>
          <w:sz w:val="20"/>
          <w:szCs w:val="20"/>
        </w:rPr>
        <w:footnoteReference w:id="3"/>
      </w:r>
      <w:r>
        <w:rPr>
          <w:rFonts w:cs="Calibri" w:ascii="Calibri" w:hAnsi="Calibri"/>
          <w:sz w:val="20"/>
          <w:szCs w:val="20"/>
        </w:rPr>
        <w:t>. Tento pohyb a napätie, činitele charakterizujúce proces transfigurácie lyrického subjektu zo subjektu “ja” na subjekt “on”, možno chápať ako intenzívny ozvláštňujúci prvok. Cogito je komplikovanejší ako jeho autor nielen preto, že autor mu neodopiera možnosť slobodne premýšľať a konať. Nepredvídateľné rozhodovanie človeka medzi statočnosťou a zbabelosťou, hovorí o zložitosti ľudskej povahy, ale aj o tom, prečo sa autor usiluje raz viac približovať a inokedy zase dištancovať od Cogita. Pán Cogito totiž “stojí” na dvoch nerovnakých nohá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dvou nohách pana Cogit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vá noha je normál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řekl bys optimistick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ochu moc krátk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lapeck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úsměvech svalů</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 dobře modelovaným lýtk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v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lituj se Bož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ubená s dvěma jizvam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 tou jednou podél Achillovy šlach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 druhou oválno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ledorůžovo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nebnou památkou na útěk</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lev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chotná k poskoků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neč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espříliš milující živo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y se vydávala v nebezpeč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avá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lechetně strnul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terá se nebezpečí posmívá</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kto na obou nohác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vé kterou lze přirovnávat k Sanch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nzov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ravé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ipomínající potulného rytíř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n Cogit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větem</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ličko vrávoraj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Herbert, Z.: Poslání pana Cogito. Prah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eskoslovenský spisovatel 1991, s.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án Cogito, ako to potvrdzuje aj táto báseň,   naozaj nevznikol ako výsledok filozofickej špekulácie a úvah o postavení subjektu v súčasnej subatomárnej fyzike, ale z Herbertovej ľudskej a autorskej empírie. V dobe, ktorú sme žili spolu s autorom “zanikla výrazná měřítka dobra a zla, pravdy a klamu a jednotlivý člověk se stal hříčkou mohutných kolektívních hnutí, obratných v převracení hodnot, takže se ze dne na den černé stávalo bílým, zločin chvályhodným činem a zřejmá lež axiómem platným pro všechny... Tím je jednotlivec vystaven dvojnásobnému útoku. Na jedné straně musí o sobě přemýšlet jako o výslednici sociálních, ekonomických a jiných determinant. Na druhé straně nalézá tento úbytek jeho autonomie své tvrzení v totalitním charakteru politické moci. Takové okolnosti způsobují, že každá výpověď o lidských věcech je nejistá.”</w:t>
      </w:r>
      <w:r>
        <w:rPr>
          <w:rStyle w:val="FootnoteAnchor"/>
          <w:rFonts w:cs="Calibri" w:ascii="Calibri" w:hAnsi="Calibri"/>
          <w:sz w:val="20"/>
          <w:szCs w:val="20"/>
        </w:rPr>
        <w:footnoteReference w:id="4"/>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Herbertova kritika rozumu a subjektu je spojená s tragédiou totalitného režimu a jeho vlády v Poľsku (v tomto zmysle je historická), ale aj s transvýznamovou reflexiou disproporcie vedeckých objavov a z ich povahy nevyvodených morálnych dôsledkov (v tomto zmysle je filozofická). Herbertove texty sú svedectvom o disparite nekontrolovateľne rýchleho rozvoja vedy vo vzťahu k takmer stagnujúcemu duchovnému vývoju človeka, ktorý so svojimi degenerovanými morálnymi dispozíciami nedokáže alebo nechce niesť zodpovednosť za potenciálne deštrukčné mechanizmy imanentné výsledkom tzv. vedeckého pokrok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an Cogito uvažuje o krv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n Cogit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i četbe knih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horizontech věd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dějinách pokroku myšle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 temnot fideismu</w:t>
      </w:r>
    </w:p>
    <w:p>
      <w:pPr>
        <w:pStyle w:val="Normal"/>
        <w:rPr/>
      </w:pPr>
      <w:r>
        <w:rPr>
          <w:rFonts w:eastAsia="Calibri" w:cs="Calibri" w:ascii="Calibri" w:hAnsi="Calibri"/>
          <w:sz w:val="20"/>
          <w:szCs w:val="20"/>
        </w:rPr>
        <w:t xml:space="preserve">           </w:t>
      </w:r>
      <w:r>
        <w:rPr>
          <w:rFonts w:cs="Calibri" w:ascii="Calibri" w:hAnsi="Calibri"/>
          <w:sz w:val="20"/>
          <w:szCs w:val="20"/>
        </w:rPr>
        <w:t>k jasu pozná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razil na epizod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terá zahalil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ukromý horizont pana Cogit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ačn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obný příspěve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obšírnému soupis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tálních lidských omyl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lice dlouh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udržovalo přesvědče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člověk v sobě nos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lký rezervoár krv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řichatý soude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es dvacet litrů</w:t>
      </w:r>
    </w:p>
    <w:p>
      <w:pPr>
        <w:pStyle w:val="Normal"/>
        <w:rPr/>
      </w:pPr>
      <w:r>
        <w:rPr>
          <w:rFonts w:eastAsia="Calibri" w:cs="Calibri" w:ascii="Calibri" w:hAnsi="Calibri"/>
          <w:sz w:val="20"/>
          <w:szCs w:val="20"/>
        </w:rPr>
        <w:t xml:space="preserve">           </w:t>
      </w:r>
      <w:r>
        <w:rPr>
          <w:rFonts w:cs="Calibri" w:ascii="Calibri" w:hAnsi="Calibri"/>
          <w:sz w:val="20"/>
          <w:szCs w:val="20"/>
        </w:rPr>
        <w:t>maličko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 vysvětluj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resivní popisy bitev</w:t>
      </w:r>
    </w:p>
    <w:p>
      <w:pPr>
        <w:pStyle w:val="Normal"/>
        <w:rPr/>
      </w:pPr>
      <w:r>
        <w:rPr>
          <w:rFonts w:eastAsia="Calibri" w:cs="Calibri" w:ascii="Calibri" w:hAnsi="Calibri"/>
          <w:sz w:val="20"/>
          <w:szCs w:val="20"/>
        </w:rPr>
        <w:t xml:space="preserve">           </w:t>
      </w:r>
      <w:r>
        <w:rPr>
          <w:rFonts w:cs="Calibri" w:ascii="Calibri" w:hAnsi="Calibri"/>
          <w:sz w:val="20"/>
          <w:szCs w:val="20"/>
        </w:rPr>
        <w:t>pole zrudlá jak korá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ychlé proudy koňské krv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be opětujíc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nebné hekatomb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aké obecně užívano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éčebnou metód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mocný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vírali žíl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lehkomyslně vypouštěl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ahocennou tekutin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cínové mí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 každý to přeži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artes šeptal v agóni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éssieurs épargnez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ď je nám bezpečně znám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tělem každého člověka</w:t>
      </w:r>
    </w:p>
    <w:p>
      <w:pPr>
        <w:pStyle w:val="Normal"/>
        <w:rPr/>
      </w:pPr>
      <w:r>
        <w:rPr>
          <w:rFonts w:eastAsia="Calibri" w:cs="Calibri" w:ascii="Calibri" w:hAnsi="Calibri"/>
          <w:sz w:val="20"/>
          <w:szCs w:val="20"/>
        </w:rPr>
        <w:t xml:space="preserve">           </w:t>
      </w:r>
      <w:r>
        <w:rPr>
          <w:rFonts w:cs="Calibri" w:ascii="Calibri" w:hAnsi="Calibri"/>
          <w:sz w:val="20"/>
          <w:szCs w:val="20"/>
        </w:rPr>
        <w:t>kata i popravovanéh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luje pouhýc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tyři pět litrů</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ho co bylo nazývá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uší tě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ár lahví burgundskéh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žbáne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tvrtin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sahu kbelík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álo</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n Cogit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naivně podivuj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č tento objev</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způsobil převra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oblasti mrav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inejmenším měl vés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uvážlivé šetrno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smí se jako dřív</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zmařile plýtva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bitevních políc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popraviští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ždyť je toho nedostate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éně než vody naft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ergetických rezer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alo se však jina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yvozené závěry byly ohavn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ísto zdrženlivost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zhazovačno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esné změře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dalo kuráže nihilistů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pňovalo rozmach tyranů</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 jim teď bezpečně znám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člověk je křehk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zbavit ho krve je snadné</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tyři pět litrů</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významné množstv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ak triumf věd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přinesl duchovní zis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ncipy jedná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rální norm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 malá útěcha v to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važuje pan Cogit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úsilí badatelů</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vlivňuje běh věc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má větší význa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ž vzdech básník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krev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lije dá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elévá se přes horizont tě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es hranice představivosti</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si bude potop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erbert, Z.: Poslání pana Cogito. Prah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eskoslovenský spisovatel 1991, s.164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6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ansfigurácia lyrického subjektu z “ja” na “on”, pôsobiaca na čitateľa takmer až epickým odstupom a objektivizujúcim dojmom, (sám autor hovorí o pánovi Cogitovi ako o postave) sa nezúčastňuje na mýtizovaní objektivity, ako sa to môže na prvý pohľad zdať. Pán Cogito, pochopiteľne, nie je a nechce byť skutočný. A predsa je v básnickom texte zreteľný rozdiel medzi tradičným lyrickým subjektom “ja” v prvej osobe a subjektom “Cogit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utor, bez ohľadu na to, či si to uvedomuje, alebo nie, preferovaním pomenovaného subjektu, ktorý sa najčastejšie prezentuje v tretej osobe, vytvára pre čitateľovu fantáziu otvorenejší, ale zároveň aj konkrétnejší a uchopiteľnejší subjekt, ako je subjekt “ja”. Zároveň fakt neanonymity, to, že mu autor udeľuje meno, ale i naznačené fyziognomické charakteristiky umožňujú vnímať tento – nazvime ho - hypostazovaný subjekt aj ako tajomstvo, alúziu, symbol a významovo nejednoznačný, otvorený znak, čo pri tradičnom lyrickom subjekte v prvej osobe je len ťažko mysliteľné.                             </w:t>
      </w:r>
    </w:p>
    <w:p>
      <w:pPr>
        <w:pStyle w:val="Normal"/>
        <w:rPr/>
      </w:pPr>
      <w:r>
        <w:rPr>
          <w:rFonts w:eastAsia="Calibri" w:cs="Calibri" w:ascii="Calibri" w:hAnsi="Calibri"/>
          <w:sz w:val="20"/>
          <w:szCs w:val="20"/>
        </w:rPr>
        <w:t xml:space="preserve">      </w:t>
      </w:r>
      <w:r>
        <w:rPr>
          <w:rFonts w:cs="Calibri" w:ascii="Calibri" w:hAnsi="Calibri"/>
          <w:sz w:val="20"/>
          <w:szCs w:val="20"/>
        </w:rPr>
        <w:t>Poetika hypostázy subjektu je nesporným ozvláštnením postupov v poézii a ostáva na autorovom zvažovaní, či sa pri tvorbe textu vypovedajúcom nie vždy len o svete, ktorý je nám známy, rozhodne práve pre ňu. To ale neznamená, že tradičný lyrický subjekt je prekonaný. Ozajstný autor vie, že takéto systémové rozhodnutie závažne ovplyvní konfiguráciu textu a preto, ak chce čitateľa vnútorne zasiahnuť, musí jeho poetika veľmi delikátne a starostlivo  reflektovať povahu predtextových, skutočnostných a empirických impulzov, ktoré sa musia adekvátnym spôsobom transformovať na fiktívne motívy básne. Textová konfigurácia je potom záležitosťou autorského kódu a jeho osobitosti. V prospech realizácie poetiky hypostazovaného subjektu vypovedá skutočnosť, že uplatňovanie tohto postupu doteraz neviedlo k umelecky nezvládnutým básnickým textom, ale k vrcholným výkonom, približujúcim sa k autorskému majstrovstvu, ako o tom svedčia nielen básne Zbigniewa Herberta, ale napríklad aj Teda Hughesa (Jeskynní ptáci), Mily Haugovej (Praláska, Dáma s jednorožcom, Alfa Centauri) a Erika Grocha (Baba Jaga: Žalospevy). Pri tomto tvrdení sa opierame o vlastnú, možno obmedzenú čitateľskú skúsenosť a postreh, že hypostazovaný subjekt má v týchto textoch najčastejšie štatút akejsi mytologickej bytosti. Hoci takéto bytosti v skutočnosti nejestvujú, bolo by naivné a neprofesionálne, keby sme, kvôli takejto inzercii do textovej skutočnosti, obvinili autora z konštrukcie samoúčelných rituálov, ako to urobila kritika v súvislosti s knižkou Erika Grocha Baba Jaga: Žalospevy. Fikcia a skutočnosť sú odlišné systémy a preto ich nemožno ľubovoľne kontaminovať, ani aplikovať pravidlá jedného systému na druhý. Ak by sme zdôraznili, že k najdôležitejším vlastnostiam, ktoré diferencujú hypostazovaný subjekt od iných typov lyrického subjektu, je len jeho existencia v tretej osobe, resp. zdanlivá analógia s postavou v prozaickom texte, a pritom by sme pozabudli na jeho zdanlivo marginálne vlastnosti, napríklad na fakt, že je nositeľom príznakového mena s konotačne disponovanou hĺbkou, a má “charakterové” či aspoň vizuálne akcentované fyziognomické črty, ktoré nezväzujú čitateľovu predstavivosť, ale pomáhajú mu konkretizovať finálny obraz, nevznikol by nijaký rozdiel medzi hypostazovaným subjektom a umelecky nepresvedčivou autorskou autoštylizáciou. Kým hypostazovaný subjekt je vo svojej plnosti autonómny a jeho nezávislosť hraničí, podľa nášho názoru, s presvedčením, že autor o ňom už nemôže premýšľať ako o bytosti podriadenej jeho pohnútkam, ale skôr ako o svojom potenciálnom partnerovi, autorská autoštylizácia je len virtuálna a podobné privilégiá subjektu neudeľuje. Autor, pochopiteľne, nie je v texte tvorcom priamych a insitných portrétov hypostazovaného subjektu. Čitateľ získava finálnu predstavu postupne, neraz neľahko a bezvýsledne, na základe čitateľskej skúsenosti nie z jediného, ale z viacerých textov knihy. Koncept tejto predstavy sa nerealizuje nejako izolovane, ale v celostnom komunikačnom prúde a v úzkej spojitosti s dispozíciou čitateľa dekódovať estetickú informáciu, neopakovateľne implementovať v texte významy a udeliť tak básnickej výpovedi zmysel. Inak povedané: percepčný proces prebieha paralelne s budovaním tejto predstavy, pričom sa v tomto simultánnom pohybe imanentne mobilizujú čitateľove objaviteľské a poznávacie ambície. Nejde teda o mechanické pridávanie vlastností hypostazovanému subjektu, tak aby sa o ňom v každej novej básni povedalo to, čo ešte nebolo vyrieknuté, ani o to, aby sa čo i len dočasne fixovala jeho pomyselná podoba. Hypostazovaný subjekt je paradoxne, napriek svojej výraznej zreteľnosti, nestály a dynamický fenomén</w:t>
      </w:r>
      <w:r>
        <w:rPr>
          <w:rStyle w:val="FootnoteAnchor"/>
          <w:rFonts w:cs="Calibri" w:ascii="Calibri" w:hAnsi="Calibri"/>
          <w:sz w:val="20"/>
          <w:szCs w:val="20"/>
        </w:rPr>
        <w:footnoteReference w:id="5"/>
      </w:r>
      <w:r>
        <w:rPr>
          <w:rFonts w:cs="Calibri" w:ascii="Calibri" w:hAnsi="Calibri"/>
          <w:sz w:val="20"/>
          <w:szCs w:val="20"/>
        </w:rPr>
        <w:t>. Opodstatnenosť tohto tvrdenia si môžeme len relatívne overiť nasledujúcimi ukážkami, lebo na tejto ploche nemôžeme citovať celý kontext v podobe viacerých básní:</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ba Jaga varí ob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Baba Jaga varí ob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ancuje v kuchyni svoj zvrhl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ne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bubnuje do opustených dutí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duš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zapaľuje plyn jediným hlasným</w:t>
      </w:r>
    </w:p>
    <w:p>
      <w:pPr>
        <w:pStyle w:val="Normal"/>
        <w:rPr/>
      </w:pPr>
      <w:r>
        <w:rPr>
          <w:rFonts w:eastAsia="Calibri" w:cs="Calibri" w:ascii="Calibri" w:hAnsi="Calibri"/>
          <w:sz w:val="20"/>
          <w:szCs w:val="20"/>
        </w:rPr>
        <w:t xml:space="preserve">                                 </w:t>
      </w:r>
      <w:r>
        <w:rPr>
          <w:rFonts w:cs="Calibri" w:ascii="Calibri" w:hAnsi="Calibri"/>
          <w:sz w:val="20"/>
          <w:szCs w:val="20"/>
        </w:rPr>
        <w:t>škrieknutí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strháva zo seba špin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smaží ju na vlastnom sadl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ytekajúcom cez póry kož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šupi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koniec je plná svojich skutko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čist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o hro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rlčej kosy.</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Groch, E.: Baba Jaga: Žalospevy.  </w:t>
      </w:r>
    </w:p>
    <w:p>
      <w:pPr>
        <w:pStyle w:val="Normal"/>
        <w:rPr/>
      </w:pPr>
      <w:r>
        <w:rPr>
          <w:rFonts w:eastAsia="Calibri" w:cs="Calibri" w:ascii="Calibri" w:hAnsi="Calibri"/>
          <w:sz w:val="20"/>
          <w:szCs w:val="20"/>
        </w:rPr>
        <w:t xml:space="preserve">           </w:t>
      </w:r>
      <w:r>
        <w:rPr>
          <w:rFonts w:cs="Calibri" w:ascii="Calibri" w:hAnsi="Calibri"/>
          <w:sz w:val="20"/>
          <w:szCs w:val="20"/>
        </w:rPr>
        <w:t xml:space="preserve">Bratislava, Slovenský spisovateľ 1991, s. 21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ránovo eg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Vrán sledoval Odyssea a když ten se proměnil</w:t>
      </w:r>
    </w:p>
    <w:p>
      <w:pPr>
        <w:pStyle w:val="Normal"/>
        <w:rPr/>
      </w:pPr>
      <w:r>
        <w:rPr>
          <w:rFonts w:eastAsia="Calibri" w:cs="Calibri" w:ascii="Calibri" w:hAnsi="Calibri"/>
          <w:sz w:val="20"/>
          <w:szCs w:val="20"/>
        </w:rPr>
        <w:t xml:space="preserve">           </w:t>
      </w:r>
      <w:r>
        <w:rPr>
          <w:rFonts w:cs="Calibri" w:ascii="Calibri" w:hAnsi="Calibri"/>
          <w:sz w:val="20"/>
          <w:szCs w:val="20"/>
        </w:rPr>
        <w:t>v červa, Vrán ho sežral.</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týkaje se s dvěma Herkulovými hady</w:t>
      </w:r>
    </w:p>
    <w:p>
      <w:pPr>
        <w:pStyle w:val="Normal"/>
        <w:rPr/>
      </w:pPr>
      <w:r>
        <w:rPr>
          <w:rFonts w:eastAsia="Calibri" w:cs="Calibri" w:ascii="Calibri" w:hAnsi="Calibri"/>
          <w:sz w:val="20"/>
          <w:szCs w:val="20"/>
        </w:rPr>
        <w:t xml:space="preserve">           </w:t>
      </w:r>
      <w:r>
        <w:rPr>
          <w:rFonts w:cs="Calibri" w:ascii="Calibri" w:hAnsi="Calibri"/>
          <w:sz w:val="20"/>
          <w:szCs w:val="20"/>
        </w:rPr>
        <w:t>omylem zaškrtil Déianeiru.</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lato vytavené z Herkulova popela</w:t>
      </w:r>
    </w:p>
    <w:p>
      <w:pPr>
        <w:pStyle w:val="Normal"/>
        <w:rPr/>
      </w:pPr>
      <w:r>
        <w:rPr>
          <w:rFonts w:eastAsia="Calibri" w:cs="Calibri" w:ascii="Calibri" w:hAnsi="Calibri"/>
          <w:sz w:val="20"/>
          <w:szCs w:val="20"/>
        </w:rPr>
        <w:t xml:space="preserve">           </w:t>
      </w:r>
      <w:r>
        <w:rPr>
          <w:rFonts w:cs="Calibri" w:ascii="Calibri" w:hAnsi="Calibri"/>
          <w:sz w:val="20"/>
          <w:szCs w:val="20"/>
        </w:rPr>
        <w:t>je elektrodou ve Vránově mozku.</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píjeje Beowulfovu krev a oděn jeho kůží</w:t>
      </w:r>
    </w:p>
    <w:p>
      <w:pPr>
        <w:pStyle w:val="Normal"/>
        <w:rPr/>
      </w:pPr>
      <w:r>
        <w:rPr>
          <w:rFonts w:eastAsia="Calibri" w:cs="Calibri" w:ascii="Calibri" w:hAnsi="Calibri"/>
          <w:sz w:val="20"/>
          <w:szCs w:val="20"/>
        </w:rPr>
        <w:t xml:space="preserve">           </w:t>
      </w:r>
      <w:r>
        <w:rPr>
          <w:rFonts w:cs="Calibri" w:ascii="Calibri" w:hAnsi="Calibri"/>
          <w:sz w:val="20"/>
          <w:szCs w:val="20"/>
        </w:rPr>
        <w:t>rozpráví Vrán s vodníky ze starých rybníků</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Jeho křídla jsou desky jediné knihy,</w:t>
      </w:r>
    </w:p>
    <w:p>
      <w:pPr>
        <w:pStyle w:val="Normal"/>
        <w:rPr/>
      </w:pPr>
      <w:r>
        <w:rPr>
          <w:rFonts w:eastAsia="Calibri" w:cs="Calibri" w:ascii="Calibri" w:hAnsi="Calibri"/>
          <w:sz w:val="20"/>
          <w:szCs w:val="20"/>
        </w:rPr>
        <w:t xml:space="preserve">           </w:t>
      </w:r>
      <w:r>
        <w:rPr>
          <w:rFonts w:cs="Calibri" w:ascii="Calibri" w:hAnsi="Calibri"/>
          <w:sz w:val="20"/>
          <w:szCs w:val="20"/>
        </w:rPr>
        <w:t xml:space="preserve">On sám pak jediná stránka – ztuhlého   </w:t>
      </w:r>
    </w:p>
    <w:p>
      <w:pPr>
        <w:pStyle w:val="Normal"/>
        <w:rPr/>
      </w:pPr>
      <w:r>
        <w:rPr>
          <w:rFonts w:eastAsia="Calibri" w:cs="Calibri" w:ascii="Calibri" w:hAnsi="Calibri"/>
          <w:sz w:val="20"/>
          <w:szCs w:val="20"/>
        </w:rPr>
        <w:t xml:space="preserve">           </w:t>
      </w:r>
      <w:r>
        <w:rPr>
          <w:rFonts w:cs="Calibri" w:ascii="Calibri" w:hAnsi="Calibri"/>
          <w:sz w:val="20"/>
          <w:szCs w:val="20"/>
        </w:rPr>
        <w:t>inkoustu.</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 tak zírá do močálu minulosti</w:t>
      </w:r>
    </w:p>
    <w:p>
      <w:pPr>
        <w:pStyle w:val="Normal"/>
        <w:rPr/>
      </w:pPr>
      <w:r>
        <w:rPr>
          <w:rFonts w:eastAsia="Calibri" w:cs="Calibri" w:ascii="Calibri" w:hAnsi="Calibri"/>
          <w:sz w:val="20"/>
          <w:szCs w:val="20"/>
        </w:rPr>
        <w:t xml:space="preserve">           </w:t>
      </w:r>
      <w:r>
        <w:rPr>
          <w:rFonts w:cs="Calibri" w:ascii="Calibri" w:hAnsi="Calibri"/>
          <w:sz w:val="20"/>
          <w:szCs w:val="20"/>
        </w:rPr>
        <w:t>jako cikánka do krystalu budoucnosti.</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Jako leopard do žírné kraji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ughes, T.: Jeskynní ptáci. Praha, Odeon </w:t>
      </w:r>
    </w:p>
    <w:p>
      <w:pPr>
        <w:pStyle w:val="Normal"/>
        <w:rPr/>
      </w:pPr>
      <w:r>
        <w:rPr>
          <w:rFonts w:eastAsia="Calibri" w:cs="Calibri" w:ascii="Calibri" w:hAnsi="Calibri"/>
          <w:sz w:val="20"/>
          <w:szCs w:val="20"/>
        </w:rPr>
        <w:t xml:space="preserve">           </w:t>
      </w:r>
      <w:r>
        <w:rPr>
          <w:rFonts w:cs="Calibri" w:ascii="Calibri" w:hAnsi="Calibri"/>
          <w:sz w:val="20"/>
          <w:szCs w:val="20"/>
        </w:rPr>
        <w:t xml:space="preserve">1986, s. 79.)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footerReference w:type="default" r:id="rId2"/>
          <w:footerReference w:type="first" r:id="rId3"/>
          <w:footnotePr>
            <w:numFmt w:val="decimal"/>
          </w:footnotePr>
          <w:type w:val="nextPage"/>
          <w:pgSz w:w="11906" w:h="16838"/>
          <w:pgMar w:left="2268" w:right="1134" w:gutter="0" w:header="0" w:top="1701" w:footer="709" w:bottom="1701"/>
          <w:pgNumType w:fmt="decimal"/>
          <w:formProt w:val="false"/>
          <w:titlePg/>
          <w:textDirection w:val="lrTb"/>
          <w:docGrid w:type="default" w:linePitch="360" w:charSpace="0"/>
        </w:sectPr>
        <w:pStyle w:val="Normal"/>
        <w:rPr/>
      </w:pPr>
      <w:r>
        <w:rPr>
          <w:rFonts w:eastAsia="Calibri" w:cs="Calibri" w:ascii="Calibri" w:hAnsi="Calibri"/>
          <w:sz w:val="20"/>
          <w:szCs w:val="20"/>
        </w:rPr>
        <w:t xml:space="preserve">      </w:t>
      </w:r>
      <w:r>
        <w:rPr>
          <w:rFonts w:cs="Calibri" w:ascii="Calibri" w:hAnsi="Calibri"/>
          <w:sz w:val="20"/>
          <w:szCs w:val="20"/>
        </w:rPr>
        <w:t xml:space="preserve">Našou ambíciou nebolo v tomto uvažovaní vypracovať novú typológiu lyrického subjektu, ale, s istým zjednodušením, sledovať pokračujúci proces transfigurácie subjektu do takého tvaru, ktorý by viedol vo finálnej réžii autora k textovej pôsobivosti a umeleckej presvedčivosti. Textová konfigurácia sa formuje vždy v napätí medzi skutočnosťou a fikciou, medzi konkrétnym, rozsiahlym svetom a minimálnou plochou básne, ktorá tento svet tvaruje buď do rozmanitých a neskutočných podôb, alebo, mimeticky, do podoby ktorá, povedané z Czeslawom Miloszom, je výsledkom vášnivej honby za skutočnosťo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O NEZROZUMITEĽNOSTI BÁSNICKÉHO TEX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ri tvorbe básnického textu považujeme okrem iného za významný predpoklad serióznej autorskej stratégie aj uznanie legitímnosti čitateľa v hľadaní zmyslu a hodnoty diela. V žiadnom prípade nám nepôjde o zjednodušenie komunikačného vzťahu autora a čitateľa, ani o ignoráciu asymetrie tohto vzťahu. Chceme len upozorniť na existenciu takých autorských poetík, ktoré programovo a zámerne vychádzajú z princípov významovej nesamozrejmosti a mnohoznačnosti. V identifikácii s takto koncipovaným básnickým textom sa, podľa nášho názoru, ťažisko hľadania zmyslu a hodnoty diela presúva na hĺbku empírie, estetické cítenie a interpretačné schopnosti čitateľa.</w:t>
      </w:r>
    </w:p>
    <w:p>
      <w:pPr>
        <w:pStyle w:val="Normal"/>
        <w:rPr/>
      </w:pPr>
      <w:r>
        <w:rPr>
          <w:rFonts w:eastAsia="Calibri" w:cs="Calibri" w:ascii="Calibri" w:hAnsi="Calibri"/>
          <w:sz w:val="20"/>
          <w:szCs w:val="20"/>
        </w:rPr>
        <w:t xml:space="preserve">      </w:t>
      </w:r>
      <w:r>
        <w:rPr>
          <w:rFonts w:cs="Calibri" w:ascii="Calibri" w:hAnsi="Calibri"/>
          <w:sz w:val="20"/>
          <w:szCs w:val="20"/>
        </w:rPr>
        <w:t>Za problematické považujeme v tejto súvislosti isté postoje časti literárnej kritiky ku komunikatívnosti niektorých súčasných básnických textov. Odmietnutie textu pre jeho nezrozumiteľnosť a nedešifrovateľnosť, ktorá je údajne spôsobená odklonom od reality, má zvyčajne za následok spochybnenie umeleckej kvality ako celku. Závažnosť takýchto a podobných postojov sa zdá byť markantnejšia o to viac, že literárna kritika môže v praxi rozhodujúcim spôsobom ovplyvniť prijímanie diela aj v širších percepčných komunitách.</w:t>
      </w:r>
    </w:p>
    <w:p>
      <w:pPr>
        <w:pStyle w:val="Normal"/>
        <w:rPr/>
      </w:pPr>
      <w:r>
        <w:rPr>
          <w:rFonts w:eastAsia="Calibri" w:cs="Calibri" w:ascii="Calibri" w:hAnsi="Calibri"/>
          <w:sz w:val="20"/>
          <w:szCs w:val="20"/>
        </w:rPr>
        <w:t xml:space="preserve">      </w:t>
      </w:r>
      <w:r>
        <w:rPr>
          <w:rFonts w:cs="Calibri" w:ascii="Calibri" w:hAnsi="Calibri"/>
          <w:sz w:val="20"/>
          <w:szCs w:val="20"/>
        </w:rPr>
        <w:t xml:space="preserve">Na druhej strane sa nedá vylúčiť ako jedna z alternatív možnosť, že práve negatívny postoj literárnej kritiky k aktuálnemu básnickému textu, u ktorého avizuje napríklad spomínaný odklon od reality, sa môže stať podnetom zvýšenia čitateľského záujmu oň. Pochopiteľne, bolo by absurdné uvažovať o kvalite textu (najmä básnického) v súvislosti s jeho čitateľským úspechom či početnosťou čitateľského zázemia. </w:t>
      </w:r>
    </w:p>
    <w:p>
      <w:pPr>
        <w:pStyle w:val="Normal"/>
        <w:rPr/>
      </w:pPr>
      <w:r>
        <w:rPr>
          <w:rFonts w:eastAsia="Calibri" w:cs="Calibri" w:ascii="Calibri" w:hAnsi="Calibri"/>
          <w:sz w:val="20"/>
          <w:szCs w:val="20"/>
        </w:rPr>
        <w:t xml:space="preserve">      </w:t>
      </w:r>
      <w:r>
        <w:rPr>
          <w:rFonts w:cs="Calibri" w:ascii="Calibri" w:hAnsi="Calibri"/>
          <w:sz w:val="20"/>
          <w:szCs w:val="20"/>
        </w:rPr>
        <w:t>Špecifickosť čitateľa poézie sa prejavuje v jeho schopnosti diferenciácie a výberového postupu pri percepcii, čo je podmienené orientáciou v kontexte básnickej tvorby. Je len zrejmé, že pri percepcii empiricky bohatého, významovo a esteticky náročného básnického textu sa zvádza ”boj” nie o čitateľa ako takého, ale predovšetkým o kultivovaného príjemcu, ktorý vyhľadáva báseň pre jej subtílnu povahu. Ako ukazuje prax, možno rátať aj s čitateľom, ktorý sa špecializuje takmer výlučne na poéziu, a to pre tie jej charakteristiky, ktoré sa imanentne zúčastňujú na jej konštitúcii ako literárneho druhu.</w:t>
      </w:r>
    </w:p>
    <w:p>
      <w:pPr>
        <w:pStyle w:val="Normal"/>
        <w:rPr/>
      </w:pPr>
      <w:r>
        <w:rPr>
          <w:rFonts w:eastAsia="Calibri" w:cs="Calibri" w:ascii="Calibri" w:hAnsi="Calibri"/>
          <w:sz w:val="20"/>
          <w:szCs w:val="20"/>
        </w:rPr>
        <w:t xml:space="preserve">      </w:t>
      </w:r>
      <w:r>
        <w:rPr>
          <w:rFonts w:cs="Calibri" w:ascii="Calibri" w:hAnsi="Calibri"/>
          <w:sz w:val="20"/>
          <w:szCs w:val="20"/>
        </w:rPr>
        <w:t xml:space="preserve">Schopnosť diferenciácie a výberového postupu pri percepcii predpokladá autor rovnako u skúseného, ako aj u menej erudovaného čitateľa. ”Kniha,” napísal Wittgenstein, ”musí automaticky způsobit rozdělení těch, kteří ji porozumí, a těch kteří ji neporozumí” (1991). Tento autor pravdepodobne myslel na rozhodujúci stav v závere komunikačného procesu, na moment, keď sa rozhoduje o kvalite percepčných (čiže empirických, psychických, intelektuálnych, estetických, morálnych atď.) dispozícií čitateľa, ktorý sa s daným textom buď identifikuje, alebo takúto možnosť vylúči. </w:t>
      </w:r>
    </w:p>
    <w:p>
      <w:pPr>
        <w:pStyle w:val="Normal"/>
        <w:rPr/>
      </w:pPr>
      <w:r>
        <w:rPr>
          <w:rFonts w:eastAsia="Calibri" w:cs="Calibri" w:ascii="Calibri" w:hAnsi="Calibri"/>
          <w:sz w:val="20"/>
          <w:szCs w:val="20"/>
        </w:rPr>
        <w:t xml:space="preserve">      </w:t>
      </w:r>
      <w:r>
        <w:rPr>
          <w:rFonts w:cs="Calibri" w:ascii="Calibri" w:hAnsi="Calibri"/>
          <w:sz w:val="20"/>
          <w:szCs w:val="20"/>
        </w:rPr>
        <w:t>Toto rozdelenie čitateľskej komunity na tých, ktorých si autor vyberie za ”svojich” čitateľov, a na tých, ktorí sú mu ľahostajní, môže autor ovplyvniť už na začiatku komunikačného procesu, ba aj pred odštartovaním komunikačného pohybu, názvom svojho diela. Pragmatickosť tohto autorského zámeru je najexplicitnejšia najmä vtedy, keď názov anticipuje povahu diela, napovedá žánrové vymedzenie, prípadne iné ľahko identifikovateľné a pritom určujúce charakteristiky textu. Efektivitu a frekventovanosť tohto postupu dokazuje prax vo vydávaní komerčnej (okrajovej) a ”poklesnutej” literatúry. Nazdávame sa však, že príznakovosť názvu možno považovať za univerzálny psychologický signál čitateľovi. Analogický autorský zámer s príznakovosťou názvu diela nemožno vylúčiť ani vo vážnej literatúre. Naopak, sme presvedčení o tom, že autorovi umelecky náročného textu záleží predovšetkým na percepčne kultivovanom čitateľovi. Proces výberovosti teda prebieha nielen smerom od čitateľa k autorovi, ale aj smerom od autora k čitateľovi. Nejasným zostáva,  čo  potom  vedie literárneho kritika ako čitateľa, u ktorého autor s erudíciou, kultivovanosťou a výnimočnou schopnosťou interpretácie nesporne ráta, k odmietnutiu básnického textu pre jeho nezrozumiteľnosť?</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 hľadaní odpovede na túto otázku budeme vychádzať z predpokladu, že pod nezrozumiteľnosťou rozumieme taký fenomén textovej komunikácie, pri ktorom autor rezignuje na logickú možnosť zobrazenia skrytej podstaty skutočnosti alebo na zrejmú a racionálnu vyjadriteľnosť istých vnútorne komplikovaných obsahov vznikajúcich v jeho vedomí. Realizácia tohto fenoménu v texte bezprostredne súvisí s uplatňovaním poetiky významovej nesamozrejmosti a mnohoznačnosti a v našom uvažovaní je z hľadiska autora zámerná. Možno z neho teda vylúčiť akúkoľvek nezrozumiteľnosť ”nechcenú”, ako aj ruptúry vznikajúce z logických chýb, známe z praxe v bežnej komunikácii. </w:t>
      </w:r>
    </w:p>
    <w:p>
      <w:pPr>
        <w:pStyle w:val="Normal"/>
        <w:rPr/>
      </w:pPr>
      <w:r>
        <w:rPr>
          <w:rFonts w:eastAsia="Calibri" w:cs="Calibri" w:ascii="Calibri" w:hAnsi="Calibri"/>
          <w:sz w:val="20"/>
          <w:szCs w:val="20"/>
        </w:rPr>
        <w:t xml:space="preserve">      </w:t>
      </w:r>
      <w:r>
        <w:rPr>
          <w:rFonts w:cs="Calibri" w:ascii="Calibri" w:hAnsi="Calibri"/>
          <w:sz w:val="20"/>
          <w:szCs w:val="20"/>
        </w:rPr>
        <w:t>Za najdôležitejšie kritérium pri skúmaní povahy nezrozumiteľnosti básnického textu by sa, podľa nášho názoru, mala považovať jej funkčnosť. Uvedomujeme si tu totiž isté riziko, akým je napríklad aj možnosť zneužitia nezrozumiteľnosti ako osobitého komunikačného fenoménu zo strany autora, ale aj delikátnosť percepčného rozlišovania medzi jej skutočnou autenticitou a autenticitou len predstieranou. Nezrozumiteľnosť by mala v texte zatajiť jeho zmysel, nie absenciu tohto zmyslu.</w:t>
      </w:r>
    </w:p>
    <w:p>
      <w:pPr>
        <w:pStyle w:val="Normal"/>
        <w:rPr/>
      </w:pPr>
      <w:r>
        <w:rPr>
          <w:rFonts w:eastAsia="Calibri" w:cs="Calibri" w:ascii="Calibri" w:hAnsi="Calibri"/>
          <w:sz w:val="20"/>
          <w:szCs w:val="20"/>
        </w:rPr>
        <w:t xml:space="preserve">      </w:t>
      </w:r>
      <w:r>
        <w:rPr>
          <w:rFonts w:cs="Calibri" w:ascii="Calibri" w:hAnsi="Calibri"/>
          <w:sz w:val="20"/>
          <w:szCs w:val="20"/>
        </w:rPr>
        <w:t>Pri tejto zložitej diferenciácii, v ktorej ide o hľadanie ozajstnej autenticity, je nevyhnutné skúmať nezrozumiteľnosť básnického textu vo vzťahu k jeho významovej otvorenosti. Len významová ambivalencia otvára principiálne čitateľovi priestor na očakávané, ale aj prekvapivé, neopakovateľné a jedinečné významové dotváranie textu. Existencia tohto priestoru, jeho plocha, umožňujúca čitateľovi relatívne slobodný pohyb pri odkrývaní zmyslu textu, ale aj miera psychickej zaujatosti a nasadenia v tomto pohybe, ovplyvňuje v konečnom dôsledku intenzitu estetického účinku a zážitkovosti v percepcii diela.</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Poezie,” napísal Václav Černý, ”přestáva se cítit vázána předpisem zřejmosti a srozumitelnosti: nejsouc už kopií vnímané a dávno zažité a pochopené skutečnosti, které by čtenář rozuměl bez námahy, žádá si nyní aktivní spolupráce čtenářovy, jeho živé a třebas i pracné účasti na úmyslu básnikovu, ba zhusta tíhne přímo ke krajní mezi naprosté nesrozumitelnosti, jež nutně vyznačuje nepřenosný a jedinečný osobný zážitek básnikův” (1969). Ak teda dobre rozumieme argumentácii Václava Černého, môžeme k neprenosnosti a jedinečnosti básnikovho osobného zážitku priradiť ako istý druh komunikačnej komplikácie aj pokus sprostredkovať čitateľovi nie zrejmú, ale tajomnú a nezachytiteľnú povahu skutočnosti. To je azda v textovej komunikácii to najťažšie, lebo tu sa autor musí výlučne spoliehať na takú vnútornú dispozíciu čitateľa, ktorú nemožno získať vedomostným rastom alebo vzdelaním. Dalo by sa uvažovať dokonca až o talente čitateľa, lebo tajomstvo sa v básni prejavuje len náznakom alebo mlčaním. </w:t>
      </w:r>
    </w:p>
    <w:p>
      <w:pPr>
        <w:pStyle w:val="Normal"/>
        <w:rPr/>
      </w:pPr>
      <w:r>
        <w:rPr>
          <w:rFonts w:eastAsia="Calibri" w:cs="Calibri" w:ascii="Calibri" w:hAnsi="Calibri"/>
          <w:sz w:val="20"/>
          <w:szCs w:val="20"/>
        </w:rPr>
        <w:t xml:space="preserve">      </w:t>
      </w:r>
      <w:r>
        <w:rPr>
          <w:rFonts w:cs="Calibri" w:ascii="Calibri" w:hAnsi="Calibri"/>
          <w:sz w:val="20"/>
          <w:szCs w:val="20"/>
        </w:rPr>
        <w:t>Za základný atribút tajomstva považujeme jeho skrytosť a nevysloviteľnosť. Typickým príkladom kultivovanej práce autora s tajomstvom sú viaceré básne Paula Celana. Tajomstvo sa zúčastňuje na nezrozumiteľnosti básnického textu ako jeden z významných konštitutívnych prvkov a vytvára nezanedbateľný predpoklad pre vznik intenzívneho zážitku, ktorý zaniká vtedy, ”keď sa celkom objasní niečo, čo bolo predtým záhadné” (Medawar, 1988).</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zrozumiteľnosť vychádzajúca z tajomnej povahy skutočnosti, prehlbujúca zmysel a význam básnického textu, by sa nemala chápať ako relevantná prekážka textovej komunikácie, ale ako fenomén príznačný pre komunikáciu vyššieho typu, ktorá rovnakou mierou preveruje autorský i čitateľský výk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 FENOMÉNU SNA A PODOBENSTVA V BÁSNICKOM TEX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S nezrozumiteľnosťou sa frekventovane stretávame napríklad v alegoricky koncipovaných textoch, pri pokusoch o záznam sna v básni, prípadne pri uplatňovaní techniky sna ako jedného z ozvláštňujúcich postupov. V tejto súvislosti považujeme za podnetný predovšetkým biblický text. Už v kánone sen signalizuje ohrozenie a implikuje buď priestor pre vznik mnohoznačných, prevažne vizuálnych obrazov, ktorých zmysel si vyžaduje výklad alebo priestor na uskutočnenie jednoznačnej vizuálno-auditívnej výpovede, pri ktorej nie je nevyhnutné pátrať po zmysl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zákonitosť možno považovať fakt, že v prvom prípade sa sen sníva nevyvolenému človeku. Jeho konanie je v rozpore s Božím zámerom, z čoho vyplývajú určité konzekvencie. S istým zjednodušením by sme to mohli interpretovať aj tak, že nevyvolený, či Bohu odporujúci človek si zrozumiteľnosť svojho sna nezaslúži, hoci si uvedomuje a akceptuje existenčnú naliehavosť tohto nepochopiteľného signálu. Krajnou konzekvenciou, trestom za neschopnosť čítať v Božej prozreteľnosti môže byť aj smrť. Ako príklad tohto typu sna by sme mohli uviesť úzkostné faraónove sny o siedmich kravách vystupujúcich z Nílu a siedmich klasoch vyrastajúcich z toho istého stebla alebo sny faraónovho čašníka a pekára vo väzen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druhom prípade sa sen sníva človeku vyvolenému. Takmer vždy ide o komunikatívne zrozumiteľnú informáciu anjela (Boha). Jej základnou intenciou je najčastejšie záchrana, vnuknutie. V existenčnom ohrození je odmenou vyvolenému, Bohu načúvajúcemu človeku, jasná inštrukcia na eliminovanie inak nepredvídateľného nebezpečenstva. Zašifrovanosť sna, indispozícia pri odkrývaní jeho zmyslu alebo neuposlúchnutie, by aj v tejto situácii mohli znamenať smrť. K druhému typu biblického sna sa približujú napríklad Jozefove sny o tajomstve Ježišovho zrodu a o nevyhnutnosti úteku pred Herodesom do Egypt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píriou biblických snov je fatálnosť, nad všetkým triumfujúci princíp, ktorý v kánone chápeme ako jeho rekonštitúciu, ako oživotvorenie Písma. Inak povedané: sen je predikciou skutočnosti a všetko, ale najmä človek, ktorému sa paradoxne neupiera slobodná vôľa a možnosť rozhodovania, sa podriaďuje proroctvu, snu, aby sa naplnilo Písmo. Fikcia sa tak stáva skutočnosťou, skutočnosť fikcio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nto postup môže aktivizovať autorskú intuíciu až na úroveň nepravdepodobnej archetypálnej predpovede. Z predtuchy sa rodí orákulum, ktoré v básnickom texte oživuje pradávnu silu jazyka. Nespojiteľnosť básne a skutočnosti sa vďaka (alegorickej) obraznosti zachováva aj v prípade, že budúce udalosti potvrdia zašifrovanú informáciu textu. Časový posun len otvorí interpretačné možnosti textu a zaktualizuje jeho nesamozrejmý význam tak, že sa ukáže aj predtým nepostrehnutý zmysel text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me presvedčení, že básnika, ktorý svojou tvorbou nepopiera vzťah k spirituálnym hodnotám a neignoruje závažnosť biblickej tradície, môžu pri pokuse o záznam sna v básni, prípadne pri práci s jeho motívom, traumatizovať alebo aspoň znepokojovať vyššie naznačené potenciálne kvality sna. Platí to najmä v prípade, keď sa autorský subjekt vo svojej výpovedi, ktorú môže predchádzať aj hlboko prežívaný stav krízy, koncentruje na ontologické a existenciálne otázk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 skúmaní sna ako fenoménu súčasného básnického textu je literárne zaujímavý a problémovo produktívny práve ten typ (biblického) sna, ktorý sme sa pokúsili definovať nielen ako signál ohrozenia, ale aj ako kontinuálnu sériu mnohoznačných vizuálnych obrazov alebo šifru. Tvorba tohto typu sna sa identifikuje, ako je všeobecne známe, s analogickým postupom v poézii, zohľadňujúcim významovú nesamozrejmosť a mnohoznačnosť umeleckého obrazu. Otázkou zostáva, kedy a do akej miery je tento postup, ktorý možno považovať za ozvláštňujúcu techniku sna, akceptovateľný, funkčný, logicky zdôvodniteľný v konkrétnom básnickom, a chceme zdôrazniť, nie surrealistickom texte. Túto otázku chápeme ako závažnú intelektuálnu výzvu nielen pre naše uvažovanie, ale aj pre autora a stratégiu jeho tvorb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o sme už konštatovali, imperatív umeleckej kvality textu by sa mal naplniť maximálnym úsilím o prehĺbenie významu a bytostným nasadením pri vytesňovaní deštrukcie jeho zmyslu. Nazdávame sa, že jedno podmieňuje druhé. Textovú hĺbku možno aj pri uplatňovaní techniky sna dosiahnuť len uvoľňovaním priestoru medzi jednotlivými významovými vrstvami. Tie môžu byť v básni zastúpené aj na prvý pohľad nelogickými, osihotenými a zdanlivo kontradikčnými entitami obrazov. Nebezpečenstvom pre autora a text by sa však mohla stať pre ozajstný sen taká typická prehustenosť obrazov, ale aj ich absentujúce zážitkové a emocionálne funkcie. </w:t>
      </w:r>
    </w:p>
    <w:p>
      <w:pPr>
        <w:pStyle w:val="Normal"/>
        <w:rPr/>
      </w:pPr>
      <w:r>
        <w:rPr>
          <w:rFonts w:eastAsia="Calibri" w:cs="Calibri" w:ascii="Calibri" w:hAnsi="Calibri"/>
          <w:sz w:val="20"/>
          <w:szCs w:val="20"/>
        </w:rPr>
        <w:t xml:space="preserve">      </w:t>
      </w:r>
      <w:r>
        <w:rPr>
          <w:rFonts w:cs="Calibri" w:ascii="Calibri" w:hAnsi="Calibri"/>
          <w:sz w:val="20"/>
          <w:szCs w:val="20"/>
        </w:rPr>
        <w:t xml:space="preserve">Vytváranie priestoru, o ktorý nám ide, môže, ale nemusí (podľa toho, či obraz je zároveň aj veršom, teda podľa miery identifikácie verša s obrazom) sugerovať aj grafická podoba textu: atomizácia, prípadne zoskupovanie veršov, veršový presah a podobne. Tento priestor však musí byť územím, na ktorom sa môže pohybovať čitateľ s celou svojou empirickou, kultúrnou a percepčnou komplexitou, lebo práve tu dochádza k jeho kontaktu s nedopovedanosťou, mlčaním a tajomstvom. Nevyhnutnou podmienkou pri tvorbe básne uplatňovaním ozvláštňujúcej techniky sna je aj primeraná významová skĺbenosť obrazov. Indiferentnosť autora k vnútornej sémantickej skĺbenosti obrazov by podstatne zmenila štruktúru textu a jeho povahu. V básni by prevládol surrealistický princíp, ženúci báseň neraz za cenu neočakávaného, ohurujúceho obrazu k splošteniu, až absencii významu, roztriešteniu finálneho zmyslu, k logickej nezdôvodniteľnosti, a interpretačnej apóri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o naše presvedčenie, upozorňujúce na nevyhnutnosť komplexnej zomknutosti básnického textu, sa približuje k analýze vzniku sna a procesu snívania v podaní E. O. Wilsona: ”Jak ukazují nedávné poznatky, sny vznikají, když obrovské neurony mozkového kmene vystřelí ve spánku vzruch mozkem nahoru a vzburcují mozkovou kůru k činnosti. Mozková kůra reaguje při nepřítomnosti smyslové informace zvenčí tak, že vyvolá obrazy z paměťového fondu a vytváří přijatelné příběhy. Podobným způsobem bude mysl vždy vytvářet morálku, náboženství a mytologii a vybavovat je emocionální silou” (1993).</w:t>
      </w:r>
    </w:p>
    <w:p>
      <w:pPr>
        <w:pStyle w:val="Normal"/>
        <w:rPr/>
      </w:pPr>
      <w:r>
        <w:rPr>
          <w:rFonts w:eastAsia="Calibri" w:cs="Calibri" w:ascii="Calibri" w:hAnsi="Calibri"/>
          <w:sz w:val="20"/>
          <w:szCs w:val="20"/>
        </w:rPr>
        <w:t xml:space="preserve">      </w:t>
      </w:r>
      <w:r>
        <w:rPr>
          <w:rFonts w:cs="Calibri" w:ascii="Calibri" w:hAnsi="Calibri"/>
          <w:sz w:val="20"/>
          <w:szCs w:val="20"/>
        </w:rPr>
        <w:t>Za ťažiskové pri tvorbe básne, v nadväznosti na uvedené Wilsonovo konštatovanie, považujeme vytváranie prijateľných príbehov. Máme tu na mysli predovšetkým príbeh podobenstva, ktorý v sebe nesie vizionársky prvok proroctva a privádza báseň k mnohoplánovej alegorickosti. Na priblíženie a aktualizáciu uvádzame dve krátke básne Valerija Kupku z jeho zbierky Nestálosť (s. 32 a 4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vaše deti</w:t>
      </w:r>
    </w:p>
    <w:p>
      <w:pPr>
        <w:pStyle w:val="Normal"/>
        <w:rPr/>
      </w:pPr>
      <w:r>
        <w:rPr>
          <w:rFonts w:eastAsia="Calibri" w:cs="Calibri" w:ascii="Calibri" w:hAnsi="Calibri"/>
          <w:sz w:val="20"/>
          <w:szCs w:val="20"/>
        </w:rPr>
        <w:t xml:space="preserve">           </w:t>
      </w:r>
      <w:r>
        <w:rPr>
          <w:rFonts w:cs="Calibri" w:ascii="Calibri" w:hAnsi="Calibri"/>
          <w:sz w:val="20"/>
          <w:szCs w:val="20"/>
        </w:rPr>
        <w:t>si osedlajú ko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pytá šľahajúc ze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žltokyslú pen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ch zanesú ta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de jablone rastú dolu hlavo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my precitneme a uvidím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naše ruky sa stali konár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ď ich dvíham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 diaľky sa zd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že vták zamával krídlam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y ukázal že ich ešte má</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nad nami visí človek</w:t>
      </w:r>
    </w:p>
    <w:p>
      <w:pPr>
        <w:pStyle w:val="Normal"/>
        <w:rPr/>
      </w:pPr>
      <w:r>
        <w:rPr>
          <w:rFonts w:eastAsia="Calibri" w:cs="Calibri" w:ascii="Calibri" w:hAnsi="Calibri"/>
          <w:sz w:val="20"/>
          <w:szCs w:val="20"/>
        </w:rPr>
        <w:t xml:space="preserve">           </w:t>
      </w:r>
      <w:r>
        <w:rPr>
          <w:rFonts w:cs="Calibri" w:ascii="Calibri" w:hAnsi="Calibri"/>
          <w:sz w:val="20"/>
          <w:szCs w:val="20"/>
        </w:rPr>
        <w:t>rozkrídlený ako bocian</w:t>
      </w:r>
    </w:p>
    <w:p>
      <w:pPr>
        <w:pStyle w:val="Normal"/>
        <w:rPr/>
      </w:pPr>
      <w:r>
        <w:rPr>
          <w:rFonts w:eastAsia="Calibri" w:cs="Calibri" w:ascii="Calibri" w:hAnsi="Calibri"/>
          <w:sz w:val="20"/>
          <w:szCs w:val="20"/>
        </w:rPr>
        <w:t xml:space="preserve">           </w:t>
      </w:r>
      <w:r>
        <w:rPr>
          <w:rFonts w:cs="Calibri" w:ascii="Calibri" w:hAnsi="Calibri"/>
          <w:sz w:val="20"/>
          <w:szCs w:val="20"/>
        </w:rPr>
        <w:t>na neviditeľnej pavučin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jeho skamenený pohľad</w:t>
      </w:r>
    </w:p>
    <w:p>
      <w:pPr>
        <w:pStyle w:val="Normal"/>
        <w:rPr/>
      </w:pPr>
      <w:r>
        <w:rPr>
          <w:rFonts w:eastAsia="Calibri" w:cs="Calibri" w:ascii="Calibri" w:hAnsi="Calibri"/>
          <w:sz w:val="20"/>
          <w:szCs w:val="20"/>
        </w:rPr>
        <w:t xml:space="preserve">           </w:t>
      </w:r>
      <w:r>
        <w:rPr>
          <w:rFonts w:cs="Calibri" w:ascii="Calibri" w:hAnsi="Calibri"/>
          <w:sz w:val="20"/>
          <w:szCs w:val="20"/>
        </w:rPr>
        <w:t>sa utopil v úžas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tosi prikladá rebrík</w:t>
      </w:r>
    </w:p>
    <w:p>
      <w:pPr>
        <w:pStyle w:val="Normal"/>
        <w:rPr/>
      </w:pPr>
      <w:r>
        <w:rPr>
          <w:rFonts w:eastAsia="Calibri" w:cs="Calibri" w:ascii="Calibri" w:hAnsi="Calibri"/>
          <w:sz w:val="20"/>
          <w:szCs w:val="20"/>
        </w:rPr>
        <w:t xml:space="preserve">           </w:t>
      </w:r>
      <w:r>
        <w:rPr>
          <w:rFonts w:cs="Calibri" w:ascii="Calibri" w:hAnsi="Calibri"/>
          <w:sz w:val="20"/>
          <w:szCs w:val="20"/>
        </w:rPr>
        <w:t>aby prerušil nechutné divadlo</w:t>
      </w:r>
    </w:p>
    <w:p>
      <w:pPr>
        <w:pStyle w:val="Normal"/>
        <w:rPr/>
      </w:pPr>
      <w:r>
        <w:rPr>
          <w:rFonts w:eastAsia="Calibri" w:cs="Calibri" w:ascii="Calibri" w:hAnsi="Calibri"/>
          <w:sz w:val="20"/>
          <w:szCs w:val="20"/>
        </w:rPr>
        <w:t xml:space="preserve">           </w:t>
      </w:r>
      <w:r>
        <w:rPr>
          <w:rFonts w:cs="Calibri" w:ascii="Calibri" w:hAnsi="Calibri"/>
          <w:sz w:val="20"/>
          <w:szCs w:val="20"/>
        </w:rPr>
        <w:t>ale ten sa pod ťarchou</w:t>
      </w:r>
    </w:p>
    <w:p>
      <w:pPr>
        <w:pStyle w:val="Normal"/>
        <w:rPr/>
      </w:pPr>
      <w:r>
        <w:rPr>
          <w:rFonts w:eastAsia="Calibri" w:cs="Calibri" w:ascii="Calibri" w:hAnsi="Calibri"/>
          <w:sz w:val="20"/>
          <w:szCs w:val="20"/>
        </w:rPr>
        <w:t xml:space="preserve">           </w:t>
      </w:r>
      <w:r>
        <w:rPr>
          <w:rFonts w:cs="Calibri" w:ascii="Calibri" w:hAnsi="Calibri"/>
          <w:sz w:val="20"/>
          <w:szCs w:val="20"/>
        </w:rPr>
        <w:t>vnára do zeme</w:t>
      </w:r>
    </w:p>
    <w:p>
      <w:pPr>
        <w:pStyle w:val="Normal"/>
        <w:rPr/>
      </w:pPr>
      <w:r>
        <w:rPr>
          <w:rFonts w:eastAsia="Calibri" w:cs="Calibri" w:ascii="Calibri" w:hAnsi="Calibri"/>
          <w:sz w:val="20"/>
          <w:szCs w:val="20"/>
        </w:rPr>
        <w:t xml:space="preserve">           </w:t>
      </w:r>
      <w:r>
        <w:rPr>
          <w:rFonts w:cs="Calibri" w:ascii="Calibri" w:hAnsi="Calibri"/>
          <w:sz w:val="20"/>
          <w:szCs w:val="20"/>
        </w:rPr>
        <w:t>s korunou konárov na vrchol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jednoruký škriatok si</w:t>
      </w:r>
    </w:p>
    <w:p>
      <w:pPr>
        <w:pStyle w:val="Normal"/>
        <w:rPr/>
      </w:pPr>
      <w:r>
        <w:rPr>
          <w:rFonts w:eastAsia="Calibri" w:cs="Calibri" w:ascii="Calibri" w:hAnsi="Calibri"/>
          <w:sz w:val="20"/>
          <w:szCs w:val="20"/>
        </w:rPr>
        <w:t xml:space="preserve">           </w:t>
      </w:r>
      <w:r>
        <w:rPr>
          <w:rFonts w:cs="Calibri" w:ascii="Calibri" w:hAnsi="Calibri"/>
          <w:sz w:val="20"/>
          <w:szCs w:val="20"/>
        </w:rPr>
        <w:t>nešťastný že nemôže dlaňou</w:t>
      </w:r>
    </w:p>
    <w:p>
      <w:pPr>
        <w:pStyle w:val="Normal"/>
        <w:rPr/>
      </w:pPr>
      <w:r>
        <w:rPr>
          <w:rFonts w:eastAsia="Calibri" w:cs="Calibri" w:ascii="Calibri" w:hAnsi="Calibri"/>
          <w:sz w:val="20"/>
          <w:szCs w:val="20"/>
        </w:rPr>
        <w:t xml:space="preserve">           </w:t>
      </w:r>
      <w:r>
        <w:rPr>
          <w:rFonts w:cs="Calibri" w:ascii="Calibri" w:hAnsi="Calibri"/>
          <w:sz w:val="20"/>
          <w:szCs w:val="20"/>
        </w:rPr>
        <w:t>pohladiť nebo</w:t>
      </w:r>
    </w:p>
    <w:p>
      <w:pPr>
        <w:pStyle w:val="Normal"/>
        <w:rPr/>
      </w:pPr>
      <w:r>
        <w:rPr>
          <w:rFonts w:eastAsia="Calibri" w:cs="Calibri" w:ascii="Calibri" w:hAnsi="Calibri"/>
          <w:sz w:val="20"/>
          <w:szCs w:val="20"/>
        </w:rPr>
        <w:t xml:space="preserve">           </w:t>
      </w:r>
      <w:r>
        <w:rPr>
          <w:rFonts w:cs="Calibri" w:ascii="Calibri" w:hAnsi="Calibri"/>
          <w:sz w:val="20"/>
          <w:szCs w:val="20"/>
        </w:rPr>
        <w:t>v húštine stavia hniezdo</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eď zavrie oči</w:t>
      </w:r>
    </w:p>
    <w:p>
      <w:pPr>
        <w:pStyle w:val="Normal"/>
        <w:rPr/>
      </w:pPr>
      <w:r>
        <w:rPr>
          <w:rFonts w:eastAsia="Calibri" w:cs="Calibri" w:ascii="Calibri" w:hAnsi="Calibri"/>
          <w:sz w:val="20"/>
          <w:szCs w:val="20"/>
        </w:rPr>
        <w:t xml:space="preserve">           </w:t>
      </w:r>
      <w:r>
        <w:rPr>
          <w:rFonts w:cs="Calibri" w:ascii="Calibri" w:hAnsi="Calibri"/>
          <w:sz w:val="20"/>
          <w:szCs w:val="20"/>
        </w:rPr>
        <w:t>vyrastú mu krídl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Kupka, 199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pôjde nám už o to, aby sme skúmali nosnosť uplatňovania techniky sna v Kupkovom texte, ani o to, aby sme poukazovali na snovo-archetypálnu povahu jeho obrazu (napr. v prvej strofe). Oboje je zrejmé. Uvedená báseň nemá byť len ilustráciou nášho predchádzajúceho uvažovania, akousi skúškou správnosti (to ponechávame na čitateľa), ale predovšetkým východiskom na formulovanie zásadných poznámok o povahe Kupkovho básnického rukopis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ka je introvertným a esenciálne vizuálnym básnikom, ktorý ”statickosť” indivídua amplifikuje vo svojich textoch na obrazy zmeravenia, nehybnosti, hrobovej uzavretosti a izolácie, spútania (pavučina) a ukrižovania. Táto enumerácia sa pochopiteľne vzťahuje na viaceré básne, a preto je veľmi ťažké selektovať taký text, ktorý by pars pro toto potvrdil jej extenzívnu platnosť. Rovnako riziková je aj akákoľvek bezkontextová interpretácia, upozorňujeme teda aj na istú relativitu našich postojov.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kova báseň sa približuje k vizionárskemu typu proroctva, má skôr charakter orákula ako dogmy, inklinuje skôr k diagnóze o stave človeka než k moralite. Mnohoznačnosť jazyka obrazov, nedopovedanosť a tajomný príbeh podobenstva implicitný v Kupkovej básnickej metóde potvrdzuje zmysel autora pre mnohoplánovú alegorickosť, aj napriek tomu, že vyjadruje vždy ten istý subjektívny pocit: nedôveru k fyzickému, ale túžbu po metafyzickom pohybe a transcendentnom presah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 väčšine básní ide o antinómiu motívu nehybnosti a letu (krídla), ktorý chápeme ako potenciálny náznak kvalitatívnej zmeny indivídua. Termín nestálosť, ktorý je identický s názvom Kupkovej zbierky básní, je kľúčový v budhistickom náboženskom systéme: ”Když mnich rozjímá o prvních dvou vznešených pravdách - o bolesti a jejím původu -, odhaluje nestálost, tedy nepodstatnost věcí (pálijsky anattá) a zároveň i nepodstatnost vlastní bytosti. Vidí se nikoli jako zbloudilý mezi věcmi (jak je tomu v případě vyznavače védanty, orfika nebo gnostika), nýbrž jako někdo, kdo sdílí jejich způsob bytí. Celý vesmír, stejně tak jako psychomentální činnost tvoří jeden a týž svět.” (Eliade, 199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zjímajúcim mníchom je v Kupkovej zbierke básní fiktívny Kazimír Optina, ktorý sa s vedomím vlastnej nedôležitosti uzatvára sám v sebe. Sám autor takto spochybňuje mýtus o človeku 2O. storočia a stratu kontaktu so svetom  akceptuje ako čosi prirodzené a humánne. Človek nevychádzajúci zo seba, v jeho poňatí, môže ublížiť len sebe samému, nemôže však spôsobiť utrpenie iným. Kupkov príbeh podobenstva je aj o určitej biblickej skúsenosti s davom (ukrižovanie Krista). Vzťah lyrického subjektu k davu je výrazne idiosynkratický, čo nakoniec môže potvrdiť aj fakt, že Kupka je nezrozumiteľný, ba v istom zmysle až hermetický, a teda davu vzdialený básni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dávame sa, že podobenstvo v uchopení tohto autora zaručuje, i pri uplatňovaní ozvláštňujúcej techniky sna, systematickú významovú koherenciu obrazov, jeho smerovanie od sémantickej vertikality a kruhovej celostnosti zmyslu k neopakovateľnej estetickej presvedčivosti a vnútornej prav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teratúra:</w:t>
      </w:r>
    </w:p>
    <w:p>
      <w:pPr>
        <w:pStyle w:val="Normal"/>
        <w:rPr>
          <w:rFonts w:ascii="Calibri" w:hAnsi="Calibri" w:cs="Calibri"/>
          <w:sz w:val="20"/>
          <w:szCs w:val="20"/>
        </w:rPr>
      </w:pPr>
      <w:r>
        <w:rPr>
          <w:rFonts w:cs="Calibri" w:ascii="Calibri" w:hAnsi="Calibri"/>
          <w:sz w:val="20"/>
          <w:szCs w:val="20"/>
        </w:rPr>
        <w:t>Eliade, M.: Dějiny náboženského myšlení II (Od Guatamy Buddhy k triumfu křesťanství). Praha, OIKOYMENH 1996, s.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BLÉM AKTUÁLNEHO V BÁSNICKOM TEX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 povahu básnického textu, nazdávame sa, principiálne vplýva miera divergencie medzi aktuálnou skutočnosťou a výpoveďou o nej. Báseň, ako je známe, je aj tým, čo v nej nie je, čo autor verbálne a motivicky neexplikuje. Jej vznik možno akceptovať len keď sa ukáže, že existencia básne je nevyhnutnosťou. Veď nielen literatúra, ale aj bežný život exemplárne potvrdzujú fakt, že najdôležitejšie veci, ku ktorým možno priradiť prejav sústrasti, ale napríklad aj vyznanie lásky, si ľudia zasiahnutí situáciou povedia neraz inak ako slovami: dotykom, gestom, pohľadom. </w:t>
      </w:r>
    </w:p>
    <w:p>
      <w:pPr>
        <w:pStyle w:val="Normal"/>
        <w:rPr/>
      </w:pPr>
      <w:r>
        <w:rPr>
          <w:rFonts w:eastAsia="Calibri" w:cs="Calibri" w:ascii="Calibri" w:hAnsi="Calibri"/>
          <w:sz w:val="20"/>
          <w:szCs w:val="20"/>
        </w:rPr>
        <w:t xml:space="preserve">      </w:t>
      </w:r>
      <w:r>
        <w:rPr>
          <w:rFonts w:cs="Calibri" w:ascii="Calibri" w:hAnsi="Calibri"/>
          <w:sz w:val="20"/>
          <w:szCs w:val="20"/>
        </w:rPr>
        <w:t>Báseň sa nekonštituuje výlučne na ploche textu, ale aj v priestore mimo neho. Práve tam dochádza k prehĺbeniu významu a k iniciácii autorskej, ale aj percepčnej, a teda čitateľskej kreativity. Každý iný pohľad na tvorbu vedie k zlyhaniu autora. Ide o to náročnejší proces, že protiváhou básne je svet skľučujúco narastajúci vo svojej totalite. Spomeňme len nepretržitý a neobmedzený prúd znepokojujúcich informácií, ktorý prostredníctvom médií preniká k človeku ako nikdy predtý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tropický a hodnotovo vyprázdnený svet núti autora, pri akokoľvek rešpektovateľnej subjektivite jeho tvorby, pristupovať k takému zobrazovaniu skutočnosti, ktoré by nebolo sebou samým, ale sebou by potvrdzovalo aj istú univerzálnu a nadčasovú platnosť. Toto zobrazenie by však svojím presahom neeliminovalo individuálnu ľudskú skúsenosť, len by ju pretváralo na estetickú hodnotu. Ako problematická a veľmi citlivá sa nám v tejto súvislosti javí aktualizácia text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lelu aktuálnej skutočnosti a fiktívnej výpovede o nej si čitateľ najľahšie potvrdzuje prítomnosťou temporálnych reálií v texte. Ich absencia však nevylučuje predpoklad, že báseň nie je len akousi do seba uzavretou neautentickou a vykonštruovanou štruktúrou odtrhnutou od prežívanej skutočnosti. Všimnime si v tejto súvislosti dve básne súčasných slovenských autorov, ktoré považujeme za reprezentatívne ukáž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Horúce linky</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Chceš telefonovať</w:t>
      </w:r>
    </w:p>
    <w:p>
      <w:pPr>
        <w:pStyle w:val="Normal"/>
        <w:rPr/>
      </w:pPr>
      <w:r>
        <w:rPr>
          <w:rFonts w:eastAsia="Calibri" w:cs="Calibri" w:ascii="Calibri" w:hAnsi="Calibri"/>
          <w:sz w:val="20"/>
          <w:szCs w:val="20"/>
        </w:rPr>
        <w:t xml:space="preserve">           </w:t>
      </w:r>
      <w:r>
        <w:rPr>
          <w:rFonts w:cs="Calibri" w:ascii="Calibri" w:hAnsi="Calibri"/>
          <w:sz w:val="20"/>
          <w:szCs w:val="20"/>
        </w:rPr>
        <w:t>oznámiť príchod vesmírnych bytostí</w:t>
      </w:r>
    </w:p>
    <w:p>
      <w:pPr>
        <w:pStyle w:val="Normal"/>
        <w:rPr/>
      </w:pPr>
      <w:r>
        <w:rPr>
          <w:rFonts w:eastAsia="Calibri" w:cs="Calibri" w:ascii="Calibri" w:hAnsi="Calibri"/>
          <w:sz w:val="20"/>
          <w:szCs w:val="20"/>
        </w:rPr>
        <w:t xml:space="preserve">           </w:t>
      </w:r>
      <w:r>
        <w:rPr>
          <w:rFonts w:cs="Calibri" w:ascii="Calibri" w:hAnsi="Calibri"/>
          <w:sz w:val="20"/>
          <w:szCs w:val="20"/>
        </w:rPr>
        <w:t>alebo komuniké zo stretnutia s yetim</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Centrála sa chveje</w:t>
      </w:r>
    </w:p>
    <w:p>
      <w:pPr>
        <w:pStyle w:val="Normal"/>
        <w:rPr/>
      </w:pPr>
      <w:r>
        <w:rPr>
          <w:rFonts w:eastAsia="Calibri" w:cs="Calibri" w:ascii="Calibri" w:hAnsi="Calibri"/>
          <w:sz w:val="20"/>
          <w:szCs w:val="20"/>
        </w:rPr>
        <w:t xml:space="preserve">           </w:t>
      </w:r>
      <w:r>
        <w:rPr>
          <w:rFonts w:cs="Calibri" w:ascii="Calibri" w:hAnsi="Calibri"/>
          <w:sz w:val="20"/>
          <w:szCs w:val="20"/>
        </w:rPr>
        <w:t>translančné linky zlyhávajú</w:t>
      </w:r>
    </w:p>
    <w:p>
      <w:pPr>
        <w:pStyle w:val="Normal"/>
        <w:rPr/>
      </w:pPr>
      <w:r>
        <w:rPr>
          <w:rFonts w:eastAsia="Calibri" w:cs="Calibri" w:ascii="Calibri" w:hAnsi="Calibri"/>
          <w:sz w:val="20"/>
          <w:szCs w:val="20"/>
        </w:rPr>
        <w:t xml:space="preserve">           </w:t>
      </w:r>
      <w:r>
        <w:rPr>
          <w:rFonts w:cs="Calibri" w:ascii="Calibri" w:hAnsi="Calibri"/>
          <w:sz w:val="20"/>
          <w:szCs w:val="20"/>
        </w:rPr>
        <w:t>Ľudia imitujú hlasy vyhynutých zvierat</w:t>
      </w:r>
    </w:p>
    <w:p>
      <w:pPr>
        <w:pStyle w:val="Normal"/>
        <w:rPr/>
      </w:pPr>
      <w:r>
        <w:rPr>
          <w:rFonts w:eastAsia="Calibri" w:cs="Calibri" w:ascii="Calibri" w:hAnsi="Calibri"/>
          <w:sz w:val="20"/>
          <w:szCs w:val="20"/>
        </w:rPr>
        <w:t xml:space="preserve">           </w:t>
      </w:r>
      <w:r>
        <w:rPr>
          <w:rFonts w:cs="Calibri" w:ascii="Calibri" w:hAnsi="Calibri"/>
          <w:sz w:val="20"/>
          <w:szCs w:val="20"/>
        </w:rPr>
        <w:t>vyhlasujú výsledky mierových rokovaní</w:t>
      </w:r>
    </w:p>
    <w:p>
      <w:pPr>
        <w:pStyle w:val="Normal"/>
        <w:rPr/>
      </w:pPr>
      <w:r>
        <w:rPr>
          <w:rFonts w:eastAsia="Calibri" w:cs="Calibri" w:ascii="Calibri" w:hAnsi="Calibri"/>
          <w:sz w:val="20"/>
          <w:szCs w:val="20"/>
        </w:rPr>
        <w:t xml:space="preserve">           </w:t>
      </w:r>
      <w:r>
        <w:rPr>
          <w:rFonts w:cs="Calibri" w:ascii="Calibri" w:hAnsi="Calibri"/>
          <w:sz w:val="20"/>
          <w:szCs w:val="20"/>
        </w:rPr>
        <w:t>dátumy nových transplantácií sŕdc</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Vesmír ďalej oťažieva</w:t>
      </w:r>
    </w:p>
    <w:p>
      <w:pPr>
        <w:pStyle w:val="Normal"/>
        <w:rPr/>
      </w:pPr>
      <w:r>
        <w:rPr>
          <w:rFonts w:eastAsia="Calibri" w:cs="Calibri" w:ascii="Calibri" w:hAnsi="Calibri"/>
          <w:sz w:val="20"/>
          <w:szCs w:val="20"/>
        </w:rPr>
        <w:t xml:space="preserve">           </w:t>
      </w:r>
      <w:r>
        <w:rPr>
          <w:rFonts w:cs="Calibri" w:ascii="Calibri" w:hAnsi="Calibri"/>
          <w:sz w:val="20"/>
          <w:szCs w:val="20"/>
        </w:rPr>
        <w:t>gravidný čas ťa tlačí k stene</w:t>
      </w:r>
    </w:p>
    <w:p>
      <w:pPr>
        <w:pStyle w:val="Normal"/>
        <w:rPr/>
      </w:pPr>
      <w:r>
        <w:rPr>
          <w:rFonts w:eastAsia="Calibri" w:cs="Calibri" w:ascii="Calibri" w:hAnsi="Calibri"/>
          <w:sz w:val="20"/>
          <w:szCs w:val="20"/>
        </w:rPr>
        <w:t xml:space="preserve">           </w:t>
      </w:r>
      <w:r>
        <w:rPr>
          <w:rFonts w:cs="Calibri" w:ascii="Calibri" w:hAnsi="Calibri"/>
          <w:sz w:val="20"/>
          <w:szCs w:val="20"/>
        </w:rPr>
        <w:t>Cítiš sa ako na burze</w:t>
      </w:r>
    </w:p>
    <w:p>
      <w:pPr>
        <w:pStyle w:val="Normal"/>
        <w:rPr/>
      </w:pPr>
      <w:r>
        <w:rPr>
          <w:rFonts w:eastAsia="Calibri" w:cs="Calibri" w:ascii="Calibri" w:hAnsi="Calibri"/>
          <w:sz w:val="20"/>
          <w:szCs w:val="20"/>
        </w:rPr>
        <w:t xml:space="preserve">           </w:t>
      </w:r>
      <w:r>
        <w:rPr>
          <w:rFonts w:cs="Calibri" w:ascii="Calibri" w:hAnsi="Calibri"/>
          <w:sz w:val="20"/>
          <w:szCs w:val="20"/>
        </w:rPr>
        <w:t xml:space="preserve">skrachovaný </w:t>
      </w:r>
    </w:p>
    <w:p>
      <w:pPr>
        <w:pStyle w:val="Normal"/>
        <w:rPr/>
      </w:pPr>
      <w:r>
        <w:rPr>
          <w:rFonts w:eastAsia="Calibri" w:cs="Calibri" w:ascii="Calibri" w:hAnsi="Calibri"/>
          <w:sz w:val="20"/>
          <w:szCs w:val="20"/>
        </w:rPr>
        <w:t xml:space="preserve">           </w:t>
      </w:r>
      <w:r>
        <w:rPr>
          <w:rFonts w:cs="Calibri" w:ascii="Calibri" w:hAnsi="Calibri"/>
          <w:sz w:val="20"/>
          <w:szCs w:val="20"/>
        </w:rPr>
        <w:t>a sám</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Slúchadlo-</w:t>
      </w:r>
    </w:p>
    <w:p>
      <w:pPr>
        <w:pStyle w:val="Normal"/>
        <w:rPr/>
      </w:pPr>
      <w:r>
        <w:rPr>
          <w:rFonts w:eastAsia="Calibri" w:cs="Calibri" w:ascii="Calibri" w:hAnsi="Calibri"/>
          <w:sz w:val="20"/>
          <w:szCs w:val="20"/>
        </w:rPr>
        <w:t xml:space="preserve">           </w:t>
      </w:r>
      <w:r>
        <w:rPr>
          <w:rFonts w:cs="Calibri" w:ascii="Calibri" w:hAnsi="Calibri"/>
          <w:sz w:val="20"/>
          <w:szCs w:val="20"/>
        </w:rPr>
        <w:t>miniatúrna jaskyňa</w:t>
      </w:r>
    </w:p>
    <w:p>
      <w:pPr>
        <w:pStyle w:val="Normal"/>
        <w:rPr/>
      </w:pPr>
      <w:r>
        <w:rPr>
          <w:rFonts w:eastAsia="Calibri" w:cs="Calibri" w:ascii="Calibri" w:hAnsi="Calibri"/>
          <w:sz w:val="20"/>
          <w:szCs w:val="20"/>
        </w:rPr>
        <w:t xml:space="preserve">           </w:t>
      </w:r>
      <w:r>
        <w:rPr>
          <w:rFonts w:cs="Calibri" w:ascii="Calibri" w:hAnsi="Calibri"/>
          <w:sz w:val="20"/>
          <w:szCs w:val="20"/>
        </w:rPr>
        <w:t>vydýchne opäť iba čierne ticho</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Ty žiješ prikyvuješ tlieskaš</w:t>
      </w:r>
    </w:p>
    <w:p>
      <w:pPr>
        <w:pStyle w:val="Normal"/>
        <w:rPr/>
      </w:pPr>
      <w:r>
        <w:rPr>
          <w:rFonts w:eastAsia="Calibri" w:cs="Calibri" w:ascii="Calibri" w:hAnsi="Calibri"/>
          <w:sz w:val="20"/>
          <w:szCs w:val="20"/>
        </w:rPr>
        <w:t xml:space="preserve">           </w:t>
      </w:r>
      <w:r>
        <w:rPr>
          <w:rFonts w:cs="Calibri" w:ascii="Calibri" w:hAnsi="Calibri"/>
          <w:sz w:val="20"/>
          <w:szCs w:val="20"/>
        </w:rPr>
        <w:t>navštevuješ rýchlokurzy angličtiny</w:t>
      </w:r>
    </w:p>
    <w:p>
      <w:pPr>
        <w:pStyle w:val="Normal"/>
        <w:rPr/>
      </w:pPr>
      <w:r>
        <w:rPr>
          <w:rFonts w:eastAsia="Calibri" w:cs="Calibri" w:ascii="Calibri" w:hAnsi="Calibri"/>
          <w:sz w:val="20"/>
          <w:szCs w:val="20"/>
        </w:rPr>
        <w:t xml:space="preserve">           </w:t>
      </w:r>
      <w:r>
        <w:rPr>
          <w:rFonts w:cs="Calibri" w:ascii="Calibri" w:hAnsi="Calibri"/>
          <w:sz w:val="20"/>
          <w:szCs w:val="20"/>
        </w:rPr>
        <w:t>ale stále ťažšie sa dohovoríš</w:t>
      </w:r>
    </w:p>
    <w:p>
      <w:pPr>
        <w:pStyle w:val="Normal"/>
        <w:rPr/>
      </w:pPr>
      <w:r>
        <w:rPr>
          <w:rFonts w:eastAsia="Calibri" w:cs="Calibri" w:ascii="Calibri" w:hAnsi="Calibri"/>
          <w:sz w:val="20"/>
          <w:szCs w:val="20"/>
        </w:rPr>
        <w:t xml:space="preserve">           </w:t>
      </w:r>
      <w:r>
        <w:rPr>
          <w:rFonts w:cs="Calibri" w:ascii="Calibri" w:hAnsi="Calibri"/>
          <w:sz w:val="20"/>
          <w:szCs w:val="20"/>
        </w:rPr>
        <w:t>s vrabcami pod strechou</w:t>
      </w:r>
    </w:p>
    <w:p>
      <w:pPr>
        <w:pStyle w:val="Normal"/>
        <w:rPr/>
      </w:pPr>
      <w:r>
        <w:rPr>
          <w:rFonts w:eastAsia="Calibri" w:cs="Calibri" w:ascii="Calibri" w:hAnsi="Calibri"/>
          <w:sz w:val="20"/>
          <w:szCs w:val="20"/>
        </w:rPr>
        <w:t xml:space="preserve">           </w:t>
      </w:r>
      <w:r>
        <w:rPr>
          <w:rFonts w:cs="Calibri" w:ascii="Calibri" w:hAnsi="Calibri"/>
          <w:sz w:val="20"/>
          <w:szCs w:val="20"/>
        </w:rPr>
        <w:t>s rybkami v akváriu</w:t>
      </w:r>
    </w:p>
    <w:p>
      <w:pPr>
        <w:pStyle w:val="Normal"/>
        <w:rPr/>
      </w:pPr>
      <w:r>
        <w:rPr>
          <w:rFonts w:eastAsia="Calibri" w:cs="Calibri" w:ascii="Calibri" w:hAnsi="Calibri"/>
          <w:sz w:val="20"/>
          <w:szCs w:val="20"/>
        </w:rPr>
        <w:t xml:space="preserve">           </w:t>
      </w:r>
      <w:r>
        <w:rPr>
          <w:rFonts w:cs="Calibri" w:ascii="Calibri" w:hAnsi="Calibri"/>
          <w:sz w:val="20"/>
          <w:szCs w:val="20"/>
        </w:rPr>
        <w:t>s človek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iliak 199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Noc vlk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Dohviezdna polnoc chvostom hranostaja  </w:t>
      </w:r>
    </w:p>
    <w:p>
      <w:pPr>
        <w:pStyle w:val="Normal"/>
        <w:rPr/>
      </w:pPr>
      <w:r>
        <w:rPr>
          <w:rFonts w:eastAsia="Calibri" w:cs="Calibri" w:ascii="Calibri" w:hAnsi="Calibri"/>
          <w:sz w:val="20"/>
          <w:szCs w:val="20"/>
        </w:rPr>
        <w:t xml:space="preserve">           </w:t>
      </w:r>
      <w:r>
        <w:rPr>
          <w:rFonts w:cs="Calibri" w:ascii="Calibri" w:hAnsi="Calibri"/>
          <w:sz w:val="20"/>
          <w:szCs w:val="20"/>
        </w:rPr>
        <w:t>zametená.</w:t>
      </w:r>
    </w:p>
    <w:p>
      <w:pPr>
        <w:pStyle w:val="Normal"/>
        <w:rPr/>
      </w:pPr>
      <w:r>
        <w:rPr>
          <w:rFonts w:eastAsia="Calibri" w:cs="Calibri" w:ascii="Calibri" w:hAnsi="Calibri"/>
          <w:sz w:val="20"/>
          <w:szCs w:val="20"/>
        </w:rPr>
        <w:t xml:space="preserve">           </w:t>
      </w:r>
      <w:r>
        <w:rPr>
          <w:rFonts w:cs="Calibri" w:ascii="Calibri" w:hAnsi="Calibri"/>
          <w:sz w:val="20"/>
          <w:szCs w:val="20"/>
        </w:rPr>
        <w:t>Lieska, zohnutá do mliečnej barin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hŕňa sa ešte hánkami koreňov v </w:t>
      </w:r>
    </w:p>
    <w:p>
      <w:pPr>
        <w:pStyle w:val="Normal"/>
        <w:rPr/>
      </w:pPr>
      <w:r>
        <w:rPr>
          <w:rFonts w:eastAsia="Calibri" w:cs="Calibri" w:ascii="Calibri" w:hAnsi="Calibri"/>
          <w:sz w:val="20"/>
          <w:szCs w:val="20"/>
        </w:rPr>
        <w:t xml:space="preserve">           </w:t>
      </w:r>
      <w:r>
        <w:rPr>
          <w:rFonts w:cs="Calibri" w:ascii="Calibri" w:hAnsi="Calibri"/>
          <w:sz w:val="20"/>
          <w:szCs w:val="20"/>
        </w:rPr>
        <w:t>trasoviskách</w:t>
      </w:r>
    </w:p>
    <w:p>
      <w:pPr>
        <w:pStyle w:val="Normal"/>
        <w:rPr/>
      </w:pPr>
      <w:r>
        <w:rPr>
          <w:rFonts w:eastAsia="Calibri" w:cs="Calibri" w:ascii="Calibri" w:hAnsi="Calibri"/>
          <w:sz w:val="20"/>
          <w:szCs w:val="20"/>
        </w:rPr>
        <w:t xml:space="preserve">           </w:t>
      </w:r>
      <w:r>
        <w:rPr>
          <w:rFonts w:cs="Calibri" w:ascii="Calibri" w:hAnsi="Calibri"/>
          <w:sz w:val="20"/>
          <w:szCs w:val="20"/>
        </w:rPr>
        <w:t>hviezd. Slama storočia vymlátená; vlk</w:t>
      </w:r>
    </w:p>
    <w:p>
      <w:pPr>
        <w:pStyle w:val="Normal"/>
        <w:rPr/>
      </w:pPr>
      <w:r>
        <w:rPr>
          <w:rFonts w:eastAsia="Calibri" w:cs="Calibri" w:ascii="Calibri" w:hAnsi="Calibri"/>
          <w:sz w:val="20"/>
          <w:szCs w:val="20"/>
        </w:rPr>
        <w:t xml:space="preserve">           </w:t>
      </w:r>
      <w:r>
        <w:rPr>
          <w:rFonts w:cs="Calibri" w:ascii="Calibri" w:hAnsi="Calibri"/>
          <w:sz w:val="20"/>
          <w:szCs w:val="20"/>
        </w:rPr>
        <w:t>odspáva si na nej hodiny lačnot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klbku. Za hlineným humnom prešľapuje </w:t>
      </w:r>
    </w:p>
    <w:p>
      <w:pPr>
        <w:pStyle w:val="Normal"/>
        <w:rPr/>
      </w:pPr>
      <w:r>
        <w:rPr>
          <w:rFonts w:eastAsia="Calibri" w:cs="Calibri" w:ascii="Calibri" w:hAnsi="Calibri"/>
          <w:sz w:val="20"/>
          <w:szCs w:val="20"/>
        </w:rPr>
        <w:t xml:space="preserve">           </w:t>
      </w:r>
      <w:r>
        <w:rPr>
          <w:rFonts w:cs="Calibri" w:ascii="Calibri" w:hAnsi="Calibri"/>
          <w:sz w:val="20"/>
          <w:szCs w:val="20"/>
        </w:rPr>
        <w:t>horda,</w:t>
      </w:r>
    </w:p>
    <w:p>
      <w:pPr>
        <w:pStyle w:val="Normal"/>
        <w:rPr/>
      </w:pPr>
      <w:r>
        <w:rPr>
          <w:rFonts w:eastAsia="Calibri" w:cs="Calibri" w:ascii="Calibri" w:hAnsi="Calibri"/>
          <w:sz w:val="20"/>
          <w:szCs w:val="20"/>
        </w:rPr>
        <w:t xml:space="preserve">           </w:t>
      </w:r>
      <w:r>
        <w:rPr>
          <w:rFonts w:cs="Calibri" w:ascii="Calibri" w:hAnsi="Calibri"/>
          <w:sz w:val="20"/>
          <w:szCs w:val="20"/>
        </w:rPr>
        <w:t>studne sa uzatvárajú do seb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čúvam strach ľadových jabloní a ostrice, </w:t>
      </w:r>
    </w:p>
    <w:p>
      <w:pPr>
        <w:pStyle w:val="Normal"/>
        <w:rPr/>
      </w:pPr>
      <w:r>
        <w:rPr>
          <w:rFonts w:eastAsia="Calibri" w:cs="Calibri" w:ascii="Calibri" w:hAnsi="Calibri"/>
          <w:sz w:val="20"/>
          <w:szCs w:val="20"/>
        </w:rPr>
        <w:t xml:space="preserve">           </w:t>
      </w:r>
      <w:r>
        <w:rPr>
          <w:rFonts w:cs="Calibri" w:ascii="Calibri" w:hAnsi="Calibri"/>
          <w:sz w:val="20"/>
          <w:szCs w:val="20"/>
        </w:rPr>
        <w:t>idúc</w:t>
      </w:r>
    </w:p>
    <w:p>
      <w:pPr>
        <w:pStyle w:val="Normal"/>
        <w:rPr/>
      </w:pPr>
      <w:r>
        <w:rPr>
          <w:rFonts w:eastAsia="Calibri" w:cs="Calibri" w:ascii="Calibri" w:hAnsi="Calibri"/>
          <w:sz w:val="20"/>
          <w:szCs w:val="20"/>
        </w:rPr>
        <w:t xml:space="preserve">           </w:t>
      </w:r>
      <w:r>
        <w:rPr>
          <w:rFonts w:cs="Calibri" w:ascii="Calibri" w:hAnsi="Calibri"/>
          <w:sz w:val="20"/>
          <w:szCs w:val="20"/>
        </w:rPr>
        <w:t>poľom</w:t>
      </w:r>
    </w:p>
    <w:p>
      <w:pPr>
        <w:pStyle w:val="Normal"/>
        <w:rPr/>
      </w:pPr>
      <w:r>
        <w:rPr>
          <w:rFonts w:eastAsia="Calibri" w:cs="Calibri" w:ascii="Calibri" w:hAnsi="Calibri"/>
          <w:sz w:val="20"/>
          <w:szCs w:val="20"/>
        </w:rPr>
        <w:t xml:space="preserve">           </w:t>
      </w:r>
      <w:r>
        <w:rPr>
          <w:rFonts w:cs="Calibri" w:ascii="Calibri" w:hAnsi="Calibri"/>
          <w:sz w:val="20"/>
          <w:szCs w:val="20"/>
        </w:rPr>
        <w:t>sám s hromničnou sviecou v cudzej ruke.</w:t>
      </w:r>
    </w:p>
    <w:p>
      <w:pPr>
        <w:pStyle w:val="Normal"/>
        <w:rPr/>
      </w:pPr>
      <w:r>
        <w:rPr>
          <w:rFonts w:eastAsia="Calibri" w:cs="Calibri" w:ascii="Calibri" w:hAnsi="Calibri"/>
          <w:sz w:val="20"/>
          <w:szCs w:val="20"/>
        </w:rPr>
        <w:t xml:space="preserve">           </w:t>
      </w:r>
      <w:r>
        <w:rPr>
          <w:rFonts w:cs="Calibri" w:ascii="Calibri" w:hAnsi="Calibri"/>
          <w:sz w:val="20"/>
          <w:szCs w:val="20"/>
        </w:rPr>
        <w:t>Iba nádej hrobu pohla sa vo mne,</w:t>
      </w:r>
    </w:p>
    <w:p>
      <w:pPr>
        <w:pStyle w:val="Normal"/>
        <w:rPr/>
      </w:pPr>
      <w:r>
        <w:rPr>
          <w:rFonts w:eastAsia="Calibri" w:cs="Calibri" w:ascii="Calibri" w:hAnsi="Calibri"/>
          <w:sz w:val="20"/>
          <w:szCs w:val="20"/>
        </w:rPr>
        <w:t xml:space="preserve">           </w:t>
      </w:r>
      <w:r>
        <w:rPr>
          <w:rFonts w:cs="Calibri" w:ascii="Calibri" w:hAnsi="Calibri"/>
          <w:sz w:val="20"/>
          <w:szCs w:val="20"/>
        </w:rPr>
        <w:t>keď sa navraciam do chalupy a kŕmim kozub</w:t>
      </w:r>
    </w:p>
    <w:p>
      <w:pPr>
        <w:pStyle w:val="Normal"/>
        <w:rPr/>
      </w:pPr>
      <w:r>
        <w:rPr>
          <w:rFonts w:eastAsia="Calibri" w:cs="Calibri" w:ascii="Calibri" w:hAnsi="Calibri"/>
          <w:sz w:val="20"/>
          <w:szCs w:val="20"/>
        </w:rPr>
        <w:t xml:space="preserve">           </w:t>
      </w:r>
      <w:r>
        <w:rPr>
          <w:rFonts w:cs="Calibri" w:ascii="Calibri" w:hAnsi="Calibri"/>
          <w:sz w:val="20"/>
          <w:szCs w:val="20"/>
        </w:rPr>
        <w:t>viničnými štepmi. Svit sa nevylomí z čas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i z večnosti, keď si nemôžeš kúpiť deň </w:t>
      </w:r>
    </w:p>
    <w:p>
      <w:pPr>
        <w:pStyle w:val="Normal"/>
        <w:rPr/>
      </w:pPr>
      <w:r>
        <w:rPr>
          <w:rFonts w:eastAsia="Calibri" w:cs="Calibri" w:ascii="Calibri" w:hAnsi="Calibri"/>
          <w:sz w:val="20"/>
          <w:szCs w:val="20"/>
        </w:rPr>
        <w:t xml:space="preserve">           </w:t>
      </w:r>
      <w:r>
        <w:rPr>
          <w:rFonts w:cs="Calibri" w:ascii="Calibri" w:hAnsi="Calibri"/>
          <w:sz w:val="20"/>
          <w:szCs w:val="20"/>
        </w:rPr>
        <w:t>slnc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dukát, za päsť ani za trýzeň zohnutej </w:t>
      </w:r>
    </w:p>
    <w:p>
      <w:pPr>
        <w:pStyle w:val="Normal"/>
        <w:rPr/>
      </w:pPr>
      <w:r>
        <w:rPr>
          <w:rFonts w:eastAsia="Calibri" w:cs="Calibri" w:ascii="Calibri" w:hAnsi="Calibri"/>
          <w:sz w:val="20"/>
          <w:szCs w:val="20"/>
        </w:rPr>
        <w:t xml:space="preserve">           </w:t>
      </w:r>
      <w:r>
        <w:rPr>
          <w:rFonts w:cs="Calibri" w:ascii="Calibri" w:hAnsi="Calibri"/>
          <w:sz w:val="20"/>
          <w:szCs w:val="20"/>
        </w:rPr>
        <w:t>šij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upec 199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dávame sa, že kritika má právo žiadať od autora aktualizované umelecké zobrazenie. V súvislosti s poéziou sa táto aktuálnosť dokonca niekedy chápe ako výsada sui generis. Sme presvedčení aj o tom, že autor senzibilne a s veľkou zodpovednosťou vníma svoj čas, a aj keby nechcel, jeho dielo bude vždy istým spôsobom hovoriť o svete, v ktorom žije. Aktuálnosť výpovede však nemožno absolutizovať a presadzovať na úkor jej estetických činiteľov, lebo môže dôjsť ku konverzii ohrozujúcej umeleckosť textu v jeho podstate: napríklad, ako je to v Čiliakovej básni Horúce linky, hypertrofiou civilizačných a scientifických reálií.</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ítomnosť týchto temporálnych reálií spôsobuje </w:t>
      </w:r>
    </w:p>
    <w:p>
      <w:pPr>
        <w:pStyle w:val="Normal"/>
        <w:rPr>
          <w:rFonts w:ascii="Calibri" w:hAnsi="Calibri" w:cs="Calibri"/>
          <w:sz w:val="20"/>
          <w:szCs w:val="20"/>
        </w:rPr>
      </w:pPr>
      <w:r>
        <w:rPr>
          <w:rFonts w:cs="Calibri" w:ascii="Calibri" w:hAnsi="Calibri"/>
          <w:sz w:val="20"/>
          <w:szCs w:val="20"/>
        </w:rPr>
        <w:t>v básnickom texte nenáležitú konvergenciu fikcie a skutočnosti, typickú skôr pre mediálne a publicistické komunikačné obehy. Dochádza tu nielen k neprípustnej redukcii netextového (Rakús) priestoru, ale aj k inverzii zmyslu a významovej intencionality: autor chcel pravdepodobne vyvolať odpor čitateľa k svetu, v ktorom sa človek nedokáže dohovoriť s človekom, podarilo sa mu však vyvolať odpor k textu, ktorý sa tomuto svetu až príliš podobá.</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úto dysfóriu z kontaktu so skutočnosťou možno eliminovať ešte pred vznikom textu zmenou koncepcie autorskej optiky, a to ”tam,” konštatuje Wolfgang Welsch, ”kde sa odvrátenie pohľadu, odopretie vnucujúceho sa vnemu stalo takmer podmienkou sebazachovania. Napríklad v prípade mnohých spoločenských, ekologických, ľudských fenoménov, ktoré sú esteticky neznesiteľné a ktorými sme obklopení v dnešnej masovej spoločnosti. Mnohé reči a prejavy politikov, nespočetné situácie nášho urbánneho prostredia, rozličné sociálne situácie možno pretrpieť len ignorovaním, nevnímavosťou a nevšímavosťou, či priamo obrnením sa pred nimi. Nemáme len kopce navŕšené z odpadu, ale aj táraniny, ktoré patria do šrotu... Nevnímavosť a nekomunikovateľnosť v takýchto situáciách nemá v sebe nič elitárske, ale stala sa životne nevyhnutnou” (1993).</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Ďalším nebezpečenstvom, ktoré pre autora vzniká nekontrolovaným prenikaním temporálnych reálií do básnického textu, je istá nivelizácia poetiky, približovanie sa skôr k interferenčnej uniformite ako k individualizácii a originalite rukopisu. Text totiž nikdy nevnímame len ako izolovaný artefakt, ale tiež ako súčasť širšieho kontextu, ktorý vytvárajú aj iní autori. To, čo diferencuje text z kontextu iných textov, je svojráznosť a neopakovateľnosť poetiky, ktorá svojou jedinečnosťou vstupuje do skrytej polemiky s poetikami iných autorov. Ide tu v podstate o ”čistotu” (nie sterilitu) básnického jazyka a vernosť samému sebe: Mihalkovič musí byť Mihalkovičom, Stacho Stachom. Nazdávame sa, že ak v hudbe umelecky vnímavý príjemca identifikuje podľa istých podstatných znakov hudbu Mozarta, alebo vo výtvarnom umení obraz Rembrandta, je aj v literatúre možný analogický postup.</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autentickej ”inakosti”, ktorá by nemala chýbať v žiadnom autorskom programe, sa približuje poézia Ivana Kupca. Nielen v básni Noc vlka, ale v celom knižnom výbere, ktorý vyšiel pod názvom Kniha tieňov (1990), je Kupec opatrný pri výbere slov. Temporálne reálie v týchto textoch buď absentujú, alebo majú marginálny charakter. Autor systematicky buduje svoj autonómny básnický svet z časovo indiferentných slov ako vinič, tŕpky, studňa, vlk, mesiac, jabloň, lopúch, tŕstie a podobne. A predsa, ak zostaneme len pri básni Noc vlka, akou závažnou a dramatickou výpoveďou o dobe, ktorú žijeme, je jeho text: ”Slama storočia vymlátená; vlk/ odspáva si na nej hodiny lačnoty/ v klbku. Za hlineným humnom prešľapuje horda,/ studne sa uzatvárajú do seba/”.</w:t>
      </w:r>
    </w:p>
    <w:p>
      <w:pPr>
        <w:pStyle w:val="Normal"/>
        <w:rPr/>
      </w:pPr>
      <w:r>
        <w:rPr>
          <w:rFonts w:eastAsia="Calibri" w:cs="Calibri" w:ascii="Calibri" w:hAnsi="Calibri"/>
          <w:sz w:val="20"/>
          <w:szCs w:val="20"/>
        </w:rPr>
        <w:t xml:space="preserve">      </w:t>
      </w:r>
      <w:r>
        <w:rPr>
          <w:rFonts w:cs="Calibri" w:ascii="Calibri" w:hAnsi="Calibri"/>
          <w:sz w:val="20"/>
          <w:szCs w:val="20"/>
        </w:rPr>
        <w:t xml:space="preserve">Pravdaže, ide o percepčne náročný, významovo otvorený text, v ktorom autor konotačným prehlbovaním netextového priestoru (Rakús) a premyslenou mnohoplánovou alegorickosťou síce zneisťuje čitateľa, ale zároveň mu umožňuje zúčastňovať sa na jeho dotváraní. Citovaný úryvok možno interpretovať napríklad ako alúziu na vpád sovietskych a spojeneckých vojsk na naše územie koncom šesťdesiatych rokov, ale aj inak. Potenciálne široký rozsah možných výkladov iba potvrdzuje tú vlastnosť textu, ktorá je nevyhnutným predpokladom umeleckej kvality. To ale neznamená, ”že sa význam stáva slobodným výtvorom čitateľa”, ide skôr o to, ”že opísateľné semiotické mechanizmy fungujú rekurzívne a ich medze sa nedajú určiť vopred” (Culler 1995). </w:t>
      </w:r>
    </w:p>
    <w:p>
      <w:pPr>
        <w:pStyle w:val="Normal"/>
        <w:rPr/>
      </w:pPr>
      <w:r>
        <w:rPr>
          <w:rFonts w:eastAsia="Calibri" w:cs="Calibri" w:ascii="Calibri" w:hAnsi="Calibri"/>
          <w:sz w:val="20"/>
          <w:szCs w:val="20"/>
        </w:rPr>
        <w:t xml:space="preserve">      </w:t>
      </w:r>
      <w:r>
        <w:rPr>
          <w:rFonts w:cs="Calibri" w:ascii="Calibri" w:hAnsi="Calibri"/>
          <w:sz w:val="20"/>
          <w:szCs w:val="20"/>
        </w:rPr>
        <w:t>Naša interpretácia však už svojou samotnou existenciou dokazuje, že báseň môže byť okrem iného i zobrazením aktuálnej skutočnosti, lebo takýto, hoci v tomto prípade zámerne zjednodušený výklad textu nie je možné vyvrátiť. Na veci nič nemení ani fakt, že táto aktualizácia, zbavená povrchových textových signálov, je latentná. Naopak, autor tu ráta aj s budúcim čitateľom a s dobou, v ktorej životnosť textu infiltrovaného civilizačnými temporálnymi reáliami klesá na umelecky inferiórnu hodnotu muzeálneho charakter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ak povedané: báseň glorifikujúcu parný rušeň, nadšene prijímanú dobovou literárnou komunitou, dnes odmietneme nielen preto, že došlo k elektrifikácii železničných tratí, ale najmä preto, že parný rušeň v danom texte je a zostáva len parným rušňom a má nulovú konotačnú hodnotu. Rovnako v texte Horúce linky sa prevaha reálií ako ”komuniké”, ”centrála”, ”transplantácie”, ”translančné linky” a ”rýchlokurzy angličtiny” stáva opakom ozvláštnenia, a až privysokou daňou autora svojej dobe.</w:t>
      </w:r>
    </w:p>
    <w:p>
      <w:pPr>
        <w:pStyle w:val="Normal"/>
        <w:rPr/>
      </w:pPr>
      <w:r>
        <w:rPr>
          <w:rFonts w:eastAsia="Calibri" w:cs="Calibri" w:ascii="Calibri" w:hAnsi="Calibri"/>
          <w:sz w:val="20"/>
          <w:szCs w:val="20"/>
        </w:rPr>
        <w:t xml:space="preserve">      </w:t>
      </w:r>
      <w:r>
        <w:rPr>
          <w:rFonts w:cs="Calibri" w:ascii="Calibri" w:hAnsi="Calibri"/>
          <w:sz w:val="20"/>
          <w:szCs w:val="20"/>
        </w:rPr>
        <w:t>Našim teoretickým východiskom nie je extrémna zaujatosť voči poetikám civilizačného zamerania, radikálnejšími formuláciami sme len chceli naznačiť, že ani v textoch povahovo podobne orientovaných by nemali denotatívne významy akokoľvek atraktívne prezentované temporálnymi reáliami nadobudnúť majoritné postavenie. Autor nezohľadňujúci aspekt umeleckosti akoby sa tu spoliehal na falošnú textovú sugesciu: temporálne reálie majú presvedčiť čitateľa o spoločenskej a ľudskej zainteresovanosti textu a vyvolať predstavu dobou znepokojeného autora, kým text prioritne zohľadňujúci umeleckosť by mohol byť svedectvom autorovej ľahostajnosti k dobovému utrpeniu človeka a svojou percepčnou a interpretačnou náročnosťou aj prekážkou jeho prijím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 PRAVDIVOSTI BÁSNICKÉHO TEX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Do hry autorských stratégií vstupuje v súvislosti </w:t>
      </w:r>
    </w:p>
    <w:p>
      <w:pPr>
        <w:pStyle w:val="Normal"/>
        <w:rPr/>
      </w:pPr>
      <w:r>
        <w:rPr>
          <w:rFonts w:cs="Calibri" w:ascii="Calibri" w:hAnsi="Calibri"/>
          <w:sz w:val="20"/>
          <w:szCs w:val="20"/>
        </w:rPr>
        <w:t xml:space="preserve">so skutočnosťou aj problém pravdivosti textu. Ukazuje sa, že táto vlastnosť textu má svoj špecifický (a)temporálny rozmer. Naznačili sme to už pri reflexii podobenstva a alegórie ako možných paradigiem pre poetiku básnického textu. Pravdivosť fikcie je ťažké potvrdiť alebo vyvrátiť, lebo v profetickom (biblickom) texte, ktorý sa vyznačuje analogickými a niekedy aj identickými parametrami s básnickým textom, nie je možné o pravdivosti uvažovať len v súdobom historickom kontex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Úsilie o pravdivosť nie je v básnickom texte jednoduchou a bezproblémovou záležitosťou, najmä ak principiálne ovplyvňuje poetiku autora. Ide o dávno diskutovaný a vždy aktuálny vzťah výpovede ku skutočnosti. Podľa nášho názoru však nie je možné považovať za umelecky pravdivé to, čo zároveň nie je aj nadčasové.</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o ukazuje prax a početné publikačné výstupy literárnej kritiky, poetika básnického textu koncipovaná prevažne mimeticky s akcentom na zobrazovanie všeobecne známej skutočnosti, predstavujúcej hmatateľný a viditeľný svet (ktorý sa v jeho zažitej podobe prioritne radšej neproblematizuje, aby sa pravdivo vypovedalo o dobe), sa stretáva s väčšou ústretovosťou čitateľa a nepociťuje sa ako naliehavý problém. Na margo podobných poetických konfigurácií však musíme poznamenať, že pravdivosť fikcie, ktorá vzniká ako cieľavedomý a zámerný výsledok mimetického postupu, je prinajmenšom závislá od možností jazyka. Tento deficit sprostredkovateľskej funkcie jazyka je neraz až zarážajúco zreteľne prítomný v básnickom texte, lebo báseň má ambície vždy odrazu obsiahnuť svet. Pravdivosť výpovede je tak prinajmenšom sporná a s odstupom času môže byť len iluzórn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 však autor rezignuje na pravdepodobné, mimetické zobrazenie a jeho výpoveď sa svojou komunikačne zložitou a významovo nesamozrejmou podobou stane akýmsi divergentným a neidentickým, v každom prípade však umeleckým ekvivalentom dobovej skutočnosti so subtílnym a akoby tieňovým, neraz len ťažko rozpoznateľným systémom náznakov a alúzií, v ktorom je časovo aktuálne takmer implicitne vytesnené, vystavuje sa podozreniu z neautentickosti a vykonštruovanost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emplárnym príkladom napätia vznikajúceho medzi oboma prístupmi k umeleckému zobrazovaniu je aj básnická zbierka Dušana Mitanu Maranatha (1996). Výsledný tvar Mitanovej básne vzniká kombinovaním predtým úmyselne rozbitých či rozložených textov rôznej povahy: komentovaného alebo nekomentovaného textu správy z tlače a s ním asociovaného textu Písm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Testament</w:t>
      </w:r>
    </w:p>
    <w:p>
      <w:pPr>
        <w:pStyle w:val="Normal"/>
        <w:rPr/>
      </w:pPr>
      <w:r>
        <w:rPr>
          <w:rFonts w:eastAsia="Calibri" w:cs="Calibri" w:ascii="Calibri" w:hAnsi="Calibri"/>
          <w:sz w:val="20"/>
          <w:szCs w:val="20"/>
        </w:rPr>
        <w:t xml:space="preserve">           </w:t>
      </w:r>
      <w:r>
        <w:rPr>
          <w:rFonts w:cs="Calibri" w:ascii="Calibri" w:hAnsi="Calibri"/>
          <w:sz w:val="20"/>
          <w:szCs w:val="20"/>
        </w:rPr>
        <w:t>(Správa z tlač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Moje srdce</w:t>
      </w:r>
    </w:p>
    <w:p>
      <w:pPr>
        <w:pStyle w:val="Normal"/>
        <w:rPr/>
      </w:pPr>
      <w:r>
        <w:rPr>
          <w:rFonts w:eastAsia="Calibri" w:cs="Calibri" w:ascii="Calibri" w:hAnsi="Calibri"/>
          <w:sz w:val="20"/>
          <w:szCs w:val="20"/>
        </w:rPr>
        <w:t xml:space="preserve">           </w:t>
      </w:r>
      <w:r>
        <w:rPr>
          <w:rFonts w:cs="Calibri" w:ascii="Calibri" w:hAnsi="Calibri"/>
          <w:sz w:val="20"/>
          <w:szCs w:val="20"/>
        </w:rPr>
        <w:t>pečeň</w:t>
      </w:r>
    </w:p>
    <w:p>
      <w:pPr>
        <w:pStyle w:val="Normal"/>
        <w:rPr/>
      </w:pPr>
      <w:r>
        <w:rPr>
          <w:rFonts w:eastAsia="Calibri" w:cs="Calibri" w:ascii="Calibri" w:hAnsi="Calibri"/>
          <w:sz w:val="20"/>
          <w:szCs w:val="20"/>
        </w:rPr>
        <w:t xml:space="preserve">           </w:t>
      </w:r>
      <w:r>
        <w:rPr>
          <w:rFonts w:cs="Calibri" w:ascii="Calibri" w:hAnsi="Calibri"/>
          <w:sz w:val="20"/>
          <w:szCs w:val="20"/>
        </w:rPr>
        <w:t>a obličky</w:t>
      </w:r>
    </w:p>
    <w:p>
      <w:pPr>
        <w:pStyle w:val="Normal"/>
        <w:rPr/>
      </w:pPr>
      <w:r>
        <w:rPr>
          <w:rFonts w:eastAsia="Calibri" w:cs="Calibri" w:ascii="Calibri" w:hAnsi="Calibri"/>
          <w:sz w:val="20"/>
          <w:szCs w:val="20"/>
        </w:rPr>
        <w:t xml:space="preserve">           </w:t>
      </w:r>
      <w:r>
        <w:rPr>
          <w:rFonts w:cs="Calibri" w:ascii="Calibri" w:hAnsi="Calibri"/>
          <w:sz w:val="20"/>
          <w:szCs w:val="20"/>
        </w:rPr>
        <w:t>odovzdajte ľuďom</w:t>
      </w:r>
    </w:p>
    <w:p>
      <w:pPr>
        <w:pStyle w:val="Normal"/>
        <w:rPr/>
      </w:pPr>
      <w:r>
        <w:rPr>
          <w:rFonts w:eastAsia="Calibri" w:cs="Calibri" w:ascii="Calibri" w:hAnsi="Calibri"/>
          <w:sz w:val="20"/>
          <w:szCs w:val="20"/>
        </w:rPr>
        <w:t xml:space="preserve">           </w:t>
      </w:r>
      <w:r>
        <w:rPr>
          <w:rFonts w:cs="Calibri" w:ascii="Calibri" w:hAnsi="Calibri"/>
          <w:sz w:val="20"/>
          <w:szCs w:val="20"/>
        </w:rPr>
        <w:t>čo ich potrebujú”</w:t>
      </w:r>
    </w:p>
    <w:p>
      <w:pPr>
        <w:pStyle w:val="Normal"/>
        <w:rPr/>
      </w:pPr>
      <w:r>
        <w:rPr>
          <w:rFonts w:eastAsia="Calibri" w:cs="Calibri" w:ascii="Calibri" w:hAnsi="Calibri"/>
          <w:sz w:val="20"/>
          <w:szCs w:val="20"/>
        </w:rPr>
        <w:t xml:space="preserve">           </w:t>
      </w:r>
      <w:r>
        <w:rPr>
          <w:rFonts w:cs="Calibri" w:ascii="Calibri" w:hAnsi="Calibri"/>
          <w:sz w:val="20"/>
          <w:szCs w:val="20"/>
        </w:rPr>
        <w:t>požiadal rodičov</w:t>
      </w:r>
    </w:p>
    <w:p>
      <w:pPr>
        <w:pStyle w:val="Normal"/>
        <w:rPr/>
      </w:pPr>
      <w:r>
        <w:rPr>
          <w:rFonts w:eastAsia="Calibri" w:cs="Calibri" w:ascii="Calibri" w:hAnsi="Calibri"/>
          <w:sz w:val="20"/>
          <w:szCs w:val="20"/>
        </w:rPr>
        <w:t xml:space="preserve">           </w:t>
      </w:r>
      <w:r>
        <w:rPr>
          <w:rFonts w:cs="Calibri" w:ascii="Calibri" w:hAnsi="Calibri"/>
          <w:sz w:val="20"/>
          <w:szCs w:val="20"/>
        </w:rPr>
        <w:t>taliansky školák</w:t>
      </w:r>
    </w:p>
    <w:p>
      <w:pPr>
        <w:pStyle w:val="Normal"/>
        <w:rPr/>
      </w:pPr>
      <w:r>
        <w:rPr>
          <w:rFonts w:eastAsia="Calibri" w:cs="Calibri" w:ascii="Calibri" w:hAnsi="Calibri"/>
          <w:sz w:val="20"/>
          <w:szCs w:val="20"/>
        </w:rPr>
        <w:t xml:space="preserve">           </w:t>
      </w:r>
      <w:r>
        <w:rPr>
          <w:rFonts w:cs="Calibri" w:ascii="Calibri" w:hAnsi="Calibri"/>
          <w:sz w:val="20"/>
          <w:szCs w:val="20"/>
        </w:rPr>
        <w:t>v odkaze</w:t>
      </w:r>
    </w:p>
    <w:p>
      <w:pPr>
        <w:pStyle w:val="Normal"/>
        <w:rPr/>
      </w:pPr>
      <w:r>
        <w:rPr>
          <w:rFonts w:eastAsia="Calibri" w:cs="Calibri" w:ascii="Calibri" w:hAnsi="Calibri"/>
          <w:sz w:val="20"/>
          <w:szCs w:val="20"/>
        </w:rPr>
        <w:t xml:space="preserve">           </w:t>
      </w:r>
      <w:r>
        <w:rPr>
          <w:rFonts w:cs="Calibri" w:ascii="Calibri" w:hAnsi="Calibri"/>
          <w:sz w:val="20"/>
          <w:szCs w:val="20"/>
        </w:rPr>
        <w:t>ktorý citujú nemenované</w:t>
      </w:r>
    </w:p>
    <w:p>
      <w:pPr>
        <w:pStyle w:val="Normal"/>
        <w:rPr/>
      </w:pPr>
      <w:r>
        <w:rPr>
          <w:rFonts w:eastAsia="Calibri" w:cs="Calibri" w:ascii="Calibri" w:hAnsi="Calibri"/>
          <w:sz w:val="20"/>
          <w:szCs w:val="20"/>
        </w:rPr>
        <w:t xml:space="preserve">           </w:t>
      </w:r>
      <w:r>
        <w:rPr>
          <w:rFonts w:cs="Calibri" w:ascii="Calibri" w:hAnsi="Calibri"/>
          <w:sz w:val="20"/>
          <w:szCs w:val="20"/>
        </w:rPr>
        <w:t>rímske novi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eď mal dvanásť rokov</w:t>
      </w:r>
    </w:p>
    <w:p>
      <w:pPr>
        <w:pStyle w:val="Normal"/>
        <w:rPr/>
      </w:pPr>
      <w:r>
        <w:rPr>
          <w:rFonts w:eastAsia="Calibri" w:cs="Calibri" w:ascii="Calibri" w:hAnsi="Calibri"/>
          <w:sz w:val="20"/>
          <w:szCs w:val="20"/>
        </w:rPr>
        <w:t xml:space="preserve">           </w:t>
      </w:r>
      <w:r>
        <w:rPr>
          <w:rFonts w:cs="Calibri" w:ascii="Calibri" w:hAnsi="Calibri"/>
          <w:sz w:val="20"/>
          <w:szCs w:val="20"/>
        </w:rPr>
        <w:t xml:space="preserve">jeho rodičia šli </w:t>
      </w:r>
    </w:p>
    <w:p>
      <w:pPr>
        <w:pStyle w:val="Normal"/>
        <w:rPr/>
      </w:pPr>
      <w:r>
        <w:rPr>
          <w:rFonts w:eastAsia="Calibri" w:cs="Calibri" w:ascii="Calibri" w:hAnsi="Calibri"/>
          <w:sz w:val="20"/>
          <w:szCs w:val="20"/>
        </w:rPr>
        <w:t xml:space="preserve">           </w:t>
      </w:r>
      <w:r>
        <w:rPr>
          <w:rFonts w:cs="Calibri" w:ascii="Calibri" w:hAnsi="Calibri"/>
          <w:sz w:val="20"/>
          <w:szCs w:val="20"/>
        </w:rPr>
        <w:t>do Jeruzalema</w:t>
      </w:r>
    </w:p>
    <w:p>
      <w:pPr>
        <w:pStyle w:val="Normal"/>
        <w:rPr/>
      </w:pPr>
      <w:r>
        <w:rPr>
          <w:rFonts w:eastAsia="Calibri" w:cs="Calibri" w:ascii="Calibri" w:hAnsi="Calibri"/>
          <w:sz w:val="20"/>
          <w:szCs w:val="20"/>
        </w:rPr>
        <w:t xml:space="preserve">           </w:t>
      </w:r>
      <w:r>
        <w:rPr>
          <w:rFonts w:cs="Calibri" w:ascii="Calibri" w:hAnsi="Calibri"/>
          <w:sz w:val="20"/>
          <w:szCs w:val="20"/>
        </w:rPr>
        <w:t>a podľa obyčaje</w:t>
      </w:r>
    </w:p>
    <w:p>
      <w:pPr>
        <w:pStyle w:val="Normal"/>
        <w:rPr/>
      </w:pPr>
      <w:r>
        <w:rPr>
          <w:rFonts w:eastAsia="Calibri" w:cs="Calibri" w:ascii="Calibri" w:hAnsi="Calibri"/>
          <w:sz w:val="20"/>
          <w:szCs w:val="20"/>
        </w:rPr>
        <w:t xml:space="preserve">           </w:t>
      </w:r>
      <w:r>
        <w:rPr>
          <w:rFonts w:cs="Calibri" w:ascii="Calibri" w:hAnsi="Calibri"/>
          <w:sz w:val="20"/>
          <w:szCs w:val="20"/>
        </w:rPr>
        <w:t>tej slávnosti</w:t>
      </w:r>
    </w:p>
    <w:p>
      <w:pPr>
        <w:pStyle w:val="Normal"/>
        <w:rPr/>
      </w:pPr>
      <w:r>
        <w:rPr>
          <w:rFonts w:eastAsia="Calibri" w:cs="Calibri" w:ascii="Calibri" w:hAnsi="Calibri"/>
          <w:sz w:val="20"/>
          <w:szCs w:val="20"/>
        </w:rPr>
        <w:t xml:space="preserve">           </w:t>
      </w:r>
      <w:r>
        <w:rPr>
          <w:rFonts w:cs="Calibri" w:ascii="Calibri" w:hAnsi="Calibri"/>
          <w:sz w:val="20"/>
          <w:szCs w:val="20"/>
        </w:rPr>
        <w:t>vzali Ho so sebou</w:t>
      </w:r>
    </w:p>
    <w:p>
      <w:pPr>
        <w:pStyle w:val="Normal"/>
        <w:rPr/>
      </w:pPr>
      <w:r>
        <w:rPr>
          <w:rFonts w:eastAsia="Calibri" w:cs="Calibri" w:ascii="Calibri" w:hAnsi="Calibri"/>
          <w:sz w:val="20"/>
          <w:szCs w:val="20"/>
        </w:rPr>
        <w:t xml:space="preserve">           </w:t>
      </w:r>
      <w:r>
        <w:rPr>
          <w:rFonts w:cs="Calibri" w:ascii="Calibri" w:hAnsi="Calibri"/>
          <w:sz w:val="20"/>
          <w:szCs w:val="20"/>
        </w:rPr>
        <w:t>Ale keď sa po skončení</w:t>
      </w:r>
    </w:p>
    <w:p>
      <w:pPr>
        <w:pStyle w:val="Normal"/>
        <w:rPr/>
      </w:pPr>
      <w:r>
        <w:rPr>
          <w:rFonts w:eastAsia="Calibri" w:cs="Calibri" w:ascii="Calibri" w:hAnsi="Calibri"/>
          <w:sz w:val="20"/>
          <w:szCs w:val="20"/>
        </w:rPr>
        <w:t xml:space="preserve">           </w:t>
      </w:r>
      <w:r>
        <w:rPr>
          <w:rFonts w:cs="Calibri" w:ascii="Calibri" w:hAnsi="Calibri"/>
          <w:sz w:val="20"/>
          <w:szCs w:val="20"/>
        </w:rPr>
        <w:t>slávnostných dní</w:t>
      </w:r>
    </w:p>
    <w:p>
      <w:pPr>
        <w:pStyle w:val="Normal"/>
        <w:rPr/>
      </w:pPr>
      <w:r>
        <w:rPr>
          <w:rFonts w:eastAsia="Calibri" w:cs="Calibri" w:ascii="Calibri" w:hAnsi="Calibri"/>
          <w:sz w:val="20"/>
          <w:szCs w:val="20"/>
        </w:rPr>
        <w:t xml:space="preserve">           </w:t>
      </w:r>
      <w:r>
        <w:rPr>
          <w:rFonts w:cs="Calibri" w:ascii="Calibri" w:hAnsi="Calibri"/>
          <w:sz w:val="20"/>
          <w:szCs w:val="20"/>
        </w:rPr>
        <w:t>vracali</w:t>
      </w:r>
    </w:p>
    <w:p>
      <w:pPr>
        <w:pStyle w:val="Normal"/>
        <w:rPr/>
      </w:pPr>
      <w:r>
        <w:rPr>
          <w:rFonts w:eastAsia="Calibri" w:cs="Calibri" w:ascii="Calibri" w:hAnsi="Calibri"/>
          <w:sz w:val="20"/>
          <w:szCs w:val="20"/>
        </w:rPr>
        <w:t xml:space="preserve">           </w:t>
      </w:r>
      <w:r>
        <w:rPr>
          <w:rFonts w:cs="Calibri" w:ascii="Calibri" w:hAnsi="Calibri"/>
          <w:sz w:val="20"/>
          <w:szCs w:val="20"/>
        </w:rPr>
        <w:t xml:space="preserve">zostalo dieťa </w:t>
      </w:r>
    </w:p>
    <w:p>
      <w:pPr>
        <w:pStyle w:val="Normal"/>
        <w:rPr/>
      </w:pPr>
      <w:r>
        <w:rPr>
          <w:rFonts w:eastAsia="Calibri" w:cs="Calibri" w:ascii="Calibri" w:hAnsi="Calibri"/>
          <w:sz w:val="20"/>
          <w:szCs w:val="20"/>
        </w:rPr>
        <w:t xml:space="preserve">           </w:t>
      </w:r>
      <w:r>
        <w:rPr>
          <w:rFonts w:cs="Calibri" w:ascii="Calibri" w:hAnsi="Calibri"/>
          <w:sz w:val="20"/>
          <w:szCs w:val="20"/>
        </w:rPr>
        <w:t>v Jeruzaleme</w:t>
      </w:r>
    </w:p>
    <w:p>
      <w:pPr>
        <w:pStyle w:val="Normal"/>
        <w:rPr/>
      </w:pPr>
      <w:r>
        <w:rPr>
          <w:rFonts w:eastAsia="Calibri" w:cs="Calibri" w:ascii="Calibri" w:hAnsi="Calibri"/>
          <w:sz w:val="20"/>
          <w:szCs w:val="20"/>
        </w:rPr>
        <w:t xml:space="preserve">           </w:t>
      </w:r>
      <w:r>
        <w:rPr>
          <w:rFonts w:cs="Calibri" w:ascii="Calibri" w:hAnsi="Calibri"/>
          <w:sz w:val="20"/>
          <w:szCs w:val="20"/>
        </w:rPr>
        <w:t>rodičia však nevedeli</w:t>
      </w:r>
    </w:p>
    <w:p>
      <w:pPr>
        <w:pStyle w:val="Normal"/>
        <w:rPr/>
      </w:pPr>
      <w:r>
        <w:rPr>
          <w:rFonts w:eastAsia="Calibri" w:cs="Calibri" w:ascii="Calibri" w:hAnsi="Calibri"/>
          <w:sz w:val="20"/>
          <w:szCs w:val="20"/>
        </w:rPr>
        <w:t xml:space="preserve">           </w:t>
      </w:r>
      <w:r>
        <w:rPr>
          <w:rFonts w:cs="Calibri" w:ascii="Calibri" w:hAnsi="Calibri"/>
          <w:sz w:val="20"/>
          <w:szCs w:val="20"/>
        </w:rPr>
        <w:t>o tom</w:t>
      </w:r>
    </w:p>
    <w:p>
      <w:pPr>
        <w:pStyle w:val="Normal"/>
        <w:rPr/>
      </w:pPr>
      <w:r>
        <w:rPr>
          <w:rFonts w:eastAsia="Calibri" w:cs="Calibri" w:ascii="Calibri" w:hAnsi="Calibri"/>
          <w:sz w:val="20"/>
          <w:szCs w:val="20"/>
        </w:rPr>
        <w:t xml:space="preserve">           </w:t>
      </w:r>
      <w:r>
        <w:rPr>
          <w:rFonts w:cs="Calibri" w:ascii="Calibri" w:hAnsi="Calibri"/>
          <w:sz w:val="20"/>
          <w:szCs w:val="20"/>
        </w:rPr>
        <w:t>Po troch dňoch</w:t>
      </w:r>
    </w:p>
    <w:p>
      <w:pPr>
        <w:pStyle w:val="Normal"/>
        <w:rPr/>
      </w:pPr>
      <w:r>
        <w:rPr>
          <w:rFonts w:eastAsia="Calibri" w:cs="Calibri" w:ascii="Calibri" w:hAnsi="Calibri"/>
          <w:sz w:val="20"/>
          <w:szCs w:val="20"/>
        </w:rPr>
        <w:t xml:space="preserve">           </w:t>
      </w:r>
      <w:r>
        <w:rPr>
          <w:rFonts w:cs="Calibri" w:ascii="Calibri" w:hAnsi="Calibri"/>
          <w:sz w:val="20"/>
          <w:szCs w:val="20"/>
        </w:rPr>
        <w:t>našli Ho</w:t>
      </w:r>
    </w:p>
    <w:p>
      <w:pPr>
        <w:pStyle w:val="Normal"/>
        <w:rPr/>
      </w:pPr>
      <w:r>
        <w:rPr>
          <w:rFonts w:eastAsia="Calibri" w:cs="Calibri" w:ascii="Calibri" w:hAnsi="Calibri"/>
          <w:sz w:val="20"/>
          <w:szCs w:val="20"/>
        </w:rPr>
        <w:t xml:space="preserve">           </w:t>
      </w:r>
      <w:r>
        <w:rPr>
          <w:rFonts w:cs="Calibri" w:ascii="Calibri" w:hAnsi="Calibri"/>
          <w:sz w:val="20"/>
          <w:szCs w:val="20"/>
        </w:rPr>
        <w:t>v chráme sedieť</w:t>
      </w:r>
    </w:p>
    <w:p>
      <w:pPr>
        <w:pStyle w:val="Normal"/>
        <w:rPr/>
      </w:pPr>
      <w:r>
        <w:rPr>
          <w:rFonts w:eastAsia="Calibri" w:cs="Calibri" w:ascii="Calibri" w:hAnsi="Calibri"/>
          <w:sz w:val="20"/>
          <w:szCs w:val="20"/>
        </w:rPr>
        <w:t xml:space="preserve">           </w:t>
      </w:r>
      <w:r>
        <w:rPr>
          <w:rFonts w:cs="Calibri" w:ascii="Calibri" w:hAnsi="Calibri"/>
          <w:sz w:val="20"/>
          <w:szCs w:val="20"/>
        </w:rPr>
        <w:t>medzi učiteľmi</w:t>
      </w:r>
    </w:p>
    <w:p>
      <w:pPr>
        <w:pStyle w:val="Normal"/>
        <w:rPr/>
      </w:pPr>
      <w:r>
        <w:rPr>
          <w:rFonts w:eastAsia="Calibri" w:cs="Calibri" w:ascii="Calibri" w:hAnsi="Calibri"/>
          <w:sz w:val="20"/>
          <w:szCs w:val="20"/>
        </w:rPr>
        <w:t xml:space="preserve">           </w:t>
      </w:r>
      <w:r>
        <w:rPr>
          <w:rFonts w:cs="Calibri" w:ascii="Calibri" w:hAnsi="Calibri"/>
          <w:sz w:val="20"/>
          <w:szCs w:val="20"/>
        </w:rPr>
        <w:t xml:space="preserve">počúvať a spytovať </w:t>
      </w:r>
    </w:p>
    <w:p>
      <w:pPr>
        <w:pStyle w:val="Normal"/>
        <w:rPr/>
      </w:pPr>
      <w:r>
        <w:rPr>
          <w:rFonts w:eastAsia="Calibri" w:cs="Calibri" w:ascii="Calibri" w:hAnsi="Calibri"/>
          <w:sz w:val="20"/>
          <w:szCs w:val="20"/>
        </w:rPr>
        <w:t xml:space="preserve">           </w:t>
      </w:r>
      <w:r>
        <w:rPr>
          <w:rFonts w:cs="Calibri" w:ascii="Calibri" w:hAnsi="Calibri"/>
          <w:sz w:val="20"/>
          <w:szCs w:val="20"/>
        </w:rPr>
        <w:t>sa i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Žiaľ </w:t>
      </w:r>
    </w:p>
    <w:p>
      <w:pPr>
        <w:pStyle w:val="Normal"/>
        <w:rPr/>
      </w:pPr>
      <w:r>
        <w:rPr>
          <w:rFonts w:eastAsia="Calibri" w:cs="Calibri" w:ascii="Calibri" w:hAnsi="Calibri"/>
          <w:sz w:val="20"/>
          <w:szCs w:val="20"/>
        </w:rPr>
        <w:t xml:space="preserve">           </w:t>
      </w:r>
      <w:r>
        <w:rPr>
          <w:rFonts w:cs="Calibri" w:ascii="Calibri" w:hAnsi="Calibri"/>
          <w:sz w:val="20"/>
          <w:szCs w:val="20"/>
        </w:rPr>
        <w:t>chlapcove orgány</w:t>
      </w:r>
    </w:p>
    <w:p>
      <w:pPr>
        <w:pStyle w:val="Normal"/>
        <w:rPr/>
      </w:pPr>
      <w:r>
        <w:rPr>
          <w:rFonts w:eastAsia="Calibri" w:cs="Calibri" w:ascii="Calibri" w:hAnsi="Calibri"/>
          <w:sz w:val="20"/>
          <w:szCs w:val="20"/>
        </w:rPr>
        <w:t xml:space="preserve">           </w:t>
      </w:r>
      <w:r>
        <w:rPr>
          <w:rFonts w:cs="Calibri" w:ascii="Calibri" w:hAnsi="Calibri"/>
          <w:sz w:val="20"/>
          <w:szCs w:val="20"/>
        </w:rPr>
        <w:t>sme nemohli použiť</w:t>
      </w:r>
    </w:p>
    <w:p>
      <w:pPr>
        <w:pStyle w:val="Normal"/>
        <w:rPr/>
      </w:pPr>
      <w:r>
        <w:rPr>
          <w:rFonts w:eastAsia="Calibri" w:cs="Calibri" w:ascii="Calibri" w:hAnsi="Calibri"/>
          <w:sz w:val="20"/>
          <w:szCs w:val="20"/>
        </w:rPr>
        <w:t xml:space="preserve">           </w:t>
      </w:r>
      <w:r>
        <w:rPr>
          <w:rFonts w:cs="Calibri" w:ascii="Calibri" w:hAnsi="Calibri"/>
          <w:sz w:val="20"/>
          <w:szCs w:val="20"/>
        </w:rPr>
        <w:t>lebo otec našiel</w:t>
      </w:r>
    </w:p>
    <w:p>
      <w:pPr>
        <w:pStyle w:val="Normal"/>
        <w:rPr/>
      </w:pPr>
      <w:r>
        <w:rPr>
          <w:rFonts w:eastAsia="Calibri" w:cs="Calibri" w:ascii="Calibri" w:hAnsi="Calibri"/>
          <w:sz w:val="20"/>
          <w:szCs w:val="20"/>
        </w:rPr>
        <w:t xml:space="preserve">           </w:t>
      </w:r>
      <w:r>
        <w:rPr>
          <w:rFonts w:cs="Calibri" w:ascii="Calibri" w:hAnsi="Calibri"/>
          <w:sz w:val="20"/>
          <w:szCs w:val="20"/>
        </w:rPr>
        <w:t>jeho telo</w:t>
      </w:r>
    </w:p>
    <w:p>
      <w:pPr>
        <w:pStyle w:val="Normal"/>
        <w:rPr/>
      </w:pPr>
      <w:r>
        <w:rPr>
          <w:rFonts w:eastAsia="Calibri" w:cs="Calibri" w:ascii="Calibri" w:hAnsi="Calibri"/>
          <w:sz w:val="20"/>
          <w:szCs w:val="20"/>
        </w:rPr>
        <w:t xml:space="preserve">           </w:t>
      </w:r>
      <w:r>
        <w:rPr>
          <w:rFonts w:cs="Calibri" w:ascii="Calibri" w:hAnsi="Calibri"/>
          <w:sz w:val="20"/>
          <w:szCs w:val="20"/>
        </w:rPr>
        <w:t>až tri dni</w:t>
      </w:r>
    </w:p>
    <w:p>
      <w:pPr>
        <w:pStyle w:val="Normal"/>
        <w:rPr/>
      </w:pPr>
      <w:r>
        <w:rPr>
          <w:rFonts w:eastAsia="Calibri" w:cs="Calibri" w:ascii="Calibri" w:hAnsi="Calibri"/>
          <w:sz w:val="20"/>
          <w:szCs w:val="20"/>
        </w:rPr>
        <w:t xml:space="preserve">           </w:t>
      </w:r>
      <w:r>
        <w:rPr>
          <w:rFonts w:cs="Calibri" w:ascii="Calibri" w:hAnsi="Calibri"/>
          <w:sz w:val="20"/>
          <w:szCs w:val="20"/>
        </w:rPr>
        <w:t>po tom</w:t>
      </w:r>
    </w:p>
    <w:p>
      <w:pPr>
        <w:pStyle w:val="Normal"/>
        <w:rPr/>
      </w:pPr>
      <w:r>
        <w:rPr>
          <w:rFonts w:eastAsia="Calibri" w:cs="Calibri" w:ascii="Calibri" w:hAnsi="Calibri"/>
          <w:sz w:val="20"/>
          <w:szCs w:val="20"/>
        </w:rPr>
        <w:t xml:space="preserve">           </w:t>
      </w:r>
      <w:r>
        <w:rPr>
          <w:rFonts w:cs="Calibri" w:ascii="Calibri" w:hAnsi="Calibri"/>
          <w:sz w:val="20"/>
          <w:szCs w:val="20"/>
        </w:rPr>
        <w:t>čo sa zastrelil”</w:t>
      </w:r>
    </w:p>
    <w:p>
      <w:pPr>
        <w:pStyle w:val="Normal"/>
        <w:rPr/>
      </w:pPr>
      <w:r>
        <w:rPr>
          <w:rFonts w:eastAsia="Calibri" w:cs="Calibri" w:ascii="Calibri" w:hAnsi="Calibri"/>
          <w:sz w:val="20"/>
          <w:szCs w:val="20"/>
        </w:rPr>
        <w:t xml:space="preserve">           </w:t>
      </w: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eď Ho uzreli</w:t>
      </w:r>
    </w:p>
    <w:p>
      <w:pPr>
        <w:pStyle w:val="Normal"/>
        <w:rPr/>
      </w:pPr>
      <w:r>
        <w:rPr>
          <w:rFonts w:eastAsia="Calibri" w:cs="Calibri" w:ascii="Calibri" w:hAnsi="Calibri"/>
          <w:sz w:val="20"/>
          <w:szCs w:val="20"/>
        </w:rPr>
        <w:t xml:space="preserve">           </w:t>
      </w:r>
      <w:r>
        <w:rPr>
          <w:rFonts w:cs="Calibri" w:ascii="Calibri" w:hAnsi="Calibri"/>
          <w:sz w:val="20"/>
          <w:szCs w:val="20"/>
        </w:rPr>
        <w:t>preľakli sa</w:t>
      </w:r>
    </w:p>
    <w:p>
      <w:pPr>
        <w:pStyle w:val="Normal"/>
        <w:rPr/>
      </w:pPr>
      <w:r>
        <w:rPr>
          <w:rFonts w:eastAsia="Calibri" w:cs="Calibri" w:ascii="Calibri" w:hAnsi="Calibri"/>
          <w:sz w:val="20"/>
          <w:szCs w:val="20"/>
        </w:rPr>
        <w:t xml:space="preserve">           </w:t>
      </w:r>
      <w:r>
        <w:rPr>
          <w:rFonts w:cs="Calibri" w:ascii="Calibri" w:hAnsi="Calibri"/>
          <w:sz w:val="20"/>
          <w:szCs w:val="20"/>
        </w:rPr>
        <w:t>A matka mu povedala</w:t>
      </w:r>
    </w:p>
    <w:p>
      <w:pPr>
        <w:pStyle w:val="Normal"/>
        <w:rPr/>
      </w:pPr>
      <w:r>
        <w:rPr>
          <w:rFonts w:eastAsia="Calibri" w:cs="Calibri" w:ascii="Calibri" w:hAnsi="Calibri"/>
          <w:sz w:val="20"/>
          <w:szCs w:val="20"/>
        </w:rPr>
        <w:t xml:space="preserve">           </w:t>
      </w:r>
      <w:r>
        <w:rPr>
          <w:rFonts w:cs="Calibri" w:ascii="Calibri" w:hAnsi="Calibri"/>
          <w:sz w:val="20"/>
          <w:szCs w:val="20"/>
        </w:rPr>
        <w:t>Synu</w:t>
      </w:r>
    </w:p>
    <w:p>
      <w:pPr>
        <w:pStyle w:val="Normal"/>
        <w:rPr/>
      </w:pPr>
      <w:r>
        <w:rPr>
          <w:rFonts w:eastAsia="Calibri" w:cs="Calibri" w:ascii="Calibri" w:hAnsi="Calibri"/>
          <w:sz w:val="20"/>
          <w:szCs w:val="20"/>
        </w:rPr>
        <w:t xml:space="preserve">           </w:t>
      </w:r>
      <w:r>
        <w:rPr>
          <w:rFonts w:cs="Calibri" w:ascii="Calibri" w:hAnsi="Calibri"/>
          <w:sz w:val="20"/>
          <w:szCs w:val="20"/>
        </w:rPr>
        <w:t>čo si nám to vykonal?</w:t>
      </w:r>
    </w:p>
    <w:p>
      <w:pPr>
        <w:pStyle w:val="Normal"/>
        <w:rPr/>
      </w:pPr>
      <w:r>
        <w:rPr>
          <w:rFonts w:eastAsia="Calibri" w:cs="Calibri" w:ascii="Calibri" w:hAnsi="Calibri"/>
          <w:sz w:val="20"/>
          <w:szCs w:val="20"/>
        </w:rPr>
        <w:t xml:space="preserve">           </w:t>
      </w:r>
      <w:r>
        <w:rPr>
          <w:rFonts w:cs="Calibri" w:ascii="Calibri" w:hAnsi="Calibri"/>
          <w:sz w:val="20"/>
          <w:szCs w:val="20"/>
        </w:rPr>
        <w:t>Ajhľa</w:t>
      </w:r>
    </w:p>
    <w:p>
      <w:pPr>
        <w:pStyle w:val="Normal"/>
        <w:rPr/>
      </w:pPr>
      <w:r>
        <w:rPr>
          <w:rFonts w:eastAsia="Calibri" w:cs="Calibri" w:ascii="Calibri" w:hAnsi="Calibri"/>
          <w:sz w:val="20"/>
          <w:szCs w:val="20"/>
        </w:rPr>
        <w:t xml:space="preserve">           </w:t>
      </w:r>
      <w:r>
        <w:rPr>
          <w:rFonts w:cs="Calibri" w:ascii="Calibri" w:hAnsi="Calibri"/>
          <w:sz w:val="20"/>
          <w:szCs w:val="20"/>
        </w:rPr>
        <w:t>Tvoj otec</w:t>
      </w:r>
    </w:p>
    <w:p>
      <w:pPr>
        <w:pStyle w:val="Normal"/>
        <w:rPr/>
      </w:pPr>
      <w:r>
        <w:rPr>
          <w:rFonts w:eastAsia="Calibri" w:cs="Calibri" w:ascii="Calibri" w:hAnsi="Calibri"/>
          <w:sz w:val="20"/>
          <w:szCs w:val="20"/>
        </w:rPr>
        <w:t xml:space="preserve">           </w:t>
      </w:r>
      <w:r>
        <w:rPr>
          <w:rFonts w:cs="Calibri" w:ascii="Calibri" w:hAnsi="Calibri"/>
          <w:sz w:val="20"/>
          <w:szCs w:val="20"/>
        </w:rPr>
        <w:t>a ja</w:t>
      </w:r>
    </w:p>
    <w:p>
      <w:pPr>
        <w:pStyle w:val="Normal"/>
        <w:rPr/>
      </w:pPr>
      <w:r>
        <w:rPr>
          <w:rFonts w:eastAsia="Calibri" w:cs="Calibri" w:ascii="Calibri" w:hAnsi="Calibri"/>
          <w:sz w:val="20"/>
          <w:szCs w:val="20"/>
        </w:rPr>
        <w:t xml:space="preserve">           </w:t>
      </w:r>
      <w:r>
        <w:rPr>
          <w:rFonts w:cs="Calibri" w:ascii="Calibri" w:hAnsi="Calibri"/>
          <w:sz w:val="20"/>
          <w:szCs w:val="20"/>
        </w:rPr>
        <w:t>s úzkosťou</w:t>
      </w:r>
    </w:p>
    <w:p>
      <w:pPr>
        <w:pStyle w:val="Normal"/>
        <w:rPr/>
      </w:pPr>
      <w:r>
        <w:rPr>
          <w:rFonts w:eastAsia="Calibri" w:cs="Calibri" w:ascii="Calibri" w:hAnsi="Calibri"/>
          <w:sz w:val="20"/>
          <w:szCs w:val="20"/>
        </w:rPr>
        <w:t xml:space="preserve">           </w:t>
      </w:r>
      <w:r>
        <w:rPr>
          <w:rFonts w:cs="Calibri" w:ascii="Calibri" w:hAnsi="Calibri"/>
          <w:sz w:val="20"/>
          <w:szCs w:val="20"/>
        </w:rPr>
        <w:t>sme Ťa hľad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Škola ma zruinovala”</w:t>
      </w:r>
    </w:p>
    <w:p>
      <w:pPr>
        <w:pStyle w:val="Normal"/>
        <w:rPr/>
      </w:pPr>
      <w:r>
        <w:rPr>
          <w:rFonts w:eastAsia="Calibri" w:cs="Calibri" w:ascii="Calibri" w:hAnsi="Calibri"/>
          <w:sz w:val="20"/>
          <w:szCs w:val="20"/>
        </w:rPr>
        <w:t xml:space="preserve">           </w:t>
      </w:r>
      <w:r>
        <w:rPr>
          <w:rFonts w:cs="Calibri" w:ascii="Calibri" w:hAnsi="Calibri"/>
          <w:sz w:val="20"/>
          <w:szCs w:val="20"/>
        </w:rPr>
        <w:t>objasnil v odkaze</w:t>
      </w:r>
    </w:p>
    <w:p>
      <w:pPr>
        <w:pStyle w:val="Normal"/>
        <w:rPr/>
      </w:pPr>
      <w:r>
        <w:rPr>
          <w:rFonts w:eastAsia="Calibri" w:cs="Calibri" w:ascii="Calibri" w:hAnsi="Calibri"/>
          <w:sz w:val="20"/>
          <w:szCs w:val="20"/>
        </w:rPr>
        <w:t xml:space="preserve">           </w:t>
      </w:r>
      <w:r>
        <w:rPr>
          <w:rFonts w:cs="Calibri" w:ascii="Calibri" w:hAnsi="Calibri"/>
          <w:sz w:val="20"/>
          <w:szCs w:val="20"/>
        </w:rPr>
        <w:t>rodičom</w:t>
      </w:r>
    </w:p>
    <w:p>
      <w:pPr>
        <w:pStyle w:val="Normal"/>
        <w:rPr/>
      </w:pPr>
      <w:r>
        <w:rPr>
          <w:rFonts w:eastAsia="Calibri" w:cs="Calibri" w:ascii="Calibri" w:hAnsi="Calibri"/>
          <w:sz w:val="20"/>
          <w:szCs w:val="20"/>
        </w:rPr>
        <w:t xml:space="preserve">           </w:t>
      </w:r>
      <w:r>
        <w:rPr>
          <w:rFonts w:cs="Calibri" w:ascii="Calibri" w:hAnsi="Calibri"/>
          <w:sz w:val="20"/>
          <w:szCs w:val="20"/>
        </w:rPr>
        <w:t>svoj čin</w:t>
      </w:r>
    </w:p>
    <w:p>
      <w:pPr>
        <w:pStyle w:val="Normal"/>
        <w:rPr/>
      </w:pPr>
      <w:r>
        <w:rPr>
          <w:rFonts w:eastAsia="Calibri" w:cs="Calibri" w:ascii="Calibri" w:hAnsi="Calibri"/>
          <w:sz w:val="20"/>
          <w:szCs w:val="20"/>
        </w:rPr>
        <w:t xml:space="preserve">           </w:t>
      </w:r>
      <w:r>
        <w:rPr>
          <w:rFonts w:cs="Calibri" w:ascii="Calibri" w:hAnsi="Calibri"/>
          <w:sz w:val="20"/>
          <w:szCs w:val="20"/>
        </w:rPr>
        <w:t>v chráme</w:t>
      </w:r>
    </w:p>
    <w:p>
      <w:pPr>
        <w:pStyle w:val="Normal"/>
        <w:rPr/>
      </w:pPr>
      <w:r>
        <w:rPr>
          <w:rFonts w:eastAsia="Calibri" w:cs="Calibri" w:ascii="Calibri" w:hAnsi="Calibri"/>
          <w:sz w:val="20"/>
          <w:szCs w:val="20"/>
        </w:rPr>
        <w:t xml:space="preserve">           </w:t>
      </w:r>
      <w:r>
        <w:rPr>
          <w:rFonts w:cs="Calibri" w:ascii="Calibri" w:hAnsi="Calibri"/>
          <w:sz w:val="20"/>
          <w:szCs w:val="20"/>
        </w:rPr>
        <w:t>na predmestí</w:t>
      </w:r>
    </w:p>
    <w:p>
      <w:pPr>
        <w:pStyle w:val="Normal"/>
        <w:rPr/>
      </w:pPr>
      <w:r>
        <w:rPr>
          <w:rFonts w:eastAsia="Calibri" w:cs="Calibri" w:ascii="Calibri" w:hAnsi="Calibri"/>
          <w:sz w:val="20"/>
          <w:szCs w:val="20"/>
        </w:rPr>
        <w:t xml:space="preserve">           </w:t>
      </w:r>
      <w:r>
        <w:rPr>
          <w:rFonts w:cs="Calibri" w:ascii="Calibri" w:hAnsi="Calibri"/>
          <w:sz w:val="20"/>
          <w:szCs w:val="20"/>
        </w:rPr>
        <w:t>Ríma</w:t>
      </w:r>
    </w:p>
    <w:p>
      <w:pPr>
        <w:pStyle w:val="Normal"/>
        <w:rPr/>
      </w:pPr>
      <w:r>
        <w:rPr>
          <w:rFonts w:eastAsia="Calibri" w:cs="Calibri" w:ascii="Calibri" w:hAnsi="Calibri"/>
          <w:sz w:val="20"/>
          <w:szCs w:val="20"/>
        </w:rPr>
        <w:t xml:space="preserve">           </w:t>
      </w:r>
      <w:r>
        <w:rPr>
          <w:rFonts w:cs="Calibri" w:ascii="Calibri" w:hAnsi="Calibri"/>
          <w:sz w:val="20"/>
          <w:szCs w:val="20"/>
        </w:rPr>
        <w:t>dvanásťročný</w:t>
      </w:r>
    </w:p>
    <w:p>
      <w:pPr>
        <w:pStyle w:val="Normal"/>
        <w:rPr/>
      </w:pPr>
      <w:r>
        <w:rPr>
          <w:rFonts w:eastAsia="Calibri" w:cs="Calibri" w:ascii="Calibri" w:hAnsi="Calibri"/>
          <w:sz w:val="20"/>
          <w:szCs w:val="20"/>
        </w:rPr>
        <w:t xml:space="preserve">           </w:t>
      </w:r>
      <w:r>
        <w:rPr>
          <w:rFonts w:cs="Calibri" w:ascii="Calibri" w:hAnsi="Calibri"/>
          <w:sz w:val="20"/>
          <w:szCs w:val="20"/>
        </w:rPr>
        <w:t>taliansky školák</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6</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V závere testamentu</w:t>
      </w:r>
    </w:p>
    <w:p>
      <w:pPr>
        <w:pStyle w:val="Normal"/>
        <w:rPr/>
      </w:pPr>
      <w:r>
        <w:rPr>
          <w:rFonts w:eastAsia="Calibri" w:cs="Calibri" w:ascii="Calibri" w:hAnsi="Calibri"/>
          <w:sz w:val="20"/>
          <w:szCs w:val="20"/>
        </w:rPr>
        <w:t xml:space="preserve">           </w:t>
      </w:r>
      <w:r>
        <w:rPr>
          <w:rFonts w:cs="Calibri" w:ascii="Calibri" w:hAnsi="Calibri"/>
          <w:sz w:val="20"/>
          <w:szCs w:val="20"/>
        </w:rPr>
        <w:t>poprosil</w:t>
      </w:r>
    </w:p>
    <w:p>
      <w:pPr>
        <w:pStyle w:val="Normal"/>
        <w:rPr/>
      </w:pPr>
      <w:r>
        <w:rPr>
          <w:rFonts w:eastAsia="Calibri" w:cs="Calibri" w:ascii="Calibri" w:hAnsi="Calibri"/>
          <w:sz w:val="20"/>
          <w:szCs w:val="20"/>
        </w:rPr>
        <w:t xml:space="preserve">           </w:t>
      </w:r>
      <w:r>
        <w:rPr>
          <w:rFonts w:cs="Calibri" w:ascii="Calibri" w:hAnsi="Calibri"/>
          <w:sz w:val="20"/>
          <w:szCs w:val="20"/>
        </w:rPr>
        <w:t>svoju desaťročnú sestru:</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Kŕm moje rybičky”</w:t>
      </w:r>
    </w:p>
    <w:p>
      <w:pPr>
        <w:pStyle w:val="Normal"/>
        <w:rPr/>
      </w:pPr>
      <w:r>
        <w:rPr>
          <w:rFonts w:eastAsia="Calibri" w:cs="Calibri" w:ascii="Calibri" w:hAnsi="Calibri"/>
          <w:sz w:val="20"/>
          <w:szCs w:val="20"/>
        </w:rPr>
        <w:t xml:space="preserve">           </w:t>
      </w:r>
      <w:r>
        <w:rPr>
          <w:rFonts w:cs="Calibri" w:ascii="Calibri" w:hAnsi="Calibri"/>
          <w:sz w:val="20"/>
          <w:szCs w:val="20"/>
        </w:rPr>
        <w:t>MARANATH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meleckú presvedčivosť dosahuje Mitana poetikou montáže. Skutočné a fiktívne (mytologické) sa tu neprelína nepozorovane, ale v samostatných, číselne označených strofických celkoch. Princíp kontrastu, na ktorom je postavená Mitanova poetika, vypovedá okrem iného aj o vyhranenosti týchto dvoch povahovo odlišných typov textu, medzi ktorými nie je možný kompromis. Text správy citovaný z tlače si síce aj v nepublicistickom, umeleckom kontexte zachováva svoju hodnovernosť a svojím umiestnením vyvoláva efekt prekvapenia, ale vždy len vďaka kontextu, s ktorým je povahovo nezlučiteľný. Z tohto nášho zistenia vyplýva, že text správy nie je na ”území” umenia autentický a nezávislý. Naopak, vo vzťahu k textu, ktorý sa vyhýba mimetickému zobrazeniu, je sekundárn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sveta skutočnosti a s ním neidenticky kreovaného sveta fikcie navyše nepodnecuje autora k nijakej priamej reprodukcii, ideologickej a spoločenskej intencionalite alebo tendenčnosti. Naopak, oslobodzuje ho a zároveň zaväzuje, vytvára preňho nevyhnutný priestor na svojskú selekciu a na oveľa náročnejšie usporiadanie skutočnosti. Nemyslíme tu však na akúsi lyricky čistú metódu alebo vyslovene autonómnu poetiku orfizmu a exaltovaných dojmov, ktorú v jej radikálnej podobe prezentovali napríklad aj niektorí francúzski symbolisti. Tá by mohla vyústiť do bezváhového textového výrazu a tvaru, v ktorom by nakoniec chýbal význam. Ide nám skôr o autorovo precízne budovanie konotačnej siete, ktorá by udržala aj zložitú sústavu, možno vzdialených a vo svojich sémantických ozvenách len ťažko postrehnuteľných asociácií.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n existencia takejto siete (konotácií), ktorá viacsmerovo a viacrozmerne presahuje plochu textu, vytvára podmienky na otvorenú a tvorivú interpretáciu. Zabezpečuje tak aj pri neobvyklej ”reči” obrazov vzájomnú stabilitu a podporu do seba zapadajúcich významov, akúsi spätnú väzbu na pozadí celku. Kompaktnosť textu získaná vytváraním konotačnej siete však vopred nediskvalifikuje ani možnosti vzniku určitých významových permutácií. Je podľa nášho názoru nevyhnutným ochranným prostriedkom textu pred jeho významovým rozpadom a zároveň aj predpokladom zmysluplnej básnickej komunikácie. Takáto ”živá” konotačná sieť buď v texte jestvuje a potvrdzuje fakt, že autorovi v texte nechýba systém, alebo nejestvuje a svedčí skôr o chaose, nesystémovosti a prílišnom lipnutí autora na náhode. V každom prípade je pre nás jedným zo zásadných axiologických kritérií vypovedajúcich o poetike básnického textu a autorovom talen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oincidencia textovej a mimotextovej skutočnosti sa pri uplatňovaní autorskej metódy preferujúcej poetiku ”konštrukcie” musí vyznačovať istou sémantickou variabilitou, aby text vytvoril podmienky na permanentnú aktivizáciu čitateľa. Významová neurčitosť (nepriame, relatívne odkazovanie textu na skutočnosť a skutočnosti na text), otvorenosť a dynamika tejto interakcie tak zabezpečujú v básnickom texte popri temporálnej indiferencii paradoxne aj istú časovú synchronicit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 však neznamená, že autorský dešpekt k svetu sa vo významovo nesamozrejmom a mnohoznačnom texte realizuje ako svojvoľná subjektivizácia mimotextovej skutočnosti alebo ako jednoznačné odvrátenie sa autora od reality. Pre svet premenlivej skutočnosti je síce charakteristické, ”že je v něm vždy možné více a i něco jiného než z jeho předmětné projekce plyne”, ale zároveň aj to, ”že v něm není možné cokoliv” (Kratochvíl, 1994). Tento fakt by mal autor podľa nášho názoru zohľadniť aj pri tom type poetiky básnického textu, ktorá je konfigurovaná ako obraz metafyzickej, sakrálnej alebo mýtickej skutočnosti. </w:t>
      </w:r>
    </w:p>
    <w:p>
      <w:pPr>
        <w:pStyle w:val="Normal"/>
        <w:rPr/>
      </w:pPr>
      <w:r>
        <w:rPr>
          <w:rFonts w:eastAsia="Calibri" w:cs="Calibri" w:ascii="Calibri" w:hAnsi="Calibri"/>
          <w:sz w:val="20"/>
          <w:szCs w:val="20"/>
        </w:rPr>
        <w:t xml:space="preserve">      </w:t>
      </w:r>
      <w:r>
        <w:rPr>
          <w:rFonts w:cs="Calibri" w:ascii="Calibri" w:hAnsi="Calibri"/>
          <w:sz w:val="20"/>
          <w:szCs w:val="20"/>
        </w:rPr>
        <w:t xml:space="preserve">Na druhej strane je pochopiteľné, že pri percepcii takto vytvorenej umeleckej projekcie nie je na text možné aplikovať zúžene empirický alebo zjednodušene racionalistický prístup, lebo tieto dva smery relevantné v novovekej teórii poznania ”chtějí uznávat to, co může prověřit každý člověk, a zříkají se každé formy tajemného, exkluzivního, zjeveného nebo náboženského vědění” (Liessman, Zenaty, 1994). Pravdivosť textu (v zmysle adekvátnej dobovej korešpondencie fikcie so skutočnosťou) je vlastnosť, s ktorou akoby sa pri vzniku takto koncipovaného diela programovo ani nerátalo, ale ktorá sa s odstupom času môže nečakane pripomenúť ako neuveriteľne presné a výstižné zobrazenie súdobej skutočnost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kvapivú zhodu medzi skutočnosťou a interpretáciou ahistorického (biblického) textu, ktorý už dávno avizoval osudovú udalosť, identifikujeme neraz až pri pohľade späť. Potvrdzujú to, pravdaže v metaforickom zmysle, romány F. Kafku, F. M. Dostojevského alebo napríklad v súvislosti s ukrižovaním Krista aj podobenstvo o Abrahámovi a jeho synovi Izákov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ásnický text koncipovaný napríklad na princípe (profetickej) imaginácie je vo svojej rôznorodej modalite, nazdávame sa, buď rezultátom neuchopiteľnej transcendencie, alebo výsledkom komplikovaného procesu, pri ktorom dochádza k derivácii individuálnej a jedinečnej skúsenosti autora. Text možno v tomto zmysle chápať aj ako autorom nepriamo deklarované prežívanie vzťahu nielen k materiálnemu, ale aj k duchovnému svetu. Pre súčasnú teóriu literatúry, kritiku a ich interpretačné postupy ostáva teda otvoreným problémom ten model textu, ktorý sa približuje skôr k suverénnej autorskej konštrukcii predstavujúcej istú relativitu významu ako k mimetickým a realistickým pokusom o umelecké zvládnutie zobrazovanej skutočnosti. Interpretačná bezradnosť a neistota sa môžu ešte prehĺbiť, keď sa pri skúmaní ”kompatibility” fikcie so skutočnosťou nerešpektuje ako jedno z možných autorových východísk jeho autopsia a bezvýhradne sa uplatní len racionálny a logický prístup k textu. Zjavenie sv. Jána je napríklad takmer nemožné verifikovať ľudskou skúsenosťou, a predsa tento text vzbudzuje rešpekt nielen preto, že sa stal súčasťou kánonu. Pravdivosť v tomto zmysle nemôže byť konečnou a ťažiskovou ambíciou umeleckého, a teda aj básnického textu, hoci stopy takto vnímaného problému sú v tradícii zreteľné. Už Platón, ako je známe, navrhoval vyhnať zo svojho ideálneho štátu básnikov a zdôvodňoval to tým, ”že vynalézají příběhy, jsou lháři, a tím morálně mimo jakoukoliv diskusi” (Liessman, Zenaty, 1994).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literatúrach, ktoré zotrvávajú pri mýte realizmu a pri pozitivisticky vžitom, dnes už prekonanom pohľade </w:t>
      </w:r>
    </w:p>
    <w:p>
      <w:pPr>
        <w:pStyle w:val="Normal"/>
        <w:rPr>
          <w:rFonts w:ascii="Calibri" w:hAnsi="Calibri" w:cs="Calibri"/>
          <w:sz w:val="20"/>
          <w:szCs w:val="20"/>
        </w:rPr>
      </w:pPr>
      <w:r>
        <w:rPr>
          <w:rFonts w:cs="Calibri" w:ascii="Calibri" w:hAnsi="Calibri"/>
          <w:sz w:val="20"/>
          <w:szCs w:val="20"/>
        </w:rPr>
        <w:t xml:space="preserve">na umenie, to môže v extrémnych prípadoch viesť až k apriórnemu spochybňovaniu alebo aj k diskvalifikácii inak ako realisticky zameranej poetiky básnického textu. Realizmus v dnešných podmienkach, ak by sme chceli parafrázovať Lyotarda (1993), sa vždy ocitá niekde medzi akademizmom a gýčom a postuluje jednotu, jednoduchosť a zrozumiteľnosť, ktoré vnucuje vládnuca strana autorovi, len aby si jeho texty našli obecenstvo, ktoré by po nich túžilo ako po vhodnom lieku na pociťovanú depresiu a úzkosť.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temporálna povaha básnického textu, to, že imanentne nemusí jestvovať zrejmá a viditeľná paralela medzi výpoveďou a skutočnosťou, nás vedie k názoru, že za pravdivý považujeme každý básnický text, ktorý je vo svojej totalite a zároveň otvorenosti umelecky presvedčivý. Pod umeleckou presvedčivosťou si nepredstavujeme nejakú jednotlivú a individuálnu vlastnosť, ale integráciu všetkých zložiek, ktoré sa zúčastňujú na estetickej originalite básnického textu. </w:t>
      </w:r>
    </w:p>
    <w:p>
      <w:pPr>
        <w:pStyle w:val="Normal"/>
        <w:rPr/>
      </w:pPr>
      <w:r>
        <w:rPr>
          <w:rFonts w:eastAsia="Calibri" w:cs="Calibri" w:ascii="Calibri" w:hAnsi="Calibri"/>
          <w:sz w:val="20"/>
          <w:szCs w:val="20"/>
        </w:rPr>
        <w:t xml:space="preserve">      </w:t>
      </w:r>
      <w:r>
        <w:rPr>
          <w:rFonts w:cs="Calibri" w:ascii="Calibri" w:hAnsi="Calibri"/>
          <w:sz w:val="20"/>
          <w:szCs w:val="20"/>
        </w:rPr>
        <w:t>Pri percepcii konkrétneho textu, ktorý sa odkazmi na mystérium, svojou enigmatickou povahou vzpiera totálnej interpretácii, nemožno trvať na jednoduchom a statickom komunikačnom pohybe od autora k čitateľovi. Ten totiž predpokladá zúženie porozumenia na singularitu významu, ktorú príjemca identifikuje bez ťažkostí najmä preto, že podnetom na komunikáciu býva v takomto prípade informácia vzťahujúca sa výlučne na známu skutočnosť a jej jednoznačne definovateľné a interpretačne ustálené entity. Tento najmä v básnickej komunikácii neudržateľný prístup sa niekedy paradoxne, v mene pravdivosti a objektivity interpretácie, presadzuje aj na hodinách literatúry v školskej praxi, keď úlohou študenta je po prečítaní percepčne náročnejšieho básnického textu sformulovať tzv. hlavnú myšlienku (bez ohľadu na to, či takáto redukcia textu je únosná, alebo nie), prípadne interpretovať mnohovýznamový text s absolútnym rešpektom k výkladu učiteľa, a stotožniť sa tak pod hrozbou represie s jeho jediným možným výklado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j keď sa text a jeho autor nemôžu skutočnosti zbaviť ani bez nej jestvovať, je podľa nášho názoru identita  v ňom samom. Čitateľ podvedome túžiaci po pádnych odpovediach na zásadné otázky bytia si musí uvedomiť, že text nie je nijakou sériou uspokojujúcich riešení, ale úporným hľadaním a neustálym nastoľovaním otázok. Inak povedané: báseň je vyhýbavou odpoveďou na všetko a na nič. Podľa Adorna ”v nejvyšší instanci jsou umělecká díla záhadou nejen svou kompozicí, nýbrž svým pravdivostním obsahem. Otázka s níž každé dílo vydává ze sebe obsah, který jim proniká: co to má všechno znamenat? – neustále se vracející, přechází v otázku: je to vůbec pravda? – v otázku po absolutnu, na kterou každé umělecké dílo reaguje tím, že odmítá formu diskursivní odpovědi”  (1997). Báseň sa pritom takmer vždy pokúša vypovedať nevypovedateľné. Vedomie textového agnosticizmu ju posúva, povedané s Ivanom Laučíkom, až na prah počuteľnosti. To však neznamená, že jej výpovedná (referujúca) hodnota je nulová. Významy a konotácie, ktoré text implikuje, nesmú čitateľovi vnucovať jedinú pravdu, ale svojou otvorenosťou a enigmatikou ponúknuť nový rozmer skutočnosti, pluralitnú perspektívu spolutvorby, možno menej známeho, zvláštneho (ale prijateľného) sveta fikcie. Tak sa pri dotváraní básne môže realizovať čitateľova fantázia, kreativita a talent, a to aj vtedy, keď v ňom text svojou povahou nevyvoláva jednoznačnú afirmáci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 že text básne ukrýva svoj zmysel, je dráždivo záhadný a nezrozumiteľný, neznamená, že nie je pravdivý. Nechce čitateľa dostať na kolená. Naopak, je preňho komplimentom, výzvou, novou skúsenosť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ekoľko poznámok o pragmatizme literárnej kriti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Ak je jedným z najdôležitejších cieľov literárnej kritiky objektívna a nestranná hierarchizácia literárnych diel, nemalo by dochádzať k nadhodnoteniu, prípadne k odmietnutiu básnického textu bez presvedčivej argumentáci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prechodných a hodnotovo rozkolísaných obdobiach však neraz dochádza k nedoceneniu, ba niekedy aj k diskvalifikácii niektorých (nielen) básnických textov, najmä, ak ich poetika nie je v súlade s trendmi, ktoré sa bez náležitej reflexie presadzujú v literárnom procese ako progresívne, ale často sú len súčasťou importovanej (intelektuálnej) módy a môžu pôsobiť na autora mechanizmom pripomínajúcim všeobecne známy tlak spoločenskej objednávky. Texty, ktoré nepodliehajú tomuto tlaku a nie sú kompatibilné s aktuálnym svetonázorovým modelom, sa potom z hľadiska umeleckej hodnoty marginalizujú a ich poetika sa považuje za prekonanú.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 časť literárnej kritiky, ktorá postupuje takto radikálne, má isté ambície aj v pôvodnej tvorbe, alebo naopak, istá autorská komunita sa zároveň venuje literárnej kritike, môže vzniknúť podozrenie, že ide o aktivitu, ktorá len zastiera svoj ozajstný cieľ: upozorniť na seba, etablovať sa, vydobyť si výsadné postavenie v literárnom priestore a vnútiť tomuto priestoru svoje hodnotové systémy. Prienik do časopisov a vydavateľstiev uľahčuje na začiatku takejto (niekedy takmer generačnej) formácii dobrá orientácia v aktuálnych myšlienkových prúdoch, „avantgardný“ postoj k tradícii a viac alebo menej proklamovaná, ale zreteľná odlišnosť v poetike, ktorá môže prekvapiť i šokovať, ale nemusí byť umelecky produktívn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agmatizmus tohto postupu ráta s anonymnou, nefungujúcou, alebo oslabenou čitateľskou reflexiou a rodí sa z naivného presvedčenia o možnej progresivite v literatúre. „Dejiny literatúry,“ konštatuje Stanislav Rakús, „sú priam nabité pohybom a striedaním smerov, prúdov, techník, postupov, v skutočnosti sa však literatúra ako umenie nevyvíja. Nedochádza v nej k tvorbe čoraz lepších diel. Predstava akejsi stupňovitej genealógie kvality, ktorá by mala znaky pohybu vpred, je tu naskrze absurdná. Po Homérovi neprichádza lepší Homér ani po Čechovovi lepší Čechov. Tieto základné, dobre známe, no v literárnovednej praxi nie vždy rešpektované, limitujúce pravdy treba zrejme odvodzovať z toho, že k naozajstnému umeniu patrí len to, čo samo v sebe predstavuje vrchol“ (Medzi mnohoznačnosťou a presnosťou, Levoča 1993, s.16). </w:t>
      </w:r>
    </w:p>
    <w:p>
      <w:pPr>
        <w:pStyle w:val="Normal"/>
        <w:rPr/>
      </w:pPr>
      <w:r>
        <w:rPr>
          <w:rFonts w:eastAsia="Calibri" w:cs="Calibri" w:ascii="Calibri" w:hAnsi="Calibri"/>
          <w:sz w:val="20"/>
          <w:szCs w:val="20"/>
        </w:rPr>
        <w:t xml:space="preserve">      </w:t>
      </w:r>
      <w:r>
        <w:rPr>
          <w:rFonts w:cs="Calibri" w:ascii="Calibri" w:hAnsi="Calibri"/>
          <w:sz w:val="20"/>
          <w:szCs w:val="20"/>
        </w:rPr>
        <w:t>Stotožňujeme sa s týmto Rakúsovým  tvrdením a nazdávame sa, že prenášanie „vývinovej“ koncepcie do literárnokritického uvažovania v podmienkach spoločenskej transformácie, ktorá prebieha bez náležitej katarzie, môže byť nebezpečné alebo aspoň škodlivé. Kritik a autor v jednej osobe, ktorý mechanicky alebo na základe prijatého svetonázoru prenáša princíp plurality a hodnotového liberalizmu z iných oblastí do literatúry, môže vytvárať na základe istej homológie priaznivý dojem, lebo (podobne ako v spoločenských reláciách) svojím nekompromisným postojom takmer k všetkému odmieta výrazne aj to, čo je v literatúre bezcenné, naozaj zakonzervované a zviazané napríklad s obdobím totality, v podstate sa však za týmto energickým gestom skrýva záujmový egoizmus namierený proti iným poetikám a konkurujúcim autorom. V kritike presadzovanej takýmto spôsobom sa zabúda nielen na fakt, že to, čo je módne, bude raz nahradené iným, ale aj na to, že aj kritika má svojho vnímavého čitateľa, ktorý dokáže postrehnúť, akými kritériami sa kritik riadi, či jeho bezvýhradné a absolutizujúce výroky nie sú súčasťou iniciatívy, ktorá už nedokáže vnímať umenie ako umenie. Pátranie po estetickej originalite textu, jeho umeleckej presvedčivosti je v takomto zábere sekundárne a, žiaľ, veľmi často končí vynesením verdiktu o texte bez hlbšej argumentácie alebo pozorného čítani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kusy o interpretáciu mnohých súčasných básnických textov sa neraz začínajú i končia konštatovaním, že text je neprístupný, nezrozumiteľný a problematický. Je zaujímavé, že aj v akademických komunitách dochádza k rezignácii, siaha sa skôr po prozaických textoch, akoby tu na čitateľa nečakali rozmanité úskalia, akoby aj tu nebolo nevyhnutné maximálne nasadenie, tvorivosť a nadanie. V súvislosti s takzvaným postmoderným prístupom k textu sa niektorí autori neproblematizujú, len sa označujú ako „ťažkí“, iných kritika z rôznych dôvodov a bez ohľadu na umeleckú kvalitu a priori diskvalifikuje (resp. ignoruje), pričom sa radšej vyhýba podrobnejšej interpretácii, alebo (ak ide o spirituálne postavenú poetiku) ironicky naznačuje jej anachronickosť. </w:t>
        <w:br/>
        <w:t xml:space="preserve">      Nechceme tvrdiť, že súčasné básnické texty možno interpretovať bez námahy. Čitateľ tu stojí naozaj pred ťažkou úlohou. Okrem toho, že žije v atmosfére diktovanej umením, za ktorým nemusí stáť svet hodnôt, jeho postoj môže byť skeptický aj preto, že má viac alebo menej uvedomelú (možno aj negatívnu) skúsenosť s čítaním poézie minulého storoči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poetikách súčasných básnických textov možno v menšej a niekedy vo väčšej miere objaviť mnohé postupy (metódy, techniky), alebo aspoň stopy týchto postupov pochádzajúcich zo symbolizmu, hermetizmu, kubizmu, surrealizmu a iných smerov. Empiricky podmienenou prekážkou pri interpretácii súčasného básnického textu by sa poľahky mohla stať poézia surrealistického bludiska, obmedzujúca sa neraz výlučne len na unavujúcu jazykovú ekvilibristiku, alebo by takým dôvodom mohla byť ešte skôr získaná skúsenosť so symbolizmom (bohémy) a jeho vytváraním neidentického a celkom umelého sveta fikcie. Kult individuálnej a neprenosnej básnikovej skúsenosti atakujúcej vždy nepriateľský svet je ďalším znakom poézie (minulého storočia), ktorý nás môže odradiť od perspektívnej práce s textom. Báseň oživujúcu postup niektorého zo smerov v čistej podobe by sme však považovali skôr za rarit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nto v podstate jasný genetický kód súčasného básnického textu, zmysel pre vymedzenie imanentných zákonitostí tej či inej poetiky, ale predovšetkým umelecké predispozície čitateľa (schopnosť vnímať text esteticky) by sa, podľa nášho názoru, mohli stať odrazom k interpretácii aj významovo zložitej a neprístupnej poézi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chopiteľne, ak na poéziu, ktorú tu máme na mysli, časť literárnej kritiky uplatní takzvaný postmoderný prístup a odmietne ju en bloc ako prekonané dedičstvo minulého storočia, ako text, ktorý dnešnému čitateľovi nehovorí nič, ak teda uplatní lineárnu koncepciu, podľa ktorej v postmoderne literatúra dosiahla svoje najvyššie štádium tým, že rozostavila otázniky nad, pred i za seba, čo znamená, že spochybnila aj svoj zmysel, treba sa prizrieť textom, ktoré podľa všetkého preferuje. Napríkla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7 všedných situácií</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redstava, že niekto počul náš hlas</w:t>
      </w:r>
    </w:p>
    <w:p>
      <w:pPr>
        <w:pStyle w:val="Normal"/>
        <w:rPr/>
      </w:pPr>
      <w:r>
        <w:rPr>
          <w:rFonts w:eastAsia="Calibri" w:cs="Calibri" w:ascii="Calibri" w:hAnsi="Calibri"/>
          <w:sz w:val="20"/>
          <w:szCs w:val="20"/>
        </w:rPr>
        <w:t xml:space="preserve">           </w:t>
      </w:r>
      <w:r>
        <w:rPr>
          <w:rFonts w:cs="Calibri" w:ascii="Calibri" w:hAnsi="Calibri"/>
          <w:sz w:val="20"/>
          <w:szCs w:val="20"/>
        </w:rPr>
        <w:t>a dvere boli pritom zavreté,</w:t>
      </w:r>
    </w:p>
    <w:p>
      <w:pPr>
        <w:pStyle w:val="Normal"/>
        <w:rPr/>
      </w:pPr>
      <w:r>
        <w:rPr>
          <w:rFonts w:eastAsia="Calibri" w:cs="Calibri" w:ascii="Calibri" w:hAnsi="Calibri"/>
          <w:sz w:val="20"/>
          <w:szCs w:val="20"/>
        </w:rPr>
        <w:t xml:space="preserve">           </w:t>
      </w:r>
      <w:r>
        <w:rPr>
          <w:rFonts w:cs="Calibri" w:ascii="Calibri" w:hAnsi="Calibri"/>
          <w:sz w:val="20"/>
          <w:szCs w:val="20"/>
        </w:rPr>
        <w:t>nás, pravdupovediac, napĺňa pocitmi</w:t>
      </w:r>
    </w:p>
    <w:p>
      <w:pPr>
        <w:pStyle w:val="Normal"/>
        <w:rPr/>
      </w:pPr>
      <w:r>
        <w:rPr>
          <w:rFonts w:eastAsia="Calibri" w:cs="Calibri" w:ascii="Calibri" w:hAnsi="Calibri"/>
          <w:sz w:val="20"/>
          <w:szCs w:val="20"/>
        </w:rPr>
        <w:t xml:space="preserve">           </w:t>
      </w:r>
      <w:r>
        <w:rPr>
          <w:rFonts w:cs="Calibri" w:ascii="Calibri" w:hAnsi="Calibri"/>
          <w:sz w:val="20"/>
          <w:szCs w:val="20"/>
        </w:rPr>
        <w:t>neistoty. Predstavme si t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Predstavme si to tak, že ten, kto</w:t>
      </w:r>
    </w:p>
    <w:p>
      <w:pPr>
        <w:pStyle w:val="Normal"/>
        <w:rPr/>
      </w:pPr>
      <w:r>
        <w:rPr>
          <w:rFonts w:eastAsia="Calibri" w:cs="Calibri" w:ascii="Calibri" w:hAnsi="Calibri"/>
          <w:sz w:val="20"/>
          <w:szCs w:val="20"/>
        </w:rPr>
        <w:t xml:space="preserve">           </w:t>
      </w:r>
      <w:r>
        <w:rPr>
          <w:rFonts w:cs="Calibri" w:ascii="Calibri" w:hAnsi="Calibri"/>
          <w:sz w:val="20"/>
          <w:szCs w:val="20"/>
        </w:rPr>
        <w:t>to tvrdí, počul hlasy z našej izby,</w:t>
      </w:r>
    </w:p>
    <w:p>
      <w:pPr>
        <w:pStyle w:val="Normal"/>
        <w:rPr/>
      </w:pPr>
      <w:r>
        <w:rPr>
          <w:rFonts w:eastAsia="Calibri" w:cs="Calibri" w:ascii="Calibri" w:hAnsi="Calibri"/>
          <w:sz w:val="20"/>
          <w:szCs w:val="20"/>
        </w:rPr>
        <w:t xml:space="preserve">           </w:t>
      </w:r>
      <w:r>
        <w:rPr>
          <w:rFonts w:cs="Calibri" w:ascii="Calibri" w:hAnsi="Calibri"/>
          <w:sz w:val="20"/>
          <w:szCs w:val="20"/>
        </w:rPr>
        <w:t xml:space="preserve">zdalo sa mu, že nás poznáva, </w:t>
      </w:r>
    </w:p>
    <w:p>
      <w:pPr>
        <w:pStyle w:val="Normal"/>
        <w:rPr/>
      </w:pPr>
      <w:r>
        <w:rPr>
          <w:rFonts w:eastAsia="Calibri" w:cs="Calibri" w:ascii="Calibri" w:hAnsi="Calibri"/>
          <w:sz w:val="20"/>
          <w:szCs w:val="20"/>
        </w:rPr>
        <w:t xml:space="preserve">           </w:t>
      </w:r>
      <w:r>
        <w:rPr>
          <w:rFonts w:cs="Calibri" w:ascii="Calibri" w:hAnsi="Calibri"/>
          <w:sz w:val="20"/>
          <w:szCs w:val="20"/>
        </w:rPr>
        <w:t>ale nie si je istý, či nám náhodou</w:t>
      </w:r>
    </w:p>
    <w:p>
      <w:pPr>
        <w:pStyle w:val="Normal"/>
        <w:rPr/>
      </w:pPr>
      <w:r>
        <w:rPr>
          <w:rFonts w:eastAsia="Calibri" w:cs="Calibri" w:ascii="Calibri" w:hAnsi="Calibri"/>
          <w:sz w:val="20"/>
          <w:szCs w:val="20"/>
        </w:rPr>
        <w:t xml:space="preserve">           </w:t>
      </w:r>
      <w:r>
        <w:rPr>
          <w:rFonts w:cs="Calibri" w:ascii="Calibri" w:hAnsi="Calibri"/>
          <w:sz w:val="20"/>
          <w:szCs w:val="20"/>
        </w:rPr>
        <w:t>nehralo rádio.</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j to je možné, že sme tam neboli,</w:t>
      </w:r>
    </w:p>
    <w:p>
      <w:pPr>
        <w:pStyle w:val="Normal"/>
        <w:rPr/>
      </w:pPr>
      <w:r>
        <w:rPr>
          <w:rFonts w:eastAsia="Calibri" w:cs="Calibri" w:ascii="Calibri" w:hAnsi="Calibri"/>
          <w:sz w:val="20"/>
          <w:szCs w:val="20"/>
        </w:rPr>
        <w:t xml:space="preserve">           </w:t>
      </w:r>
      <w:r>
        <w:rPr>
          <w:rFonts w:cs="Calibri" w:ascii="Calibri" w:hAnsi="Calibri"/>
          <w:sz w:val="20"/>
          <w:szCs w:val="20"/>
        </w:rPr>
        <w:t>ale naše rádio hralo:</w:t>
      </w:r>
    </w:p>
    <w:p>
      <w:pPr>
        <w:pStyle w:val="Normal"/>
        <w:rPr/>
      </w:pPr>
      <w:r>
        <w:rPr>
          <w:rFonts w:eastAsia="Calibri" w:cs="Calibri" w:ascii="Calibri" w:hAnsi="Calibri"/>
          <w:sz w:val="20"/>
          <w:szCs w:val="20"/>
        </w:rPr>
        <w:t xml:space="preserve">           </w:t>
      </w:r>
      <w:r>
        <w:rPr>
          <w:rFonts w:cs="Calibri" w:ascii="Calibri" w:hAnsi="Calibri"/>
          <w:sz w:val="20"/>
          <w:szCs w:val="20"/>
        </w:rPr>
        <w:t>niekto iný ho zapol.</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le ani to nie je vylúčené,</w:t>
      </w:r>
    </w:p>
    <w:p>
      <w:pPr>
        <w:pStyle w:val="Normal"/>
        <w:rPr/>
      </w:pPr>
      <w:r>
        <w:rPr>
          <w:rFonts w:eastAsia="Calibri" w:cs="Calibri" w:ascii="Calibri" w:hAnsi="Calibri"/>
          <w:sz w:val="20"/>
          <w:szCs w:val="20"/>
        </w:rPr>
        <w:t xml:space="preserve">           </w:t>
      </w:r>
      <w:r>
        <w:rPr>
          <w:rFonts w:cs="Calibri" w:ascii="Calibri" w:hAnsi="Calibri"/>
          <w:sz w:val="20"/>
          <w:szCs w:val="20"/>
        </w:rPr>
        <w:t>Že sme boli tam, no rádio nehralo.</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V ten večer sme teda boli</w:t>
      </w:r>
    </w:p>
    <w:p>
      <w:pPr>
        <w:pStyle w:val="Normal"/>
        <w:rPr/>
      </w:pPr>
      <w:r>
        <w:rPr>
          <w:rFonts w:eastAsia="Calibri" w:cs="Calibri" w:ascii="Calibri" w:hAnsi="Calibri"/>
          <w:sz w:val="20"/>
          <w:szCs w:val="20"/>
        </w:rPr>
        <w:t xml:space="preserve">           </w:t>
      </w:r>
      <w:r>
        <w:rPr>
          <w:rFonts w:cs="Calibri" w:ascii="Calibri" w:hAnsi="Calibri"/>
          <w:sz w:val="20"/>
          <w:szCs w:val="20"/>
        </w:rPr>
        <w:t>na dohovorenom mieste,</w:t>
      </w:r>
    </w:p>
    <w:p>
      <w:pPr>
        <w:pStyle w:val="Normal"/>
        <w:rPr/>
      </w:pPr>
      <w:r>
        <w:rPr>
          <w:rFonts w:eastAsia="Calibri" w:cs="Calibri" w:ascii="Calibri" w:hAnsi="Calibri"/>
          <w:sz w:val="20"/>
          <w:szCs w:val="20"/>
        </w:rPr>
        <w:t xml:space="preserve">           </w:t>
      </w:r>
      <w:r>
        <w:rPr>
          <w:rFonts w:cs="Calibri" w:ascii="Calibri" w:hAnsi="Calibri"/>
          <w:sz w:val="20"/>
          <w:szCs w:val="20"/>
        </w:rPr>
        <w:t>v danom uzavretom priestore.</w:t>
      </w:r>
    </w:p>
    <w:p>
      <w:pPr>
        <w:pStyle w:val="Normal"/>
        <w:rPr/>
      </w:pPr>
      <w:r>
        <w:rPr>
          <w:rFonts w:eastAsia="Calibri" w:cs="Calibri" w:ascii="Calibri" w:hAnsi="Calibri"/>
          <w:sz w:val="20"/>
          <w:szCs w:val="20"/>
        </w:rPr>
        <w:t xml:space="preserve">           </w:t>
      </w:r>
      <w:r>
        <w:rPr>
          <w:rFonts w:cs="Calibri" w:ascii="Calibri" w:hAnsi="Calibri"/>
          <w:sz w:val="20"/>
          <w:szCs w:val="20"/>
        </w:rPr>
        <w:t>Ale nám hralo rádio.</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k sme tam neboli a ani rádio nehralo,</w:t>
      </w:r>
    </w:p>
    <w:p>
      <w:pPr>
        <w:pStyle w:val="Normal"/>
        <w:rPr/>
      </w:pPr>
      <w:r>
        <w:rPr>
          <w:rFonts w:eastAsia="Calibri" w:cs="Calibri" w:ascii="Calibri" w:hAnsi="Calibri"/>
          <w:sz w:val="20"/>
          <w:szCs w:val="20"/>
        </w:rPr>
        <w:t xml:space="preserve">           </w:t>
      </w:r>
      <w:r>
        <w:rPr>
          <w:rFonts w:cs="Calibri" w:ascii="Calibri" w:hAnsi="Calibri"/>
          <w:sz w:val="20"/>
          <w:szCs w:val="20"/>
        </w:rPr>
        <w:t>tak sú na falošnej stope,</w:t>
      </w:r>
    </w:p>
    <w:p>
      <w:pPr>
        <w:pStyle w:val="Normal"/>
        <w:rPr/>
      </w:pPr>
      <w:r>
        <w:rPr>
          <w:rFonts w:eastAsia="Calibri" w:cs="Calibri" w:ascii="Calibri" w:hAnsi="Calibri"/>
          <w:sz w:val="20"/>
          <w:szCs w:val="20"/>
        </w:rPr>
        <w:t xml:space="preserve">           </w:t>
      </w:r>
      <w:r>
        <w:rPr>
          <w:rFonts w:cs="Calibri" w:ascii="Calibri" w:hAnsi="Calibri"/>
          <w:sz w:val="20"/>
          <w:szCs w:val="20"/>
        </w:rPr>
        <w:t>nie je pravda, že nás niekto počul.</w:t>
      </w:r>
    </w:p>
    <w:p>
      <w:pPr>
        <w:pStyle w:val="Normal"/>
        <w:rPr/>
      </w:pPr>
      <w:r>
        <w:rPr>
          <w:rFonts w:eastAsia="Calibri" w:cs="Calibri" w:ascii="Calibri" w:hAnsi="Calibri"/>
          <w:sz w:val="20"/>
          <w:szCs w:val="20"/>
        </w:rPr>
        <w:t xml:space="preserve">           </w:t>
      </w:r>
      <w:r>
        <w:rPr>
          <w:rFonts w:cs="Calibri" w:ascii="Calibri" w:hAnsi="Calibri"/>
          <w:sz w:val="20"/>
          <w:szCs w:val="20"/>
        </w:rPr>
        <w:t>Dúfajme, že v ten večer sme boli.</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Ešte aj vtedy, ak naozaj niekto hovoril</w:t>
      </w:r>
    </w:p>
    <w:p>
      <w:pPr>
        <w:pStyle w:val="Normal"/>
        <w:rPr/>
      </w:pPr>
      <w:r>
        <w:rPr>
          <w:rFonts w:eastAsia="Calibri" w:cs="Calibri" w:ascii="Calibri" w:hAnsi="Calibri"/>
          <w:sz w:val="20"/>
          <w:szCs w:val="20"/>
        </w:rPr>
        <w:t xml:space="preserve">           </w:t>
      </w:r>
      <w:r>
        <w:rPr>
          <w:rFonts w:cs="Calibri" w:ascii="Calibri" w:hAnsi="Calibri"/>
          <w:sz w:val="20"/>
          <w:szCs w:val="20"/>
        </w:rPr>
        <w:t>v našej izbe, ale my sme tam neboli</w:t>
      </w:r>
    </w:p>
    <w:p>
      <w:pPr>
        <w:pStyle w:val="Normal"/>
        <w:rPr/>
      </w:pPr>
      <w:r>
        <w:rPr>
          <w:rFonts w:eastAsia="Calibri" w:cs="Calibri" w:ascii="Calibri" w:hAnsi="Calibri"/>
          <w:sz w:val="20"/>
          <w:szCs w:val="20"/>
        </w:rPr>
        <w:t xml:space="preserve">           </w:t>
      </w:r>
      <w:r>
        <w:rPr>
          <w:rFonts w:cs="Calibri" w:ascii="Calibri" w:hAnsi="Calibri"/>
          <w:sz w:val="20"/>
          <w:szCs w:val="20"/>
        </w:rPr>
        <w:t>a rádio bolo vypnu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áto báseň Petra Macsovszkého (Strach z utópie, 1994) možno nie je typickou ukážkou postmodernej básnickej poetiky, a nepatrí ani k tej skupine textov, ktoré chcú šokovať vulgárnosťou. Aj tak je však dostatočne viditeľným príkladom  toho, ako sa v texte neráta s umelecky disponovaným a senzibilným čitateľom, jeho vzťah k literárnej tradícii tu nepredstavuje problém (tá, akoby nejestvovala). Nie sme si však istí, či  v tomto prípade (rovnako ako pri mnohých iných Macsovszkého „básňach“), môže text uspokojiť hoci i čitateľa s minimálnymi (estetickými) ambíciami, s optikou zúženou len na diskurzívne sledovanie textu a pátranie po zreteľných odtlačkoch intelektuálnej mód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zajstný čitateľ hľadá za textom partnera, v texte zase priestor, do ktorého by sa mohol vložiť. Očakáva od básne jednostaj to isté - umenie, bez ohľadu na relevantnú či len deklarovanú príslušnosť autora k nejakému smeru. Ani nápad s explikatívnym rozvíjaním všetkých potenciálnych možností, ktoré môžu vyplynúť zo situácie, nie je v Macsovszkého texte ničím novým alebo originálnym. Podobný postup (okrem iných autorov) tvorivo uplatnil už skoro pred štyridsiatimi rokmi vo svojej básni napríklad aj Ladislav Šimon (Dýchanie, Banská Bystrica 1965):</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ombináci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rPr/>
      </w:pPr>
      <w:r>
        <w:rPr>
          <w:rFonts w:eastAsia="Calibri" w:cs="Calibri" w:ascii="Calibri" w:hAnsi="Calibri"/>
          <w:sz w:val="20"/>
          <w:szCs w:val="20"/>
        </w:rPr>
        <w:t xml:space="preserve">           </w:t>
      </w:r>
      <w:r>
        <w:rPr>
          <w:rFonts w:cs="Calibri" w:ascii="Calibri" w:hAnsi="Calibri"/>
          <w:sz w:val="20"/>
          <w:szCs w:val="20"/>
        </w:rPr>
        <w:t>To sa nemalo stať</w:t>
      </w:r>
    </w:p>
    <w:p>
      <w:pPr>
        <w:pStyle w:val="Normal"/>
        <w:rPr/>
      </w:pPr>
      <w:r>
        <w:rPr>
          <w:rFonts w:eastAsia="Calibri" w:cs="Calibri" w:ascii="Calibri" w:hAnsi="Calibri"/>
          <w:sz w:val="20"/>
          <w:szCs w:val="20"/>
        </w:rPr>
        <w:t xml:space="preserve">           </w:t>
      </w:r>
      <w:r>
        <w:rPr>
          <w:rFonts w:cs="Calibri" w:ascii="Calibri" w:hAnsi="Calibri"/>
          <w:sz w:val="20"/>
          <w:szCs w:val="20"/>
        </w:rPr>
        <w:t>to sa teda nemalo stať</w:t>
      </w:r>
    </w:p>
    <w:p>
      <w:pPr>
        <w:pStyle w:val="Normal"/>
        <w:rPr/>
      </w:pPr>
      <w:r>
        <w:rPr>
          <w:rFonts w:eastAsia="Calibri" w:cs="Calibri" w:ascii="Calibri" w:hAnsi="Calibri"/>
          <w:sz w:val="20"/>
          <w:szCs w:val="20"/>
        </w:rPr>
        <w:t xml:space="preserve">           </w:t>
      </w:r>
      <w:r>
        <w:rPr>
          <w:rFonts w:cs="Calibri" w:ascii="Calibri" w:hAnsi="Calibri"/>
          <w:sz w:val="20"/>
          <w:szCs w:val="20"/>
        </w:rPr>
        <w:t>to sa vôbec nemalo stať</w:t>
      </w:r>
    </w:p>
    <w:p>
      <w:pPr>
        <w:pStyle w:val="Normal"/>
        <w:rPr/>
      </w:pPr>
      <w:r>
        <w:rPr>
          <w:rFonts w:eastAsia="Calibri" w:cs="Calibri" w:ascii="Calibri" w:hAnsi="Calibri"/>
          <w:sz w:val="20"/>
          <w:szCs w:val="20"/>
        </w:rPr>
        <w:t xml:space="preserve">           </w:t>
      </w:r>
      <w:r>
        <w:rPr>
          <w:rFonts w:cs="Calibri" w:ascii="Calibri" w:hAnsi="Calibri"/>
          <w:sz w:val="20"/>
          <w:szCs w:val="20"/>
        </w:rPr>
        <w:t>to je vylúčené že sa to stalo</w:t>
      </w:r>
    </w:p>
    <w:p>
      <w:pPr>
        <w:pStyle w:val="Normal"/>
        <w:rPr/>
      </w:pPr>
      <w:r>
        <w:rPr>
          <w:rFonts w:eastAsia="Calibri" w:cs="Calibri" w:ascii="Calibri" w:hAnsi="Calibri"/>
          <w:sz w:val="20"/>
          <w:szCs w:val="20"/>
        </w:rPr>
        <w:t xml:space="preserve">           </w:t>
      </w:r>
      <w:r>
        <w:rPr>
          <w:rFonts w:cs="Calibri" w:ascii="Calibri" w:hAnsi="Calibri"/>
          <w:sz w:val="20"/>
          <w:szCs w:val="20"/>
        </w:rPr>
        <w:t>a ak sa to už stalo</w:t>
      </w:r>
    </w:p>
    <w:p>
      <w:pPr>
        <w:pStyle w:val="Normal"/>
        <w:rPr/>
      </w:pPr>
      <w:r>
        <w:rPr>
          <w:rFonts w:eastAsia="Calibri" w:cs="Calibri" w:ascii="Calibri" w:hAnsi="Calibri"/>
          <w:sz w:val="20"/>
          <w:szCs w:val="20"/>
        </w:rPr>
        <w:t xml:space="preserve">           </w:t>
      </w:r>
      <w:r>
        <w:rPr>
          <w:rFonts w:cs="Calibri" w:ascii="Calibri" w:hAnsi="Calibri"/>
          <w:sz w:val="20"/>
          <w:szCs w:val="20"/>
        </w:rPr>
        <w:t>a ak sa to už neodstane</w:t>
      </w:r>
    </w:p>
    <w:p>
      <w:pPr>
        <w:pStyle w:val="Normal"/>
        <w:rPr/>
      </w:pPr>
      <w:r>
        <w:rPr>
          <w:rFonts w:eastAsia="Calibri" w:cs="Calibri" w:ascii="Calibri" w:hAnsi="Calibri"/>
          <w:sz w:val="20"/>
          <w:szCs w:val="20"/>
        </w:rPr>
        <w:t xml:space="preserve">           </w:t>
      </w:r>
      <w:r>
        <w:rPr>
          <w:rFonts w:cs="Calibri" w:ascii="Calibri" w:hAnsi="Calibri"/>
          <w:sz w:val="20"/>
          <w:szCs w:val="20"/>
        </w:rPr>
        <w:t>a čo sa stalo už sa neodstane</w:t>
      </w:r>
    </w:p>
    <w:p>
      <w:pPr>
        <w:pStyle w:val="Normal"/>
        <w:rPr/>
      </w:pPr>
      <w:r>
        <w:rPr>
          <w:rFonts w:eastAsia="Calibri" w:cs="Calibri" w:ascii="Calibri" w:hAnsi="Calibri"/>
          <w:sz w:val="20"/>
          <w:szCs w:val="20"/>
        </w:rPr>
        <w:t xml:space="preserve">           </w:t>
      </w:r>
      <w:r>
        <w:rPr>
          <w:rFonts w:cs="Calibri" w:ascii="Calibri" w:hAnsi="Calibri"/>
          <w:sz w:val="20"/>
          <w:szCs w:val="20"/>
        </w:rPr>
        <w:t>tak sa to teda naozaj nemalo stať</w:t>
      </w:r>
    </w:p>
    <w:p>
      <w:pPr>
        <w:pStyle w:val="Normal"/>
        <w:rPr/>
      </w:pPr>
      <w:r>
        <w:rPr>
          <w:rFonts w:eastAsia="Calibri" w:cs="Calibri" w:ascii="Calibri" w:hAnsi="Calibri"/>
          <w:sz w:val="20"/>
          <w:szCs w:val="20"/>
        </w:rPr>
        <w:t xml:space="preserve">           </w:t>
      </w:r>
      <w:r>
        <w:rPr>
          <w:rFonts w:cs="Calibri" w:ascii="Calibri" w:hAnsi="Calibri"/>
          <w:sz w:val="20"/>
          <w:szCs w:val="20"/>
        </w:rPr>
        <w:t>čo sa stalo</w:t>
      </w:r>
    </w:p>
    <w:p>
      <w:pPr>
        <w:pStyle w:val="Normal"/>
        <w:rPr/>
      </w:pPr>
      <w:r>
        <w:rPr>
          <w:rFonts w:eastAsia="Calibri" w:cs="Calibri" w:ascii="Calibri" w:hAnsi="Calibri"/>
          <w:sz w:val="20"/>
          <w:szCs w:val="20"/>
        </w:rPr>
        <w:t xml:space="preserve">           </w:t>
      </w:r>
      <w:r>
        <w:rPr>
          <w:rFonts w:cs="Calibri" w:ascii="Calibri" w:hAnsi="Calibri"/>
          <w:sz w:val="20"/>
          <w:szCs w:val="20"/>
        </w:rPr>
        <w:t>stalo sa čo sa stať nemalo</w:t>
      </w:r>
    </w:p>
    <w:p>
      <w:pPr>
        <w:pStyle w:val="Normal"/>
        <w:rPr/>
      </w:pPr>
      <w:r>
        <w:rPr>
          <w:rFonts w:eastAsia="Calibri" w:cs="Calibri" w:ascii="Calibri" w:hAnsi="Calibri"/>
          <w:sz w:val="20"/>
          <w:szCs w:val="20"/>
        </w:rPr>
        <w:t xml:space="preserve">           </w:t>
      </w:r>
      <w:r>
        <w:rPr>
          <w:rFonts w:cs="Calibri" w:ascii="Calibri" w:hAnsi="Calibri"/>
          <w:sz w:val="20"/>
          <w:szCs w:val="20"/>
        </w:rPr>
        <w:t>bože nemalo sa to stať</w:t>
      </w:r>
    </w:p>
    <w:p>
      <w:pPr>
        <w:pStyle w:val="Normal"/>
        <w:rPr/>
      </w:pPr>
      <w:r>
        <w:rPr>
          <w:rFonts w:eastAsia="Calibri" w:cs="Calibri" w:ascii="Calibri" w:hAnsi="Calibri"/>
          <w:sz w:val="20"/>
          <w:szCs w:val="20"/>
        </w:rPr>
        <w:t xml:space="preserve">           </w:t>
      </w:r>
      <w:r>
        <w:rPr>
          <w:rFonts w:cs="Calibri" w:ascii="Calibri" w:hAnsi="Calibri"/>
          <w:sz w:val="20"/>
          <w:szCs w:val="20"/>
        </w:rPr>
        <w:t>a stalo s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čušíme ako voš pod chrast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rozdiel od Macsovszkého možno Šimonovmu textu prisúdiť štatút básne, lebo tento text je významovo otvorený, čitateľ si do textu môže dosadiť svoju životnú skúsenosť, má možnosť identifikovať alebo konfrontovať sa so situáciou, ktorá je záhadná a neurčitá, lebo sa môže vzťahovať na čokoľvek, je však aj dostatočne známa a ľudsky blízka, lebo okrem iného evokuje stav previnenia a s ním spojených výčitiek svedomia. Báseň je návratom, k tomu, čo sa udialo, nasleduje za niečím, jestvuje teda akoby ex post. Preto sa tu pracuje s gradáciou vzbudzujúcou  očakávanie, ktoré sa nenaplní. Opakovanie tých istých slov o tom, že sa niečo nemalo stať, nie je samoúčelné. Zvýšená frekvencia týchto slov vytvára nielen isté napätie, ale je v kontraste s pointou reprezentujúcou mlčanie, ticho: „(čušíme ako voš pod chrastou)“. Dôležitým modelujúcim prvkom je v tomto texte irónia, ktorá princíp inak neudržateľného opakovania mení na prijateľný. V istom zmysle je tu irónia aj nevyhnutným a oslobodzujúcim východiskom, akýmsi riešením situáci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stup analogický postupu, aký uplatnil Šimon vo svojej jedinej básni, Macsovszky rozširuje na celé skupiny textov, ktorými sa tu nemôžeme zaoberať. Nami citovaný text však umelecky nezvládol. To, čo sa v jednom alebo dvoch textoch môže vydávať za provokáciu, plocha viacerých textov odhalí ako bezradnosť a autorskú nemohúcnosť. Afirmácia s textom 7 všedných situácií nie je možná, lebo sa nedá, akokoľvek by sme sa o to pokúšali, vyargumentovať.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xty, ktoré pripúšťajú viaceré možné interpretácie, sú zároveň textami, na ktoré postmoderné oko hľadí zvysoka.  V skutočnosti však tieto texty, s celým dedičstvom viacerých (moderných) smerov, nepredstavujú ozajstný problém. Časť kritiky s autorskými ambíciami niekedy oneskorene postrehne a niekedy prehliada fakt, že v časopisoch a antológiách sa odrazu na mieste, kde čitateľ očakáva umenie, objaví text, ktorý nemá estetické vlastnosti. Naopak, je akousi čiernou dierou, do ktorej prúdi energia celého kontextu, a preto vzniká predstava, že sa ním nedá pohnúť. Ak nejako korešponduje s intelektuálnou módou alebo sa absenciou zmyslu približuje k všeobecne prijímanému svetonázoru a navyše je ešte vnímaný vo vzťahu k tradícii ako ohnivko uzatvárajúce vývojový reťazec, môže dôjsť k jeho dočasnému nadhodnoteniu a z toho vyplývajúcim škodám. Bez potrebnej reflexie, ktorá v sebe zahŕňa aj kritiku kritiky, je treba potom rátať s opätovným čítaním a možno aj  nemilosrdným prehodnocovaním toho, čo je umením i toho, čo sa za umenie len vydáv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ž budúcnosť ukáže do akej miery to, čo sa dnes zastrešuje pojmom postmoderna, podnieti v slovenskej literatúre vznik vynikajúcich a neopakovateľných textov a nakoľko sa stane len prostriedkom účelovej konjunktú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teratúra:</w:t>
      </w:r>
    </w:p>
    <w:p>
      <w:pPr>
        <w:pStyle w:val="Normal"/>
        <w:rPr>
          <w:rFonts w:ascii="Calibri" w:hAnsi="Calibri" w:cs="Calibri"/>
          <w:sz w:val="20"/>
          <w:szCs w:val="20"/>
        </w:rPr>
      </w:pPr>
      <w:r>
        <w:rPr>
          <w:rFonts w:cs="Calibri" w:ascii="Calibri" w:hAnsi="Calibri"/>
          <w:sz w:val="20"/>
          <w:szCs w:val="20"/>
        </w:rPr>
        <w:t>Rakús, S.: Medzi mnohoznačnosťou a presnosťou, Levoča 1993, s. 16</w:t>
      </w:r>
    </w:p>
    <w:p>
      <w:pPr>
        <w:pStyle w:val="Normal"/>
        <w:rPr>
          <w:rFonts w:ascii="Calibri" w:hAnsi="Calibri" w:cs="Calibri"/>
          <w:sz w:val="20"/>
          <w:szCs w:val="20"/>
        </w:rPr>
      </w:pPr>
      <w:r>
        <w:rPr>
          <w:rFonts w:cs="Calibri" w:ascii="Calibri" w:hAnsi="Calibri"/>
          <w:sz w:val="20"/>
          <w:szCs w:val="20"/>
        </w:rPr>
        <w:t>Kolektív autorov.: Dúšok jedu, Bratislava 1997, s. 191</w:t>
      </w:r>
    </w:p>
    <w:p>
      <w:pPr>
        <w:pStyle w:val="Normal"/>
        <w:rPr>
          <w:rFonts w:ascii="Calibri" w:hAnsi="Calibri" w:cs="Calibri"/>
          <w:sz w:val="20"/>
          <w:szCs w:val="20"/>
        </w:rPr>
      </w:pPr>
      <w:r>
        <w:rPr>
          <w:rFonts w:cs="Calibri" w:ascii="Calibri" w:hAnsi="Calibri"/>
          <w:sz w:val="20"/>
          <w:szCs w:val="20"/>
        </w:rPr>
        <w:t xml:space="preserve">Šimon, L.: Divadlo jedného herca, Prešov 1998, s. 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 PANCHRÓNII BÁSNICKÉHO TEX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Pri pozornom čítaní niektorých súčasných básnických textov, ktoré sa zvyknú označovať ako neprístupné, nezrozumiteľné alebo „ťažké“, si čitateľ môže položiť opodstatnenú otázku, či táto neprístupnosť, nezrozumiteľnosť, záhadnosť alebo neurčitosť nie je samoúčelná. V úvahe o nezrozumiteľnosti básnického textu sme sa už tohto problému dotkli: neprístupnosť básnického textu sme podmieňovali jeho sémantickou otvorenosťou, akýmsi prehĺbením významových dimenzií básne, kde finálne dotváranie textu závisí od umeleckej kompetencie čitateľa. Poetiky prekračujúce pohyblivé hranice komunikatívnosti (okrem iného napríklad i špecifickým narábaním s časom) neraz vyvolávajú dojem, že textová neurčitosť je neúnosná. Bez náležitej argumentácie to môže viesť k relevantnému spochybneniu zmyslu textu a tým i nároku na jeho existenci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echceme sa tu komplexne zaoberať rôznymi podobami času v literatúre, ani diferenciami, aké pre kategóriu času vyplývajú z jej genologických vymedzení (resp. úvahami, aké druhové posuny a kolízie môžu spôsobiť rôzne operácie s časom). V našom uvažovaní sa chceme pozastaviť nad špecifickým časovým plánom básne, ktorý pri použití istých postupov (a figúr) vnímame ako minimalizáciu alebo takmer až absenciu času v text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nto „únik“ z času sa v texte realizuje do takej miery, že z temporálneho hľadiska je možné hovoriť len o čase čítania textu, prípadne (v súvislosti s rozsahom básne) o dobe, za ktorú je možné daný text napísať či prečítať. Z umeleckého hľadiska sú však tieto časové danosti  nepodstatné. Rozhodujúca je (textovo inherentná)  časová referencia básne. Tá je síce nezávislá od objektívneho času, ale pri čítaní ju nemožno vnímať inak ako nevyhnutnú a koexistujúcu paralelu tohto reálne plynúceho času, a to aj napriek rôznym disproporciám, lebo čitateľ môže (zámerné) časové deformácie a odchýlky v básnickom texte postrehnúť len vďaka skúsenosti s reálnym časo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 čítaní básne si čas textu (re)konštruujeme rozlične, na základe istých (neraz nepatrných) náznakov ako prežívanie, dianie alebo stav vzťahujúci sa k prítomnosti, minulosti alebo budúcnosti. Frekventované sú pochopiteľne i texty s takou organizáciou času, pri ktorej dochádza ku kontinuálnemu alebo diskontinuálnemu prieniku jednotlivých úsekov časovej triád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ásnický postup, pri ktorom vzniká (rozsahom neveľký)  text s chýbajúcou časovou referenciou, by sa mal zakladať na úsilí autora využiť energiu básnického jazyka tak, aby aj minimálna plocha básne otvorila priestor umožňujúci tvorivú iniciatívu čitateľa. Ide o to, aby v texte boli vytvorené podmienky pre umelecky neopakovateľnú hru kedykoľvek aktualizovateľných významov. Malú plochu básne, aj za „prítomnosti“ času, nie je ľahké zvládnuť, pri jeho absencii to možno považovať za ozajstné majstrovstvo (napríklad niektoré typy haiku). Keďže autor sa z reálne prežívaného (biologického, resp. historického) času nemôže vymaniť (vylučujeme tu irelevantné prípady: nevedomé stavy spánku a sna, vplyv narkotík a pod.), riskuje svoju pozíciu kvôli túžbe vymaniť z plynutia času aspoň svoj tex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 autor text, v ktorom čas absentuje, umelecky zvládne, môže vytvoriť významný predpoklad jeho čitateľskej trvácnosti. Bezčasovosť textu paradoxne znásobuje jeho aktualizačnú pripravenosť: každé čítanie znamená jeho nové sprítomnenie. Aj preto by azda bolo vhodnejšie na označenie tohto javu použiť - namiesto pojmu bezčasovosť - pojem všečasovosť: panchróni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itateľ si do panchronickej básne, môže s rovnakou intenzitou tak dnes ako aj o niekoľko rokov dosadiť svoju temporálnu (existenciálnu) skúsenosť. Text (napriek oslabenej komunikatívnosti vyplývajúcej z osobitosti básnického jazyka) ostáva živý, je „pripravený“ kedykoľvek osloviť čitateľa, nie je navždy spútaný svojou dobou či obsahmi viažucimi sa na prísne vymedzený úsek históri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nchrónia v poézii je legitímna. Báseň nevzniká, aby odhalila pravdy o minulosti, taký alebo onaký priebeh historických udalostí, ani aby komentovala a ovplyvňovala podobne ako stránky denníkov spoločenské dianie. Text by stratil povahu básne, keby v ňom autor na úkor umeleckosti uprednostnil akokoľvek zameranú účelovosť. Panchrónia básnického textu v úzkom prepojení s jeho významovou ambivalentnosťou je však jedným z možných riešení aj pre autora žijúceho v podmienkach spoločenskej a kultúrnej neslobody. Nesúhlasne a kriticky zameranú reflexiu či prípadné textové alúzie, v ktorých musí ísť predovšetkým o umenie, nemožno pre časovú neuchopiteľnosť nikdy úplne stotožniť s útokom na spoločenský systé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tup, pri ktorom autor čas básnického textu podriaďuje panchrónii, je pre nebezpečenstvo statickosti a sploštenia významových dimenzíí (mimotextového priestoru) básne mimoriadne náročný. Na textoch a prekladoch Mily Haugovej (Zavretá záhrada reči, 2001, Celan, Paul.: Slabika bolesť, 1998) sa pokúsime ukázať ako môže práca s panchronickým textom viesť ku kvalitatívne rozdielnym umeleckým výsledkom.</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redcit.</w:t>
      </w:r>
    </w:p>
    <w:p>
      <w:pPr>
        <w:pStyle w:val="Normal"/>
        <w:rPr/>
      </w:pPr>
      <w:r>
        <w:rPr>
          <w:rFonts w:eastAsia="Calibri" w:cs="Calibri" w:ascii="Calibri" w:hAnsi="Calibri"/>
          <w:sz w:val="20"/>
          <w:szCs w:val="20"/>
        </w:rPr>
        <w:t xml:space="preserve">           </w:t>
      </w:r>
      <w:r>
        <w:rPr>
          <w:rFonts w:cs="Calibri" w:ascii="Calibri" w:hAnsi="Calibri"/>
          <w:sz w:val="20"/>
          <w:szCs w:val="20"/>
        </w:rPr>
        <w:t>Medzi dve mlčania meno.</w:t>
      </w:r>
    </w:p>
    <w:p>
      <w:pPr>
        <w:pStyle w:val="Normal"/>
        <w:rPr/>
      </w:pPr>
      <w:r>
        <w:rPr>
          <w:rFonts w:eastAsia="Calibri" w:cs="Calibri" w:ascii="Calibri" w:hAnsi="Calibri"/>
          <w:sz w:val="20"/>
          <w:szCs w:val="20"/>
        </w:rPr>
        <w:t xml:space="preserve">           </w:t>
      </w:r>
      <w:r>
        <w:rPr>
          <w:rFonts w:cs="Calibri" w:ascii="Calibri" w:hAnsi="Calibri"/>
          <w:sz w:val="20"/>
          <w:szCs w:val="20"/>
        </w:rPr>
        <w:t>Smrteľne presne.</w:t>
      </w:r>
    </w:p>
    <w:p>
      <w:pPr>
        <w:pStyle w:val="Normal"/>
        <w:rPr/>
      </w:pPr>
      <w:r>
        <w:rPr>
          <w:rFonts w:eastAsia="Calibri" w:cs="Calibri" w:ascii="Calibri" w:hAnsi="Calibri"/>
          <w:sz w:val="20"/>
          <w:szCs w:val="20"/>
        </w:rPr>
        <w:t xml:space="preserve">           </w:t>
      </w:r>
      <w:r>
        <w:rPr>
          <w:rFonts w:cs="Calibri" w:ascii="Calibri" w:hAnsi="Calibri"/>
          <w:sz w:val="20"/>
          <w:szCs w:val="20"/>
        </w:rPr>
        <w:t>Prečítané čiary dedičnosti.</w:t>
      </w:r>
    </w:p>
    <w:p>
      <w:pPr>
        <w:pStyle w:val="Normal"/>
        <w:rPr/>
      </w:pPr>
      <w:r>
        <w:rPr>
          <w:rFonts w:eastAsia="Calibri" w:cs="Calibri" w:ascii="Calibri" w:hAnsi="Calibri"/>
          <w:sz w:val="20"/>
          <w:szCs w:val="20"/>
        </w:rPr>
        <w:t xml:space="preserve">           </w:t>
      </w:r>
      <w:r>
        <w:rPr>
          <w:rFonts w:cs="Calibri" w:ascii="Calibri" w:hAnsi="Calibri"/>
          <w:sz w:val="20"/>
          <w:szCs w:val="20"/>
        </w:rPr>
        <w:t>S(kl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zemky svetla.</w:t>
      </w:r>
    </w:p>
    <w:p>
      <w:pPr>
        <w:pStyle w:val="Normal"/>
        <w:rPr/>
      </w:pPr>
      <w:r>
        <w:rPr>
          <w:rFonts w:eastAsia="Calibri" w:cs="Calibri" w:ascii="Calibri" w:hAnsi="Calibri"/>
          <w:sz w:val="20"/>
          <w:szCs w:val="20"/>
        </w:rPr>
        <w:t xml:space="preserve">           </w:t>
      </w:r>
      <w:r>
        <w:rPr>
          <w:rFonts w:cs="Calibri" w:ascii="Calibri" w:hAnsi="Calibri"/>
          <w:sz w:val="20"/>
          <w:szCs w:val="20"/>
        </w:rPr>
        <w:t>Nehybnosť premeny.</w:t>
      </w:r>
    </w:p>
    <w:p>
      <w:pPr>
        <w:pStyle w:val="Normal"/>
        <w:rPr/>
      </w:pPr>
      <w:r>
        <w:rPr>
          <w:rFonts w:eastAsia="Calibri" w:cs="Calibri" w:ascii="Calibri" w:hAnsi="Calibri"/>
          <w:sz w:val="20"/>
          <w:szCs w:val="20"/>
        </w:rPr>
        <w:t xml:space="preserve">           </w:t>
      </w:r>
      <w:r>
        <w:rPr>
          <w:rFonts w:cs="Calibri" w:ascii="Calibri" w:hAnsi="Calibri"/>
          <w:sz w:val="20"/>
          <w:szCs w:val="20"/>
        </w:rPr>
        <w:t>Predsmrť.</w:t>
      </w:r>
    </w:p>
    <w:p>
      <w:pPr>
        <w:pStyle w:val="Normal"/>
        <w:rPr/>
      </w:pPr>
      <w:r>
        <w:rPr>
          <w:rFonts w:eastAsia="Calibri" w:cs="Calibri" w:ascii="Calibri" w:hAnsi="Calibri"/>
          <w:sz w:val="20"/>
          <w:szCs w:val="20"/>
        </w:rPr>
        <w:t xml:space="preserve">           </w:t>
      </w:r>
      <w:r>
        <w:rPr>
          <w:rFonts w:cs="Calibri" w:ascii="Calibri" w:hAnsi="Calibri"/>
          <w:sz w:val="20"/>
          <w:szCs w:val="20"/>
        </w:rPr>
        <w:t>Lunatická sebaistota.</w:t>
      </w:r>
    </w:p>
    <w:p>
      <w:pPr>
        <w:pStyle w:val="Normal"/>
        <w:rPr/>
      </w:pPr>
      <w:r>
        <w:rPr>
          <w:rFonts w:eastAsia="Calibri" w:cs="Calibri" w:ascii="Calibri" w:hAnsi="Calibri"/>
          <w:sz w:val="20"/>
          <w:szCs w:val="20"/>
        </w:rPr>
        <w:t xml:space="preserve">           </w:t>
      </w:r>
      <w:r>
        <w:rPr>
          <w:rFonts w:cs="Calibri" w:ascii="Calibri" w:hAnsi="Calibri"/>
          <w:sz w:val="20"/>
          <w:szCs w:val="20"/>
        </w:rPr>
        <w:t>Telo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blet lo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v záhrade navždy slepý hmyz</w:t>
      </w:r>
    </w:p>
    <w:p>
      <w:pPr>
        <w:pStyle w:val="Normal"/>
        <w:rPr/>
      </w:pPr>
      <w:r>
        <w:rPr>
          <w:rFonts w:eastAsia="Calibri" w:cs="Calibri" w:ascii="Calibri" w:hAnsi="Calibri"/>
          <w:sz w:val="20"/>
          <w:szCs w:val="20"/>
        </w:rPr>
        <w:t xml:space="preserve">           </w:t>
      </w:r>
      <w:r>
        <w:rPr>
          <w:rFonts w:cs="Calibri" w:ascii="Calibri" w:hAnsi="Calibri"/>
          <w:sz w:val="20"/>
          <w:szCs w:val="20"/>
        </w:rPr>
        <w:t>premena (v štádiu nymfy)</w:t>
      </w:r>
    </w:p>
    <w:p>
      <w:pPr>
        <w:pStyle w:val="Normal"/>
        <w:rPr/>
      </w:pPr>
      <w:r>
        <w:rPr>
          <w:rFonts w:eastAsia="Calibri" w:cs="Calibri" w:ascii="Calibri" w:hAnsi="Calibri"/>
          <w:sz w:val="20"/>
          <w:szCs w:val="20"/>
        </w:rPr>
        <w:t xml:space="preserve">           </w:t>
      </w:r>
      <w:r>
        <w:rPr>
          <w:rFonts w:cs="Calibri" w:ascii="Calibri" w:hAnsi="Calibri"/>
          <w:sz w:val="20"/>
          <w:szCs w:val="20"/>
        </w:rPr>
        <w:t>silná lásk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azy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úzkosť priestoru (stráca sa)</w:t>
      </w:r>
    </w:p>
    <w:p>
      <w:pPr>
        <w:pStyle w:val="Normal"/>
        <w:rPr/>
      </w:pPr>
      <w:r>
        <w:rPr>
          <w:rFonts w:eastAsia="Calibri" w:cs="Calibri" w:ascii="Calibri" w:hAnsi="Calibri"/>
          <w:sz w:val="20"/>
          <w:szCs w:val="20"/>
        </w:rPr>
        <w:t xml:space="preserve">           </w:t>
      </w:r>
      <w:r>
        <w:rPr>
          <w:rFonts w:cs="Calibri" w:ascii="Calibri" w:hAnsi="Calibri"/>
          <w:sz w:val="20"/>
          <w:szCs w:val="20"/>
        </w:rPr>
        <w:t>rez kryštálom</w:t>
      </w:r>
    </w:p>
    <w:p>
      <w:pPr>
        <w:pStyle w:val="Normal"/>
        <w:rPr/>
      </w:pPr>
      <w:r>
        <w:rPr>
          <w:rFonts w:eastAsia="Calibri" w:cs="Calibri" w:ascii="Calibri" w:hAnsi="Calibri"/>
          <w:sz w:val="20"/>
          <w:szCs w:val="20"/>
        </w:rPr>
        <w:t xml:space="preserve">           </w:t>
      </w:r>
      <w:r>
        <w:rPr>
          <w:rFonts w:cs="Calibri" w:ascii="Calibri" w:hAnsi="Calibri"/>
          <w:sz w:val="20"/>
          <w:szCs w:val="20"/>
        </w:rPr>
        <w:t>chrbát srny v diaľke ako pohyblivý cieľ</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Haugová, 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tlivé básne sú bez názvu, preto sme ich kvôli lepšej orientácii očíslovali. Na ploche básnickej zbierky Zavretá záhrada (reči) nenasledujú po sebe (hrozilo by to monotónnosťou), ani nie sú rozmiestnené medzi inými textami v takom poradí, ako to číselne uvádzame (s.10, s.67, s.56). Pre úplnosť treba dodať, že tri uvedené básne nepatria k akýmsi výnimkám a nepredstavujú úplný zoznam panchronických textov v básnickej knihe Mily Haugovej. Nejde teda o marginálny jav, ale o systémový prvok jej autorskej poetik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etia báseň sa od prvých dvoch básní odlišuje tým, že v našom chápaní je a zároveň aj nie je panchronická. Prvý verš totiž signalizuje časovosť: „(stráca sa)“. </w:t>
      </w:r>
    </w:p>
    <w:p>
      <w:pPr>
        <w:pStyle w:val="Normal"/>
        <w:rPr/>
      </w:pPr>
      <w:r>
        <w:rPr>
          <w:rFonts w:cs="Calibri" w:ascii="Calibri" w:hAnsi="Calibri"/>
          <w:sz w:val="20"/>
          <w:szCs w:val="20"/>
        </w:rPr>
        <w:t xml:space="preserve">Ide o informáciu, že „dej“ prebieha v momente prehovoru (prézent), čo by na prvý pohľad vylučovalo dispozíciu bezčasovosti, resp. panchrónie. Pri nedostatku temporálnych reálií by sa táto báseň (pre svoju časovú neurčitosť a aktualizačnú pohotovosť) pokojne mohla považovať za panchronickú. V tomto zmysle by panchronickými mohli byť všetky prézentné (prípadne infinitívne) básnické texty vyznačujúce sa zároveň absenciou časovo identifikovateľných reálií. Nevylučujeme, že takými nie sú.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pusťme však, že tretia Haugovej báseň je takou „len“ vďaka zátvorke, ktorá sa tu neobjavuje náhodou. Zátvorka eliminuje časovosť saturovanú poznámkou vloženou do textu, čo približuje báseň k absolútnej, čistej panchrónii, ale popritom odhaľuje aj procesný charakter tvorby básne s takýmto časovým pláno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nchronický typ básne sa realizuje zámerným „vypustením“ slovies, úlohou ktorých nie je len pomenovanie dynamických vlastností istého javu a nami spomínaná časová referencia. Eliptickým vytváraním voľného, medzitextového priestoru, tak potrebného pre čitateľa, získava báseň rovnako na koncíznosti ako aj na mnohoznačnost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kazuje sa, že elipsa v básnickom texte neznamená to isté, čo v bežnej komunikácii alebo v zjednodušených umeleckých textoch, ktoré uvádzajú niektoré učebnice a slovníky. Nejde tu predsa vždy len o vynechanie komunikačne nepodstatnej časti vety alebo o jednoduchý manéver, ktorý má podniknúť čitateľ sledujúci pri čítaní významové zóny kontext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utor tu naopak ponúka viacero interpretačných možností. Dalo by sa to povedať aj tak, že čitateľa nepriamo nabáda, aby sa podieľal na tvorbe textu. Kontextuálna mnohoznačnosť totiž ovplyvňuje aj množinu významov dosaditeľných na „prázdne“ miesto vytvorené elipsou. Haugovej tretia báseň je, podľa nášho názoru, dobrým príkladom na to, ako sa výrazom v zátvorke „(stráca sa)“ čitateľovi sugeruje jedno z možných riešení, jeden z možných významov. Vyzátvorkovanie tohto výrazu svedčí o tom, že autorka si zrejme uvedomuje významovú potenciu takto použitej elipsy, ale možno aj to, že jej sugescia, ako čítať (rozumieť) tento krátky básnický záznam, je redundantná.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nohé v panchronickej básni záleží od kontextu i od interpretačne ťažko uchopiteľného vzťahu (vnútorného prepojenia) medzi kontextom a elipsou, ktorá takto môže byť buď významovo produktívna, alebo neproduktívna. V tomto zmysle možno najvyššie hodnotiť druhú báseň Mily Haugovej.</w:t>
      </w:r>
    </w:p>
    <w:p>
      <w:pPr>
        <w:pStyle w:val="Normal"/>
        <w:rPr>
          <w:rFonts w:ascii="Calibri" w:hAnsi="Calibri" w:cs="Calibri"/>
          <w:sz w:val="20"/>
          <w:szCs w:val="20"/>
        </w:rPr>
      </w:pPr>
      <w:r>
        <w:rPr>
          <w:rFonts w:cs="Calibri" w:ascii="Calibri" w:hAnsi="Calibri"/>
          <w:sz w:val="20"/>
          <w:szCs w:val="20"/>
        </w:rPr>
        <w:t xml:space="preserve">Prvá báseň sa, podľa nášho názoru, vyznačuje príliš veľkou  abstraktnosťou. Možno nie sme dostatočne čitateľsky disponovaní, ale necítime v nej „aktívne“ vnútorné prepojenie elipsy a kontextu. Novotvary ako „predcit“ a „predsmrť“ si pri tomto type neprístupného básnického textu vyžadujú pravdepodobne vyššiu mieru autorského (kontextového) objasneni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 takmer o „nepriepustnú“ báseň, jednotlivé verše sú navyše ohraničené interpunkciou, ktorá akoby v tomto prípade bola aj prekážkou významovej súhry kontextu. Myslíme predovšetkým na asociatívny princíp básne, na ktorom môže všetko stáť, ale i padnúť. Významová neproduktívnosť elipsy tak ohrozuje to, o čo predovšetkým ide: nevyhnutnú finalizáciu textu v podaní čitateľa. Báseň sa potom len ťažko môže vyhnúť najväčšiemu nebezpečenstvu, ktoré hrozí panchronickému básnickému textu, statickost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terpunkcia pritom určite nie je rozhodujúcim činiteľom ovplyvňujúcim otvorenosť či významovú uzavretosť básnického textu. Rovnako nemôže podstatným spôsobom ovplyvniť statickosť básne. Jej absencia však, ako je známe, predsa len za určitých podmienok dostáva výpoveď do podoby, ktorá umožňuje asociačný rozmach básnického textu a tým aj spustenie mimotextových významových pohybov.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íčinu statickosti je treba hľadať inde, v prípade Haugovej (prvej) básne je ňou (okrem iného) syntakticky príliš jednoduchá štruktúra vety, ktorá sa takmer v každom verši opakuje (väčšinou ide o jednočlenné menné vety). Plocha jedenásťveršovej básne na rozdiel od oboch krátkych básnických záznamov neznesie takýto postup. Text by vyznel predsa len inak, keby aj tu končil tretím, prípadne štvrtým veršom. V tejto podobe by sme ho možno mohli akceptovať:</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Predci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dzi dve mlčania me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mrteľne pres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chopiteľne, týmto skrátením textu by z hľadiska autora mohlo dôjsť k neželanému sémantickému posunu. Čitateľ sa však neriadi realizovaným či nerealizovaným zámerom autora, ale realizovateľným alebo nerealizovateľným zámerom textu. Riešením odvrátenia vysokej miery textovej neprístupnosti býva v podobných prípadoch príznakové pomenovanie textu. Nemyslíme tu teraz na názov knihy, ktorý sa v tomto prípade – Zavretá záhrada (reči) – priam hlási k hermetickej tradícii. Máme na mysli isté významové premostenie názvu a textu básne, ktorá sa takto môže stať zrozumiteľnejšou. Ďalším nezanedbateľným rizikom (v našej úvahe sme to už avizovali) je istý stereotyp a z neho vyplývajúca monotónnosť, akú môže niekedy spôsobiť frekventované zaraďovanie eliptických básní do jedinej básnickej zbierk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 uvažovaní o rozsahu eliptickej, časovo neurčitej básne vzniká dojem, akoby väčší než minimálny rozsah básne (trojveršové alebo štvorveršové útvary) nemohol viesť k lepšiemu umeleckému výsledku. Našu reflexiu uzavrieme experimentom s eliptickou básňou Paula Celana (1998), ktorú (aj) s výnimkou posledného verša možno zaradiť k typu panchronického básnického textu. Príbuznosť oboch poetík (Celana i Haugovej) nemožno nepostrehnúť.</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NOC</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amienky a štrk. A hlinený čriepok,</w:t>
      </w:r>
    </w:p>
    <w:p>
      <w:pPr>
        <w:pStyle w:val="Normal"/>
        <w:rPr/>
      </w:pPr>
      <w:r>
        <w:rPr>
          <w:rFonts w:eastAsia="Calibri" w:cs="Calibri" w:ascii="Calibri" w:hAnsi="Calibri"/>
          <w:sz w:val="20"/>
          <w:szCs w:val="20"/>
        </w:rPr>
        <w:t xml:space="preserve">           </w:t>
      </w:r>
      <w:r>
        <w:rPr>
          <w:rFonts w:cs="Calibri" w:ascii="Calibri" w:hAnsi="Calibri"/>
          <w:sz w:val="20"/>
          <w:szCs w:val="20"/>
        </w:rPr>
        <w:t>tenký,</w:t>
      </w:r>
    </w:p>
    <w:p>
      <w:pPr>
        <w:pStyle w:val="Normal"/>
        <w:rPr/>
      </w:pPr>
      <w:r>
        <w:rPr>
          <w:rFonts w:eastAsia="Calibri" w:cs="Calibri" w:ascii="Calibri" w:hAnsi="Calibri"/>
          <w:sz w:val="20"/>
          <w:szCs w:val="20"/>
        </w:rPr>
        <w:t xml:space="preserve">           </w:t>
      </w:r>
      <w:r>
        <w:rPr>
          <w:rFonts w:cs="Calibri" w:ascii="Calibri" w:hAnsi="Calibri"/>
          <w:sz w:val="20"/>
          <w:szCs w:val="20"/>
        </w:rPr>
        <w:t>ako útecha okamihu.</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 očí do očí, konečne, nevhod:</w:t>
      </w:r>
    </w:p>
    <w:p>
      <w:pPr>
        <w:pStyle w:val="Normal"/>
        <w:rPr/>
      </w:pPr>
      <w:r>
        <w:rPr>
          <w:rFonts w:eastAsia="Calibri" w:cs="Calibri" w:ascii="Calibri" w:hAnsi="Calibri"/>
          <w:sz w:val="20"/>
          <w:szCs w:val="20"/>
        </w:rPr>
        <w:t xml:space="preserve">           </w:t>
      </w:r>
      <w:r>
        <w:rPr>
          <w:rFonts w:cs="Calibri" w:ascii="Calibri" w:hAnsi="Calibri"/>
          <w:sz w:val="20"/>
          <w:szCs w:val="20"/>
        </w:rPr>
        <w:t>stabilný obraz,</w:t>
      </w:r>
    </w:p>
    <w:p>
      <w:pPr>
        <w:pStyle w:val="Normal"/>
        <w:rPr/>
      </w:pPr>
      <w:r>
        <w:rPr>
          <w:rFonts w:eastAsia="Calibri" w:cs="Calibri" w:ascii="Calibri" w:hAnsi="Calibri"/>
          <w:sz w:val="20"/>
          <w:szCs w:val="20"/>
        </w:rPr>
        <w:t xml:space="preserve">           </w:t>
      </w:r>
      <w:r>
        <w:rPr>
          <w:rFonts w:cs="Calibri" w:ascii="Calibri" w:hAnsi="Calibri"/>
          <w:sz w:val="20"/>
          <w:szCs w:val="20"/>
        </w:rPr>
        <w:t>zdrevnatená</w:t>
      </w:r>
    </w:p>
    <w:p>
      <w:pPr>
        <w:pStyle w:val="Normal"/>
        <w:rPr/>
      </w:pPr>
      <w:r>
        <w:rPr>
          <w:rFonts w:eastAsia="Calibri" w:cs="Calibri" w:ascii="Calibri" w:hAnsi="Calibri"/>
          <w:sz w:val="20"/>
          <w:szCs w:val="20"/>
        </w:rPr>
        <w:t xml:space="preserve">           </w:t>
      </w:r>
      <w:r>
        <w:rPr>
          <w:rFonts w:cs="Calibri" w:ascii="Calibri" w:hAnsi="Calibri"/>
          <w:sz w:val="20"/>
          <w:szCs w:val="20"/>
        </w:rPr>
        <w:t>sieťokoža - :</w:t>
      </w:r>
    </w:p>
    <w:p>
      <w:pPr>
        <w:pStyle w:val="Normal"/>
        <w:rPr/>
      </w:pPr>
      <w:r>
        <w:rPr>
          <w:rFonts w:eastAsia="Calibri" w:cs="Calibri" w:ascii="Calibri" w:hAnsi="Calibri"/>
          <w:sz w:val="20"/>
          <w:szCs w:val="20"/>
        </w:rPr>
        <w:t xml:space="preserve">           </w:t>
      </w:r>
      <w:r>
        <w:rPr>
          <w:rFonts w:cs="Calibri" w:ascii="Calibri" w:hAnsi="Calibri"/>
          <w:sz w:val="20"/>
          <w:szCs w:val="20"/>
        </w:rPr>
        <w:t>znak večnosti</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Mysliteľné:</w:t>
      </w:r>
    </w:p>
    <w:p>
      <w:pPr>
        <w:pStyle w:val="Normal"/>
        <w:rPr/>
      </w:pPr>
      <w:r>
        <w:rPr>
          <w:rFonts w:eastAsia="Calibri" w:cs="Calibri" w:ascii="Calibri" w:hAnsi="Calibri"/>
          <w:sz w:val="20"/>
          <w:szCs w:val="20"/>
        </w:rPr>
        <w:t xml:space="preserve">           </w:t>
      </w:r>
      <w:r>
        <w:rPr>
          <w:rFonts w:cs="Calibri" w:ascii="Calibri" w:hAnsi="Calibri"/>
          <w:sz w:val="20"/>
          <w:szCs w:val="20"/>
        </w:rPr>
        <w:t>tam hore, v lešení sveta,</w:t>
      </w:r>
    </w:p>
    <w:p>
      <w:pPr>
        <w:pStyle w:val="Normal"/>
        <w:rPr/>
      </w:pPr>
      <w:r>
        <w:rPr>
          <w:rFonts w:eastAsia="Calibri" w:cs="Calibri" w:ascii="Calibri" w:hAnsi="Calibri"/>
          <w:sz w:val="20"/>
          <w:szCs w:val="20"/>
        </w:rPr>
        <w:t xml:space="preserve">           </w:t>
      </w:r>
      <w:r>
        <w:rPr>
          <w:rFonts w:cs="Calibri" w:ascii="Calibri" w:hAnsi="Calibri"/>
          <w:sz w:val="20"/>
          <w:szCs w:val="20"/>
        </w:rPr>
        <w:t>hviezdepodobná</w:t>
      </w:r>
    </w:p>
    <w:p>
      <w:pPr>
        <w:pStyle w:val="Normal"/>
        <w:rPr/>
      </w:pPr>
      <w:r>
        <w:rPr>
          <w:rFonts w:eastAsia="Calibri" w:cs="Calibri" w:ascii="Calibri" w:hAnsi="Calibri"/>
          <w:sz w:val="20"/>
          <w:szCs w:val="20"/>
        </w:rPr>
        <w:t xml:space="preserve">           </w:t>
      </w:r>
      <w:r>
        <w:rPr>
          <w:rFonts w:cs="Calibri" w:ascii="Calibri" w:hAnsi="Calibri"/>
          <w:sz w:val="20"/>
          <w:szCs w:val="20"/>
        </w:rPr>
        <w:t>červená dvoch ús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čuteľné (nadránom?): kameň,</w:t>
      </w:r>
    </w:p>
    <w:p>
      <w:pPr>
        <w:pStyle w:val="Normal"/>
        <w:rPr/>
      </w:pPr>
      <w:r>
        <w:rPr>
          <w:rFonts w:eastAsia="Calibri" w:cs="Calibri" w:ascii="Calibri" w:hAnsi="Calibri"/>
          <w:sz w:val="20"/>
          <w:szCs w:val="20"/>
        </w:rPr>
        <w:t xml:space="preserve">           </w:t>
      </w:r>
      <w:r>
        <w:rPr>
          <w:rFonts w:cs="Calibri" w:ascii="Calibri" w:hAnsi="Calibri"/>
          <w:sz w:val="20"/>
          <w:szCs w:val="20"/>
        </w:rPr>
        <w:t>ktorého cieľom je ten druh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vedomujeme si, že pokus, v ktorom testujeme, či autorský postup v básni Paula Celana zohľadňuje popri koncíznosti textu aj významovú produktivitu elipsy, je na hranici svojich možností, lebo nemáme k dispozícii originál. Aj tak sa však pokúsime predstaviť možno nie najpravdepodobnejšiu, ale aspoň jednu z možných verzií Celanovho eliptického textu. Budeme postupovať opačne ako autor, ktorý, nazdávame sa, (podobne ako Haugová v mnohých iných textoch) uplatnením poetiky panchronickej básne, dosahuje výnimočný umelecký výsledok. Naša verzia Celanovho textu, zdôrazňujeme, že vychádzame len z prekladu, by mohla vyzerať aj tak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NOC</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Kamienky a štrk. A hlinený čriepok,</w:t>
      </w:r>
    </w:p>
    <w:p>
      <w:pPr>
        <w:pStyle w:val="Normal"/>
        <w:rPr/>
      </w:pPr>
      <w:r>
        <w:rPr>
          <w:rFonts w:eastAsia="Calibri" w:cs="Calibri" w:ascii="Calibri" w:hAnsi="Calibri"/>
          <w:sz w:val="20"/>
          <w:szCs w:val="20"/>
        </w:rPr>
        <w:t xml:space="preserve">           </w:t>
      </w:r>
      <w:r>
        <w:rPr>
          <w:rFonts w:cs="Calibri" w:ascii="Calibri" w:hAnsi="Calibri"/>
          <w:sz w:val="20"/>
          <w:szCs w:val="20"/>
        </w:rPr>
        <w:t>tenký, reže,</w:t>
      </w:r>
    </w:p>
    <w:p>
      <w:pPr>
        <w:pStyle w:val="Normal"/>
        <w:rPr/>
      </w:pPr>
      <w:r>
        <w:rPr>
          <w:rFonts w:eastAsia="Calibri" w:cs="Calibri" w:ascii="Calibri" w:hAnsi="Calibri"/>
          <w:sz w:val="20"/>
          <w:szCs w:val="20"/>
        </w:rPr>
        <w:t xml:space="preserve">           </w:t>
      </w:r>
      <w:r>
        <w:rPr>
          <w:rFonts w:cs="Calibri" w:ascii="Calibri" w:hAnsi="Calibri"/>
          <w:sz w:val="20"/>
          <w:szCs w:val="20"/>
        </w:rPr>
        <w:t>ako útecha okamihu.</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 očí do očí, konečne, nevhod:</w:t>
      </w:r>
    </w:p>
    <w:p>
      <w:pPr>
        <w:pStyle w:val="Normal"/>
        <w:rPr/>
      </w:pPr>
      <w:r>
        <w:rPr>
          <w:rFonts w:eastAsia="Calibri" w:cs="Calibri" w:ascii="Calibri" w:hAnsi="Calibri"/>
          <w:sz w:val="20"/>
          <w:szCs w:val="20"/>
        </w:rPr>
        <w:t xml:space="preserve">           </w:t>
      </w:r>
      <w:r>
        <w:rPr>
          <w:rFonts w:cs="Calibri" w:ascii="Calibri" w:hAnsi="Calibri"/>
          <w:sz w:val="20"/>
          <w:szCs w:val="20"/>
        </w:rPr>
        <w:t>osvetlí stabilný obraz,</w:t>
      </w:r>
    </w:p>
    <w:p>
      <w:pPr>
        <w:pStyle w:val="Normal"/>
        <w:rPr/>
      </w:pPr>
      <w:r>
        <w:rPr>
          <w:rFonts w:eastAsia="Calibri" w:cs="Calibri" w:ascii="Calibri" w:hAnsi="Calibri"/>
          <w:sz w:val="20"/>
          <w:szCs w:val="20"/>
        </w:rPr>
        <w:t xml:space="preserve">           </w:t>
      </w:r>
      <w:r>
        <w:rPr>
          <w:rFonts w:cs="Calibri" w:ascii="Calibri" w:hAnsi="Calibri"/>
          <w:sz w:val="20"/>
          <w:szCs w:val="20"/>
        </w:rPr>
        <w:t>zdrevnatená</w:t>
      </w:r>
    </w:p>
    <w:p>
      <w:pPr>
        <w:pStyle w:val="Normal"/>
        <w:rPr/>
      </w:pPr>
      <w:r>
        <w:rPr>
          <w:rFonts w:eastAsia="Calibri" w:cs="Calibri" w:ascii="Calibri" w:hAnsi="Calibri"/>
          <w:sz w:val="20"/>
          <w:szCs w:val="20"/>
        </w:rPr>
        <w:t xml:space="preserve">           </w:t>
      </w:r>
      <w:r>
        <w:rPr>
          <w:rFonts w:cs="Calibri" w:ascii="Calibri" w:hAnsi="Calibri"/>
          <w:sz w:val="20"/>
          <w:szCs w:val="20"/>
        </w:rPr>
        <w:t>sieťokoža –:</w:t>
      </w:r>
    </w:p>
    <w:p>
      <w:pPr>
        <w:pStyle w:val="Normal"/>
        <w:rPr/>
      </w:pPr>
      <w:r>
        <w:rPr>
          <w:rFonts w:eastAsia="Calibri" w:cs="Calibri" w:ascii="Calibri" w:hAnsi="Calibri"/>
          <w:sz w:val="20"/>
          <w:szCs w:val="20"/>
        </w:rPr>
        <w:t xml:space="preserve">           </w:t>
      </w:r>
      <w:r>
        <w:rPr>
          <w:rFonts w:cs="Calibri" w:ascii="Calibri" w:hAnsi="Calibri"/>
          <w:sz w:val="20"/>
          <w:szCs w:val="20"/>
        </w:rPr>
        <w:t>padá</w:t>
      </w:r>
    </w:p>
    <w:p>
      <w:pPr>
        <w:pStyle w:val="Normal"/>
        <w:rPr/>
      </w:pPr>
      <w:r>
        <w:rPr>
          <w:rFonts w:eastAsia="Calibri" w:cs="Calibri" w:ascii="Calibri" w:hAnsi="Calibri"/>
          <w:sz w:val="20"/>
          <w:szCs w:val="20"/>
        </w:rPr>
        <w:t xml:space="preserve">           </w:t>
      </w:r>
      <w:r>
        <w:rPr>
          <w:rFonts w:cs="Calibri" w:ascii="Calibri" w:hAnsi="Calibri"/>
          <w:sz w:val="20"/>
          <w:szCs w:val="20"/>
        </w:rPr>
        <w:t>znak večnost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Mysliteľné:</w:t>
      </w:r>
    </w:p>
    <w:p>
      <w:pPr>
        <w:pStyle w:val="Normal"/>
        <w:rPr/>
      </w:pPr>
      <w:r>
        <w:rPr>
          <w:rFonts w:eastAsia="Calibri" w:cs="Calibri" w:ascii="Calibri" w:hAnsi="Calibri"/>
          <w:sz w:val="20"/>
          <w:szCs w:val="20"/>
        </w:rPr>
        <w:t xml:space="preserve">           </w:t>
      </w:r>
      <w:r>
        <w:rPr>
          <w:rFonts w:cs="Calibri" w:ascii="Calibri" w:hAnsi="Calibri"/>
          <w:sz w:val="20"/>
          <w:szCs w:val="20"/>
        </w:rPr>
        <w:t>tam hore, v lešení sveta,</w:t>
      </w:r>
    </w:p>
    <w:p>
      <w:pPr>
        <w:pStyle w:val="Normal"/>
        <w:rPr/>
      </w:pPr>
      <w:r>
        <w:rPr>
          <w:rFonts w:eastAsia="Calibri" w:cs="Calibri" w:ascii="Calibri" w:hAnsi="Calibri"/>
          <w:sz w:val="20"/>
          <w:szCs w:val="20"/>
        </w:rPr>
        <w:t xml:space="preserve">           </w:t>
      </w:r>
      <w:r>
        <w:rPr>
          <w:rFonts w:cs="Calibri" w:ascii="Calibri" w:hAnsi="Calibri"/>
          <w:sz w:val="20"/>
          <w:szCs w:val="20"/>
        </w:rPr>
        <w:t>mlčí</w:t>
      </w:r>
    </w:p>
    <w:p>
      <w:pPr>
        <w:pStyle w:val="Normal"/>
        <w:rPr/>
      </w:pPr>
      <w:r>
        <w:rPr>
          <w:rFonts w:eastAsia="Calibri" w:cs="Calibri" w:ascii="Calibri" w:hAnsi="Calibri"/>
          <w:sz w:val="20"/>
          <w:szCs w:val="20"/>
        </w:rPr>
        <w:t xml:space="preserve">           </w:t>
      </w:r>
      <w:r>
        <w:rPr>
          <w:rFonts w:cs="Calibri" w:ascii="Calibri" w:hAnsi="Calibri"/>
          <w:sz w:val="20"/>
          <w:szCs w:val="20"/>
        </w:rPr>
        <w:t>hviezdepodobná</w:t>
      </w:r>
    </w:p>
    <w:p>
      <w:pPr>
        <w:pStyle w:val="Normal"/>
        <w:rPr/>
      </w:pPr>
      <w:r>
        <w:rPr>
          <w:rFonts w:eastAsia="Calibri" w:cs="Calibri" w:ascii="Calibri" w:hAnsi="Calibri"/>
          <w:sz w:val="20"/>
          <w:szCs w:val="20"/>
        </w:rPr>
        <w:t xml:space="preserve">           </w:t>
      </w:r>
      <w:r>
        <w:rPr>
          <w:rFonts w:cs="Calibri" w:ascii="Calibri" w:hAnsi="Calibri"/>
          <w:sz w:val="20"/>
          <w:szCs w:val="20"/>
        </w:rPr>
        <w:t>červená dvoch ús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čuteľné (nadránom?): kameň,</w:t>
      </w:r>
    </w:p>
    <w:p>
      <w:pPr>
        <w:pStyle w:val="Normal"/>
        <w:rPr/>
      </w:pPr>
      <w:r>
        <w:rPr>
          <w:rFonts w:eastAsia="Calibri" w:cs="Calibri" w:ascii="Calibri" w:hAnsi="Calibri"/>
          <w:sz w:val="20"/>
          <w:szCs w:val="20"/>
        </w:rPr>
        <w:t xml:space="preserve">           </w:t>
      </w:r>
      <w:r>
        <w:rPr>
          <w:rFonts w:cs="Calibri" w:ascii="Calibri" w:hAnsi="Calibri"/>
          <w:sz w:val="20"/>
          <w:szCs w:val="20"/>
        </w:rPr>
        <w:t>ktorého cieľom je ten druh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ento text by však mohol byť „prečítaný“ napríklad aj tak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NOC</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Kamienky a štrk. A hlinený čriepok,</w:t>
      </w:r>
    </w:p>
    <w:p>
      <w:pPr>
        <w:pStyle w:val="Normal"/>
        <w:rPr/>
      </w:pPr>
      <w:r>
        <w:rPr>
          <w:rFonts w:eastAsia="Calibri" w:cs="Calibri" w:ascii="Calibri" w:hAnsi="Calibri"/>
          <w:sz w:val="20"/>
          <w:szCs w:val="20"/>
        </w:rPr>
        <w:t xml:space="preserve">           </w:t>
      </w:r>
      <w:r>
        <w:rPr>
          <w:rFonts w:cs="Calibri" w:ascii="Calibri" w:hAnsi="Calibri"/>
          <w:sz w:val="20"/>
          <w:szCs w:val="20"/>
        </w:rPr>
        <w:t>tenký,</w:t>
      </w:r>
    </w:p>
    <w:p>
      <w:pPr>
        <w:pStyle w:val="Normal"/>
        <w:rPr/>
      </w:pPr>
      <w:r>
        <w:rPr>
          <w:rFonts w:eastAsia="Calibri" w:cs="Calibri" w:ascii="Calibri" w:hAnsi="Calibri"/>
          <w:sz w:val="20"/>
          <w:szCs w:val="20"/>
        </w:rPr>
        <w:t xml:space="preserve">           </w:t>
      </w:r>
      <w:r>
        <w:rPr>
          <w:rFonts w:cs="Calibri" w:ascii="Calibri" w:hAnsi="Calibri"/>
          <w:sz w:val="20"/>
          <w:szCs w:val="20"/>
        </w:rPr>
        <w:t>ako útecha okamihu,</w:t>
      </w:r>
    </w:p>
    <w:p>
      <w:pPr>
        <w:pStyle w:val="Normal"/>
        <w:rPr/>
      </w:pPr>
      <w:r>
        <w:rPr>
          <w:rFonts w:eastAsia="Calibri" w:cs="Calibri" w:ascii="Calibri" w:hAnsi="Calibri"/>
          <w:sz w:val="20"/>
          <w:szCs w:val="20"/>
        </w:rPr>
        <w:t xml:space="preserve">           </w:t>
      </w:r>
      <w:r>
        <w:rPr>
          <w:rFonts w:cs="Calibri" w:ascii="Calibri" w:hAnsi="Calibri"/>
          <w:sz w:val="20"/>
          <w:szCs w:val="20"/>
        </w:rPr>
        <w:t>tli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 očí do očí, konečne, nevhod:</w:t>
      </w:r>
    </w:p>
    <w:p>
      <w:pPr>
        <w:pStyle w:val="Normal"/>
        <w:rPr/>
      </w:pPr>
      <w:r>
        <w:rPr>
          <w:rFonts w:eastAsia="Calibri" w:cs="Calibri" w:ascii="Calibri" w:hAnsi="Calibri"/>
          <w:sz w:val="20"/>
          <w:szCs w:val="20"/>
        </w:rPr>
        <w:t xml:space="preserve">           </w:t>
      </w:r>
      <w:r>
        <w:rPr>
          <w:rFonts w:cs="Calibri" w:ascii="Calibri" w:hAnsi="Calibri"/>
          <w:sz w:val="20"/>
          <w:szCs w:val="20"/>
        </w:rPr>
        <w:t>stabilný obraz,</w:t>
      </w:r>
    </w:p>
    <w:p>
      <w:pPr>
        <w:pStyle w:val="Normal"/>
        <w:rPr/>
      </w:pPr>
      <w:r>
        <w:rPr>
          <w:rFonts w:eastAsia="Calibri" w:cs="Calibri" w:ascii="Calibri" w:hAnsi="Calibri"/>
          <w:sz w:val="20"/>
          <w:szCs w:val="20"/>
        </w:rPr>
        <w:t xml:space="preserve">           </w:t>
      </w:r>
      <w:r>
        <w:rPr>
          <w:rFonts w:cs="Calibri" w:ascii="Calibri" w:hAnsi="Calibri"/>
          <w:sz w:val="20"/>
          <w:szCs w:val="20"/>
        </w:rPr>
        <w:t xml:space="preserve">zdrevnatená </w:t>
      </w:r>
    </w:p>
    <w:p>
      <w:pPr>
        <w:pStyle w:val="Normal"/>
        <w:rPr/>
      </w:pPr>
      <w:r>
        <w:rPr>
          <w:rFonts w:eastAsia="Calibri" w:cs="Calibri" w:ascii="Calibri" w:hAnsi="Calibri"/>
          <w:sz w:val="20"/>
          <w:szCs w:val="20"/>
        </w:rPr>
        <w:t xml:space="preserve">           </w:t>
      </w:r>
      <w:r>
        <w:rPr>
          <w:rFonts w:cs="Calibri" w:ascii="Calibri" w:hAnsi="Calibri"/>
          <w:sz w:val="20"/>
          <w:szCs w:val="20"/>
        </w:rPr>
        <w:t>sieťokoža -:</w:t>
      </w:r>
    </w:p>
    <w:p>
      <w:pPr>
        <w:pStyle w:val="Normal"/>
        <w:rPr/>
      </w:pPr>
      <w:r>
        <w:rPr>
          <w:rFonts w:eastAsia="Calibri" w:cs="Calibri" w:ascii="Calibri" w:hAnsi="Calibri"/>
          <w:sz w:val="20"/>
          <w:szCs w:val="20"/>
        </w:rPr>
        <w:t xml:space="preserve">           </w:t>
      </w:r>
      <w:r>
        <w:rPr>
          <w:rFonts w:cs="Calibri" w:ascii="Calibri" w:hAnsi="Calibri"/>
          <w:sz w:val="20"/>
          <w:szCs w:val="20"/>
        </w:rPr>
        <w:t>spálen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nak večnosti.</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Mysliteľné:</w:t>
      </w:r>
    </w:p>
    <w:p>
      <w:pPr>
        <w:pStyle w:val="Normal"/>
        <w:rPr/>
      </w:pPr>
      <w:r>
        <w:rPr>
          <w:rFonts w:eastAsia="Calibri" w:cs="Calibri" w:ascii="Calibri" w:hAnsi="Calibri"/>
          <w:sz w:val="20"/>
          <w:szCs w:val="20"/>
        </w:rPr>
        <w:t xml:space="preserve">           </w:t>
      </w:r>
      <w:r>
        <w:rPr>
          <w:rFonts w:cs="Calibri" w:ascii="Calibri" w:hAnsi="Calibri"/>
          <w:sz w:val="20"/>
          <w:szCs w:val="20"/>
        </w:rPr>
        <w:t>tam hore, v lešení sveta,</w:t>
      </w:r>
    </w:p>
    <w:p>
      <w:pPr>
        <w:pStyle w:val="Normal"/>
        <w:rPr/>
      </w:pPr>
      <w:r>
        <w:rPr>
          <w:rFonts w:eastAsia="Calibri" w:cs="Calibri" w:ascii="Calibri" w:hAnsi="Calibri"/>
          <w:sz w:val="20"/>
          <w:szCs w:val="20"/>
        </w:rPr>
        <w:t xml:space="preserve">           </w:t>
      </w:r>
      <w:r>
        <w:rPr>
          <w:rFonts w:cs="Calibri" w:ascii="Calibri" w:hAnsi="Calibri"/>
          <w:sz w:val="20"/>
          <w:szCs w:val="20"/>
        </w:rPr>
        <w:t>hviezdepodobná</w:t>
      </w:r>
    </w:p>
    <w:p>
      <w:pPr>
        <w:pStyle w:val="Normal"/>
        <w:rPr/>
      </w:pPr>
      <w:r>
        <w:rPr>
          <w:rFonts w:eastAsia="Calibri" w:cs="Calibri" w:ascii="Calibri" w:hAnsi="Calibri"/>
          <w:sz w:val="20"/>
          <w:szCs w:val="20"/>
        </w:rPr>
        <w:t xml:space="preserve">           </w:t>
      </w:r>
      <w:r>
        <w:rPr>
          <w:rFonts w:cs="Calibri" w:ascii="Calibri" w:hAnsi="Calibri"/>
          <w:sz w:val="20"/>
          <w:szCs w:val="20"/>
        </w:rPr>
        <w:t>červená dvoch úst</w:t>
      </w:r>
    </w:p>
    <w:p>
      <w:pPr>
        <w:pStyle w:val="Normal"/>
        <w:rPr/>
      </w:pPr>
      <w:r>
        <w:rPr>
          <w:rFonts w:eastAsia="Calibri" w:cs="Calibri" w:ascii="Calibri" w:hAnsi="Calibri"/>
          <w:sz w:val="20"/>
          <w:szCs w:val="20"/>
        </w:rPr>
        <w:t xml:space="preserve">           </w:t>
      </w:r>
      <w:r>
        <w:rPr>
          <w:rFonts w:cs="Calibri" w:ascii="Calibri" w:hAnsi="Calibri"/>
          <w:sz w:val="20"/>
          <w:szCs w:val="20"/>
        </w:rPr>
        <w:t>temni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očuteľné (nadránom?): kameň,</w:t>
      </w:r>
    </w:p>
    <w:p>
      <w:pPr>
        <w:pStyle w:val="Normal"/>
        <w:rPr/>
      </w:pPr>
      <w:r>
        <w:rPr>
          <w:rFonts w:eastAsia="Calibri" w:cs="Calibri" w:ascii="Calibri" w:hAnsi="Calibri"/>
          <w:sz w:val="20"/>
          <w:szCs w:val="20"/>
        </w:rPr>
        <w:t xml:space="preserve">           </w:t>
      </w:r>
      <w:r>
        <w:rPr>
          <w:rFonts w:cs="Calibri" w:ascii="Calibri" w:hAnsi="Calibri"/>
          <w:sz w:val="20"/>
          <w:szCs w:val="20"/>
        </w:rPr>
        <w:t>Ktorého cieľom je ten druh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ieto dve verzie eliptických básní ani zďaleka nevyčerpávajú významové možnosti Celanovho básnického textu. Každá uskutočnená interpretácia, ako je všeobecne známe, znamená ochudobnenie o celý rad ďalších významov. Je veľmi pravdepodobné, že pri opätovnom čítaní (s odstupom niekoľkých mesiacov alebo rokov) by sme tento text vnímali inak. Rovnako nám nešlo ani o takzvané „správne“ porozumenie, museli by sme totiž precízne a dlhodobo študovať všetky motivicky podobné Celanove texty. Pri čítaní, keď čitateľ nie je nútený na prázdnom, eliptickom mieste textu (písmom) fixovať význam, dochádza v jeho vedomí ku konkurenčnej hre významov, k akémusi paralelnému zvažovaniu, ktoré nemusí vždy nadobudnúť vyhranenú a definitívnu podobu. My sme postupovali takto len preto, aby sme v súvislosti s mnohoznačnosťou textu potvrdili, prípadne vylúčili produktívnosť básnickej elips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áto figúra, za cenu istých interpretačných pochybností a komunikačných prekážok, môže v sebe integrovať popri časovej neurčitosti, ktorá panchronickej básni dáva dlhší život, aj komplikované významové relácie.</w:t>
      </w:r>
    </w:p>
    <w:p>
      <w:pPr>
        <w:pStyle w:val="Normal"/>
        <w:rPr>
          <w:rFonts w:ascii="Calibri" w:hAnsi="Calibri" w:cs="Calibri"/>
          <w:sz w:val="20"/>
          <w:szCs w:val="20"/>
        </w:rPr>
      </w:pPr>
      <w:r>
        <w:rPr>
          <w:rFonts w:cs="Calibri" w:ascii="Calibri" w:hAnsi="Calibri"/>
          <w:sz w:val="20"/>
          <w:szCs w:val="20"/>
        </w:rPr>
        <w:t>V závislosti od autorského výkonu sa potom z čitateľa môže stať buď tvorca a oživovateľ, ktorý v básni postavenej na princípe elipsy objavuje vždy nové a nečakané súvislosti, alebo hrobár, ktorý text pri pohľade na jeho posledný verš zároveň navždy pochová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teratú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ugová, M.: Zavretá záhrada (reči). Bratislava, Slovenský spisovateľ, 2001, s.40, s.56, s.67</w:t>
      </w:r>
    </w:p>
    <w:p>
      <w:pPr>
        <w:pStyle w:val="Normal"/>
        <w:rPr>
          <w:rFonts w:ascii="Calibri" w:hAnsi="Calibri" w:cs="Calibri"/>
          <w:sz w:val="20"/>
          <w:szCs w:val="20"/>
        </w:rPr>
      </w:pPr>
      <w:r>
        <w:rPr>
          <w:rFonts w:cs="Calibri" w:ascii="Calibri" w:hAnsi="Calibri"/>
          <w:sz w:val="20"/>
          <w:szCs w:val="20"/>
        </w:rPr>
        <w:t>Celan, P.: Slabika bolesť. Banská Bystrica, DREWO A SRD, 1998, s.2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sectPr>
      <w:footerReference w:type="default" r:id="rId4"/>
      <w:footerReference w:type="first" r:id="rId5"/>
      <w:footnotePr>
        <w:numFmt w:val="decimal"/>
      </w:footnotePr>
      <w:type w:val="nextPage"/>
      <w:pgSz w:w="11906" w:h="16838"/>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Pojem subjekt, ako je známe, iniciovala karteziánska filozofia novovekého racionalizmu. Metodickým pochybovaním sa dostala k nespochybniteľnému </w:t>
      </w:r>
      <w:r>
        <w:rPr>
          <w:i/>
          <w:color w:val="000000"/>
        </w:rPr>
        <w:t xml:space="preserve">Cogito ergo sum, </w:t>
      </w:r>
      <w:r>
        <w:rPr>
          <w:color w:val="000000"/>
        </w:rPr>
        <w:t xml:space="preserve">čo znamenalo zásadný obrat k filozofii Ja. Pozri napríklad Anzenbacher, A.: Úvod do filozofie. Praha, SPN 1991, s. 137 (preložil Karel Šprunk). Nie je možné, a azda ani potrebné, na tejto ploche podrobne a chronologicky uvádzať všetky filozofické systémy a pozície, ktoré prehodnotili, vyvrátili alebo spochybnili „nespochybniteľné“ Cogito. </w:t>
      </w:r>
    </w:p>
  </w:footnote>
  <w:footnote w:id="3">
    <w:p>
      <w:pPr>
        <w:pStyle w:val="Footnote"/>
        <w:rPr/>
      </w:pPr>
      <w:r>
        <w:rPr>
          <w:rStyle w:val="FootnoteCharacters"/>
        </w:rPr>
        <w:footnoteRef/>
      </w:r>
      <w:r>
        <w:rPr>
          <w:color w:val="000000"/>
        </w:rPr>
        <w:t xml:space="preserve"> </w:t>
      </w:r>
      <w:r>
        <w:rPr>
          <w:color w:val="000000"/>
        </w:rPr>
        <w:t xml:space="preserve">Ide o odmietnutie racionalizmu ako jediného správneho alebo výsostne nadradeného princípu. Z tejto pozície si Herbert (nielen v básni Pan Cogito uvažuje o krvi) všíma tragické dôsledky výlučného presadzovania racionalizmu v dejinách.   </w:t>
      </w:r>
    </w:p>
  </w:footnote>
  <w:footnote w:id="4">
    <w:p>
      <w:pPr>
        <w:pStyle w:val="Footnote"/>
        <w:rPr/>
      </w:pPr>
      <w:r>
        <w:rPr>
          <w:rStyle w:val="FootnoteCharacters"/>
        </w:rPr>
        <w:footnoteRef/>
      </w:r>
      <w:r>
        <w:rPr>
          <w:color w:val="000000"/>
        </w:rPr>
        <w:t xml:space="preserve"> </w:t>
      </w:r>
      <w:r>
        <w:rPr>
          <w:color w:val="000000"/>
        </w:rPr>
        <w:t>Milosz, Cz.: Svědectví poezie. Praha, Mladá fronta 1990, s. 92 (preložil Václav Burian).</w:t>
      </w:r>
    </w:p>
  </w:footnote>
  <w:footnote w:id="5">
    <w:p>
      <w:pPr>
        <w:pStyle w:val="Footnote"/>
        <w:rPr/>
      </w:pPr>
      <w:r>
        <w:rPr>
          <w:rStyle w:val="FootnoteCharacters"/>
        </w:rPr>
        <w:footnoteRef/>
      </w:r>
      <w:r>
        <w:rPr>
          <w:color w:val="000000"/>
        </w:rPr>
        <w:t xml:space="preserve"> </w:t>
      </w:r>
      <w:r>
        <w:rPr>
          <w:color w:val="000000"/>
        </w:rPr>
        <w:t xml:space="preserve">Wolfgang Welsch vo svojej knihe Estetické myslenie (Bratislava, Archa 1993) podobne hovorí o otvorenej a prechodnej identite subjektu. Vychádza zo série fotografií (autoportrétov) Cindy Shermanovej, ktoré znázorňujú mnohostrannosť identity a zároveň jej absenci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sk-SK"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MM60x30CharChar">
    <w:name w:val="MM 60 x 30 Char Char"/>
    <w:basedOn w:val="Standardnpsmoodstavce"/>
    <w:qFormat/>
    <w:rPr>
      <w:rFonts w:ascii="Courier New" w:hAnsi="Courier New" w:cs="Courier New"/>
      <w:spacing w:val="8"/>
      <w:sz w:val="24"/>
      <w:lang w:val="sk-SK" w:bidi="ar-SA"/>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60x30Char">
    <w:name w:val="MM 60 x 30 Char"/>
    <w:basedOn w:val="Normal"/>
    <w:qFormat/>
    <w:pPr>
      <w:spacing w:lineRule="exact" w:line="460"/>
    </w:pPr>
    <w:rPr>
      <w:rFonts w:ascii="Courier New" w:hAnsi="Courier New" w:cs="Courier New"/>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MM60x30">
    <w:name w:val="MM 60 x 30"/>
    <w:basedOn w:val="Normal"/>
    <w:qFormat/>
    <w:pPr>
      <w:spacing w:lineRule="exact" w:line="460"/>
    </w:pPr>
    <w:rPr>
      <w:rFonts w:ascii="Courier New" w:hAnsi="Courier New" w:cs="Courier New"/>
      <w:spacing w:val="8"/>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21:00Z</dcterms:created>
  <dc:creator>M.Milčák</dc:creator>
  <dc:description/>
  <cp:keywords/>
  <dc:language>en-US</dc:language>
  <cp:lastModifiedBy>Marián Andričík</cp:lastModifiedBy>
  <dcterms:modified xsi:type="dcterms:W3CDTF">2016-02-15T21:34:00Z</dcterms:modified>
  <cp:revision>10</cp:revision>
  <dc:subject/>
  <dc:title>Hypostáza subjektu v básnickom texte</dc:title>
</cp:coreProperties>
</file>