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WILLIAM SHAKESPEARE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18. SONET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ám porovnať ťa azda s letným dňom?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i krajší ako on, a miernejší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máji chlad víchrov hrozí lupeňom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 leta čas nás dlho neteší: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raz veľmi mocne oko neba planie,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raz mraky zastrú jeho zlatú tvár,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raz vrtkavosťou Prírody sa stane,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e každá krása stráca krásy tvar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Lež Tvoje večné leto nikdy neuvädne,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estratí krásu - tú, čo Ty mu dáš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mrť sama bude slabá, keď ťa stretne -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o večných riadkoch s časom budeš rásť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Zatiaľ, kým človek dýcha, oči má,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žiť bude verš môj; on ti život dá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STÉPHANE MALLARMÉ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ZJAVENIE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ln luny zosmutnel. Plačúci serafín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nene držiaci jemný slák za tíšin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vetov hmiel mámili z tíchnucej viol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iely vzlyk hladiaci blankytné vrchol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Pri prvom objatí bol to deň požehnaný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jčenie, ktoré mi tak rado dáva rany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lecky vsávalo jak vôňu slastný splín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o nechá bez bôľu, bez blenu planých slín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žatva snov na dne sŕdc, ktoré ich ticho žali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 očami na dlažbe búdil som s vetrom dialí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ď si sa so slnkom vo vlasoch podveče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na ceste zjavila s úsmevom čistých pie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Že vidím vílu víl, zdalo sa, vílu jasu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o dávno do mojich detských snov vniesla krásu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eď prešla, nechajúc z lúčov rúk nasnežiť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bCs/>
        </w:rPr>
        <w:t>bielymi ružami voňavý hviezdny svit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HILIP LAMANTIA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RICHÁDZAM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Idem za ňou k chvejúcej sa lun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 mostu pri dlhom nábreží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 údoliam krásneho podpaľačstva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u kvetom mŕtvym v zrkadle lásky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 mužom čo ujedajú divé minúty z hodín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 rukám čo sa hrajú v božských vreckách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 k tej temnej izbe pri hrad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ladých hláskov spievajúcich lune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Keď vyjde slnko, ona bude žiť akejsi obloh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okrytá vrabčou krvou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 zabalená do rúch strateného rozkladu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le ja prichádzam k lun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 ona tam bude v hudobnej noci,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noci pálivého smiechu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álivého ako cesta môjho mozgu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oriaceho ruku do mesačného jazera.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ONDREJ ČILIAK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HORÚCE LINKY</w:t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hceš telefonovať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oznámiť príchod vesmírnych bytostí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lebo komuniké zo stretnutia s yetim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entrála sa chvej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translačné linky zlyhávajú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Ľudia imitujú hlasy vyhynutých zvierat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yhlasujú výsledky mierových rokovaní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átumy nových transplantácií sŕdc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esmír ďalej oťažieva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gravidný čas ťa tlačí k sten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ítiš sa ako na burze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krachovaný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 sám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lúchadlo –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niatúrna jaskyňa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ydýchne opäť iba čierne ticho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Ty žiješ prikyvuješ tlieskaš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avštevuješ rýchlokurzy angličtiny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le stále ťažšie sa dohovoríš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 vrabcami pod strechou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 rybkami v akváriu</w:t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s človekom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</w:t>
      </w:r>
      <w:r>
        <w:rPr>
          <w:rFonts w:cs="Calibri" w:ascii="Calibri" w:hAnsi="Calibri"/>
          <w:b/>
          <w:bCs/>
          <w:lang w:val="sk-SK"/>
        </w:rPr>
        <w:t>MICHAL REHÚŠ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drawing>
          <wp:inline distT="0" distB="0" distL="0" distR="0">
            <wp:extent cx="587248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TextChar">
    <w:name w:val="Footnote Text Char"/>
    <w:basedOn w:val="Standardnpsmoodstavce"/>
    <w:qFormat/>
    <w:rPr>
      <w:rFonts w:ascii="Cambria" w:hAnsi="Cambria" w:eastAsia="Calibri" w:cs="Cambria"/>
      <w:lang w:val="sk-SK" w:eastAsia="en-US" w:bidi="ar-SA"/>
    </w:rPr>
  </w:style>
  <w:style w:type="character" w:styleId="FootnoteCharacters">
    <w:name w:val="Footnote Characters"/>
    <w:basedOn w:val="Standardnpsmoodstavce"/>
    <w:qFormat/>
    <w:rPr>
      <w:rFonts w:ascii="Cambria" w:hAnsi="Cambria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Calibri" w:cs="Cambria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45:00Z</dcterms:created>
  <dc:creator>Marián Andričík</dc:creator>
  <dc:description/>
  <cp:keywords/>
  <dc:language>en-US</dc:language>
  <cp:lastModifiedBy>Marián Andričík</cp:lastModifiedBy>
  <dcterms:modified xsi:type="dcterms:W3CDTF">2016-02-15T21:32:00Z</dcterms:modified>
  <cp:revision>10</cp:revision>
  <dc:subject/>
  <dc:title>WILLIAM SHAKESPEARE</dc:title>
</cp:coreProperties>
</file>