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851" w:leader="none"/>
          <w:tab w:val="right" w:pos="8953" w:leader="none"/>
        </w:tabs>
        <w:autoSpaceDE w:val="false"/>
        <w:jc w:val="both"/>
        <w:rPr>
          <w:rFonts w:ascii="Calibri" w:hAnsi="Calibri" w:cs="Calibri"/>
          <w:b/>
          <w:b/>
          <w:bCs/>
          <w:sz w:val="20"/>
          <w:szCs w:val="20"/>
        </w:rPr>
      </w:pPr>
      <w:r>
        <w:rPr>
          <w:rFonts w:cs="Calibri" w:ascii="Calibri" w:hAnsi="Calibri"/>
          <w:b/>
          <w:bCs/>
          <w:sz w:val="20"/>
          <w:szCs w:val="20"/>
        </w:rPr>
        <w:t>DUŠAN DUŠEK</w:t>
      </w:r>
    </w:p>
    <w:p>
      <w:pPr>
        <w:pStyle w:val="Normal"/>
        <w:widowControl w:val="false"/>
        <w:tabs>
          <w:tab w:val="left" w:pos="851" w:leader="none"/>
          <w:tab w:val="right" w:pos="8953" w:leader="none"/>
        </w:tabs>
        <w:autoSpaceDE w:val="false"/>
        <w:jc w:val="both"/>
        <w:rPr>
          <w:rFonts w:ascii="Calibri" w:hAnsi="Calibri" w:cs="Calibri"/>
          <w:b/>
          <w:b/>
          <w:bCs/>
          <w:sz w:val="20"/>
          <w:szCs w:val="20"/>
        </w:rPr>
      </w:pPr>
      <w:r>
        <w:rPr>
          <w:rFonts w:cs="Calibri" w:ascii="Calibri" w:hAnsi="Calibri"/>
          <w:b/>
          <w:bCs/>
          <w:sz w:val="20"/>
          <w:szCs w:val="20"/>
        </w:rPr>
        <w:t>PUKANCE A ZMRZLINA</w:t>
      </w:r>
    </w:p>
    <w:p>
      <w:pPr>
        <w:pStyle w:val="Normal"/>
        <w:widowControl w:val="false"/>
        <w:tabs>
          <w:tab w:val="left" w:pos="851" w:leader="none"/>
          <w:tab w:val="right" w:pos="8953" w:leader="none"/>
        </w:tabs>
        <w:autoSpaceDE w:val="false"/>
        <w:jc w:val="both"/>
        <w:rPr>
          <w:rFonts w:ascii="Calibri" w:hAnsi="Calibri" w:cs="Arial"/>
          <w:b/>
          <w:b/>
          <w:bCs/>
          <w:sz w:val="20"/>
          <w:szCs w:val="20"/>
        </w:rPr>
      </w:pPr>
      <w:r>
        <w:rPr>
          <w:rFonts w:cs="Arial" w:ascii="Calibri" w:hAnsi="Calibri"/>
          <w:b/>
          <w:bCs/>
          <w:sz w:val="20"/>
          <w:szCs w:val="20"/>
        </w:rPr>
      </w:r>
    </w:p>
    <w:p>
      <w:pPr>
        <w:pStyle w:val="Normal"/>
        <w:widowControl w:val="false"/>
        <w:tabs>
          <w:tab w:val="left" w:pos="851" w:leader="none"/>
          <w:tab w:val="right" w:pos="8953" w:leader="none"/>
        </w:tabs>
        <w:autoSpaceDE w:val="false"/>
        <w:jc w:val="both"/>
        <w:rPr>
          <w:rFonts w:ascii="Calibri" w:hAnsi="Calibri" w:cs="Arial"/>
          <w:sz w:val="20"/>
          <w:szCs w:val="20"/>
        </w:rPr>
      </w:pPr>
      <w:r>
        <w:rPr>
          <w:rFonts w:cs="Arial" w:ascii="Calibri" w:hAnsi="Calibri"/>
          <w:sz w:val="20"/>
          <w:szCs w:val="20"/>
        </w:rPr>
      </w:r>
    </w:p>
    <w:p>
      <w:pPr>
        <w:pStyle w:val="Normal"/>
        <w:widowControl w:val="false"/>
        <w:tabs>
          <w:tab w:val="left" w:pos="851" w:leader="none"/>
          <w:tab w:val="right" w:pos="8953" w:leader="none"/>
        </w:tabs>
        <w:autoSpaceDE w:val="false"/>
        <w:jc w:val="both"/>
        <w:rPr>
          <w:rFonts w:ascii="Calibri" w:hAnsi="Calibri" w:cs="Arial"/>
          <w:sz w:val="20"/>
          <w:szCs w:val="20"/>
        </w:rPr>
      </w:pPr>
      <w:r>
        <w:rPr>
          <w:rFonts w:cs="Arial" w:ascii="Calibri" w:hAnsi="Calibri"/>
          <w:sz w:val="20"/>
          <w:szCs w:val="20"/>
        </w:rPr>
      </w:r>
    </w:p>
    <w:p>
      <w:pPr>
        <w:pStyle w:val="Normal"/>
        <w:widowControl w:val="false"/>
        <w:tabs>
          <w:tab w:val="left" w:pos="851" w:leader="none"/>
          <w:tab w:val="right" w:pos="8953" w:leader="none"/>
        </w:tabs>
        <w:autoSpaceDE w:val="false"/>
        <w:jc w:val="both"/>
        <w:rPr>
          <w:rFonts w:ascii="Calibri" w:hAnsi="Calibri" w:cs="Arial"/>
          <w:sz w:val="20"/>
          <w:szCs w:val="20"/>
        </w:rPr>
      </w:pPr>
      <w:r>
        <w:rPr>
          <w:rFonts w:cs="Calibri" w:ascii="Calibri" w:hAnsi="Calibri"/>
          <w:sz w:val="20"/>
          <w:szCs w:val="20"/>
        </w:rPr>
        <w:t>Tatino má nový počítač. Aj píše. Budem spisovateľ: Počítač by už bol. Tatino je Marián. Igy mu raz povedal: „Ahoj, Ma</w:t>
        <w:softHyphen/>
        <w:t>rián, ja som pavián!“ Mama robí korektúry. Aj Brko. Všetko ako mama. Hovorí Igymu: „Igorko, nemôžem sa s tebou hrať, toľko mám tých korektúr! Musím ich odniesť do vydavateľstva!“ Vlečie plný kufor kníh. Z izby do izby. V kuchyni sa mu vysy</w:t>
        <w:softHyphen/>
        <w:t>pú. Zakrátko sa pýta: „Mami, čo žerie žeriav?“ Tatino nie je doma. Igy sa zamyslí: „Kde sa ten náš tatino trajdá?“ Vo dve</w:t>
        <w:softHyphen/>
        <w:t>rách zaštrkoce kľúč. Brko zašušle: „Už sa dotrajdal!“ Mám po písaní. Aspoň na dnes. Tatino si sadne k počítaču. A ja budem čakať a čakať. Až zaspím.</w:t>
      </w:r>
    </w:p>
    <w:p>
      <w:pPr>
        <w:pStyle w:val="Normal"/>
        <w:jc w:val="both"/>
        <w:rPr>
          <w:rFonts w:ascii="Calibri" w:hAnsi="Calibri" w:cs="Calibri"/>
          <w:sz w:val="20"/>
          <w:szCs w:val="20"/>
        </w:rPr>
      </w:pPr>
      <w:r>
        <w:rPr>
          <w:rFonts w:cs="Calibri" w:ascii="Calibri" w:hAnsi="Calibri"/>
          <w:sz w:val="20"/>
          <w:szCs w:val="20"/>
        </w:rPr>
        <w:tab/>
        <w:t>Moja sestrička má pekné náušnice, no boli by jej na figu, keby nemala aj pekné uši. Má ich pekné. Malé a guľaté. Ako na hrnčekoch, z ktorých ráno pijeme kakao. Má pekný nos a pekné oči. Volá sa Bea. Má rada pukance. Mne sa toto jej meno nepáči, lebo ju nemôžem volať Beička. To je dosť blbé. Keby sa volala Lydka, mohol by som ju volať Lyduška, no takto jej musím hovoriť len Bea. Snažím sa to vyslovovať čo najmilšie, aby videla, ako ju mám rád.</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j Igy je spisovateľ. Všetko ako ja. Začiatok už mám. Igy píše do zošita, až potom si to preťukáva na disk, hrá sa, že rozmýšľa. Nadávam mu: „Ty kokso!“ Mama varí kakao. Brko jej vyznáva lásku: „Mami, ty si moja stará dobrá kráľovnička!“ Obliekam ho. Básni: „Banány rastú v Afrike, v zelo</w:t>
        <w:softHyphen/>
        <w:t>voci, na trhu a tak.“ Igy mu pre istotu vynadá: „Ty investor malý! „ Na mňa si netrúf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Predslov: tento príbeh sa bude odohrávať v Marseille. Hrdi</w:t>
        <w:softHyphen/>
        <w:t>na tohto prípadu pre FBI sa bude volať Jean de Mauseli ktorý bude mať za úlohu zničiť nepriateľa Piera Masekyho. Nepriateľ obsadil ulicu do ktorej nemôže nikto vstúpiť a keď náhodou tak ho zastrel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Brko mi hovorí, že si potykal s akýmsi Patrikom. Tuším ho poznám. Taký krpec. Chodí s Brkom do školy. Pýtam sa h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ko?“ Brko odvrkne: „Dali sme si tik-tak.“ V encyklopédii si prezerá rímsku vlčicu. Pýta sa: „Mami, prečo má ten havino toľko pišulákov?“ A babky sa pýta: „Baby, ty máš štátne zuby?“ Večer si prosí stavebnicu: „Prosím si stavebnicu, ja sa s ňou tak vďačne pohrám.“ Igy zatiaľ píše na počítači. Na môj disk. Asi mu vynadám. Dnes zjedol tri zmrzliny. Rekord má osem. A angínu. Včera mi povedal: „Zobudil som sa a zrazu nastalo ticho.“ Brko vyjde zo záchoda: „Nejde mi to kakanie, nejde, no, čo už so mnou?“</w:t>
      </w:r>
    </w:p>
    <w:p>
      <w:pPr>
        <w:pStyle w:val="Normal"/>
        <w:jc w:val="both"/>
        <w:rPr>
          <w:rFonts w:ascii="Calibri" w:hAnsi="Calibri" w:cs="Calibri"/>
          <w:sz w:val="20"/>
          <w:szCs w:val="20"/>
        </w:rPr>
      </w:pPr>
      <w:r>
        <w:rPr>
          <w:rFonts w:cs="Calibri" w:ascii="Calibri" w:hAnsi="Calibri"/>
          <w:sz w:val="20"/>
          <w:szCs w:val="20"/>
        </w:rPr>
        <w:tab/>
        <w:t>Bea nosí pekné náušničky. Na to mama dá – je to jej dcéra. Ja som vraj otcov. Vždy, keď sa nenávidia a hádajú, mama za</w:t>
        <w:softHyphen/>
        <w:t>volá Beu (tak rád by som ju volal Lyduška) k sebe, rozplače sa a odíde s ňou do susednej izby. Ja ostanem s otcom. Keď som bol malý krpec, len pár dní potom, ako som sa naučil rozprá</w:t>
        <w:softHyphen/>
        <w:t>vať, vraj som otcovi vždy hovoril: „Poďme sa my chlapi vypi</w:t>
        <w:softHyphen/>
        <w:t>šať.“</w:t>
      </w:r>
    </w:p>
    <w:p>
      <w:pPr>
        <w:pStyle w:val="Normal"/>
        <w:jc w:val="both"/>
        <w:rPr>
          <w:rFonts w:ascii="Calibri" w:hAnsi="Calibri" w:cs="Calibri"/>
          <w:sz w:val="20"/>
          <w:szCs w:val="20"/>
        </w:rPr>
      </w:pPr>
      <w:r>
        <w:rPr>
          <w:rFonts w:cs="Calibri" w:ascii="Calibri" w:hAnsi="Calibri"/>
          <w:sz w:val="20"/>
          <w:szCs w:val="20"/>
        </w:rPr>
        <w:tab/>
        <w:t>Fikus vyhnal nový list. Brko sa nad tým hlboko zamyslí: „Ten</w:t>
        <w:softHyphen/>
        <w:t>to kvet sa nám ženie.“ Pokyvuje hlavou. Pozerá von oknom a rozmýšľa o šoférovaní: „Stlačím spojku a potom si to na neutrále dobrzdím.“ Babke oznámi: „Stále musím chodiť do penzie. Aj ráno, aj naobed, aj večer.“ A mame: „Mami, vieš čo, ži si koľko chceš, mne je s tebou dobre.“ Večer sedí vo vani. Pýtam sa ho: „Čo robíš?“ Smeje sa: „Mydlím si čiri-čaj aj s bru</w:t>
        <w:softHyphen/>
        <w:t>chom.“ Igy zatiaľ píše. Bez čiarok. Všetko ako ja. No ja píšem s čiarkami.</w:t>
      </w:r>
    </w:p>
    <w:p>
      <w:pPr>
        <w:pStyle w:val="Normal"/>
        <w:jc w:val="both"/>
        <w:rPr>
          <w:rFonts w:ascii="Calibri" w:hAnsi="Calibri" w:cs="Calibri"/>
          <w:sz w:val="20"/>
          <w:szCs w:val="20"/>
        </w:rPr>
      </w:pPr>
      <w:r>
        <w:rPr>
          <w:rFonts w:cs="Calibri" w:ascii="Calibri" w:hAnsi="Calibri"/>
          <w:sz w:val="20"/>
          <w:szCs w:val="20"/>
        </w:rPr>
        <w:tab/>
        <w:t>V roku 1941 sa v Marseille stala takáto vec: istý Piere Mase</w:t>
        <w:softHyphen/>
        <w:t>ky si obsadí jeden dom ktorý patril Amicce Christazovej. Keď sa vrátila z roboty zabili ju a dali do pivnice. Keď sa to dozve</w:t>
        <w:softHyphen/>
        <w:t>dela FBI vyslala svojich lúdi. Vrazili do Marseille. Zatkli ho a dali do väzenia v ktorom dlho nesedel lebo v jednej noci ho vyslo</w:t>
        <w:softHyphen/>
        <w:t>bodili jeho ľudia. Po vyslobodení Piera sa FBI rozhodla že vy</w:t>
        <w:softHyphen/>
        <w:t>šle už iba jedného človeka a to Jeana de Mauseliho. Tento člo</w:t>
        <w:softHyphen/>
        <w:t>vek bol profesionál. Ovládal karate vyznal sa v poplašných za</w:t>
        <w:softHyphen/>
        <w:t>riadeniach a vedel päť jazykov. Dokým sa Jean dostavil do Mar</w:t>
        <w:softHyphen/>
        <w:t>seille tak Piere páchal ďalšie hriechy zločiny a masakre. Jean sa ubytoval v štvorhviezdičkovom hoteli. Piere bol veľmi zlý človek ale niekedy si ani nezaslúžil pomenovanie človek. Jean sa spojil s marseillskou FBI ktorá mu poskytla zbrane a dvoch ľudí ktorí boli hrozitánsky silní. Jeden sa volal George a druhý John. Piere Maseky Piere Maseky stále len Piere Maseky. Žurna</w:t>
        <w:softHyphen/>
        <w:t>listi všelijakých rubrík písali len o ňom. Celá Marseille vedela o Pierovi skoro všetko a do podrobností. Táto správa o Piero</w:t>
        <w:softHyphen/>
        <w:t>vi sa dostala až do Paríža. Tam ho veľmi veľa ľudí nenadchlo. Piere Maseky bol dosť skúmavý a bystrý muž ale o Jeanovi ešte nevedel. Jean a jeho dvaja priatelia podnikli prvú výpravu. Jean po streche a siláci po stene. Jean našiel vchod z terasy do do</w:t>
        <w:softHyphen/>
        <w:t>mu. Siláci vliezli po jednom cez okno do pivnice kde našli mŕtvolu Amicci Christazovej. Jean zatiaľ vypol všetky poplaš</w:t>
        <w:softHyphen/>
        <w:t>né zariadenia. Potom sa skryl do kúpeľne. Jeden z Pierových zločincov počul niečo v pivnici a tak sa tam išiel pozrieť a silá</w:t>
        <w:softHyphen/>
        <w:t>ci ho zbili a zobrali si jeho zbraň. Zločinci zistili že ich kamarát dávno nejde tak sa išli pozrieť do pivnice kde sa siláci neubrá</w:t>
        <w:softHyphen/>
        <w:t>nili a zabili ich. Jean to počul. Utekal na terasu a do hotela čím skôr tým lepšie pre život Jeana. Túto noc nezaspal. Stratil kamarátov a pritom dobre silných.</w:t>
      </w:r>
    </w:p>
    <w:p>
      <w:pPr>
        <w:pStyle w:val="Normal"/>
        <w:jc w:val="both"/>
        <w:rPr>
          <w:rFonts w:ascii="Calibri" w:hAnsi="Calibri" w:cs="Calibri"/>
          <w:sz w:val="20"/>
          <w:szCs w:val="20"/>
        </w:rPr>
      </w:pPr>
      <w:r>
        <w:rPr>
          <w:rFonts w:cs="Calibri" w:ascii="Calibri" w:hAnsi="Calibri"/>
          <w:sz w:val="20"/>
          <w:szCs w:val="20"/>
        </w:rPr>
        <w:tab/>
        <w:t>Vonku napadol prašivý sneh. Neznášam Brkove rečičky. Do</w:t>
        <w:softHyphen/>
        <w:t>sype sa za mnou do postele a hneď spustí: „Predpokladám, že pomerne mi je dobre. V telke bol taký malý papagájik a volal sa že papoušek. Ty budeš akože spať a ja sa na teba zvalím ako bomboniéra.“ Vykrútim mu nos. Aj ruku. Aj nohu. Potom otra</w:t>
        <w:softHyphen/>
        <w:t>vuje babku: „Babi, budeme sa hrať, že ty si bazén a my bude</w:t>
        <w:softHyphen/>
        <w:t>me do teba skákať.“ Niekedy sa strašne nudí. Pozerá von oknom. Skúma autá a premávku na ceste: „Naše auto chodí na špeciál, autobusy zase na superpyrín. Neviem povedať penicilín, tak hovorím acylpyrín.“ Inokedy len tak tára: „Pretože aj napriek tomu, pravda, mami?“ Zíva: „Babi, ty budeš u nás spať každý deň jednu noc, dobre?“</w:t>
      </w:r>
    </w:p>
    <w:p>
      <w:pPr>
        <w:pStyle w:val="Normal"/>
        <w:jc w:val="both"/>
        <w:rPr>
          <w:rFonts w:ascii="Calibri" w:hAnsi="Calibri" w:cs="Calibri"/>
          <w:sz w:val="20"/>
          <w:szCs w:val="20"/>
        </w:rPr>
      </w:pPr>
      <w:r>
        <w:rPr>
          <w:rFonts w:cs="Calibri" w:ascii="Calibri" w:hAnsi="Calibri"/>
          <w:sz w:val="20"/>
          <w:szCs w:val="20"/>
        </w:rPr>
        <w:tab/>
        <w:t>Ináč mama nedá na nič. Akurát na pekné šaty. Aj za tie sa vždy Bey pýta, či je jej, čia je dcéra? Hovorí, že ja som otcov. Ale ona s Beou že raz utečú.</w:t>
      </w:r>
    </w:p>
    <w:p>
      <w:pPr>
        <w:pStyle w:val="Normal"/>
        <w:jc w:val="both"/>
        <w:rPr>
          <w:rFonts w:ascii="Calibri" w:hAnsi="Calibri" w:cs="Calibri"/>
          <w:sz w:val="20"/>
          <w:szCs w:val="20"/>
        </w:rPr>
      </w:pPr>
      <w:r>
        <w:rPr>
          <w:rFonts w:cs="Calibri" w:ascii="Calibri" w:hAnsi="Calibri"/>
          <w:sz w:val="20"/>
          <w:szCs w:val="20"/>
        </w:rPr>
        <w:tab/>
        <w:t>Brko chystá prekvapko: „Mami, v škôlke ti chystáme prekva</w:t>
        <w:softHyphen/>
        <w:t>penie k tvojmu sviatku, také korálky. Ale nepovedz to tatino</w:t>
        <w:softHyphen/>
        <w:t>vi, lebo to je prekvapenie, dobre?“ Tatino išiel na služobnú cestu do Prahy. Podľa Brka: „Na svadobnú!“ To je niečo pre Igyho. Začal písať nový román. Sedí pri počítači. Píše ako divý. Nadávam mu: „Ty kokso! A ja čo?“ Robí sa, že nepočuje, zapchá</w:t>
        <w:softHyphen/>
        <w:t>va si uši a lúšti svoj škrabopis: „Až po mne!“</w:t>
      </w:r>
    </w:p>
    <w:p>
      <w:pPr>
        <w:pStyle w:val="Normal"/>
        <w:jc w:val="both"/>
        <w:rPr/>
      </w:pPr>
      <w:r>
        <w:rPr>
          <w:rFonts w:cs="Calibri" w:ascii="Calibri" w:hAnsi="Calibri"/>
          <w:sz w:val="20"/>
          <w:szCs w:val="20"/>
        </w:rPr>
        <w:tab/>
        <w:t>Keď som bol malý mali sme doma iba jedno rádio ktoré otec nosil do fabriky. Bol to malý tranzistorák. Otec pracoval vo fabrike v ktorej sa vyrábali kožené a poťahové látky. Mama ne</w:t>
        <w:softHyphen/>
        <w:t>mala prácu tak bola doma. Čakala nás kým prídeme domov a dala nám výborné jedlo. Väčšinou varila s vegetou. Nikdy som si neodpustil poznámku na rajčiakovú polievku. Napríklad: že je presolená. Mama mala ryšavé vlasy ktoré si odfarbovala keď išla spať a podobne. Nikdy nevarila koleno to skrátka a dobre neznášala. Otec veľmi rád oslavoval hoci aj môj prvý krok. Pô</w:t>
        <w:softHyphen/>
        <w:t>vodom bol arab ale jeho dedko sa prisťahoval do San Franciska a tak sme tu. Môj dedko a babka boli predavači kobercov. Babka sa volala Ruta a dedko Amor. Ja mám mladšieho brata Moha</w:t>
        <w:softHyphen/>
        <w:t>meda. Náš byt bol zariadený orientálne. Máme dvadsaťpäť obrazov. Otec ich namaľoval sám. Mama sa ale nasmiala keď videla otca maľovať. Oco bol vlastne malý muž s fúzikmi a hustou šticou. Mama vravievala že sa naňho podobám ale podľa mňa nie. Môj brat je odcestovaný v Saudskej Arábii a posiela mi list v ktorom stojí: Milý braček! Pricestoval som dobre a na letisku som ti kúpil jeden suvenír ale o tom potom. Zajtra ti pošlem ďalší list. Tvoj Mohamed.</w:t>
      </w:r>
    </w:p>
    <w:p>
      <w:pPr>
        <w:pStyle w:val="Normal"/>
        <w:jc w:val="both"/>
        <w:rPr>
          <w:rFonts w:ascii="Calibri" w:hAnsi="Calibri" w:cs="Calibri"/>
          <w:sz w:val="20"/>
          <w:szCs w:val="20"/>
        </w:rPr>
      </w:pPr>
      <w:r>
        <w:rPr>
          <w:rFonts w:cs="Calibri" w:ascii="Calibri" w:hAnsi="Calibri"/>
          <w:sz w:val="20"/>
          <w:szCs w:val="20"/>
        </w:rPr>
        <w:tab/>
        <w:t>Brkove otázky: „Prečo nemá kredenc fúzy? Je stredné Slo</w:t>
        <w:softHyphen/>
        <w:t>vensko, aj južné, aj západné. Je najviac Slovensk na svete?“ Alebo: „Nezmestíš sa do kože, mamička?“ Alebo: „To sa len tak hovorí, že Veľká noc, ale to bude deň, pravda? „ Alebo: „Všetko má svoj koniec, ale ľudský koniec je chrbát, však?“ Alebo: „Kedy bude zajtra? V nedeľu?“</w:t>
      </w:r>
    </w:p>
    <w:p>
      <w:pPr>
        <w:pStyle w:val="Normal"/>
        <w:jc w:val="both"/>
        <w:rPr>
          <w:rFonts w:ascii="Calibri" w:hAnsi="Calibri" w:cs="Calibri"/>
          <w:sz w:val="20"/>
          <w:szCs w:val="20"/>
        </w:rPr>
      </w:pPr>
      <w:r>
        <w:rPr>
          <w:rFonts w:cs="Calibri" w:ascii="Calibri" w:hAnsi="Calibri"/>
          <w:sz w:val="20"/>
          <w:szCs w:val="20"/>
        </w:rPr>
        <w:tab/>
        <w:t>Strašne sa s otcom hádajú. Niekedy mi nepomôže ani to, že si prostredníkom zapchám uši. A niekedy ich musím mať celkom otvorené, lebo držím Beu a hlasno jej niečo hovorím do ucha, aby nepočula, ako sa hádajú. Niekedy Bea plače len tak. Nechce povedať prečo. Rýchlo jej začnem veľmi nahlas niečo vravieť do ucha, kričím, až mám strach, že ohluchne. No neprestanem, kým sa nerozosmeje alebo aspoň nepresta</w:t>
        <w:softHyphen/>
        <w:t>ne plakať. Raz mi už aj povedala, či chcem, aby ohluchla. Tak sa pritom usmievala, že som to nevydržal a začal som jej robiť mŕtvu sojku. Tú má najradšej. Má rada aj medveďa a koníka. A pukance. Ale mŕtvu sojku má najradšej. To je, keď si sadnem na operadlo stoličky, zamávam rukami, zapípam a spadnem na zem. Sama vymyslela to dobré meno. Niekedy sa pritom aj buchnem, ale nevadí, niečo ešte vydržím.</w:t>
      </w:r>
    </w:p>
    <w:p>
      <w:pPr>
        <w:pStyle w:val="Normal"/>
        <w:jc w:val="both"/>
        <w:rPr>
          <w:rFonts w:ascii="Calibri" w:hAnsi="Calibri" w:cs="Calibri"/>
          <w:sz w:val="20"/>
          <w:szCs w:val="20"/>
        </w:rPr>
      </w:pPr>
      <w:r>
        <w:rPr>
          <w:rFonts w:cs="Calibri" w:ascii="Calibri" w:hAnsi="Calibri"/>
          <w:sz w:val="20"/>
          <w:szCs w:val="20"/>
        </w:rPr>
        <w:tab/>
        <w:t>Brko sa chváli Igymu, že váži deväť hodín, ale ten ho nepo</w:t>
        <w:softHyphen/>
        <w:t>čúva, asi dumá, ako by sa dostal k počítaču, vidím mu to na nose, ale tentoraz som ho predbehol, odpadlo nám vyučko. A tak sa Brko chváli mne: „Upratal som kuchyňu, ale ešte tre</w:t>
        <w:softHyphen/>
        <w:t>ba umyť dlážku, lebo sa po nej dá nahlas chodiť.“ Usmerňujem ho: „Odpáľ!“ Nadýchne sa: „Vážne?“ Ukazujem na dvere: „Choď do detskej izby!“ Dá si ruky vbok: „Nejdem.“ Kašlem naňho: „Tak choď do riti!“ Večer sa hrá na husára: „Hijó, hijó, koník môj – a keď poviem prd, tak stoj!“ Mama nevie, či sa má smiať, alebo či mu má niečo povedať. Brko to vycíti a rýchlo ju predbehne: „Pravda mami, že prd, to sa nepatrí, ale že dovide</w:t>
        <w:softHyphen/>
        <w:t>nia, to sa patrí.“ Igy sedí pri počítači a lezie mi na nervy, no sme 1: 1, lebo vtom sa dotrajdá náš tatino.</w:t>
      </w:r>
    </w:p>
    <w:p>
      <w:pPr>
        <w:pStyle w:val="Normal"/>
        <w:jc w:val="both"/>
        <w:rPr>
          <w:rFonts w:ascii="Calibri" w:hAnsi="Calibri" w:cs="Calibri"/>
          <w:sz w:val="20"/>
          <w:szCs w:val="20"/>
        </w:rPr>
      </w:pPr>
      <w:r>
        <w:rPr>
          <w:rFonts w:cs="Calibri" w:ascii="Calibri" w:hAnsi="Calibri"/>
          <w:sz w:val="20"/>
          <w:szCs w:val="20"/>
        </w:rPr>
        <w:tab/>
        <w:t>Na druhý deň prišiel namiesto listu od Mohameda list v čiernej obálke a v liste stálo: Vážený Ali Rachmed! Dovoľuje</w:t>
        <w:softHyphen/>
        <w:t>me si vám oznámiť že dňa 5. 3. (tj. vo štvrtok) sa váš brat do</w:t>
        <w:softHyphen/>
        <w:t>pustil trestného činu. Ublížil na zdraví Hasanovi Lubimu a To Lang Chiemu. Pozývame vás na súdne pojednávanie. Alem Ba</w:t>
        <w:softHyphen/>
        <w:t>rami. AL Riyád, Kvetná ul. 26, súd pre maloletých. Po tomto liste mi nebolo dáko do reči. Išiel som sa okúpať a pozrel som si správy po ktorých som zaspal. Snívalo sa mi o tom že som sa prechádzal s Mohamedom po parku. Mali sme oblečené ber</w:t>
        <w:softHyphen/>
        <w:t>mudy a tričká s krátkym rukávom. Rozprávali sme sa o kve</w:t>
        <w:softHyphen/>
        <w:t>toch ktoré pomaly rozkvitali na jabloniach. Bola jar. Keď som sa zobudil bolela ma hlava a tak som vypil šálku čaju. Bol to indický čaj so štipkou mäty piepornej. Išiel som von a kúpil som si Time. Správy ma ani tak nezaujímali ako čierna kronika pre Saudskú Arábiu. Mohamed v nej nebol. Kúpil som si aj letenku a po peknej nedeli som musel cestovať míle a míle kým som dorazil do Al Riyádu. Bolo to na pohľad malé mesto ale dopravný a turistický ruch to veru bol. Mal som mapu mesta a trochu som vedel hovoriť jazykom takže som mal výhodu. Zavolal som si TAXI z telefónnej búdky a keďže nič neprišlo musel som ísť pešo. Ulica svätého Francisca, Ružová ulica a tu je Kvetná ulica l, 2, 3 a tá budova na konci to by mohol byť akurát súd. „Uf, bože, to bude zase deň,“ lamentoval som nad bratovým osudom. Otvoril som dvere na ktorých bola vizitka: SÚD PRE MALOLETÝCH. Na chodníku sa vytvárali pukliny do ktorých utekali na poly upečené mravce. Hľadali si tieň. Vo vnútri bolo chladnejšie.</w:t>
      </w:r>
    </w:p>
    <w:p>
      <w:pPr>
        <w:pStyle w:val="Normal"/>
        <w:jc w:val="both"/>
        <w:rPr>
          <w:rFonts w:ascii="Calibri" w:hAnsi="Calibri" w:cs="Calibri"/>
          <w:sz w:val="20"/>
          <w:szCs w:val="20"/>
        </w:rPr>
      </w:pPr>
      <w:r>
        <w:rPr>
          <w:rFonts w:cs="Calibri" w:ascii="Calibri" w:hAnsi="Calibri"/>
          <w:sz w:val="20"/>
          <w:szCs w:val="20"/>
        </w:rPr>
        <w:tab/>
        <w:t>Igy sa zlepšil, už píše aj s čiarkami, konečne objavil klapku s týmto interpučným znamienkom. Dal som mu na zmrzlinu. Hneď odpálil. Môžem písať a písať.</w:t>
      </w:r>
    </w:p>
    <w:p>
      <w:pPr>
        <w:pStyle w:val="Normal"/>
        <w:jc w:val="both"/>
        <w:rPr>
          <w:rFonts w:ascii="Calibri" w:hAnsi="Calibri" w:cs="Calibri"/>
          <w:sz w:val="20"/>
          <w:szCs w:val="20"/>
        </w:rPr>
      </w:pPr>
      <w:r>
        <w:rPr>
          <w:rFonts w:cs="Calibri" w:ascii="Calibri" w:hAnsi="Calibri"/>
          <w:sz w:val="20"/>
          <w:szCs w:val="20"/>
        </w:rPr>
        <w:tab/>
        <w:t>Bea sa vie pekne smiať a pekne si čistí zuby. Je o dva roky mladšia, ale píše stokrát krajšie ako ja. Na rukách má zlaté chĺpky. Ja nemám. Niekedy k nej vleziem do postele a potom sa strašne dlho rozprávame. Ale to len keď nie sú naši doma. Nesmiem zaspať, lebo keby ma u nej našli, určite by ma zbili. Strašne radi sa rozprávame. Vždy sa máme o čom. Keď poču</w:t>
        <w:softHyphen/>
        <w:t>jem, ako v zámke zaštrkoce kľúč, rýchlo vyskočím a ľahnem si do vlastnej postele. Obidvaja sa robíme, že spíme, no vtedy jej nemôžem kričať do ucha, keď sa hádajú. A hádajú sa stále. Už aj na ulici. Kde ich napadne. Nedá sa to vydržať. Ale Bea už neplače. Ani s bábikami sa nehrá. Včera sa zase pohádali na ulici. Otec nebol doma, pomaly bol večer, nešiel a nešiel, až sa mama zrazu rozhodla, že ideme za ním. Museli sme sa obliecť. V električke mala celkom žltú tvár. Bea ma potajomky chytila za ruku. Otca sme stretli neďaleko parku. Strašne sa hádali. Otec chcel ísť ďalej, mama ma posielala za ním a potom ma zase volala späť. Otec bol opilec. Aspoň mama to stále kričala: „Opilec! Opilec! „ Zase ma poslala za ním a zase ma zavolala späť. Chodil som medzi nimi ako vláčik. Okolo nás postávali ľudia, pozerali na otca a na mamu, niektorí sa smiali a volali: „Do toho!“ Mama ešte viac kričala. Nakoniec sme sa akosi do</w:t>
        <w:softHyphen/>
        <w:t>stali domov, no neprestali sa hádať, kým nezaspali. Aj ja som zaspal, ale už po chvíli som sa zobudil, lebo do mojej postele prišla malá Bea.</w:t>
      </w:r>
    </w:p>
    <w:p>
      <w:pPr>
        <w:pStyle w:val="Normal"/>
        <w:jc w:val="both"/>
        <w:rPr>
          <w:rFonts w:ascii="Calibri" w:hAnsi="Calibri" w:cs="Calibri"/>
          <w:sz w:val="20"/>
          <w:szCs w:val="20"/>
        </w:rPr>
      </w:pPr>
      <w:r>
        <w:rPr>
          <w:rFonts w:cs="Calibri" w:ascii="Calibri" w:hAnsi="Calibri"/>
          <w:sz w:val="20"/>
          <w:szCs w:val="20"/>
        </w:rPr>
        <w:tab/>
        <w:t>Brko mi oznamuje: „Igy už nepíše. Dal sa na futbal.“ A ďalej mi oznamuje: „Naša zem je susedových strecha.“ Ide za ma</w:t>
        <w:softHyphen/>
        <w:t>mou: „Vysvetli mi, prečo na zlé škoda aj pomyslieť.“ Ďalší Brkov oznam: „Ja som babkin kľúčik.“ Alebo: „Umyl som si vlasy šampusom!“ Šklbe sa za vlasy: „Vyhodím si to z hlavy – a bu</w:t>
        <w:softHyphen/>
        <w:t>de!“</w:t>
      </w:r>
    </w:p>
    <w:p>
      <w:pPr>
        <w:pStyle w:val="Normal"/>
        <w:jc w:val="both"/>
        <w:rPr>
          <w:rFonts w:ascii="Calibri" w:hAnsi="Calibri" w:cs="Calibri"/>
          <w:sz w:val="20"/>
          <w:szCs w:val="20"/>
        </w:rPr>
      </w:pPr>
      <w:r>
        <w:rPr>
          <w:rFonts w:cs="Calibri" w:ascii="Calibri" w:hAnsi="Calibri"/>
          <w:sz w:val="20"/>
          <w:szCs w:val="20"/>
        </w:rPr>
        <w:tab/>
        <w:t>Sedím tu a trasiem sa. Neviem, či od zimy alebo od strachu. Dnes sme zase išli hľadať otca. Našli sme ho na tom istom mieste. Zase sa hádali. Nakoniec odišla Bea s mamou a ja s otcom. Keď sme prechádzali okolo hlbokej jamy na našom sídlisku, oprel som sa z celej sily do otca a hrkol som ho tam. Rozbehol som sa domov. Otvoril som si svojím kľúčom, ktorý nosím na šnúrke okolo krku. Oblečený som si sadol do poste</w:t>
        <w:softHyphen/>
        <w:t>le. Sedím tu a čakám na Beušku. Odteraz ju už ináč volať nebu</w:t>
        <w:softHyphen/>
        <w:t>dem. Viem, že urobila to isté.</w:t>
      </w:r>
    </w:p>
    <w:p>
      <w:pPr>
        <w:pStyle w:val="Normal"/>
        <w:rPr>
          <w:rFonts w:ascii="Calibri" w:hAnsi="Calibri" w:cs="Calibri"/>
          <w:sz w:val="20"/>
          <w:szCs w:val="20"/>
        </w:rPr>
      </w:pPr>
      <w:r>
        <w:rPr>
          <w:rFonts w:cs="Calibri" w:ascii="Calibri" w:hAnsi="Calibri"/>
          <w:sz w:val="20"/>
          <w:szCs w:val="20"/>
        </w:rPr>
        <w:tab/>
        <w:t>Vonku sneží. Brko má mums. Igy mu závidí. Nemusí ísť do škôlky. Včera si tam vymýšľal: „Mamička nás doma bije kladi</w:t>
        <w:softHyphen/>
        <w:t>vom.“ Teraz si ju udobruje: „Obleč si okuliare, bude ti zima.“ Pozoruje autá na ceste. Hlavu má zabalenú v plienke. Odpre</w:t>
        <w:softHyphen/>
        <w:t>vádza ma k dverám. Žobre: „Kúp mi na Ježiška pukance.“ Asi mu šibe. Popoludní, keď sa vraciam zo školy, vidím ho stáť na balkóne – a počujem, ako kričí: „Dedo Mráz, Mikuláš, Ježiško, anjelici, kde ste? Tu bývam, Prešovská dvanásť!“</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FootnoteTextChar">
    <w:name w:val="Footnote Text Char"/>
    <w:basedOn w:val="Standardnpsmoodstavce"/>
    <w:qFormat/>
    <w:rPr>
      <w:rFonts w:ascii="Cambria" w:hAnsi="Cambria" w:eastAsia="Calibri" w:cs="Cambria"/>
      <w:lang w:val="sk-SK" w:eastAsia="en-US" w:bidi="ar-SA"/>
    </w:rPr>
  </w:style>
  <w:style w:type="character" w:styleId="FootnoteCharacters">
    <w:name w:val="Footnote Characters"/>
    <w:basedOn w:val="Standardnpsmoodstavce"/>
    <w:qFormat/>
    <w:rPr>
      <w:rFonts w:ascii="Cambria" w:hAnsi="Cambria"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Calibri" w:cs="Cambria"/>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47:00Z</dcterms:created>
  <dc:creator>Marián Andričík</dc:creator>
  <dc:description/>
  <cp:keywords/>
  <dc:language>en-US</dc:language>
  <cp:lastModifiedBy>Marián Andričík</cp:lastModifiedBy>
  <dcterms:modified xsi:type="dcterms:W3CDTF">2016-02-15T21:28:00Z</dcterms:modified>
  <cp:revision>2</cp:revision>
  <dc:subject/>
  <dc:title>DUŠAN DUŠEK</dc:title>
</cp:coreProperties>
</file>