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UŠAN TARAGEL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PRÁVKA O KATKE, KTORÁ SA VŠADE STRATIL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rát sa Katka stratila, keď mala dva roky. Stalo to na kolotočoch. Rodičia, ba</w:t>
        <w:softHyphen/>
        <w:t>bička a deduško Katku vodili medzi rôznymi atrakciami a hádali sa, ktoré zariadenie je pre ňu najvhodnejšie. Najprv chceli vyskúšať retiazkový kolotoč, no deduško bol proti: vravel, že Katka sa určite povracia a on so žiadnym povracaným dieťaťom cho</w:t>
        <w:softHyphen/>
        <w:t>diť po kolotočoch nebude. Potom ktosi navrhol húsenkovú dráhu, no proti bola ba</w:t>
        <w:softHyphen/>
        <w:t>bička. Na húsenkovej dráhe sa jej točí hlava a okrem toho, Katka môže z húsenkovej dráhy raz-dva vypadnúť a ona tomu nebude môcť zabrániť, pretože sa jej bude práve točiť hlav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pokon Katku naložili na malý detský kolotoč. Posadili ju do plechového autíč</w:t>
        <w:softHyphen/>
        <w:t>ka, do ruky jej vtisli lízanku a otecko jej prikázal, aby sa pevne držala, nevykláňala sa a aby im vždy zamávala a on ju pritom odfotografuje. Kolotoč sa roztočil a rodičia, ba</w:t>
        <w:softHyphen/>
        <w:t>bička a deduško sa rozbehli zároveň s ním. Utekali okolo neho a kričali, aby sa Katka nebála, že oni sú tu, že jej potom kúpia zmrzlinu a hlavne aby neplakala a nepovraca</w:t>
        <w:softHyphen/>
        <w:t>la sa. Katke sa kolotočovanie páčilo. Rodičia, babička a deduško udýchane zastali a s uspokojením pozerali, ako sa Katka usmieva a kýva im lízankou. Otecko sa pustil do fotografovania a mamička s babičkou dojato slzili a utierali si oči vreckovkami. Potom sa opäť začali hádať. Deduško povedal, že kolotočovania už stačilo a mali by si ísť niečo zajesť a vypiť. Mamička s babičkou mu povedali, že je starý sadista, že die</w:t>
        <w:softHyphen/>
        <w:t>ťaťu nič nedopraje a oni chcú ísť s Katkou ešte na hojdačky a strašidelnú dráhu. Otecko povedal, že sa mu zasekol film vo fotoaparáte a najradšej by ho tresol o zem a rozdupal. Všetci sa pustili do opravy fotoaparátu a nikto si nevšimol, že kolotoč medzitým zastal. Prvá sa spamätala babička. Pribehla ku kolotoču, roztiahla náruč a zvolala: Katka! Katuška! Nože poď k babičke! Nič sa však nestalo. Do plechového autíčka, v ktorom ešte pred chvíľou sedela Katka, pchali nejakí rodičia metajúceho sa chlapca, ktorý ručal ako tur a z nosa mu videla dlhá zelená sviečka Všade pobiehali ľudia, cigáň kolotočiar vyberal peniaze, hrala hlučná hudba, no Katka akoby sa pod zem prepadla. Babička prekvapene zažmurkala a do očí jej vbehli slzy. Chytila sa za srdce a srdcervúco zakričala: Katka sa stratila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stala obrovská panika. Otecko s deduškom sa snažili zastaviť rozbiehajúci sa kolotoč. Mamička omdlela a spadla rovno vedľa babičky, ktorá omdlela chvíľu pred</w:t>
        <w:softHyphen/>
        <w:t>tým. Rodičia iných detí začali zmätene pobiehať hore-dolu a zisťovať, či sa aj ich deti nestratili. Otecko visel na točiacom sa kolotoči a kričal: zastavte! zastavte! Deduško všetkým vysvetľoval, že on tušil, že sa stane nejaké nešťastie, že vždy keď ideme takto na kolotoče, nepripravení a nevytrénovaní, stane sa nejaké nešťastie. Na mamičku s babičkou niekto vychrstol vedro studenej vody a obe teraz stáli, triasli sa od zimy a kričali, aby im vrátili ich dieťa, ich Katuš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tom prišiel tučný policajt a začal vyšetrovanie. Rozkázal, aby zastavili všetky kolotoče a pre istotu zatkol cigáňa kolotočiara. Potom sa mamičky spýtal, kde sa na</w:t>
        <w:softHyphen/>
        <w:t>chádza telo zosnulého dieťaťa. Mamička opäť omdlela a so zadunením odpadla na drevenú nástupnú plošinu kolotoča. Otecko odviedol policajta stranou a začal mu vysvetľovať, že sa mu zasekol film vo fotoaparáte a vtedy sa to stalo. A čo sa stalo? spýtal sa policajt. Stratilo sa nám naše dieťa, naša Katuška, povedal otecko. Aha, za</w:t>
        <w:softHyphen/>
        <w:t>mrmlal policajt a premýšľal, čo by na jeho mieste robil inšpektor Kolombo alebo ten holohlavý Kožák. Musíme to všetko poriadne spísať, povedal napokon a začal po vreckách zháňať ceruzku a papier. My nemôžeme nič spisovať! zvolal otecko a chytil sa za hlavu, my musíme hľadať našu Katušku, naše dievčatko! Poškodená bola diev</w:t>
        <w:softHyphen/>
        <w:t>čatko? začudoval sa policajt, no otecko si ho viac nevšímal. Rozbehol sa medzi ľudí, ktorí nervózne vyčkávali, kedy sa opäť rozbehnú kolotoče a kričal: Katka, náš zlatú</w:t>
        <w:softHyphen/>
        <w:t>šik, najkrajšie dievčatko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pokon stratenú Katku našli. Sedela na lavičke pri hojdačkách a spokojne sa napchávala cukrovou vatou, ktorú jej dal dobrý ujo predavač. Mamička s babičkou sa opäť rozplakali, tentoraz od šťastia. Otecko s deduškom sa začali hádať, kto je všetkému na vine. Deduško tvrdil, že cigáň kolotočiar. Keby sa neponáhľal s koloto</w:t>
        <w:softHyphen/>
        <w:t>čovaním, nič by sa nebolo stalo. Otecko zastával názor, že všetko zapríčinil zaseknu</w:t>
        <w:softHyphen/>
        <w:t>tý film vo fotoaparáte. Aj obe ženy mali svoju teóriu - za všetko mohli otecko s de</w:t>
        <w:softHyphen/>
        <w:t>duškom, cigáň kolotočiar a tučný policajt. Chvíľu sa všetci hádali a potom sa vybrali domov - pre istotu, aby sa im Katka opäť nestratila. Rozhodli sa, že už nikdy na žiad</w:t>
        <w:softHyphen/>
        <w:t>ne kolotoče nepôjdu, pretože taký strach a hanbu, aké zažili, už viac zažiť nechcú.</w:t>
      </w:r>
    </w:p>
    <w:p>
      <w:pPr>
        <w:pStyle w:val="Normal"/>
        <w:widowControl w:val="false"/>
        <w:tabs>
          <w:tab w:val="clear" w:pos="708"/>
          <w:tab w:val="left" w:pos="24" w:leader="none"/>
          <w:tab w:val="left" w:pos="1176" w:leader="none"/>
          <w:tab w:val="right" w:pos="8953" w:leader="none"/>
        </w:tabs>
        <w:autoSpaceDE w:val="false"/>
        <w:ind w:left="1176" w:hanging="11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8953" w:leader="none"/>
        </w:tabs>
        <w:autoSpaceDE w:val="false"/>
        <w:ind w:firstLine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rát sa Katka stratila, keď mala päť rokov. Stalo sa to na pohrebe uja Fera. Ujo Fero bol deduškov brat. Býval na predmestí a zomrel náhle a nečakane: zadrhol sa kuracou kosťou, ktorá sa mu zasekla v krku, keď pahltne raňajkoval. Pohreb mu vy</w:t>
        <w:softHyphen/>
        <w:t>strojili pekný, rodina prišla zblízka aj zďaleka. Rodičia, babička a deduško si obliekli čierne šaty, na tvár nasadili zronený výraz, Katke dali do ruky veľkú smútočnú kyticu a spoločne sa vybrali na cintorín. Celou cestou sa hádali, či urobili dobre, že Katku vzali so sebou. Otecko bol proti – päťročné dieťa vraj má byť ušetrené smutných vý</w:t>
        <w:softHyphen/>
        <w:t>javov, ktorým ešte nemôže rozumieť. Deduško bol aj za, aj proti: čo ak Katka z ničoho nič spadne do vykopanej jamy? Ale na druhej strane, čím skôr sa dieťa naučí na pohreboch správať tak, ako sa patrí, tým lepšie. Jedného dňa aj on zomrie a nepraje si, aby na jeho pohrebe bol niekto, kto sa na pohrebe nevie riadne správať. Mamička s babičkou boli za – mali pripravené plačlivé vystúpenie a chceli, aby Katka videla,  ako to na pohreboch chodí a aby sa naučila pekne plakať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intorín bol plný ľudí. Všetci mali čierne šaty a každú chvíľu zaznel hlasitý ná</w:t>
        <w:softHyphen/>
        <w:t>rek. Rodičia, babička a deduško najprv zašli do domu smútku pokloniť sa, ako povedali, pamiatke uja Fera. Katku vzali so sebou. Ujo Fero dôstojne ležal v otvorenej rakve, oblečený do pekného obleku. V slávnostne vyzdobenej miestnosti horeli sviečky a vo vzduchu visela čudná sladkastá vôňa. Nad rakvou bola zavesená veľká fotografia, z ktorej sa spokojne usmieval ujo Fero. Mamička s babičkou sa hneď pustili do hlasi</w:t>
        <w:softHyphen/>
        <w:t>tého kvílenia. Otecko s deduškom rozpačito prešľapovali na mieste. Potom sa z rôz</w:t>
        <w:softHyphen/>
        <w:t>nych strán začali trúsiť príbuzní a pozostalí, podávali si ruky a navzájom si blahože</w:t>
        <w:softHyphen/>
        <w:t>lali k úprimnej sústrasti. Vonku začalo hrať niekoľko dychových hudieb naraz – ujo Fero bol významným členom rôznych spolkov a združení – a tie sa teraz pretekali, ktorá z nich dokáže hlasnejšie zahrať smútočný pochod. Katka bola z toho celá zmä</w:t>
        <w:softHyphen/>
        <w:t>tená. Zdalo sa jej, že ujo Fero každú chvíľu veselo vyskočí z rakvy a pridá sa k ostat</w:t>
        <w:softHyphen/>
        <w:t>ným – spoločne sa budú prechádzať po cintoríne a napokon pôjdu domov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ič také sa však nestalo. Všetci vyšli pred dom smútku, potom vyniesli rakvu a opäť začal veľký nárek. Rodičia, babička a deduško sa začali hádať, kam sa majú pri pochovávaní postaviť. Otecko navrhoval nejakú hrobku, na ktorú by mohli vyliezť a pozerať sa, kto spadne do jamy. Babička povedala, že na hrobke sa jej vždy točí hlava a potom nepočuje, o čom sa hovorí v smútočných prejavoch. Deduško bol tiež proti. On ako brat zosnulého má nárok na miesto hneď pri hrobe, medzi najbližšou rodi</w:t>
        <w:softHyphen/>
        <w:t>nou a o takú príležitosť sa predsa nenechá pripraviť. Aj mamička chcela stáť pri hro</w:t>
        <w:softHyphen/>
        <w:t>be, takže všetci sa napokon napchali medzi najväčší dav príbuzných a pozostalých, stojaci okolo jamy. Babička vysvetľovala Katke, čo má robiť s kyticou: keď pôjde rak</w:t>
        <w:softHyphen/>
        <w:t>va do jamy a všetci začnú plakať, vtedy Katuška pôvabne hodí kyticu na rakvu a tiež sa rozplače. Nie aby to poplietla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šetci sa natlačili k jame a nedočkavo šľapali po cudzích hroboch. Dychová hud</w:t>
        <w:softHyphen/>
        <w:t>ba kvílivo dohrala, dav sa na jednom mieste rozostúpil a šiesti mocní chlapi priniesli rakvu s ujom Ferom. Do spevu sa pustilo niekoľko žien, a keď skončili, začala sa po</w:t>
        <w:softHyphen/>
        <w:t>sledná rozlúčka. Najprv rečnil farár. Všetkých oslovoval bratia a sestry a o ujovi Fero</w:t>
        <w:softHyphen/>
        <w:t>vi hovoril ako o našom otcovi, bratovi, deduškovi, spolupracovníkovi, kolegovi a priateľovi. Potom rečnili ďalší – jeden začal hlasitým zvolaním: »Františku!«, iný, v poľovníckej rovnošate, zas končil výkrikom: »Lovu zdar!« Katku to začalo nudiť a okrem toho, od dlhého státia ju už boleli nohy. Rodičia, babička a deduško sa poti</w:t>
        <w:softHyphen/>
        <w:t>chu hádali, kto z nich prvý hodí na rakvu hrsť zeme a kto z nich má právo prijímať úprimné blahoželania. Potom opäť zaznela smútočná hudba, všetci sa pustili do po</w:t>
        <w:softHyphen/>
        <w:t>sledného najväčšieho kvílenia a štyria muži začali spúšťať rakvu do hrobu: Babička sa snažila plakať čo najhlasnejšie, aby ju príbuzní a pozostalí neohovárali, že prejavi</w:t>
        <w:softHyphen/>
        <w:t>la málo smútku za ujom Ferom, no pritom bdelo pozorovala rakvu, klesajúcu do ja</w:t>
        <w:softHyphen/>
        <w:t>my. Rakva už skoro úplne zmizla, no kytica, ktorú mala hodiť Katka, ešte stále nepri</w:t>
        <w:softHyphen/>
        <w:t>letela. Babička sa spoza vreckovky pozrela vedľa seba a srdce sa jej skoro zastavilo: Katka vedľa nej nestála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trašná správa, že Katka opäť zmizla, sa veľmi rýchlo dostala do uší rodičov a deduška. Babička sa zrútila na vykopanú zeminu vedľa hrobu a omdlela. Mamička tiež omdlela a spadla na pohrebné vence. Deduško zodvihol obe ruky a kričal: stáť! stáť! zastavte pohreb! Príbuzní a pozostalí stojaci okolo hrobu prekvapene prestali narie</w:t>
        <w:softHyphen/>
        <w:t>kať a čakali, čo sa stane. Dychová hudba spustila rezkú pieseň, pretože kapelník si myslel, že sa pohreb už skončil. Deduško s oteckom behali okolo hrobu a hádali sa, čo robiť. Otecko kričal, že predtým, ako sa jama zasype, treba zistiť, či pod rakvou nie je Katka, ich zlatúšik, najkrajšie dievčatko. Deduško si vyzliekol sako a chcel skočiť dolu. Ja som to vravel, že niekto do tej jamy určite spadne! vravel príbuzným a pozos</w:t>
        <w:softHyphen/>
        <w:t>talým, ktorí nechápavo vyvaľovali oči. Mamička a babička sa prebrali z mdlôb, zala</w:t>
        <w:softHyphen/>
        <w:t>movali rukami a kričali: Katka! Katuška! Štyria mocní chlapi si vysúkali rukávy a za</w:t>
        <w:softHyphen/>
        <w:t>čali rakvu vyťahovať. Vznikla panika. Dav príbuzných a pozostalých sa začal vlniť a všetci sa tlačili k jame. Niektorí si mysleli, že ujo Fero ožil a chce sa dostať z rakvy, iní, že vo vykopanej jame bol objavený vzácny poklad a teraz ho rozdávajú pozostalým. Ďalší sa nazdávali, že niekto náhle zomrel a chceli sa naňho pozrieť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 vytiahnutou rakvou Katka nebola. Mamička s babičkou sa ľútostivo rozpla</w:t>
        <w:softHyphen/>
        <w:t>kali. Určite ju ušliapali, naše dievčatko, našu Katušku! kričali a kabelkami začali biť príbuzných a pozostalých po hlavách. Otecko s deduškom smutne sklopili hlavy. Už si predstavovali ďalší pohreb, na ktorom budú pochovávať ich Katku, keď odrazu ktosi zakričal: Tu je! Našli sme ju! Katka po celý čas sedela na lavičke pri vchode na cintorín, hompáľala nohami a čakala, kedy sa pohreb skonč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ola z toho veľká hanba. Rodičia, babička a deduško sa celou cestou z cintorína hádali, kto je všetkému na vine. Deduško tvrdil, že ujo Fero: keby nebol pažravý a ne</w:t>
        <w:softHyphen/>
        <w:t>zadrhol sa kuracou kosťou, nebol by pohreb a hanba. Otecko obviňoval deduška, ba</w:t>
        <w:softHyphen/>
        <w:t>bičku a mamičku – keby sa neboli pchali tesne k jame, Katka by sa v dave medzi množstvom ľudí určite nestratila. Aj mamička s babičkou mali svoj názor – na vine boli ujo Fero, všetci príbuzní a pozostalí, zriadenci cintorína, farár, smútočná hudba  otecko s deduškom. Napokon sa spoločne zhodli v tom, že na žiadny pohreb s Kat</w:t>
        <w:softHyphen/>
        <w:t>kou už nikdy nepôjdu, pretože ďalšiu hanbu nepotrebujú a okrem toho, všetci prí</w:t>
        <w:softHyphen/>
        <w:t>buzní a pozostalí ich budú teraz ohovárať a nezaslúžia si, aby im oni, rodičia, babička a deduško, šli na pohreb.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8953" w:leader="none"/>
        </w:tabs>
        <w:autoSpaceDE w:val="false"/>
        <w:ind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" w:leader="none"/>
          <w:tab w:val="right" w:pos="8953" w:leader="none"/>
        </w:tabs>
        <w:autoSpaceDE w:val="false"/>
        <w:ind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krát sa Katka stratila, keď mala šesť rokov. Stalo sa to v obchodnom dome. Blížili sa Vianoce a rodičia, babička a deduško sa rozhodli urobiť veľké nákupy. Celou cestou sa hádali, čo pôjdu kúpiť ako prvé. Deduško vravel, že potrebuje novy klobúk. Bez nového klobúka mu môže prechladnúť hlava a preto je potrebné, aby najprv šli do oddelenia klobúkov. Otecko bol proti: preňho sú najdôležitejšie nové rukavice. Ak sa okamžite nekúpia nové rukavice, odmrznú mu všetky prsty a ako sa potom bu</w:t>
        <w:softHyphen/>
        <w:t>de česať a holiť? Mamička s babičkou si chceli kúpiť nové čižmy a pre Katku papuče. Ak sa nekúpia nové čižmy, v krutej zime im odmrznú nohy a bez nôh nebudú môcť chodiť' do obchodu a celá rodina zomrie od hladu. Alebo budú chodiť do obchodu otecko s deduškom? Tak sa teda rozhodli, že najprv pôjdu do oddelenia čižiem a pa</w:t>
        <w:softHyphen/>
        <w:t>púč.</w:t>
      </w:r>
    </w:p>
    <w:p>
      <w:pPr>
        <w:pStyle w:val="Normal"/>
        <w:widowControl w:val="false"/>
        <w:tabs>
          <w:tab w:val="clear" w:pos="708"/>
          <w:tab w:val="left" w:pos="316" w:leader="none"/>
          <w:tab w:val="right" w:pos="8953" w:leader="none"/>
        </w:tabs>
        <w:autoSpaceDE w:val="false"/>
        <w:ind w:firstLine="283"/>
        <w:jc w:val="both"/>
        <w:rPr/>
      </w:pPr>
      <w:r>
        <w:rPr>
          <w:rFonts w:cs="Calibri" w:ascii="Calibri" w:hAnsi="Calibri"/>
          <w:sz w:val="20"/>
          <w:szCs w:val="20"/>
        </w:rPr>
        <w:tab/>
        <w:t>Obchodný dom bol plný ľudí ovešaných nákupnými taškami a behajúcich z jed</w:t>
        <w:softHyphen/>
        <w:t>ného oddelenia do druhého. Oddelenie čižiem a papúč bolo až na treťom poschodí, kam sa šlo pohyblivými schodmi. Rodičia, babička a deduško sa začali hádať, či je bezpečné, aby Katka šla pohyblivými schodmi. Deduško bol proti: v novinách čítal, že pohyblivé schody môžu malé deti zachytiť a rozpučiť. Okrem toho, v televízii vi</w:t>
        <w:softHyphen/>
        <w:t>del, ako sa pohyblivé schody roztrhli, niekoľko ľudí so strašným kričaním zmizlo v tmavom otvore a už ich nikto nevidel. Otecko navrhol, aby šli pešo, zadným scho</w:t>
        <w:softHyphen/>
        <w:t>dišťom. Je to hneď pri oddelení rukavíc, kúpia sa rukavice a potom nech sa deje, čo chce. Mamička s babičkou boli proti: už cítia, že im odmŕzajú nohy a po žiadnych zadných schodoch pešo nepôjdu. Pohyblivé schodište je nebezpečné pre neopatr</w:t>
        <w:softHyphen/>
        <w:t>ných ľudí a rôznych kazisvetov, slušnému človeku sa nemôže nič stať. Najprv nech ide deduško, hneď za ním otecko, potom Katka a s ňou ako dozor a ochrana mamič</w:t>
        <w:softHyphen/>
        <w:t>ka s babičkou. Otecko povedal, nech idú pohyblivými schodmi len mamička s babič</w:t>
        <w:softHyphen/>
        <w:t>kou, on pôjde s Katkou pešo. Babička povedala, že na pohyblivých schodoch sa jej to</w:t>
        <w:softHyphen/>
        <w:t>čí hlava, a keď sa jej točí hlava, môže na konci schodov spadnúť a zlomiť si nohu. Na</w:t>
        <w:softHyphen/>
        <w:t>čo jej potom budú nové čižmy? Pohyblivými schodmi musia ísť všetci.</w:t>
      </w:r>
    </w:p>
    <w:p>
      <w:pPr>
        <w:pStyle w:val="Normal"/>
        <w:widowControl w:val="false"/>
        <w:tabs>
          <w:tab w:val="clear" w:pos="708"/>
          <w:tab w:val="left" w:pos="321" w:leader="none"/>
          <w:tab w:val="right" w:pos="8953" w:leader="none"/>
        </w:tabs>
        <w:autoSpaceDE w:val="false"/>
        <w:ind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Katka ich hádanie nepočúvala. Rozhodla sa, že pozorne preskúma pohyblivé schody, a keď sa to bude dať, povozí sa na nich. Postavila sa tesne k nim a ani sa ne</w:t>
        <w:softHyphen/>
        <w:t>nazdala, schytil ju dav ľudí a už sa viezla. Schody ju niesli kamsi hore a všetko videla z krásneho nadhľadu – ponáhľajúcich sa ľudí, jednotlivé oddelenia s tovarom a há</w:t>
        <w:softHyphen/>
        <w:t>dajúcich sa rodičov, babičku a deduška.</w:t>
      </w:r>
    </w:p>
    <w:p>
      <w:pPr>
        <w:pStyle w:val="Normal"/>
        <w:widowControl w:val="false"/>
        <w:tabs>
          <w:tab w:val="clear" w:pos="708"/>
          <w:tab w:val="left" w:pos="326" w:leader="none"/>
          <w:tab w:val="right" w:pos="8953" w:leader="none"/>
        </w:tabs>
        <w:autoSpaceDE w:val="false"/>
        <w:ind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vá sa spamätala babička. Poobzerala sa okolo seba, a keď Katku nevidela, s úz</w:t>
        <w:softHyphen/>
        <w:t>kosťou v hlase zvolala: Katka, Katuška, kde si? Rodičia a deduško zmeraveli od hrôzy. Prvá sa prebrala mamička: Dieťatko moje! zvolala z celej sily a v okamihu omdlela. Deduško sa rozbehol k ľuďom stojacim pri pohyblivých schodoch a kričal: zastaviť stáť! Ľudia sa v panike rozbehli na všetky strany a nechali po sebe len nákupné tašky a niekoľko malých detí, ktoré sa pustili do usedavého plaču. Otecko utekal za prvým predavačom, ktorého zazrel, chytil ho za plášť a kričal: musíte mi pomôcť! Ide o ľud</w:t>
        <w:softHyphen/>
        <w:t>ský život! Zavolajte políciu! Zavolajte požiarnikov! Aj riaditeľa obchodného domu zavolajte!</w:t>
      </w:r>
    </w:p>
    <w:p>
      <w:pPr>
        <w:pStyle w:val="Normal"/>
        <w:widowControl w:val="false"/>
        <w:tabs>
          <w:tab w:val="clear" w:pos="708"/>
          <w:tab w:val="left" w:pos="312" w:leader="none"/>
          <w:tab w:val="right" w:pos="8953" w:leader="none"/>
        </w:tabs>
        <w:autoSpaceDE w:val="false"/>
        <w:ind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jprv prišiel riaditeľ obchodného domu, potom požiarnici a nakoniec polícia. Nechali uzavrieť celý obchodný dom a pustili sa do prehľadávania všetkých oddelení. Vôbec nevedeli, čo majú hľadať, pretože mamička s babičkou boli omdleté, otecko se</w:t>
        <w:softHyphen/>
        <w:t>del na stoličke, držal si hlavu v dlaniach a s nikým sa nerozprával. Len deduško bol pri zmysloch. Riaditeľovi obchodného domu, veliteľovi požiarnikov a veliteľovi polície vysvetľoval, že v televízii videl, ako pohyblivé schody rozpučili malé deti a že ich Ka</w:t>
        <w:softHyphen/>
        <w:t>tuška by sa nemala voziť na schodoch, kým nie je dobre pripravená a vytrénovaná.</w:t>
      </w:r>
    </w:p>
    <w:p>
      <w:pPr>
        <w:pStyle w:val="Normal"/>
        <w:widowControl w:val="false"/>
        <w:tabs>
          <w:tab w:val="clear" w:pos="708"/>
          <w:tab w:val="left" w:pos="326" w:leader="none"/>
          <w:tab w:val="right" w:pos="8953" w:leader="none"/>
        </w:tabs>
        <w:autoSpaceDE w:val="false"/>
        <w:ind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pokon Katku našli. Sedela v detskom oddelení na treťom poschodí a napchá</w:t>
        <w:softHyphen/>
        <w:t>vala sa zmrzlinou, ktorú jej kúpila nejaká babka. Požiarnici a policajti opustili ob</w:t>
        <w:softHyphen/>
        <w:t>chodný dom, dnu sa opäť vovalili ľudia a riaditeľ obchodného domu sa odrazu začal tváriť veľmi prísne. Katku, rodičov a babičku s deduškom si odviedol do svojej kance</w:t>
        <w:softHyphen/>
        <w:t>lárie, starostlivo zamkol veľké vyčalúnené dvere a potom sa pustil do veľkého kriku. Najprv kričal o hroznej hanbe, ktorú utrpel ich slávny obchodný dom. Vďaka rodi</w:t>
        <w:softHyphen/>
        <w:t>čom, babičke a deduškovi prišiel o obrovské množstvo zákazníkov a to len tak, pre nič, za nič. Ich slávny obchodný dom má oddelenie stratených detí. Niektoré stratené deti sú v tomto oddelení aj niekoľko mesiacov, kým ich rodičia nájdu. No ešte sa ne</w:t>
        <w:softHyphen/>
        <w:t>stalo, aby niekto kvôli tomu volal požiarnikov a políciu! Vedia rodičia, babička a de</w:t>
        <w:softHyphen/>
        <w:t>duško, koľko stojí taký výjazd požiarnikov a polície? To sú milióny! Chcú, aby im to všetko dali k náhrade? Mamička s babičkou sa rozplakali, no riaditeľ kričal ďalej: trest smrti za každý falošný poplach! On by ho vlastnoručne vykonával pred obchodným domom! Veliteľ polície a veliteľ požiarnikov by mu istotne s radosťou pomáha</w:t>
        <w:softHyphen/>
        <w:t>li. Rodičia, babička a deduško môžu byť radi, že ich potrestá len pokutou a zákazom vstupu do ich slávneho obchodného domu! Nehovoriac o tom, že ich ešte bude vy</w:t>
        <w:softHyphen/>
        <w:t>počúvať veliteľ polície a veliteľ požiarnikov!</w:t>
      </w:r>
    </w:p>
    <w:p>
      <w:pPr>
        <w:pStyle w:val="Normal"/>
        <w:widowControl w:val="false"/>
        <w:tabs>
          <w:tab w:val="clear" w:pos="708"/>
          <w:tab w:val="left" w:pos="326" w:leader="none"/>
          <w:tab w:val="right" w:pos="8953" w:leader="none"/>
        </w:tabs>
        <w:autoSpaceDE w:val="false"/>
        <w:ind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estou domov šli všetci so smutne zvesenými hlavami. Nielenže nekúpili klo</w:t>
        <w:softHyphen/>
        <w:t>búk, rukavice, čižmy a papuče, ale museli aj zaplatiť obrovskú pokutu za vyvolanie falošného poplachu. Otecko zúrivo a bezmocne škrípal zubami a potom vyhlásil, že za všetko môžu mamička s babičkou a deduškom. Keby nezostali stáť pri pohybli</w:t>
        <w:softHyphen/>
        <w:t>vých schodoch, nič by sa nebolo stalo. Mamička s babičkou sa po týchto slovách roz</w:t>
        <w:softHyphen/>
        <w:t>plakali a obvinili otecka, že mu vôbec nezáleží na Katke a s radosťou by ju nechal na pohyblivých schodoch rozpučiť. Deduško povedal, že všetko spôsobil riaditeľ ob</w:t>
        <w:softHyphen/>
        <w:t>chodného domu. Keby bol umiestnil oddelenie čižiem a papúč na prízemí, nikto by sa nemusel trepať do tretieho poschodia a nič by sa nebolo stalo. Mamička s babič</w:t>
        <w:softHyphen/>
        <w:t>kou povedali, že za všetko môžu otecko s deduškom a riaditeľom obchodného do</w:t>
        <w:softHyphen/>
        <w:t>mu. Nemyslia na nič iné len na zábavu a potom sa v obchodných domoch strácajú deti. Majú šťastie, že Katušku našli, pretože ináč by riaditeľ obchodného domu mu</w:t>
        <w:softHyphen/>
        <w:t>sel zaplatiť pokutu im. Napokon sa všetci zhodli v tom, že do tohto obchodného domu už viac nevkročia, pretože človek nikdy nevie, čo ho tam čaká a okrem toho príde o všetky peniaze.</w:t>
      </w:r>
    </w:p>
    <w:p>
      <w:pPr>
        <w:pStyle w:val="Normal"/>
        <w:widowControl w:val="false"/>
        <w:tabs>
          <w:tab w:val="clear" w:pos="708"/>
          <w:tab w:val="left" w:pos="288" w:leader="none"/>
          <w:tab w:val="right" w:pos="8953" w:leader="none"/>
        </w:tabs>
        <w:autoSpaceDE w:val="false"/>
        <w:ind w:first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 krát sa Katka stratila v zoologickej záhrade. Rodičia, babička a deduško si mys</w:t>
        <w:softHyphen/>
        <w:t>leli, že ju uniesli opice. V panike im otvorili klietku, všetky opice ušli a deduškovi pri</w:t>
        <w:softHyphen/>
        <w:t>tom ukradli dáždnik.</w:t>
      </w:r>
    </w:p>
    <w:p>
      <w:pPr>
        <w:pStyle w:val="Normal"/>
        <w:widowControl w:val="false"/>
        <w:tabs>
          <w:tab w:val="clear" w:pos="708"/>
          <w:tab w:val="left" w:pos="288" w:leader="none"/>
          <w:tab w:val="right" w:pos="8953" w:leader="none"/>
        </w:tabs>
        <w:autoSpaceDE w:val="false"/>
        <w:ind w:first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 krát sa Katka stratila pri návšteve divadla. Rodičia, babička a deduško prerušili svojím krikom predstavenie, vybehli na javisko a prosili návštevníkov divadla o po</w:t>
        <w:softHyphen/>
        <w:t>moc pri hľadaní ich strateného dievčatka Katušky. Návštevníci divadla si mysleli, že vypukol požiar a v panike ušli, pričom mamičke s babičkou niekto ukradol zo šatne kabáty.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8953" w:leader="none"/>
        </w:tabs>
        <w:autoSpaceDE w:val="false"/>
        <w:ind w:firstLine="2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6. krát sa Katka stratila na svadbe tučnej tety Marieny. Rodičia, babička a deduš</w:t>
        <w:softHyphen/>
        <w:t>ko prerušili svadbu práve vtedy, keď mal ženích povedať svoje »áno«. Všetci začali hľadať Katku a ženích pritom utiekol aj so všetkými svadobnými darmi. Tučná teta Mariena sa váľala po zemi a kričala, že jej česť je na večné časy pošliapaná a nech rodi</w:t>
        <w:softHyphen/>
        <w:t>čov, babičku a deduška trafí šľa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7. krát sa Katka stratila pri prechádzke v parku. Rodičia, babička a deduško sa hádali, čo budú robiť, keď začne pršať. Deduško tvrdil, že určite zmokne, prechladne  a zomrie, pretože dáždnik mu ukradli opice. Mamička s babičkou povedali, že im opi</w:t>
        <w:softHyphen/>
        <w:t>ce dáždniky neukradli, a preto nezmoknú, no treba dávať pozor na Katušku, aby nespadla do mláky. Otecko povedal, že v takomto parku určite každú chvíľu niekoho prepadnú, olúpia a možno aj zavraždia. Odrazu sa začalo blýskať a spustila sa straš</w:t>
        <w:softHyphen/>
        <w:t>ná búrka. Rodičia, babička a deduško chvíľu zmätene postávali a potom sa rozbehli domov. Až pri východe z parku zistili, že Katuška sa im stratila. Vrátili sa do parku a päť hodín po ňom behali, v daždi a búrke, pričom ich prepadli a ukradli im dáždniky, mamička s babičkou spadli do mláky a deduško prechladol a skoro zomrel. Katku našli, až keď prestalo pršať – sedela v altánku pri východe z parku a trpezlivo na nich čakal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8. krát sa Katka stratila na futbalovom zápase. Rodičia, babička a deduško vbehli na hraciu plochu, prerušili zápas a futbalistom, rozhodcom a trénerom tvrdili, že ich Katka sa na štadióne niekde stratila a oni v mene života malého dieťaťa žiadajú, aby  bol vyhlásený poplach. Futbalisti ich zo štadióna vyhodili, pričom oteckovi roztrhli sako, mamičke vysypali na hlavu kabelku, deduškovi zlomili nový dáždnik a do ba</w:t>
        <w:softHyphen/>
        <w:t>bičky kopali lop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9. krát sa Katka stratila pri ceste vo vlaku. Rodičia, babička a deduško si mysleli, že Katka určite vypadla cez záchod na koľajnice, a preto zatiahli záchrannú brzdu. Vypukla panika, pretože niekto vykríkol, že vo vlaku je bomba, a všetci cestujúci vy</w:t>
        <w:softHyphen/>
        <w:t>skákali von a rozbehli sa do šírej krajiny. Rušňovodiči rýchlo odpojili lokomotívu a zmizli tiež. Vlak napokon meškal šesť hodín a rodičov, babičku, deduška a Katku zatvorili do poštového vozňa, aby si ich mohla prevziať železničná polí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0. krát sa Katka stratila na návšteve u tety Magdy. Rodičia, babička a deduško prevrátili celý byt tety Magdy hore nohami, rozobrali práčku a chladničku, odmon</w:t>
        <w:softHyphen/>
        <w:t>tovali radiátory, zburcovali všetkých susedov a napokon Katku našli sedieť na lavičke pred domom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tLeast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Katka sa takto stratila 271 krát. Rodičia, babička a deduško ju vždy poctivo hľadali, no keď sa Katka stratila 272-krát, mali toho strácania už dosť. Deduško pove</w:t>
        <w:softHyphen/>
        <w:t>dal, že on je starý a chce si užiť dôchodok. Nemieni už nikoho hľadať, pretože, ako sa presvedčil, škodí to jeho zdraviu a mohol by zomrieť. Otecko vyhlásil, že Katka je dosť veľká, aby sa prestala strácať. Ani on už nemieni nikoho hľadať, každý, kto sa stratí, nech sa nájde sám. Mamička s babičkou chvíľu plakali a potom povedali, že z večného hľadania stratenej Katky ich bolia nohy, a keď ešte raz budú musieť niekoho hľadať, určite im nohy opuchnú, sčernejú a odumrú. Ani oni už Katku nebudú hľadať – keď sa stratí, nech príde domov sama, veď vie, kde bývajú. Rodičia, babička a deduško sa teda rozhodli, že s hľadaním stratenej Katky je koniec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73. krát sa Katka stratila na Hlavnej stanici. Rodičia, babička a deduško sa tam vybrali čakať uja Joža, ktorý mal prísť z ďalekej cesty s kopou darčekov. Celou cestou sa hádali, kde vlastne majú uja Joža čakať. Otecko tvrdil, že na šiestej koľaji. Vždy tam stoja medzinárodné rýchliky, a keď rodičia, babička a deduško dobre obsadia ce</w:t>
        <w:softHyphen/>
        <w:t>lý priestor, ujo Jožo im neujde. Deduško povedal, že radšej by mali ísť do bufetu. Ujo Jožo bude určite hladný a smädný a oni ho prekvapia párkami s horčicou a pivom. Mamička s babičkou boli proti. Oni si predstavovali privítanie vo vestibule - ujo Jo</w:t>
        <w:softHyphen/>
        <w:t>žo sa vynori z davu, opálený a veselý, obťažkaný plnými kuframi. Veselo sa zvítajú, Katuška mu zarecituje básničku a potom im ujo Jožo porozdeľuje darčeky. Otecko povedal, že vo vestibule bude určite milión ľudí a ujo Jožo sa im tam niekde skryje a oni budú bez darčekov. Napokon sa teda rozhodli, že pôjdu na šiestu koľa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ýchlik meškal päťdesiat minút. Rodičia, babička a deduško sa motali po nástu</w:t>
        <w:softHyphen/>
        <w:t>pišti pri šiestej koľaji a hádali sa, prečo došlo k meškaniu. Deduško tvrdil, že rýchlik sa určite vykoľajil. Mal meškanie, ponáhľal sa, v zákrute vybehol z koľají a bolo to. Otecko bol proti: tvrdil, že rýchlik určite zadržali na hraniciach. Colníci urobili po</w:t>
        <w:softHyphen/>
        <w:t>drobnú kontrolu a ujovi Jožovi zhabali všetky darčeky. Oni tu teraz stoja úplne zby</w:t>
        <w:softHyphen/>
        <w:t>točne, pretože ujo Jožo neprinesie nič. Mamička s babičkou povedali, že im meškanie nevadí – aspoň si Katuška môže zopakovať básničku. Okrem toho, ujo Jožo je určite zvedavý, že Katuške vypadli dva predné mliečne zub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drazu zachrapčal staničný rozhlas a oznámil, že na šiestu koľaj príde medziná</w:t>
        <w:softHyphen/>
        <w:t>rodný rýchlik s meškaním päťdesiat minút. Všetci ľudia vyskočili a začali behať po nástupišti. Rodičia, babička a deduško sa k nim pridali a pritom sa hádali, z ktorého vagóna ujo Jožo vystúpi. Deduško povedal, že určite z toho prvého, pretože pokiaľ si pamätá, ujo Jožo vždy vystupoval z prvého vagóna. Vlak pomaly vošiel do stanice a rodičia, babička a deduško sa rozbehli k prvému vagónu. Utekali vedľa neho, až kým vlak nezastal a z dverí sa nezačali valiť cestujúci. Ujo Jožo však medzi nimi nebol. Ba</w:t>
        <w:softHyphen/>
        <w:t>bička navrhla, aby šli k poslednému vagónu, pretože keby sa vlak vykoľajil, tak v po</w:t>
        <w:softHyphen/>
        <w:t>slednom vagóne sa vraj nikomu nič nestane a ujo Jožo určite cestoval v ňom. Ale ani z posledného vagóna ujo Jožo nevystúpil. Rodičia, babička a deduško utekali teda do vestibulu. Všade sa ponáhľali davy veselých opálených cestujúcich, obťažkaných pl</w:t>
        <w:softHyphen/>
        <w:t>nými kuframi, no uja Joža medzi nimi nezazreli. A nebol ani v staničnom bufete, ani na záchode a ani v čakárni. Rodičia, babička a deduško ešte asi hodinu behali po Hlavnej stanici a hádali sa, kde môže ujo Jožo byť. Otecko tvrdil, že určite niekde za</w:t>
        <w:softHyphen/>
        <w:t>kopáva darčeky, ktoré priniesol, aby sa o ne s nikým nemusel deliť. Deduško povedal, že jeho žiadne darčeky nezaujímajú. Načo mu budú darčeky, keď z toho behania aj tak o chvíľu zomrie? Mamička s babičkou navrhli, aby sa rozhodli, či budú čakať na ďalší medzinárodný rýchlik, alebo pôjdu domov, pretože Katku už určite bolia nohy. Ako dôkaz chceli predviesť Katku s boľavými nohami, no odrazu zistili, že je preč: stratila sa. Rodičia, babička a deduško na chvíľu zmeraveli od hrôzy, no potom sa ozval deduško: Katka ich už určite čaká doma, povedal, a pozerá televíziu. Otecko mal iný názor: Katka čaká pred Hlavnou stanicou a chce ich prekvapiť novou lízan</w:t>
        <w:softHyphen/>
        <w:t>kou. Mamička s babičkou boli proti: Katuška sedí spolu s ujom Jožom na lavičke pred ich domom a teší sa z darčekov, ktoré prinieso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o Katka nebola ani pred Hlavnou stanicou, ani na lavičke pred domom a ani doma pred televízorom. Rodičia, babička a deduško utekali naspäť na Hlavnú stani</w:t>
        <w:softHyphen/>
        <w:t>cu a kričali, aby zastavili všetky vlaky, pretože sa stratilo ich dievčatko, ich Katuška, no kričali márne: vlaky nikto nezastavil, všetky prichádzali a odchádzali a Katky ne</w:t>
        <w:softHyphen/>
        <w:t>bolo nikd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 tak sa stalo, že rodičia, babička a deduško už Katku nikdy nenašli. Teraz sedia v kuchyni a hádajú sa, kde Katka môže byť. Deduško tvrdí, že Katka sa určite vozí v medzinárodných rýchlikoch po celom svete. Raz je tu, raz tam, nikto ju nemôže nájsť. Otecko je proti: Katku určite ukradli obchodníci s malými deťmi. Takí ukrad</w:t>
        <w:softHyphen/>
        <w:t>nú malé dieťa niekde na ulici a potom ho predajú za veľké peniaze. Mamička s babič</w:t>
        <w:softHyphen/>
        <w:t>kou sa rozplačú: ich Katuška bude u nového majiteľa určite behať bez šálu a potom prechladne a zomrie. Mali by zájsť za nejakým tým obchodníkom s malými deťmi a požiadať ho, či by ich Katuške neodovzdal malý balíček, v ktorom by bol šál, čiapka a rukavice. A mohli by ho tiež požiadať, aby jej odkázal, že ju pozdravujú rodičia, ba</w:t>
        <w:softHyphen/>
        <w:t>bička a deduško a aby nosila šál, keď bude zima a aby sa neprejedala sladkosťami a aby si vždy pred spaním umyla zuby. Potom chvíľu všetci mlčia a premýšľajú a napo</w:t>
        <w:softHyphen/>
        <w:t>kon sa začnú hádať', kto je všetkému na vine. Deduško tvrdí... Ale to je už úplne iná rozprávka, milé de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ascii="Cambria" w:hAnsi="Cambria" w:eastAsia="Calibri" w:cs="Cambria"/>
      <w:lang w:val="sk-SK" w:eastAsia="en-US" w:bidi="ar-SA"/>
    </w:rPr>
  </w:style>
  <w:style w:type="character" w:styleId="FootnoteCharacters">
    <w:name w:val="Footnote Characters"/>
    <w:basedOn w:val="Standardnpsmoodstavce"/>
    <w:qFormat/>
    <w:rPr>
      <w:rFonts w:ascii="Cambria" w:hAnsi="Cambria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libri" w:cs="Cambria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4:00Z</dcterms:created>
  <dc:creator>Marián Andričík</dc:creator>
  <dc:description/>
  <cp:keywords/>
  <dc:language>en-US</dc:language>
  <cp:lastModifiedBy>Marián Andričík</cp:lastModifiedBy>
  <dcterms:modified xsi:type="dcterms:W3CDTF">2016-02-15T21:27:00Z</dcterms:modified>
  <cp:revision>3</cp:revision>
  <dc:subject/>
  <dc:title>DUŠAN TARAGEL</dc:title>
</cp:coreProperties>
</file>