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Cs w:val="24"/>
        </w:rPr>
      </w:pPr>
      <w:r>
        <w:rPr>
          <w:rFonts w:cs="Arial" w:ascii="Arial Narrow" w:hAnsi="Arial Narrow"/>
          <w:b/>
          <w:bCs/>
          <w:szCs w:val="18"/>
        </w:rPr>
        <w:t xml:space="preserve">Sujetová stavba </w:t>
      </w:r>
      <w:r>
        <w:rPr>
          <w:rFonts w:cs="Arial" w:ascii="Arial Narrow" w:hAnsi="Arial Narrow"/>
          <w:sz w:val="16"/>
        </w:rPr>
        <w:t>(pp.189-224)</w:t>
      </w:r>
    </w:p>
    <w:p>
      <w:pPr>
        <w:pStyle w:val="Normal"/>
        <w:numPr>
          <w:ilvl w:val="0"/>
          <w:numId w:val="3"/>
        </w:numPr>
        <w:rPr>
          <w:rFonts w:ascii="Arial Narrow" w:hAnsi="Arial Narrow" w:cs="Arial"/>
          <w:b/>
          <w:b/>
          <w:bCs/>
          <w:szCs w:val="24"/>
        </w:rPr>
      </w:pPr>
      <w:r>
        <w:rPr>
          <w:rFonts w:cs="Arial" w:ascii="Arial Narrow" w:hAnsi="Arial Narrow"/>
          <w:b/>
          <w:bCs/>
          <w:szCs w:val="18"/>
        </w:rPr>
        <w:t>Výber témy</w:t>
      </w:r>
    </w:p>
    <w:p>
      <w:pPr>
        <w:pStyle w:val="Normal"/>
        <w:numPr>
          <w:ilvl w:val="0"/>
          <w:numId w:val="3"/>
        </w:numPr>
        <w:rPr>
          <w:rFonts w:ascii="Arial Narrow" w:hAnsi="Arial Narrow" w:cs="Arial"/>
          <w:b/>
          <w:b/>
          <w:bCs/>
          <w:szCs w:val="24"/>
        </w:rPr>
      </w:pPr>
      <w:r>
        <w:rPr>
          <w:rFonts w:cs="Arial" w:ascii="Arial Narrow" w:hAnsi="Arial Narrow"/>
          <w:b/>
          <w:bCs/>
          <w:szCs w:val="18"/>
        </w:rPr>
        <w:t>Fabula a sujet</w:t>
        <w:tab/>
      </w:r>
    </w:p>
    <w:p>
      <w:pPr>
        <w:pStyle w:val="Normal"/>
        <w:numPr>
          <w:ilvl w:val="0"/>
          <w:numId w:val="3"/>
        </w:numPr>
        <w:rPr>
          <w:rFonts w:ascii="Arial Narrow" w:hAnsi="Arial Narrow" w:cs="Arial"/>
          <w:b/>
          <w:b/>
          <w:bCs/>
          <w:szCs w:val="24"/>
        </w:rPr>
      </w:pPr>
      <w:r>
        <w:rPr>
          <w:rFonts w:cs="Arial" w:ascii="Arial Narrow" w:hAnsi="Arial Narrow"/>
          <w:b/>
          <w:bCs/>
          <w:szCs w:val="18"/>
        </w:rPr>
        <w:t>Motivácia</w:t>
      </w:r>
    </w:p>
    <w:p>
      <w:pPr>
        <w:pStyle w:val="Normal"/>
        <w:numPr>
          <w:ilvl w:val="1"/>
          <w:numId w:val="3"/>
        </w:numPr>
        <w:rPr>
          <w:rFonts w:ascii="Arial Narrow" w:hAnsi="Arial Narrow" w:cs="Arial"/>
          <w:b/>
          <w:b/>
          <w:bCs/>
          <w:szCs w:val="24"/>
        </w:rPr>
      </w:pPr>
      <w:r>
        <w:rPr>
          <w:rFonts w:cs="Arial" w:ascii="Arial Narrow" w:hAnsi="Arial Narrow"/>
          <w:b/>
          <w:bCs/>
          <w:szCs w:val="18"/>
        </w:rPr>
        <w:t>Kompozičná motivácia</w:t>
      </w:r>
    </w:p>
    <w:p>
      <w:pPr>
        <w:pStyle w:val="Normal"/>
        <w:numPr>
          <w:ilvl w:val="1"/>
          <w:numId w:val="3"/>
        </w:numPr>
        <w:rPr>
          <w:rFonts w:ascii="Arial Narrow" w:hAnsi="Arial Narrow" w:cs="Arial"/>
          <w:b/>
          <w:b/>
          <w:bCs/>
          <w:szCs w:val="24"/>
        </w:rPr>
      </w:pPr>
      <w:r>
        <w:rPr>
          <w:rFonts w:cs="Arial" w:ascii="Arial Narrow" w:hAnsi="Arial Narrow"/>
          <w:b/>
          <w:bCs/>
          <w:szCs w:val="18"/>
        </w:rPr>
        <w:t>Realistická motivácia</w:t>
        <w:tab/>
      </w:r>
    </w:p>
    <w:p>
      <w:pPr>
        <w:pStyle w:val="Normal"/>
        <w:numPr>
          <w:ilvl w:val="1"/>
          <w:numId w:val="3"/>
        </w:numPr>
        <w:rPr>
          <w:rFonts w:ascii="Arial Narrow" w:hAnsi="Arial Narrow" w:cs="Arial"/>
          <w:b/>
          <w:b/>
          <w:bCs/>
          <w:szCs w:val="24"/>
        </w:rPr>
      </w:pPr>
      <w:r>
        <w:rPr>
          <w:rFonts w:cs="Arial" w:ascii="Arial Narrow" w:hAnsi="Arial Narrow"/>
          <w:b/>
          <w:bCs/>
          <w:szCs w:val="18"/>
        </w:rPr>
        <w:t>Umelecká motivácia</w:t>
        <w:tab/>
      </w:r>
    </w:p>
    <w:p>
      <w:pPr>
        <w:pStyle w:val="Normal"/>
        <w:numPr>
          <w:ilvl w:val="0"/>
          <w:numId w:val="3"/>
        </w:numPr>
        <w:rPr>
          <w:rFonts w:ascii="Arial Narrow" w:hAnsi="Arial Narrow" w:cs="Arial"/>
          <w:b/>
          <w:b/>
          <w:bCs/>
          <w:szCs w:val="24"/>
        </w:rPr>
      </w:pPr>
      <w:r>
        <w:rPr>
          <w:rFonts w:cs="Arial" w:ascii="Arial Narrow" w:hAnsi="Arial Narrow"/>
          <w:b/>
          <w:bCs/>
          <w:szCs w:val="18"/>
        </w:rPr>
        <w:t>Hrdina</w:t>
        <w:tab/>
      </w:r>
    </w:p>
    <w:p>
      <w:pPr>
        <w:pStyle w:val="Normal"/>
        <w:numPr>
          <w:ilvl w:val="0"/>
          <w:numId w:val="3"/>
        </w:numPr>
        <w:rPr>
          <w:rFonts w:ascii="Arial Narrow" w:hAnsi="Arial Narrow" w:cs="Arial"/>
          <w:b/>
          <w:b/>
          <w:bCs/>
          <w:szCs w:val="24"/>
        </w:rPr>
      </w:pPr>
      <w:r>
        <w:rPr>
          <w:rFonts w:cs="Arial" w:ascii="Arial Narrow" w:hAnsi="Arial Narrow"/>
          <w:b/>
          <w:bCs/>
          <w:szCs w:val="18"/>
        </w:rPr>
        <w:t>Život sujetových postupov</w:t>
      </w:r>
    </w:p>
    <w:p>
      <w:pPr>
        <w:pStyle w:val="Normal"/>
        <w:rPr>
          <w:rFonts w:ascii="Arial Narrow" w:hAnsi="Arial Narrow" w:cs="Arial"/>
          <w:b/>
          <w:b/>
          <w:bCs/>
          <w:szCs w:val="18"/>
        </w:rPr>
      </w:pPr>
      <w:r>
        <w:rPr>
          <w:rFonts w:cs="Arial" w:ascii="Arial Narrow" w:hAnsi="Arial Narrow"/>
          <w:b/>
          <w:bCs/>
          <w:szCs w:val="18"/>
        </w:rPr>
      </w:r>
    </w:p>
    <w:p>
      <w:pPr>
        <w:pStyle w:val="Heading4"/>
        <w:rPr>
          <w:rFonts w:ascii="Arial Narrow" w:hAnsi="Arial Narrow" w:cs="Arial Narrow"/>
          <w:szCs w:val="24"/>
        </w:rPr>
      </w:pPr>
      <w:r>
        <w:rPr>
          <w:rFonts w:cs="Arial Narrow" w:ascii="Arial Narrow" w:hAnsi="Arial Narrow"/>
        </w:rPr>
        <w:t xml:space="preserve">Literárne druhy </w:t>
      </w:r>
      <w:r>
        <w:rPr>
          <w:rFonts w:cs="Arial Narrow" w:ascii="Arial Narrow" w:hAnsi="Arial Narrow"/>
          <w:b w:val="false"/>
          <w:bCs w:val="false"/>
          <w:sz w:val="16"/>
        </w:rPr>
        <w:t>(pp.277-296)</w:t>
      </w:r>
    </w:p>
    <w:p>
      <w:pPr>
        <w:pStyle w:val="Normal"/>
        <w:numPr>
          <w:ilvl w:val="0"/>
          <w:numId w:val="2"/>
        </w:numPr>
        <w:rPr>
          <w:rFonts w:ascii="Arial Narrow" w:hAnsi="Arial Narrow" w:cs="Arial"/>
          <w:b/>
          <w:b/>
          <w:bCs/>
          <w:szCs w:val="24"/>
        </w:rPr>
      </w:pPr>
      <w:r>
        <w:rPr>
          <w:rFonts w:cs="Arial" w:ascii="Arial Narrow" w:hAnsi="Arial Narrow"/>
          <w:b/>
          <w:bCs/>
          <w:szCs w:val="18"/>
        </w:rPr>
        <w:t>Epické druhy</w:t>
        <w:tab/>
      </w:r>
    </w:p>
    <w:p>
      <w:pPr>
        <w:pStyle w:val="Normal"/>
        <w:numPr>
          <w:ilvl w:val="1"/>
          <w:numId w:val="4"/>
        </w:numPr>
        <w:rPr>
          <w:rFonts w:ascii="Arial Narrow" w:hAnsi="Arial Narrow" w:cs="Arial"/>
          <w:b/>
          <w:b/>
          <w:bCs/>
          <w:szCs w:val="24"/>
        </w:rPr>
      </w:pPr>
      <w:r>
        <w:rPr>
          <w:rFonts w:cs="Arial" w:ascii="Arial Narrow" w:hAnsi="Arial Narrow"/>
          <w:b/>
          <w:bCs/>
          <w:szCs w:val="18"/>
        </w:rPr>
        <w:t>Prozaické rozprávanie</w:t>
        <w:tab/>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bCs/>
          <w:szCs w:val="22"/>
        </w:rPr>
      </w:pPr>
      <w:r>
        <w:rPr>
          <w:rFonts w:cs="Arial" w:ascii="Arial Narrow" w:hAnsi="Arial Narrow"/>
          <w:b/>
          <w:bCs/>
          <w:szCs w:val="22"/>
        </w:rPr>
      </w:r>
    </w:p>
    <w:p>
      <w:pPr>
        <w:pStyle w:val="Heading1"/>
        <w:jc w:val="center"/>
        <w:rPr>
          <w:rFonts w:ascii="Arial Narrow" w:hAnsi="Arial Narrow" w:cs="Arial Narrow"/>
        </w:rPr>
      </w:pPr>
      <w:r>
        <w:rPr>
          <w:rFonts w:cs="Arial Narrow" w:ascii="Arial Narrow" w:hAnsi="Arial Narrow"/>
        </w:rPr>
        <w:t>SUJETOVÁ STAVBA</w:t>
      </w:r>
    </w:p>
    <w:p>
      <w:pPr>
        <w:pStyle w:val="Normal"/>
        <w:rPr>
          <w:rFonts w:ascii="Arial Narrow" w:hAnsi="Arial Narrow" w:cs="Arial"/>
          <w:szCs w:val="24"/>
        </w:rPr>
      </w:pPr>
      <w:r>
        <w:rPr>
          <w:rFonts w:cs="Arial" w:ascii="Arial Narrow" w:hAnsi="Arial Narrow"/>
          <w:szCs w:val="24"/>
        </w:rPr>
      </w:r>
    </w:p>
    <w:p>
      <w:pPr>
        <w:pStyle w:val="Heading2"/>
        <w:rPr/>
      </w:pPr>
      <w:r>
        <w:rPr>
          <w:rFonts w:cs="Arial Narrow" w:ascii="Arial Narrow" w:hAnsi="Arial Narrow"/>
        </w:rPr>
        <w:t>1. Výber témy</w:t>
      </w:r>
    </w:p>
    <w:p>
      <w:pPr>
        <w:pStyle w:val="Normal"/>
        <w:rPr>
          <w:rFonts w:ascii="Arial Narrow" w:hAnsi="Arial Narrow" w:cs="Arial"/>
        </w:rPr>
      </w:pPr>
      <w:r>
        <w:rPr>
          <w:rFonts w:cs="Arial" w:ascii="Arial Narrow" w:hAnsi="Arial Narrow"/>
        </w:rPr>
      </w:r>
    </w:p>
    <w:p>
      <w:pPr>
        <w:pStyle w:val="Normal"/>
        <w:ind w:firstLine="426"/>
        <w:jc w:val="both"/>
        <w:rPr>
          <w:rFonts w:ascii="Arial Narrow" w:hAnsi="Arial Narrow" w:cs="Arial"/>
          <w:szCs w:val="24"/>
        </w:rPr>
      </w:pPr>
      <w:r>
        <w:rPr>
          <w:rFonts w:cs="Arial" w:ascii="Arial Narrow" w:hAnsi="Arial Narrow"/>
        </w:rPr>
        <w:t>V umeleckom vyjadrovaní jednotlivé vety tým, že sa navzájom spájajú podľa svojho významu, dávajú vo výsledku istú konštrukciu, ktorú zjednocuje spoločná myšlienka alebo téma. Téma (o čom sa hovorí) je jednotou významov jednotlivých prvkov diela. Možno hovoriť tak o téme celého diela, ako aj o témach jednotlivých jeho častí. Tému má každé dielo napísané jazykom, ktorý má význam. Jedine „zaumné" („pozarozumové", alogické) dielo nemá tému, ale práve preto nie je ničím iným ako experimentálnym, laboratórnym cvičením niektorých básnických škôl.</w:t>
      </w:r>
    </w:p>
    <w:p>
      <w:pPr>
        <w:pStyle w:val="Normal"/>
        <w:ind w:firstLine="426"/>
        <w:jc w:val="both"/>
        <w:rPr>
          <w:rFonts w:ascii="Arial Narrow" w:hAnsi="Arial Narrow" w:cs="Arial"/>
          <w:szCs w:val="24"/>
        </w:rPr>
      </w:pPr>
      <w:r>
        <w:rPr>
          <w:rFonts w:cs="Arial" w:ascii="Arial Narrow" w:hAnsi="Arial Narrow"/>
        </w:rPr>
        <w:t>Aby slovesná konštrukcia predstavovala jed</w:t>
        <w:softHyphen/>
        <w:t>notné dielo, musí mať zjednocujúcu tému, ktorá sa rozvíja v jeho priebehu.</w:t>
      </w:r>
    </w:p>
    <w:p>
      <w:pPr>
        <w:pStyle w:val="Normal"/>
        <w:ind w:firstLine="426"/>
        <w:jc w:val="both"/>
        <w:rPr>
          <w:rFonts w:ascii="Arial Narrow" w:hAnsi="Arial Narrow" w:cs="Arial"/>
          <w:szCs w:val="24"/>
        </w:rPr>
      </w:pPr>
      <w:r>
        <w:rPr>
          <w:rFonts w:cs="Arial" w:ascii="Arial Narrow" w:hAnsi="Arial Narrow"/>
        </w:rPr>
        <w:t>Pri výbere témy má významnú úlohu to, ako túto tému prijme čitateľ. Pod slovom „čitateľ" sa všeobecne chápe dosť neurčitý okruh osôb a spisovateľ často nevie presne, kto ho vlastne číta. Zatiaľ však ohľad na čitateľa je v záme</w:t>
        <w:softHyphen/>
        <w:t>roch spisovateľa vždy prítomný. Tento ohľad na čitateľa je kanonizovaný v klasickom oslove</w:t>
        <w:softHyphen/>
        <w:t>ní čitateľa, s ktorým sa stretávame v jednej z posledných strof Eugena Onegina:</w:t>
      </w:r>
    </w:p>
    <w:p>
      <w:pPr>
        <w:pStyle w:val="Normal"/>
        <w:ind w:firstLine="426"/>
        <w:jc w:val="both"/>
        <w:rPr>
          <w:rFonts w:ascii="Arial Narrow" w:hAnsi="Arial Narrow" w:cs="Arial"/>
          <w:szCs w:val="24"/>
        </w:rPr>
      </w:pPr>
      <w:r>
        <w:rPr>
          <w:rFonts w:cs="Arial" w:ascii="Arial Narrow" w:hAnsi="Arial Narrow"/>
        </w:rPr>
        <w:t>Tak, čitateľ môj, hocikto si, druh-nedruh, rozlúčiť sa chcem s tebou, a to jak priateľ, prosím, zbohom buď! Hocčo román ten ti podá v strofách nedbanlivých, či spomienku dní búrnych, clivých, Či oddych s chvíľou pokojnou, obrázky živé, ostrosť slov a gramatických chýb hriech ťažký, daj boh, by v knižke našiels ty pre svojho žitia prelesti, pre um, cit, novinové zrážky hoci len malé zrnko z krúp. Nuž, lúčime sa. Zbohom buď. (Preložil J. Jesenský, Bratislava  1953, 251)</w:t>
      </w:r>
    </w:p>
    <w:p>
      <w:pPr>
        <w:pStyle w:val="Normal"/>
        <w:ind w:firstLine="426"/>
        <w:jc w:val="both"/>
        <w:rPr>
          <w:rFonts w:ascii="Arial Narrow" w:hAnsi="Arial Narrow" w:cs="Arial"/>
          <w:szCs w:val="24"/>
        </w:rPr>
      </w:pPr>
      <w:r>
        <w:rPr>
          <w:rFonts w:cs="Arial" w:ascii="Arial Narrow" w:hAnsi="Arial Narrow"/>
        </w:rPr>
        <w:t>Tento ohľad na abstraktného čitateľa sa formuluje pojmom „zaujímavosť".</w:t>
      </w:r>
    </w:p>
    <w:p>
      <w:pPr>
        <w:pStyle w:val="Normal"/>
        <w:ind w:firstLine="426"/>
        <w:jc w:val="both"/>
        <w:rPr>
          <w:rFonts w:ascii="Arial Narrow" w:hAnsi="Arial Narrow" w:cs="Arial"/>
          <w:szCs w:val="24"/>
        </w:rPr>
      </w:pPr>
      <w:r>
        <w:rPr>
          <w:rFonts w:cs="Arial" w:ascii="Arial Narrow" w:hAnsi="Arial Narrow"/>
        </w:rPr>
        <w:t>Zvolená téma musí byť zaujímavá. Ale zau</w:t>
        <w:softHyphen/>
        <w:t>jímavosť, „pútavosť" má tie najrozličnejšie formy. Spisovateľom a ich najbližšiemu publiku sú veľmi blízke zaujímavosti spisovateľského umenia a tieto okolnosti sú temer najsilnejšími hybnými silami v literatúre. Snaha o profesio</w:t>
        <w:softHyphen/>
        <w:t>nálnu spisovateľskú novosť, o novú umeleckosť bola v literatúre vždy príznakom najpokroko</w:t>
        <w:softHyphen/>
        <w:t>vejších foriem a škôl. Spisovateľské skúsenosti, „tradícia" sa prejavujú vo forme úloh, ktoré — akoby v závete — odkázali predchodcovia, a na vyriešenie týchto umeleckých úloh sa upria</w:t>
        <w:softHyphen/>
        <w:t>muje celá spisovateľova pozornosť. Na druhej strane aj záujmy objektívneho čitateľa, vzdiale</w:t>
        <w:softHyphen/>
        <w:t>ného od spisovateľského umenia, môžu kolísať od požiadavky púhej pútavosti (uspokojovanej takzvanou „bulvárnou literatúrou", od Pinkertona po Tarzana) až po spájanie záujmov lite</w:t>
        <w:softHyphen/>
        <w:t>rárnych so všeobecnokultúrnymi požiadavkami.</w:t>
      </w:r>
    </w:p>
    <w:p>
      <w:pPr>
        <w:pStyle w:val="Normal"/>
        <w:ind w:firstLine="426"/>
        <w:jc w:val="both"/>
        <w:rPr>
          <w:rFonts w:ascii="Arial Narrow" w:hAnsi="Arial Narrow" w:cs="Arial"/>
          <w:szCs w:val="24"/>
        </w:rPr>
      </w:pPr>
      <w:r>
        <w:rPr>
          <w:rFonts w:cs="Arial" w:ascii="Arial Narrow" w:hAnsi="Arial Narrow"/>
        </w:rPr>
        <w:t xml:space="preserve">V tomto smere čitateľa uspokojuje </w:t>
      </w:r>
      <w:r>
        <w:rPr>
          <w:rFonts w:cs="Arial" w:ascii="Arial Narrow" w:hAnsi="Arial Narrow"/>
          <w:i/>
          <w:iCs/>
        </w:rPr>
        <w:t xml:space="preserve">aktuálna </w:t>
      </w:r>
      <w:r>
        <w:rPr>
          <w:rFonts w:cs="Arial" w:ascii="Arial Narrow" w:hAnsi="Arial Narrow"/>
        </w:rPr>
        <w:t>téma t. j. téma účinná v rámci; súčasných kul</w:t>
        <w:softHyphen/>
        <w:t>túrnych záujmov. Je napríklad charakteristic</w:t>
        <w:softHyphen/>
        <w:t>ké, že v súvise s každým Turgenevovým romá</w:t>
        <w:softHyphen/>
        <w:t>nom vznikala rozsiahla publicistická literatúra, ktorá sa čo najmenej zaoberala nimi ako ume</w:t>
        <w:softHyphen/>
        <w:t xml:space="preserve">leckými dielami, ale sústreďovala sa na všeobecnokultúrne (prevažne sociálne) problémy, nastolené v románe. Táto publicistika bola úplne zákonitá ako skutočná odozva na tému zvolenú románopiscom. </w:t>
      </w:r>
    </w:p>
    <w:p>
      <w:pPr>
        <w:pStyle w:val="Normal"/>
        <w:ind w:firstLine="426"/>
        <w:jc w:val="both"/>
        <w:rPr>
          <w:rFonts w:ascii="Arial Narrow" w:hAnsi="Arial Narrow" w:cs="Arial"/>
          <w:szCs w:val="24"/>
        </w:rPr>
      </w:pPr>
      <w:r>
        <w:rPr>
          <w:rFonts w:cs="Arial" w:ascii="Arial Narrow" w:hAnsi="Arial Narrow"/>
        </w:rPr>
        <w:t>Najelementárnejšia forma aktuálnosti je pálčivosť, otázky dňa, pominuteľné, dočasné. Ale časové diela (fejtón, estrádne kuplety). práve pre svoju pálčivosť nežijú dlhšie, než trvá táto časová otázka. Týmto témam chýba „rozpätie", to znamená prispôsobivosť na zmeny denných záujmov publika. Naopak, čím významnejšia téma sa vyberie, tým dlhšia je jej pôsobivosť, tým dlhšie je zabezpečená životnosť diela. Keď takto rozširujeme hranice aktuálnosti, môžeme dospieť k „všeľudským" záujmom (problém lásky, smrti), v podstate nemeniteľným počas celých dejín ľudstva. Avšak tieto „všeľudské" témy musia byť naplne</w:t>
        <w:softHyphen/>
        <w:t>né nejakým konkrétnym materiálom, a ak tento konkrétny materiál nie je spätý s aktuál</w:t>
        <w:softHyphen/>
        <w:t>nosťou, nastolenie týchto problémov sa môže ukázať „nezaujímavým".</w:t>
      </w:r>
    </w:p>
    <w:p>
      <w:pPr>
        <w:pStyle w:val="Normal"/>
        <w:ind w:firstLine="426"/>
        <w:jc w:val="both"/>
        <w:rPr>
          <w:rFonts w:ascii="Arial Narrow" w:hAnsi="Arial Narrow" w:cs="Arial"/>
          <w:szCs w:val="24"/>
        </w:rPr>
      </w:pPr>
      <w:r>
        <w:rPr>
          <w:rFonts w:cs="Arial" w:ascii="Arial Narrow" w:hAnsi="Arial Narrow"/>
        </w:rPr>
        <w:t>„</w:t>
      </w:r>
      <w:r>
        <w:rPr>
          <w:rFonts w:cs="Arial" w:ascii="Arial Narrow" w:hAnsi="Arial Narrow"/>
        </w:rPr>
        <w:t>Aktuálnosť" netreba chápať ako zobrazova</w:t>
        <w:softHyphen/>
        <w:t>nie súčasnosti. Ak je teraz napríklad aktuálny záujem o revolúciu, to znamená, že historický román z ktorejkoľvek epochy revolučného hnu</w:t>
        <w:softHyphen/>
        <w:t>tia alebo utopistický román, opisujúci revoluč</w:t>
        <w:softHyphen/>
        <w:t>né hnutie vo fantastickej situácii, môžu byť aktuálne. Spomeňme napríklad celý rad hier z obdobia lžidimitrijevských zmätkov, ktoré prešli ruskými scénami (Ostrovskij, Alexej Tolstoj, Čajev a iní — súčasné práce Kostomarova) a ktoré ukázali, že historická téma z určitého obdobia 'môže byť aktuálna, to znamená — môže sa stretnúť s väčším záujmom než zobrazovanie súčasnosti. Nakoniec treba vedieť, čo zobrazovať i zo samej súčasnosti. Nie všetko súčasné býva aktuálne, nie všetko vyvoláva rovnaký záujem.</w:t>
      </w:r>
    </w:p>
    <w:p>
      <w:pPr>
        <w:pStyle w:val="Normal"/>
        <w:ind w:firstLine="426"/>
        <w:jc w:val="both"/>
        <w:rPr>
          <w:rFonts w:ascii="Arial Narrow" w:hAnsi="Arial Narrow" w:cs="Arial"/>
          <w:szCs w:val="24"/>
        </w:rPr>
      </w:pPr>
      <w:r>
        <w:rPr>
          <w:rFonts w:cs="Arial" w:ascii="Arial Narrow" w:hAnsi="Arial Narrow"/>
        </w:rPr>
        <w:t>Slovom, tento všeobecný záujem o tému určujú historické podmienky, vo chvíli vzniku literárneho diela, pričom v týchto historických podmienkach má dôležitú úlohu literárna tra</w:t>
        <w:softHyphen/>
        <w:t>dícia a úlohy, ktoré táto tradícia vytyčuje.</w:t>
      </w:r>
    </w:p>
    <w:p>
      <w:pPr>
        <w:pStyle w:val="Normal"/>
        <w:ind w:firstLine="426"/>
        <w:jc w:val="both"/>
        <w:rPr>
          <w:rFonts w:ascii="Arial Narrow" w:hAnsi="Arial Narrow" w:cs="Arial"/>
          <w:szCs w:val="24"/>
        </w:rPr>
      </w:pPr>
      <w:r>
        <w:rPr>
          <w:rFonts w:cs="Arial" w:ascii="Arial Narrow" w:hAnsi="Arial Narrow"/>
        </w:rPr>
        <w:t xml:space="preserve">No vybrať si zaujímavú tému ešte nestačí. Je nevyhnutné tento záujem podporiť, je nevyhnutné stimulovať čitateľovu pozornosť. Zaujímavosť láka a pozornosť púta. </w:t>
      </w:r>
    </w:p>
    <w:p>
      <w:pPr>
        <w:pStyle w:val="Normal"/>
        <w:ind w:firstLine="426"/>
        <w:jc w:val="both"/>
        <w:rPr>
          <w:rFonts w:ascii="Arial Narrow" w:hAnsi="Arial Narrow" w:cs="Arial"/>
          <w:szCs w:val="24"/>
        </w:rPr>
      </w:pPr>
      <w:r>
        <w:rPr>
          <w:rFonts w:cs="Arial" w:ascii="Arial Narrow" w:hAnsi="Arial Narrow"/>
        </w:rPr>
        <w:t>Pri udržiavaní pozornosti má závažnú úlohu emocionálny moment v tematike. Nie na</w:t>
        <w:softHyphen/>
        <w:t>darmo sa diela vypočítané na bezprostredné pôsobenie na masové publikum (dramatické) rozdeľovali podľa emocionálneho príznaku na komické a tragické. Emócie, ktoré dielo vzbu</w:t>
        <w:softHyphen/>
        <w:t>dzuje, sú hlavným prostriedkom na udržanie pozornosti. Nestačí chladným tónom predná</w:t>
        <w:softHyphen/>
        <w:t>šateľa konštatovať etapy revolučných hnutí. Treba sympatizovať, nesúhlasiť, tešiť sa, rozhor</w:t>
        <w:softHyphen/>
        <w:t>čovať. Takto sa dielo stáva aktuálnym v pra</w:t>
        <w:softHyphen/>
        <w:t>vom slova zmysle, lebo pôsobí na čitateľa, vzbudzuje v ňom isté emócie, pôsobiace na jeho vôľu.</w:t>
      </w:r>
    </w:p>
    <w:p>
      <w:pPr>
        <w:pStyle w:val="Normal"/>
        <w:ind w:firstLine="426"/>
        <w:jc w:val="both"/>
        <w:rPr>
          <w:rFonts w:ascii="Arial Narrow" w:hAnsi="Arial Narrow" w:cs="Arial"/>
          <w:szCs w:val="24"/>
        </w:rPr>
      </w:pPr>
      <w:r>
        <w:rPr>
          <w:rFonts w:cs="Arial" w:ascii="Arial Narrow" w:hAnsi="Arial Narrow"/>
        </w:rPr>
        <w:t>Na sympatiách či odpore, na hodnotení uvá</w:t>
        <w:softHyphen/>
        <w:t>dzaného materiálu je vybudovaná väčšina básnických diel. Tradičný cnostný („kladný") hrdina a zločinec („záporný") sú priamym vy</w:t>
        <w:softHyphen/>
        <w:t>jadrením tohto hodnotiaceho momentu v ume</w:t>
        <w:softHyphen/>
        <w:t>leckom diele. Čitateľa treba orientovať v jeho sympatiách i emóciách.</w:t>
      </w:r>
    </w:p>
    <w:p>
      <w:pPr>
        <w:pStyle w:val="Normal"/>
        <w:ind w:firstLine="426"/>
        <w:jc w:val="both"/>
        <w:rPr>
          <w:rFonts w:ascii="Arial Narrow" w:hAnsi="Arial Narrow" w:cs="Arial"/>
          <w:szCs w:val="24"/>
        </w:rPr>
      </w:pPr>
      <w:r>
        <w:rPr>
          <w:rFonts w:cs="Arial" w:ascii="Arial Narrow" w:hAnsi="Arial Narrow"/>
        </w:rPr>
        <w:t>Preto býva téma umeleckého diela obvykle emocionálne podfarbená, to znamená vyvoláva pocit súhlasu alebo nesúhlasu a rozvádza sa v hodnotiacom pláne.</w:t>
      </w:r>
    </w:p>
    <w:p>
      <w:pPr>
        <w:pStyle w:val="Normal"/>
        <w:ind w:firstLine="426"/>
        <w:jc w:val="both"/>
        <w:rPr>
          <w:rFonts w:ascii="Arial Narrow" w:hAnsi="Arial Narrow" w:cs="Arial"/>
          <w:szCs w:val="24"/>
        </w:rPr>
      </w:pPr>
      <w:r>
        <w:rPr>
          <w:rFonts w:cs="Arial" w:ascii="Arial Narrow" w:hAnsi="Arial Narrow"/>
        </w:rPr>
        <w:t>Netreba pritom zabúdať na to, že tento emo</w:t>
        <w:softHyphen/>
        <w:t>cionálny moment je do diela vložený a nevnáša ho doň čitateľ. Nemožno sa škriepiť o nejakom hrdinovi (napríklad Lermontovovom Pečorinovi), či je to kladný alebo záporný typ. Treba odhaliť emocionálny vzťah k nemu, ktorý obsa</w:t>
        <w:softHyphen/>
        <w:t>huje dielo (hoci by tento vzťah nevyjadroval osobný názor autora). Toto emocionálne zafar</w:t>
        <w:softHyphen/>
        <w:t>benie, priamočiare v primitívnych literárnych druhoch (napríklad v dobrodružnom románe s odmenením dobrého a potrestaním zlého), mô</w:t>
        <w:softHyphen/>
        <w:t>že byť v zložitejších dielach veľmi rafinované a komplikované a niekedy natoľko spletité, že ho nemožno vyjadriť jednoduchou formulou, a predsa sa záujem riadi hlavne  momentom sympatií, ktorý podporuje pozornosť a vzbu</w:t>
        <w:softHyphen/>
        <w:t>dzuje osobnú zainteresovanosť čitateľa na roz</w:t>
        <w:softHyphen/>
        <w:t>víjaní témy.</w:t>
      </w:r>
    </w:p>
    <w:p>
      <w:pPr>
        <w:pStyle w:val="Normal"/>
        <w:ind w:firstLine="426"/>
        <w:jc w:val="both"/>
        <w:rPr>
          <w:rFonts w:ascii="Arial Narrow" w:hAnsi="Arial Narrow" w:cs="Arial"/>
          <w:szCs w:val="24"/>
        </w:rPr>
      </w:pPr>
      <w:r>
        <w:rPr>
          <w:rFonts w:cs="Arial" w:ascii="Arial Narrow" w:hAnsi="Arial Narrow"/>
          <w:szCs w:val="24"/>
        </w:rPr>
      </w:r>
    </w:p>
    <w:p>
      <w:pPr>
        <w:pStyle w:val="Heading2"/>
        <w:rPr>
          <w:rFonts w:ascii="Arial Narrow" w:hAnsi="Arial Narrow" w:cs="Arial Narrow"/>
        </w:rPr>
      </w:pPr>
      <w:r>
        <w:rPr>
          <w:rFonts w:cs="Arial Narrow" w:ascii="Arial Narrow" w:hAnsi="Arial Narrow"/>
        </w:rPr>
        <w:t>2. Fabula a sujet</w:t>
      </w:r>
    </w:p>
    <w:p>
      <w:pPr>
        <w:pStyle w:val="Normal"/>
        <w:ind w:firstLine="426"/>
        <w:jc w:val="both"/>
        <w:rPr>
          <w:rFonts w:ascii="Arial Narrow" w:hAnsi="Arial Narrow" w:cs="Arial"/>
        </w:rPr>
      </w:pPr>
      <w:r>
        <w:rPr>
          <w:rFonts w:cs="Arial" w:ascii="Arial Narrow" w:hAnsi="Arial Narrow"/>
        </w:rPr>
      </w:r>
    </w:p>
    <w:p>
      <w:pPr>
        <w:pStyle w:val="Normal"/>
        <w:ind w:firstLine="426"/>
        <w:jc w:val="both"/>
        <w:rPr>
          <w:rFonts w:ascii="Arial Narrow" w:hAnsi="Arial Narrow" w:cs="Arial"/>
          <w:szCs w:val="24"/>
        </w:rPr>
      </w:pPr>
      <w:r>
        <w:rPr>
          <w:rFonts w:cs="Arial" w:ascii="Arial Narrow" w:hAnsi="Arial Narrow"/>
        </w:rPr>
        <w:t>Téma predstavuje určitú jednotu. Skladá sa z drobných tematických prvkov, rozmiestne</w:t>
        <w:softHyphen/>
        <w:t>ných v určitej spojitosti.</w:t>
      </w:r>
    </w:p>
    <w:p>
      <w:pPr>
        <w:pStyle w:val="Normal"/>
        <w:ind w:firstLine="426"/>
        <w:jc w:val="both"/>
        <w:rPr>
          <w:rFonts w:ascii="Arial Narrow" w:hAnsi="Arial Narrow" w:cs="Arial"/>
          <w:szCs w:val="24"/>
        </w:rPr>
      </w:pPr>
      <w:r>
        <w:rPr>
          <w:rFonts w:cs="Arial" w:ascii="Arial Narrow" w:hAnsi="Arial Narrow"/>
        </w:rPr>
        <w:t>V rozmiestnení týchto tematických prvkov možno pozorovať dva najdôležitejšie typy: 1) príčinno-časová súvislosť v uvádzanom tematickom materiáli, 2) súčasnosť podávania výkladu alebo iné striedanie tém bez vnútornej príčinnej spätosti. V prvom prípade ide o diela s fabulou (novely, romány, eposy), v druhom — o diela bez fabuly, „opisné" („deskriptívna a didaktická poézia", lyrika, „cestopisy": Listy ruského cestovateľa od Karamzina, Gončarovova Fregata Pallada a pod.).</w:t>
      </w:r>
    </w:p>
    <w:p>
      <w:pPr>
        <w:pStyle w:val="Normal"/>
        <w:ind w:firstLine="426"/>
        <w:jc w:val="both"/>
        <w:rPr>
          <w:rFonts w:ascii="Arial Narrow" w:hAnsi="Arial Narrow" w:cs="Arial"/>
          <w:szCs w:val="24"/>
        </w:rPr>
      </w:pPr>
      <w:r>
        <w:rPr>
          <w:rFonts w:cs="Arial" w:ascii="Arial Narrow" w:hAnsi="Arial Narrow"/>
        </w:rPr>
        <w:t>Treba zdôrazniť, že fabula si nevyžaduje len časový príznak, ale aj príznak príčinný. O cesto</w:t>
        <w:softHyphen/>
        <w:t>vaní možno rozprávať podľa časového príznaku, ale ak sa rozpráva len o videnom, a nie aj o cesto</w:t>
        <w:softHyphen/>
        <w:t>vateľových osobných príhodách — je to rozprá</w:t>
        <w:softHyphen/>
        <w:t>vanie bez fabuly.</w:t>
      </w:r>
    </w:p>
    <w:p>
      <w:pPr>
        <w:pStyle w:val="Normal"/>
        <w:ind w:firstLine="426"/>
        <w:jc w:val="both"/>
        <w:rPr>
          <w:rFonts w:ascii="Arial Narrow" w:hAnsi="Arial Narrow" w:cs="Arial"/>
          <w:szCs w:val="24"/>
        </w:rPr>
      </w:pPr>
      <w:r>
        <w:rPr>
          <w:rFonts w:cs="Arial" w:ascii="Arial Narrow" w:hAnsi="Arial Narrow"/>
        </w:rPr>
        <w:t>Čím slabšia je táto príčinná spätosť, tým silnejšie vystupuje spätosť čisto časová. Podľa miery oslabenia fabuly možno hovoriť o pre</w:t>
        <w:softHyphen/>
        <w:t>chode románu s fabulou ku „kronike" — opisu v čase (Detské roky Bagrova-vnuka od S. T. Aksakova).</w:t>
      </w:r>
    </w:p>
    <w:p>
      <w:pPr>
        <w:pStyle w:val="Normal"/>
        <w:ind w:firstLine="426"/>
        <w:jc w:val="both"/>
        <w:rPr>
          <w:rFonts w:ascii="Arial Narrow" w:hAnsi="Arial Narrow" w:cs="Arial"/>
          <w:szCs w:val="24"/>
        </w:rPr>
      </w:pPr>
      <w:r>
        <w:rPr>
          <w:rFonts w:cs="Arial" w:ascii="Arial Narrow" w:hAnsi="Arial Narrow"/>
        </w:rPr>
        <w:t xml:space="preserve">Podrobnejšie sa zastavíme pri prvom type diel </w:t>
      </w:r>
      <w:r>
        <w:rPr>
          <w:rFonts w:cs="Arial" w:ascii="Arial Narrow" w:hAnsi="Arial Narrow"/>
          <w:i/>
          <w:iCs/>
        </w:rPr>
        <w:t xml:space="preserve">(s fabulou), </w:t>
      </w:r>
      <w:r>
        <w:rPr>
          <w:rFonts w:cs="Arial" w:ascii="Arial Narrow" w:hAnsi="Arial Narrow"/>
        </w:rPr>
        <w:t>keďže väčšina umeleckých diel patrí práve k nim, kým diela bez fabuly stoja na hranici medzi dielami umeleckými a prozaickými (v širokom význame tohto slova).</w:t>
      </w:r>
    </w:p>
    <w:p>
      <w:pPr>
        <w:pStyle w:val="Normal"/>
        <w:ind w:firstLine="426"/>
        <w:jc w:val="both"/>
        <w:rPr>
          <w:rFonts w:ascii="Arial Narrow" w:hAnsi="Arial Narrow" w:cs="Arial"/>
          <w:szCs w:val="24"/>
        </w:rPr>
      </w:pPr>
      <w:r>
        <w:rPr>
          <w:rFonts w:cs="Arial" w:ascii="Arial Narrow" w:hAnsi="Arial Narrow"/>
        </w:rPr>
        <w:t>Téma diela s fabulou predstavuje určitý viac alebo menej jednotný systém udalostí, vyplý</w:t>
        <w:softHyphen/>
        <w:t>vajúcich jedna z druhej a navzájom spätých. Súhrn udalostí v ich vzájomnej vnútornej spä</w:t>
        <w:softHyphen/>
        <w:t xml:space="preserve">tosti nazývame </w:t>
      </w:r>
      <w:r>
        <w:rPr>
          <w:rFonts w:cs="Arial" w:ascii="Arial Narrow" w:hAnsi="Arial Narrow"/>
          <w:i/>
          <w:iCs/>
        </w:rPr>
        <w:t>fabulou.</w:t>
      </w:r>
      <w:r>
        <w:rPr>
          <w:rFonts w:cs="Arial" w:ascii="Arial Narrow" w:hAnsi="Arial Narrow"/>
          <w:szCs w:val="16"/>
        </w:rPr>
        <w:t xml:space="preserve"> </w:t>
      </w:r>
    </w:p>
    <w:p>
      <w:pPr>
        <w:pStyle w:val="Normal"/>
        <w:ind w:firstLine="426"/>
        <w:jc w:val="both"/>
        <w:rPr>
          <w:rFonts w:ascii="Arial Narrow" w:hAnsi="Arial Narrow" w:cs="Arial"/>
          <w:szCs w:val="24"/>
        </w:rPr>
      </w:pPr>
      <w:r>
        <w:rPr>
          <w:rFonts w:cs="Arial" w:ascii="Arial Narrow" w:hAnsi="Arial Narrow"/>
        </w:rPr>
        <w:t>Rozvíjanie fabuly sa zvyčajne deje uvedením niekoľkých osôb („postáv", „hrdinov"), navzájom spätých záujmami alebo inými zväzka</w:t>
        <w:softHyphen/>
        <w:t>mi (napríklad príbuzenstvom). Vzájomné vzťahy osôb v danom momente predstavujú situáciu (položenie). Napríklad: hrdina miluje hrdin</w:t>
        <w:softHyphen/>
        <w:t>ku, ale ona miluje jeho soka. Máme tu tri posta</w:t>
        <w:softHyphen/>
        <w:t xml:space="preserve">vy: hrdina, sok, hrdinka. Vzťahmi sú: láska hrdinu k hrdinke a láska hrdinky k sokovi. Typickou je situácia s </w:t>
      </w:r>
      <w:r>
        <w:rPr>
          <w:rFonts w:cs="Arial" w:ascii="Arial Narrow" w:hAnsi="Arial Narrow"/>
          <w:i/>
          <w:iCs/>
        </w:rPr>
        <w:t xml:space="preserve">protirečivými </w:t>
      </w:r>
      <w:r>
        <w:rPr>
          <w:rFonts w:cs="Arial" w:ascii="Arial Narrow" w:hAnsi="Arial Narrow"/>
        </w:rPr>
        <w:t>vzťah</w:t>
        <w:softHyphen/>
        <w:t>mi: rôzne postavy rôznym spôsobom chcú zme</w:t>
        <w:softHyphen/>
        <w:t>niť danú situáciu.. Napríklad: hrdina miluje hrdinku i ona jeho, ale rodičia bránia manžel</w:t>
        <w:softHyphen/>
        <w:t>stvu. Hrdina i hrdinka sa usilujú o manželstvo, rodičia zas o rozchod hrdinov. Fabulu utvárajú prechody z jednej situácie do druhej. Tieto prechody sa môžu uskutočniť uvedením nových postáv (skomplikovanie situácie), odstránením starých postáv (napríklad smrť soka), zmenou vzťahov.</w:t>
      </w:r>
    </w:p>
    <w:p>
      <w:pPr>
        <w:pStyle w:val="Normal"/>
        <w:ind w:firstLine="426"/>
        <w:jc w:val="both"/>
        <w:rPr>
          <w:rFonts w:ascii="Arial Narrow" w:hAnsi="Arial Narrow" w:cs="Arial"/>
          <w:szCs w:val="24"/>
        </w:rPr>
      </w:pPr>
      <w:r>
        <w:rPr>
          <w:rFonts w:cs="Arial" w:ascii="Arial Narrow" w:hAnsi="Arial Narrow"/>
        </w:rPr>
        <w:t>Základom väčšiny fabulových foriem je teda boj.</w:t>
      </w:r>
    </w:p>
    <w:p>
      <w:pPr>
        <w:pStyle w:val="Normal"/>
        <w:ind w:firstLine="426"/>
        <w:jc w:val="both"/>
        <w:rPr>
          <w:rFonts w:ascii="Arial Narrow" w:hAnsi="Arial Narrow" w:cs="Arial"/>
          <w:szCs w:val="24"/>
        </w:rPr>
      </w:pPr>
      <w:r>
        <w:rPr>
          <w:rFonts w:cs="Arial" w:ascii="Arial Narrow" w:hAnsi="Arial Narrow"/>
        </w:rPr>
        <w:t>Vývin fabuly možno celkove charakterizovať ako prechod z jednej situácie do druhej</w:t>
      </w:r>
      <w:r>
        <w:rPr>
          <w:rStyle w:val="FootnoteCharacters"/>
          <w:rStyle w:val="FootnoteAnchor"/>
          <w:rFonts w:cs="Arial" w:ascii="Arial Narrow" w:hAnsi="Arial Narrow"/>
        </w:rPr>
        <w:footnoteReference w:id="2"/>
      </w:r>
      <w:r>
        <w:rPr>
          <w:rFonts w:cs="Arial" w:ascii="Arial Narrow" w:hAnsi="Arial Narrow"/>
        </w:rPr>
        <w:t xml:space="preserve">, pričom každú situáciu charakterizuje protiklad záujmov — </w:t>
      </w:r>
      <w:r>
        <w:rPr>
          <w:rFonts w:cs="Arial" w:ascii="Arial Narrow" w:hAnsi="Arial Narrow"/>
          <w:i/>
          <w:iCs/>
        </w:rPr>
        <w:t xml:space="preserve">kolízia </w:t>
      </w:r>
      <w:r>
        <w:rPr>
          <w:rFonts w:cs="Arial" w:ascii="Arial Narrow" w:hAnsi="Arial Narrow"/>
        </w:rPr>
        <w:t>a boj medzi osobami. Dialektický vývin fabuly je analogický s vý</w:t>
        <w:softHyphen/>
        <w:t>vinom sociálno-historického procesu, v ktorom sa každé nové historické štádium charakterizuje ako výsledok boja sociálnych skupín v predchá</w:t>
        <w:softHyphen/>
        <w:t>dzajúcom štádiu a súčasne ako bojové pole zá</w:t>
        <w:softHyphen/>
        <w:t>ujmov nových sociálnych skupín, z ktorých sa skladá dané sociálne „zriadenie".</w:t>
      </w:r>
    </w:p>
    <w:p>
      <w:pPr>
        <w:pStyle w:val="Normal"/>
        <w:ind w:firstLine="426"/>
        <w:jc w:val="both"/>
        <w:rPr>
          <w:rFonts w:ascii="Arial Narrow" w:hAnsi="Arial Narrow" w:cs="Arial"/>
          <w:szCs w:val="24"/>
        </w:rPr>
      </w:pPr>
      <w:r>
        <w:rPr>
          <w:rFonts w:cs="Arial" w:ascii="Arial Narrow" w:hAnsi="Arial Narrow"/>
        </w:rPr>
        <w:t>S týmito protikladnými záujmami a bojom</w:t>
      </w:r>
      <w:r>
        <w:rPr>
          <w:rFonts w:cs="Arial" w:ascii="Arial Narrow" w:hAnsi="Arial Narrow"/>
          <w:szCs w:val="24"/>
        </w:rPr>
        <w:t xml:space="preserve"> </w:t>
      </w:r>
      <w:r>
        <w:rPr>
          <w:rFonts w:cs="Arial" w:ascii="Arial Narrow" w:hAnsi="Arial Narrow"/>
        </w:rPr>
        <w:t xml:space="preserve">medzi   nimi   prebieha   súbežne   zoskupovanie postáv a osobitná taktika jednej skupiny proti druhej. Takýto spôsob boja sa nazýva </w:t>
      </w:r>
      <w:r>
        <w:rPr>
          <w:rFonts w:cs="Arial" w:ascii="Arial Narrow" w:hAnsi="Arial Narrow"/>
          <w:i/>
          <w:iCs/>
        </w:rPr>
        <w:t>intrigou</w:t>
      </w:r>
      <w:r>
        <w:rPr>
          <w:rFonts w:cs="Arial" w:ascii="Arial Narrow" w:hAnsi="Arial Narrow"/>
        </w:rPr>
        <w:t xml:space="preserve"> (je typický pre dramatickú formu).</w:t>
      </w:r>
    </w:p>
    <w:p>
      <w:pPr>
        <w:pStyle w:val="Normal"/>
        <w:ind w:firstLine="426"/>
        <w:jc w:val="both"/>
        <w:rPr>
          <w:rFonts w:ascii="Arial Narrow" w:hAnsi="Arial Narrow" w:cs="Arial"/>
          <w:szCs w:val="24"/>
        </w:rPr>
      </w:pPr>
      <w:r>
        <w:rPr>
          <w:rFonts w:cs="Arial" w:ascii="Arial Narrow" w:hAnsi="Arial Narrow"/>
        </w:rPr>
        <w:t>Rozvíjanie intrigy (alebo pri zložitom zosku</w:t>
        <w:softHyphen/>
        <w:t>pení postáv — paralelných intríg) vedie alebo k odstráneniu protirečení alebo k utvoreniu' protirečení nových. Zvyčajne na konci fabuly máme situáciu, v ktorej sú všetky protirečenia uzmierené, záujmy zladené. Ak situácia, obsa</w:t>
        <w:softHyphen/>
        <w:t>hujúca protirečenia, vyvoláva pohyb fabuly, pretože z dvoch bojujúcich princípov jeden musí získať prevahu a ich dlhotrvajúce existo</w:t>
        <w:softHyphen/>
        <w:t>vanie je nemožné, vyrovnávajúca situácia nevyvoláva ďalší vývin, v čitateľovi nevzbudzu</w:t>
        <w:softHyphen/>
        <w:t>je očakávanie, a preto takáto situácia sa pre</w:t>
        <w:softHyphen/>
        <w:t xml:space="preserve">javuje ako koncová a volá sa </w:t>
      </w:r>
      <w:r>
        <w:rPr>
          <w:rFonts w:cs="Arial" w:ascii="Arial Narrow" w:hAnsi="Arial Narrow"/>
          <w:i/>
          <w:iCs/>
        </w:rPr>
        <w:t xml:space="preserve">rozuzlením. </w:t>
      </w:r>
      <w:r>
        <w:rPr>
          <w:rFonts w:cs="Arial" w:ascii="Arial Narrow" w:hAnsi="Arial Narrow"/>
        </w:rPr>
        <w:t>V starých moralistických románoch je pre</w:t>
        <w:softHyphen/>
        <w:t>chodná situácia charakteristická tým, že cnosť je utláčaná a zlo víťazí (rozpor morálneho charakteru) a pri rozuzlení dobro je odmenené a zlo potrestané.</w:t>
      </w:r>
    </w:p>
    <w:p>
      <w:pPr>
        <w:pStyle w:val="Normal"/>
        <w:ind w:firstLine="426"/>
        <w:jc w:val="both"/>
        <w:rPr>
          <w:rFonts w:ascii="Arial Narrow" w:hAnsi="Arial Narrow" w:cs="Arial"/>
          <w:szCs w:val="24"/>
        </w:rPr>
      </w:pPr>
      <w:r>
        <w:rPr>
          <w:rFonts w:cs="Arial" w:ascii="Arial Narrow" w:hAnsi="Arial Narrow"/>
        </w:rPr>
        <w:t>Niekedy takáto vyrovnaná situácia býva na začiatku fabuly (typu: ,.Hrdinovia žili pokojne a ticho. Zrazu sa stalo atď. ..."). Aby sa fabula rozvinula, do východiskovej vyrovnanej situá</w:t>
        <w:softHyphen/>
        <w:t>cie sa uvádzajú udalosti, ktoré narúšajú rovno</w:t>
        <w:softHyphen/>
        <w:t xml:space="preserve">váhu. Súhrn udalostí, ktoré narúšajú nehybnosť východiskovej situácie a ktoré vyvolávajú pohyb, volá sa </w:t>
      </w:r>
      <w:r>
        <w:rPr>
          <w:rFonts w:cs="Arial" w:ascii="Arial Narrow" w:hAnsi="Arial Narrow"/>
          <w:i/>
          <w:iCs/>
        </w:rPr>
        <w:t xml:space="preserve">zápletkou. </w:t>
      </w:r>
      <w:r>
        <w:rPr>
          <w:rFonts w:cs="Arial" w:ascii="Arial Narrow" w:hAnsi="Arial Narrow"/>
        </w:rPr>
        <w:t>Zápletka obvykle určuje celý priebeh fabuly a celá intriga sa re</w:t>
        <w:softHyphen/>
        <w:t>dukuje len na obmieňanie základného rozporu, uvedeného zápletkou. Toto obmieňame nazý</w:t>
        <w:softHyphen/>
        <w:t xml:space="preserve">vame </w:t>
      </w:r>
      <w:r>
        <w:rPr>
          <w:rFonts w:cs="Arial" w:ascii="Arial Narrow" w:hAnsi="Arial Narrow"/>
          <w:i/>
          <w:iCs/>
        </w:rPr>
        <w:t xml:space="preserve">peripetiami </w:t>
      </w:r>
      <w:r>
        <w:rPr>
          <w:rFonts w:cs="Arial" w:ascii="Arial Narrow" w:hAnsi="Arial Narrow"/>
        </w:rPr>
        <w:t>(prechody z jednej situácie do druhej).</w:t>
      </w:r>
    </w:p>
    <w:p>
      <w:pPr>
        <w:pStyle w:val="Normal"/>
        <w:ind w:firstLine="426"/>
        <w:jc w:val="both"/>
        <w:rPr>
          <w:rFonts w:ascii="Arial Narrow" w:hAnsi="Arial Narrow" w:cs="Arial"/>
          <w:szCs w:val="24"/>
        </w:rPr>
      </w:pPr>
      <w:r>
        <w:rPr>
          <w:rFonts w:cs="Arial" w:ascii="Arial Narrow" w:hAnsi="Arial Narrow"/>
        </w:rPr>
        <w:t xml:space="preserve">Čím zložitejšie sú rozpory, charakterizujúce situáciu, a čím vyhranenejšie stoja proti sebe záujmy postáv, tým sa situácia javí </w:t>
      </w:r>
      <w:r>
        <w:rPr>
          <w:rFonts w:cs="Arial" w:ascii="Arial Narrow" w:hAnsi="Arial Narrow"/>
          <w:i/>
          <w:iCs/>
        </w:rPr>
        <w:t xml:space="preserve">napätejšou. </w:t>
      </w:r>
      <w:r>
        <w:rPr>
          <w:rFonts w:cs="Arial" w:ascii="Arial Narrow" w:hAnsi="Arial Narrow"/>
        </w:rPr>
        <w:t>Napätie sa zväčšuje, čím väčšmi sa približuje veľká zmena situácie. Zvyčajne sa toto napätie dosahuje pripravovaní m zmeny situácie. Tak v šablónovitom dobrodružnom románe majú ustavičnú prevahu súperi hlavného hrdinu, ktorí sa usilujú o jeho záhubu. Pripravujú ju, ale v poslednej chvíli, keď sa táto záhuba zdá byť už neodvratnou, hrdina sa nečakane oslobodí, úklady sú zmarené. Pomocou takejto prípravy sa zosilňuje napätie situácie.</w:t>
      </w:r>
    </w:p>
    <w:p>
      <w:pPr>
        <w:pStyle w:val="Normal"/>
        <w:ind w:firstLine="426"/>
        <w:jc w:val="both"/>
        <w:rPr>
          <w:rFonts w:ascii="Arial Narrow" w:hAnsi="Arial Narrow" w:cs="Arial"/>
          <w:szCs w:val="24"/>
        </w:rPr>
      </w:pPr>
      <w:r>
        <w:rPr>
          <w:rFonts w:cs="Arial" w:ascii="Arial Narrow" w:hAnsi="Arial Narrow"/>
        </w:rPr>
        <w:t>Pred rozuzlením napätie zvyčajne dosahuje najvyšší bod. Tento kulminačný bod napätia sa zvykne nazývať nemeckým slovom „Spannung". Je akoby antitézou v najjednoduchšej dialektickej výstavbe fabuly (téza — zauzle</w:t>
        <w:softHyphen/>
        <w:t>nie, zápletka, antitéza — Spannung, syntéza — rozuzlenie).</w:t>
      </w:r>
    </w:p>
    <w:p>
      <w:pPr>
        <w:pStyle w:val="Normal"/>
        <w:ind w:firstLine="426"/>
        <w:jc w:val="both"/>
        <w:rPr>
          <w:rFonts w:ascii="Arial Narrow" w:hAnsi="Arial Narrow" w:cs="Arial"/>
          <w:szCs w:val="24"/>
        </w:rPr>
      </w:pPr>
      <w:r>
        <w:rPr>
          <w:rFonts w:cs="Arial" w:ascii="Arial Narrow" w:hAnsi="Arial Narrow"/>
        </w:rPr>
        <w:t xml:space="preserve">Nestačí však len vymyslieť zaujímavú reťaz udalostí a ohraničiť ju začiatkom a koncom. Tieto udalosti treba </w:t>
      </w:r>
      <w:r>
        <w:rPr>
          <w:rFonts w:cs="Arial" w:ascii="Arial Narrow" w:hAnsi="Arial Narrow"/>
          <w:i/>
          <w:iCs/>
        </w:rPr>
        <w:t xml:space="preserve">rozvrhnúť, </w:t>
      </w:r>
      <w:r>
        <w:rPr>
          <w:rFonts w:cs="Arial" w:ascii="Arial Narrow" w:hAnsi="Arial Narrow"/>
        </w:rPr>
        <w:t>treba ich uspo</w:t>
        <w:softHyphen/>
        <w:t xml:space="preserve">riadať do určitého poriadku, vyložiť ich, urobiť z fabulového materiálu literárnu kombináciu. Umelecky zoradené rozvrhnutie udalostí v diele voláme </w:t>
      </w:r>
      <w:r>
        <w:rPr>
          <w:rFonts w:cs="Arial" w:ascii="Arial Narrow" w:hAnsi="Arial Narrow"/>
          <w:i/>
          <w:iCs/>
        </w:rPr>
        <w:t xml:space="preserve">sujetom </w:t>
      </w:r>
      <w:r>
        <w:rPr>
          <w:rFonts w:cs="Arial" w:ascii="Arial Narrow" w:hAnsi="Arial Narrow"/>
        </w:rPr>
        <w:t>diela. Pojem sujetu je zložitý a na jeho spresnenie treba uviesť niekoľko pomocných termínov.</w:t>
      </w:r>
    </w:p>
    <w:p>
      <w:pPr>
        <w:pStyle w:val="Normal"/>
        <w:ind w:firstLine="426"/>
        <w:jc w:val="both"/>
        <w:rPr>
          <w:rFonts w:ascii="Arial Narrow" w:hAnsi="Arial Narrow" w:cs="Arial"/>
          <w:szCs w:val="24"/>
        </w:rPr>
      </w:pPr>
      <w:r>
        <w:rPr>
          <w:rFonts w:cs="Arial" w:ascii="Arial Narrow" w:hAnsi="Arial Narrow"/>
        </w:rPr>
        <w:t>Skôr než rozvrhneme tému, treba ju rozdeliť na časti, „rozložiť" na najdrobnejšie rozprá</w:t>
        <w:softHyphen/>
        <w:t>vačské jednotky a potom tieto jednotky navrstvovať na rozprávačskú os.</w:t>
      </w:r>
    </w:p>
    <w:p>
      <w:pPr>
        <w:pStyle w:val="Normal"/>
        <w:ind w:firstLine="426"/>
        <w:jc w:val="both"/>
        <w:rPr>
          <w:rFonts w:ascii="Arial Narrow" w:hAnsi="Arial Narrow" w:cs="Arial"/>
          <w:szCs w:val="24"/>
        </w:rPr>
      </w:pPr>
      <w:r>
        <w:rPr>
          <w:rFonts w:cs="Arial" w:ascii="Arial Narrow" w:hAnsi="Arial Narrow"/>
        </w:rPr>
        <w:t>Pojem témy je pojem zhrňujúci, zjednocujúci slovný materiál diela. Tému môže mať celé dielo a súčasne i každá jeho časť má svoju vlastnú tému. Takéto vydelenie častí z diela, pri ktorom každá časť je zvlášť spätá tematickou jednotou, voláme rozčlenením diela. Tak Puški</w:t>
        <w:softHyphen/>
        <w:t>nova novela Výstrel sa člení na príbeh stretnutí rozprávača so Silviom a grófom a na príbeh konfliktu Silvia a grófa. Prvý príbeh sa ďalej člení na život v pluku a na život na dedine a druhý zas na prvý súboj Silvia s grófom a na ich posledné stretnutie.</w:t>
      </w:r>
    </w:p>
    <w:p>
      <w:pPr>
        <w:pStyle w:val="Normal"/>
        <w:ind w:firstLine="426"/>
        <w:jc w:val="both"/>
        <w:rPr>
          <w:rFonts w:ascii="Arial Narrow" w:hAnsi="Arial Narrow" w:cs="Arial"/>
          <w:szCs w:val="24"/>
        </w:rPr>
      </w:pPr>
      <w:r>
        <w:rPr>
          <w:rFonts w:cs="Arial" w:ascii="Arial Narrow" w:hAnsi="Arial Narrow"/>
        </w:rPr>
        <w:t xml:space="preserve">Takýmto rozkladaním diela na tematické časti nakoniec dospievame k častiam </w:t>
      </w:r>
      <w:r>
        <w:rPr>
          <w:rFonts w:cs="Arial" w:ascii="Arial Narrow" w:hAnsi="Arial Narrow"/>
          <w:i/>
          <w:iCs/>
        </w:rPr>
        <w:t>nerozlo</w:t>
        <w:softHyphen/>
        <w:t xml:space="preserve">žiteľným, </w:t>
      </w:r>
      <w:r>
        <w:rPr>
          <w:rFonts w:cs="Arial" w:ascii="Arial Narrow" w:hAnsi="Arial Narrow"/>
        </w:rPr>
        <w:t>k najmenším čiastočkám tematické</w:t>
        <w:softHyphen/>
        <w:t xml:space="preserve">ho materiálu. „Nastal večer", „Razkoľnikov zabil starenu", „Hrdina zomrel", „Prišiel list" atď. Téma nerozložiteľnej časti diela sa nazýva </w:t>
      </w:r>
      <w:r>
        <w:rPr>
          <w:rFonts w:cs="Arial" w:ascii="Arial Narrow" w:hAnsi="Arial Narrow"/>
          <w:i/>
          <w:iCs/>
        </w:rPr>
        <w:t xml:space="preserve">motívom. </w:t>
      </w:r>
      <w:r>
        <w:rPr>
          <w:rFonts w:cs="Arial" w:ascii="Arial Narrow" w:hAnsi="Arial Narrow"/>
        </w:rPr>
        <w:t>V podstate každá veta má svoj motív. Tu treba poznamenať, že termín „motív", ktorý sa používa v historickej poetike, v porov</w:t>
        <w:softHyphen/>
        <w:t>návacom skúmaní „putovných" sujetov (napríklad v skúmaní rozprávok) sa podstatne líši od toho pojmu motívu, ktorý tu uvádzame, hoci obvykle sa rovnako vymedzujú. V porovnávacom skú</w:t>
        <w:softHyphen/>
        <w:t>maní motívom sa nazýva tematická jednotka, ktorá sa vyskytuje v rôznych dielach. (Naprí</w:t>
        <w:softHyphen/>
        <w:t>klad „únos nevesty", „pomocné zvieratá" — to znamená zvieratá, ktoré pomáhajú hrdinovi pri riešení jeho úloh, a pod.). Tieto motívy ako také prechádzajú z jednej sujetovej stavby do druhej.</w:t>
      </w:r>
    </w:p>
    <w:p>
      <w:pPr>
        <w:pStyle w:val="Normal"/>
        <w:ind w:firstLine="426"/>
        <w:jc w:val="both"/>
        <w:rPr>
          <w:rFonts w:ascii="Arial Narrow" w:hAnsi="Arial Narrow" w:cs="Arial"/>
          <w:szCs w:val="24"/>
        </w:rPr>
      </w:pPr>
      <w:r>
        <w:rPr>
          <w:rFonts w:cs="Arial" w:ascii="Arial Narrow" w:hAnsi="Arial Narrow"/>
        </w:rPr>
        <w:t>V  porovnávacej poetike nie je dôležité, či ich možno ďalej rozkladať na menšie motívy. Dôležité je len to, že v rámci daného skúmaného druhu sa tieto „motívy" vyskytujú vždy v ce</w:t>
        <w:softHyphen/>
        <w:t>listvej podobe. A tak namiesto výrazu „nerozlo</w:t>
        <w:softHyphen/>
        <w:t>žiteľný" v porovnávacom skúmaní možno ho</w:t>
        <w:softHyphen/>
        <w:t>voriť o historicky sa nerozkladajúcom motíve, ktorý si uchováva svoju jednotu pri prechádza</w:t>
        <w:softHyphen/>
        <w:t>ní z diela do diela. Mimochodom, mnohé motívy porovnávacej poetiky si uchovávajú svoj výz</w:t>
        <w:softHyphen/>
        <w:t>nam práve ako motívy i v poetike teoretickej.</w:t>
      </w:r>
    </w:p>
    <w:p>
      <w:pPr>
        <w:pStyle w:val="Normal"/>
        <w:ind w:firstLine="426"/>
        <w:jc w:val="both"/>
        <w:rPr>
          <w:rFonts w:ascii="Arial Narrow" w:hAnsi="Arial Narrow" w:cs="Arial"/>
          <w:szCs w:val="24"/>
        </w:rPr>
      </w:pPr>
      <w:r>
        <w:rPr>
          <w:rFonts w:cs="Arial" w:ascii="Arial Narrow" w:hAnsi="Arial Narrow"/>
        </w:rPr>
        <w:t>Motívy medzi sebou navzájom spojené tvoria tematickú súvislosť diela. Z tohto hľa</w:t>
        <w:softHyphen/>
        <w:t>diska fabulou je súhrn motívov v ich logickej príčinno-časovej súvislosti, sujetom je súhrn tých istých motívov a v tej následnosti i sú</w:t>
        <w:softHyphen/>
        <w:t>vislosti, v akej sa vyskytujú v diele.</w:t>
      </w:r>
      <w:r>
        <w:rPr>
          <w:rStyle w:val="FootnoteCharacters"/>
          <w:rStyle w:val="FootnoteAnchor"/>
          <w:rFonts w:cs="Arial" w:ascii="Arial Narrow" w:hAnsi="Arial Narrow"/>
        </w:rPr>
        <w:footnoteReference w:id="3"/>
      </w:r>
      <w:r>
        <w:rPr>
          <w:rFonts w:cs="Arial" w:ascii="Arial Narrow" w:hAnsi="Arial Narrow"/>
        </w:rPr>
        <w:t xml:space="preserve"> Pre fabulu nie je dôležité, v ktorej časti diela sa čitateľ dozvie o udalosti a či sa o nej dozvie bezprostredne od autora, z rozprávania pos</w:t>
        <w:softHyphen/>
        <w:t>tavy alebo zo sústavy postranných narážok.</w:t>
      </w:r>
    </w:p>
    <w:p>
      <w:pPr>
        <w:pStyle w:val="Normal"/>
        <w:ind w:firstLine="426"/>
        <w:jc w:val="both"/>
        <w:rPr>
          <w:rFonts w:ascii="Arial Narrow" w:hAnsi="Arial Narrow" w:cs="Arial"/>
          <w:szCs w:val="24"/>
        </w:rPr>
      </w:pPr>
      <w:r>
        <w:rPr>
          <w:rFonts w:cs="Arial" w:ascii="Arial Narrow" w:hAnsi="Arial Narrow"/>
        </w:rPr>
        <w:t xml:space="preserve">V   sujete   hrá   úlohu práve   </w:t>
      </w:r>
      <w:r>
        <w:rPr>
          <w:rFonts w:cs="Arial" w:ascii="Arial Narrow" w:hAnsi="Arial Narrow"/>
          <w:i/>
          <w:iCs/>
        </w:rPr>
        <w:t>uvedenie  motívov</w:t>
      </w:r>
      <w:r>
        <w:rPr>
          <w:rFonts w:cs="Arial" w:ascii="Arial Narrow" w:hAnsi="Arial Narrow"/>
          <w:szCs w:val="24"/>
        </w:rPr>
        <w:t xml:space="preserve"> </w:t>
      </w:r>
      <w:r>
        <w:rPr>
          <w:rFonts w:cs="Arial" w:ascii="Arial Narrow" w:hAnsi="Arial Narrow"/>
        </w:rPr>
        <w:t>do zorného poľa čitateľovej pozornosti. Fabulou môže byť aj skutočná udalosť nevymyslená autorom. Sujet je výhradne umelecká konštrukcia,</w:t>
      </w:r>
    </w:p>
    <w:p>
      <w:pPr>
        <w:pStyle w:val="Normal"/>
        <w:ind w:firstLine="426"/>
        <w:jc w:val="both"/>
        <w:rPr>
          <w:rFonts w:ascii="Arial Narrow" w:hAnsi="Arial Narrow" w:cs="Arial"/>
          <w:szCs w:val="24"/>
        </w:rPr>
      </w:pPr>
      <w:r>
        <w:rPr>
          <w:rFonts w:cs="Arial" w:ascii="Arial Narrow" w:hAnsi="Arial Narrow"/>
        </w:rPr>
        <w:t>Motívy diela bývajú rôznorodé. Už pri repro</w:t>
        <w:softHyphen/>
        <w:t xml:space="preserve">dukcii fabuly diela zistíme, čo možno </w:t>
      </w:r>
      <w:r>
        <w:rPr>
          <w:rFonts w:cs="Arial" w:ascii="Arial Narrow" w:hAnsi="Arial Narrow"/>
          <w:i/>
          <w:iCs/>
        </w:rPr>
        <w:t xml:space="preserve">vynechať </w:t>
      </w:r>
      <w:r>
        <w:rPr>
          <w:rFonts w:cs="Arial" w:ascii="Arial Narrow" w:hAnsi="Arial Narrow"/>
        </w:rPr>
        <w:t>a nenarušiť pritom súvislosť rozprávania a čo nemožno vynechať bez narušenia príčinnej sú</w:t>
        <w:softHyphen/>
        <w:t xml:space="preserve">vislosti medzi udalosťami. Motívy nevylučiteľné sa nazývajú </w:t>
      </w:r>
      <w:r>
        <w:rPr>
          <w:rFonts w:cs="Arial" w:ascii="Arial Narrow" w:hAnsi="Arial Narrow"/>
          <w:i/>
          <w:iCs/>
        </w:rPr>
        <w:t xml:space="preserve">viazanými, </w:t>
      </w:r>
      <w:r>
        <w:rPr>
          <w:rFonts w:cs="Arial" w:ascii="Arial Narrow" w:hAnsi="Arial Narrow"/>
        </w:rPr>
        <w:t xml:space="preserve">motívy, ktoré možno vypustiť a nenarušiť tým celistvosť príčinno-časového chodu udalostí, </w:t>
      </w:r>
      <w:r>
        <w:rPr>
          <w:rFonts w:cs="Arial" w:ascii="Arial Narrow" w:hAnsi="Arial Narrow"/>
          <w:i/>
          <w:iCs/>
        </w:rPr>
        <w:t>voľnými.</w:t>
      </w:r>
    </w:p>
    <w:p>
      <w:pPr>
        <w:pStyle w:val="Normal"/>
        <w:ind w:firstLine="426"/>
        <w:jc w:val="both"/>
        <w:rPr>
          <w:rFonts w:ascii="Arial Narrow" w:hAnsi="Arial Narrow" w:cs="Arial"/>
          <w:szCs w:val="24"/>
        </w:rPr>
      </w:pPr>
      <w:r>
        <w:rPr>
          <w:rFonts w:cs="Arial" w:ascii="Arial Narrow" w:hAnsi="Arial Narrow"/>
        </w:rPr>
        <w:t>Pre fabulu majú význam len motívy viazané. V sujete však niekedy práve voľné motívy (,,odbočenia", digresie) hrajú dominantnú a pre výstavbu diela rozhodujúcu úlohu. Tieto vedľaj</w:t>
        <w:softHyphen/>
        <w:t>šie motívy („podrobnosti" a pod.) sa uvádzajú kvôli umeleckej stavbe poviedky a plnia rôzne funkcie, ku ktorým sa ešte vrátime. Uvedenie takýchto motívov v značnej miere určuje literárna tradícia a pre každú školu je charak</w:t>
        <w:softHyphen/>
        <w:t>teristický vlastný repertoár voľných motívov, kým motívy viazané sa obvykle vyznačujú „húževnatosťou", to znamená vyskytujú sa v rovnakej forme v najrôznejších školách. Napokon, i pri rozpracovávaní fabuly môžu, po</w:t>
        <w:softHyphen/>
        <w:t>chopiteľne, zohrať významnú úlohu literárne tra</w:t>
        <w:softHyphen/>
        <w:t>dície. (Napríklad pre štyridsiate roky XIX. sto</w:t>
        <w:softHyphen/>
        <w:t>ročia je charakteristická novelistická fabula o utrpení malého úradníka: Plášť od Gogoľa, Chudobní ľudia od Dostojevského, pre dvad</w:t>
        <w:softHyphen/>
        <w:t>siate roky je typická fabula o nešťastnej láske Európana k cudzinke — Kaukazský zajatec, Cigáni od Puškina.)</w:t>
      </w:r>
    </w:p>
    <w:p>
      <w:pPr>
        <w:pStyle w:val="Normal"/>
        <w:ind w:firstLine="426"/>
        <w:jc w:val="both"/>
        <w:rPr>
          <w:rFonts w:ascii="Arial Narrow" w:hAnsi="Arial Narrow" w:cs="Arial"/>
        </w:rPr>
      </w:pPr>
      <w:r>
        <w:rPr>
          <w:rFonts w:cs="Arial" w:ascii="Arial Narrow" w:hAnsi="Arial Narrow"/>
        </w:rPr>
        <w:t>Práve o literárnej tradícii pri uvádzaní voľ</w:t>
        <w:softHyphen/>
        <w:t>ných motívov hovorí Puškin vo svojej novele Truhlár: „Na druhý deň, presne o dvanástej, vyšiel truhlár i jeho dcéry z bráničky novo kú</w:t>
        <w:softHyphen/>
        <w:t>peného domca a pustili sa k susedovi. Nejdem opisovať ruský kaftan Adriana Prochorova, ani európsky úbor Akuliny a Darie, upúšťajúc v tomto prípade od zvyku, zavedeného dnešnými románopiscami. Predsa však, myslím, ne</w:t>
        <w:softHyphen/>
        <w:t>zaškodí poznamenať, že obidve devy si vzali žlté klobúky a červené topánočky, čo robievali len pri slávnostných príležitostiach." (Umelecká próza. Preložil J. Ferenčík, Bratislava 1953, 122)</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Tu opis odevu možno označiť ako v tom čase (roku 1830) tradičný voľný motív.</w:t>
      </w:r>
    </w:p>
    <w:p>
      <w:pPr>
        <w:pStyle w:val="Normal"/>
        <w:ind w:firstLine="426"/>
        <w:jc w:val="both"/>
        <w:rPr>
          <w:rFonts w:ascii="Arial Narrow" w:hAnsi="Arial Narrow" w:cs="Arial"/>
          <w:szCs w:val="24"/>
        </w:rPr>
      </w:pPr>
      <w:r>
        <w:rPr>
          <w:rFonts w:cs="Arial" w:ascii="Arial Narrow" w:hAnsi="Arial Narrow"/>
        </w:rPr>
        <w:t xml:space="preserve">Spomedzi rôznych motívoch treba ako osobitnú skupinu vyčleniť motívy </w:t>
      </w:r>
      <w:r>
        <w:rPr>
          <w:rFonts w:cs="Arial" w:ascii="Arial Narrow" w:hAnsi="Arial Narrow"/>
          <w:i/>
          <w:iCs/>
        </w:rPr>
        <w:t xml:space="preserve">úvodné, </w:t>
      </w:r>
      <w:r>
        <w:rPr>
          <w:rFonts w:cs="Arial" w:ascii="Arial Narrow" w:hAnsi="Arial Narrow"/>
        </w:rPr>
        <w:t>ktoré vyžadujú konkrétne doplnenie inými motívmi. Tak v ľudových rozprávkach je typická situá</w:t>
        <w:softHyphen/>
        <w:t>cia, keď hrdina dostáva úlohu. Napríklad: otec sa chce oženiť so svojou dcérou, dcéra, aby sa vyhla sobášu, dáva mu neuskutočniteľné úlohy. Alebo: hrdina sa uchádza o cársku dcéru; čarov</w:t>
        <w:softHyphen/>
        <w:t>ná, aby znemožnila nenávidené manželstvo, dáva mu úlohy, ktoré sú na prvý pohľad ne</w:t>
        <w:softHyphen/>
        <w:t xml:space="preserve">splniteľné. Porovnaj Puškinovu Rozprávku o Baldovi. Pop, aby sa zbavil sluhu, prikáže mu vymôcť od čertov poplatky. Tento motív </w:t>
      </w:r>
      <w:r>
        <w:rPr>
          <w:rFonts w:cs="Arial" w:ascii="Arial Narrow" w:hAnsi="Arial Narrow"/>
          <w:i/>
          <w:iCs/>
        </w:rPr>
        <w:t xml:space="preserve">príkazu </w:t>
      </w:r>
      <w:r>
        <w:rPr>
          <w:rFonts w:cs="Arial" w:ascii="Arial Narrow" w:hAnsi="Arial Narrow"/>
        </w:rPr>
        <w:t>vyžaduje si konkrétne naplnenie rozprávaním o samých príkazoch a je úvodom k rozprávaniu o dobrodružstvách hrdinu, ktorý príkazy vypĺňa. Taký je aj motív zdržiavaného rozprávania. V Tisíc a jednej noci Šeherezáda odďaľuje popravu, ktorá jej hrozí, rozprávaním rozprávok. Motív rozprávania je postupom na uvádzanie samotných rozprávok. V dobrodruž</w:t>
        <w:softHyphen/>
        <w:t>ných románoch sú to motívy prenasledovania atď. Obvykle uvedenie volných motívov do rozprávania sa deje ako doplnenie úvodného motívu, ktorý je sám viazaný, t. j. je z fabuly neodstrániteľný.    .</w:t>
      </w:r>
    </w:p>
    <w:p>
      <w:pPr>
        <w:pStyle w:val="Normal"/>
        <w:ind w:firstLine="426"/>
        <w:jc w:val="both"/>
        <w:rPr>
          <w:rFonts w:ascii="Arial Narrow" w:hAnsi="Arial Narrow" w:cs="Arial"/>
          <w:szCs w:val="24"/>
        </w:rPr>
      </w:pPr>
      <w:r>
        <w:rPr>
          <w:rFonts w:cs="Arial" w:ascii="Arial Narrow" w:hAnsi="Arial Narrow"/>
        </w:rPr>
        <w:t xml:space="preserve">Na druhej strane motívy treba klasifikovať z hľadiska objektívneho deja, ktorý obsahuje motív. Motívy, ktoré menia situáciu, sú </w:t>
      </w:r>
      <w:r>
        <w:rPr>
          <w:rFonts w:cs="Arial" w:ascii="Arial Narrow" w:hAnsi="Arial Narrow"/>
          <w:i/>
          <w:iCs/>
        </w:rPr>
        <w:t xml:space="preserve">dynamické motívy,   </w:t>
      </w:r>
      <w:r>
        <w:rPr>
          <w:rFonts w:cs="Arial" w:ascii="Arial Narrow" w:hAnsi="Arial Narrow"/>
        </w:rPr>
        <w:t xml:space="preserve">a  tie,   ktoré   ju   nemenia,   sú  </w:t>
      </w:r>
      <w:r>
        <w:rPr>
          <w:rFonts w:cs="Arial" w:ascii="Arial Narrow" w:hAnsi="Arial Narrow"/>
          <w:i/>
          <w:iCs/>
        </w:rPr>
        <w:t xml:space="preserve">statické motívy. </w:t>
      </w:r>
      <w:r>
        <w:rPr>
          <w:rFonts w:cs="Arial" w:ascii="Arial Narrow" w:hAnsi="Arial Narrow"/>
        </w:rPr>
        <w:t>Vezmime napríklad situáciu z Puškino</w:t>
        <w:softHyphen/>
        <w:t xml:space="preserve">vej  novely  Slečna-sedliačka pred  jej skončením. Alexej Berestov miluje Akulinu. Alexejov otec však núti syna oženiť sa s Lízou Muromskou. Alexej nevie, že Akulina a Líza je jedna a tá istá osoba, vzpiera sa manželstvu, ktoré mu otec vnucuje. Ide všetko vysvetliť Muromskej a v Líze poznáva Akulinu. Situácia sa mení: odpor voči manželstvu z Alexej ovej strany sa končí. Motív </w:t>
      </w:r>
      <w:r>
        <w:rPr>
          <w:rFonts w:cs="Arial" w:ascii="Arial Narrow" w:hAnsi="Arial Narrow"/>
          <w:i/>
          <w:iCs/>
        </w:rPr>
        <w:t xml:space="preserve">spoznania </w:t>
      </w:r>
      <w:r>
        <w:rPr>
          <w:rFonts w:cs="Arial" w:ascii="Arial Narrow" w:hAnsi="Arial Narrow"/>
        </w:rPr>
        <w:t>Akuliny v Líze je motívom dynamickým.</w:t>
      </w:r>
    </w:p>
    <w:p>
      <w:pPr>
        <w:pStyle w:val="Normal"/>
        <w:ind w:firstLine="426"/>
        <w:jc w:val="both"/>
        <w:rPr>
          <w:rFonts w:ascii="Arial Narrow" w:hAnsi="Arial Narrow" w:cs="Arial"/>
          <w:szCs w:val="24"/>
        </w:rPr>
      </w:pPr>
      <w:r>
        <w:rPr>
          <w:rFonts w:cs="Arial" w:ascii="Arial Narrow" w:hAnsi="Arial Narrow"/>
        </w:rPr>
        <w:t>Voľné motívy obyčajne bývajú statické, avšak nie každý statický motív je volný. Tak povedzme, že na vraždu, podľa fabuly nevyhnut</w:t>
        <w:softHyphen/>
        <w:t>nú, hrdina potrebuje revolver. Motív revolvera, jeho uvedenie do zorného poľa čitateľa, je motív statický, avšak viazaný, pretože bez revolvera by sa daná vražda nemohla uskutočniť. Pozri ten</w:t>
        <w:softHyphen/>
        <w:t>to príklad v Ostrovského hre Nevesta bez vena.</w:t>
      </w:r>
    </w:p>
    <w:p>
      <w:pPr>
        <w:pStyle w:val="Normal"/>
        <w:ind w:firstLine="426"/>
        <w:jc w:val="both"/>
        <w:rPr>
          <w:rFonts w:ascii="Arial Narrow" w:hAnsi="Arial Narrow" w:cs="Arial"/>
          <w:szCs w:val="24"/>
        </w:rPr>
      </w:pPr>
      <w:r>
        <w:rPr>
          <w:rFonts w:cs="Arial" w:ascii="Arial Narrow" w:hAnsi="Arial Narrow"/>
        </w:rPr>
        <w:t>Typické statické motívy sú opisy — prírody, krajiny, situácie, postáv, ich charakterov atd. Typickou formou dynamických motívov sú skutky hrdinov, ich činy.</w:t>
      </w:r>
    </w:p>
    <w:p>
      <w:pPr>
        <w:pStyle w:val="Normal"/>
        <w:ind w:firstLine="426"/>
        <w:jc w:val="both"/>
        <w:rPr>
          <w:rFonts w:ascii="Arial Narrow" w:hAnsi="Arial Narrow" w:cs="Arial"/>
          <w:szCs w:val="24"/>
        </w:rPr>
      </w:pPr>
      <w:r>
        <w:rPr>
          <w:rFonts w:cs="Arial" w:ascii="Arial Narrow" w:hAnsi="Arial Narrow"/>
        </w:rPr>
        <w:t>Dynamické motívy sú ústrednými hybnými motívmi fabuly, a naopak, v spracovaní sujetu môžu do popredia vystúpiť motívy statické.</w:t>
      </w:r>
    </w:p>
    <w:p>
      <w:pPr>
        <w:pStyle w:val="Normal"/>
        <w:ind w:firstLine="426"/>
        <w:jc w:val="both"/>
        <w:rPr>
          <w:rFonts w:ascii="Arial Narrow" w:hAnsi="Arial Narrow" w:cs="Arial"/>
          <w:szCs w:val="24"/>
        </w:rPr>
      </w:pPr>
      <w:r>
        <w:rPr>
          <w:rFonts w:cs="Arial" w:ascii="Arial Narrow" w:hAnsi="Arial Narrow"/>
        </w:rPr>
        <w:t>Z hľadiska fabuly motívy možno ľahko roz</w:t>
        <w:softHyphen/>
        <w:t xml:space="preserve">triediť podľa ich dôležitosti. Hlavné miesto zaberajú dynamické motívy, potom motívy, ktoré ich pripravujú, ďalej motívy určujúce situáciu atd. Väčšia alebo menšia dôležitosť </w:t>
      </w:r>
      <w:r>
        <w:rPr>
          <w:rFonts w:cs="Arial" w:ascii="Arial Narrow" w:hAnsi="Arial Narrow"/>
          <w:i/>
          <w:iCs/>
        </w:rPr>
        <w:t xml:space="preserve">z Hľadiska fabuly </w:t>
      </w:r>
      <w:r>
        <w:rPr>
          <w:rFonts w:cs="Arial" w:ascii="Arial Narrow" w:hAnsi="Arial Narrow"/>
        </w:rPr>
        <w:t>sa prejaví pri vyrozprávaní fabuly v zhustenej podobe na rozdiel od podrob</w:t>
        <w:softHyphen/>
        <w:t>nejšieho vyrozprávania.</w:t>
      </w:r>
    </w:p>
    <w:p>
      <w:pPr>
        <w:pStyle w:val="Normal"/>
        <w:ind w:firstLine="426"/>
        <w:jc w:val="both"/>
        <w:rPr>
          <w:rFonts w:ascii="Arial Narrow" w:hAnsi="Arial Narrow" w:cs="Arial"/>
          <w:szCs w:val="24"/>
        </w:rPr>
      </w:pPr>
      <w:r>
        <w:rPr>
          <w:rFonts w:cs="Arial" w:ascii="Arial Narrow" w:hAnsi="Arial Narrow"/>
        </w:rPr>
        <w:t>Pri sujetovom spracovávaní materiálu fabuly treba vziať do úvahy nasledujúce momenty:</w:t>
      </w:r>
    </w:p>
    <w:p>
      <w:pPr>
        <w:pStyle w:val="Normal"/>
        <w:ind w:firstLine="426"/>
        <w:jc w:val="both"/>
        <w:rPr>
          <w:rFonts w:ascii="Arial Narrow" w:hAnsi="Arial Narrow" w:cs="Arial"/>
          <w:szCs w:val="24"/>
        </w:rPr>
      </w:pPr>
      <w:r>
        <w:rPr>
          <w:rFonts w:cs="Arial" w:ascii="Arial Narrow" w:hAnsi="Arial Narrow"/>
        </w:rPr>
        <w:t>Nevyhnutný je rozprávačský úvod do výcho</w:t>
        <w:softHyphen/>
        <w:t>diskovej situácie. Vysvetlenie okolností, urču</w:t>
        <w:softHyphen/>
        <w:t>júcich východiskové zostavenie osôb a ich vzťa</w:t>
        <w:softHyphen/>
        <w:t xml:space="preserve">hy, voláme </w:t>
      </w:r>
      <w:r>
        <w:rPr>
          <w:rFonts w:cs="Arial" w:ascii="Arial Narrow" w:hAnsi="Arial Narrow"/>
          <w:i/>
          <w:iCs/>
        </w:rPr>
        <w:t>expozíciou.</w:t>
      </w:r>
    </w:p>
    <w:p>
      <w:pPr>
        <w:pStyle w:val="Normal"/>
        <w:ind w:firstLine="426"/>
        <w:jc w:val="both"/>
        <w:rPr>
          <w:rFonts w:ascii="Arial Narrow" w:hAnsi="Arial Narrow" w:cs="Arial"/>
          <w:szCs w:val="24"/>
        </w:rPr>
      </w:pPr>
      <w:r>
        <w:rPr>
          <w:rFonts w:cs="Arial" w:ascii="Arial Narrow" w:hAnsi="Arial Narrow"/>
        </w:rPr>
        <w:t>Nie každé rozprávanie sa začína expozíciou.</w:t>
      </w:r>
      <w:r>
        <w:rPr>
          <w:rStyle w:val="FootnoteCharacters"/>
          <w:rStyle w:val="FootnoteAnchor"/>
          <w:rFonts w:cs="Arial" w:ascii="Arial Narrow" w:hAnsi="Arial Narrow"/>
        </w:rPr>
        <w:footnoteReference w:id="4"/>
      </w:r>
      <w:r>
        <w:rPr>
          <w:rFonts w:cs="Arial" w:ascii="Arial Narrow" w:hAnsi="Arial Narrow"/>
        </w:rPr>
        <w:t xml:space="preserve"> Ak máme tento najjednoduchší prípad, keď nás autor predovšetkým oboznamuje s účastníkmi materiálu fabuly, ide o </w:t>
      </w:r>
      <w:r>
        <w:rPr>
          <w:rFonts w:cs="Arial" w:ascii="Arial Narrow" w:hAnsi="Arial Narrow"/>
          <w:i/>
          <w:iCs/>
        </w:rPr>
        <w:t xml:space="preserve">priamu expozíciu. </w:t>
      </w:r>
      <w:r>
        <w:rPr>
          <w:rFonts w:cs="Arial" w:ascii="Arial Narrow" w:hAnsi="Arial Narrow"/>
        </w:rPr>
        <w:t xml:space="preserve">Dosť typický je však aj </w:t>
      </w:r>
      <w:r>
        <w:rPr>
          <w:rFonts w:cs="Arial" w:ascii="Arial Narrow" w:hAnsi="Arial Narrow"/>
          <w:i/>
          <w:iCs/>
        </w:rPr>
        <w:t xml:space="preserve">náhly začiatok </w:t>
      </w:r>
      <w:r>
        <w:rPr>
          <w:rFonts w:cs="Arial" w:ascii="Arial Narrow" w:hAnsi="Arial Narrow"/>
        </w:rPr>
        <w:t>(ex abrupto), keď výklad sa začína už rozvíja</w:t>
        <w:softHyphen/>
        <w:t>júcim sa dejom a len postupne nás autor obozna</w:t>
        <w:softHyphen/>
        <w:t xml:space="preserve">muje so situáciou hrdinov. V takomto prípade hovoríme o </w:t>
      </w:r>
      <w:r>
        <w:rPr>
          <w:rFonts w:cs="Arial" w:ascii="Arial Narrow" w:hAnsi="Arial Narrow"/>
          <w:i/>
          <w:iCs/>
        </w:rPr>
        <w:t xml:space="preserve">zdržiavanej </w:t>
      </w:r>
      <w:r>
        <w:rPr>
          <w:rFonts w:cs="Arial" w:ascii="Arial Narrow" w:hAnsi="Arial Narrow"/>
        </w:rPr>
        <w:t>expozícii. Toto zdr</w:t>
        <w:softHyphen/>
        <w:t>žiavanie expozície býva niekedy veľmi zdĺhavé. Uvedenie motívov tvoriacich expozíciu býva rôzne. Niekedy situáciu poznávame podľa podružných náznakov a súvislý dojem si utvá</w:t>
        <w:softHyphen/>
        <w:t>rame len po zozbieraní takýchto akoby mimo</w:t>
        <w:softHyphen/>
        <w:t>voľne utrúsených poznámok. V takom prípade vlastne niet expozície, to znamená niet súvislého rozprávačského celku, kde by boli zhrnuté mo</w:t>
        <w:softHyphen/>
        <w:t>tívy expozície.</w:t>
      </w:r>
    </w:p>
    <w:p>
      <w:pPr>
        <w:pStyle w:val="Normal"/>
        <w:ind w:firstLine="426"/>
        <w:jc w:val="both"/>
        <w:rPr>
          <w:rFonts w:ascii="Arial Narrow" w:hAnsi="Arial Narrow" w:cs="Arial"/>
          <w:szCs w:val="24"/>
        </w:rPr>
      </w:pPr>
      <w:r>
        <w:rPr>
          <w:rFonts w:cs="Arial" w:ascii="Arial Narrow" w:hAnsi="Arial Narrow"/>
        </w:rPr>
        <w:t>Niekedy však autor po tom, ako nám opísal nejakú udalosť, pre nás v celej súvislosti ešte nie celkom pochopiteľnú, akoby vo forme vy</w:t>
        <w:softHyphen/>
        <w:t xml:space="preserve">svetlenia k nej (ako vlastný výklad alebo ako reč postavy) podáva nám expozíciu — rozprávanie o tom, čo sa stalo skôr než to, o čom vravel. Ide tu o premiestnenie expozície, o zvláštny prípad </w:t>
      </w:r>
      <w:r>
        <w:rPr>
          <w:rFonts w:cs="Arial" w:ascii="Arial Narrow" w:hAnsi="Arial Narrow"/>
          <w:i/>
          <w:iCs/>
        </w:rPr>
        <w:t xml:space="preserve">časových posunov </w:t>
      </w:r>
      <w:r>
        <w:rPr>
          <w:rFonts w:cs="Arial" w:ascii="Arial Narrow" w:hAnsi="Arial Narrow"/>
        </w:rPr>
        <w:t>pri rozvíjaní ma</w:t>
        <w:softHyphen/>
        <w:t>teriálu fabuly.</w:t>
      </w:r>
    </w:p>
    <w:p>
      <w:pPr>
        <w:pStyle w:val="Normal"/>
        <w:ind w:firstLine="426"/>
        <w:jc w:val="both"/>
        <w:rPr>
          <w:rFonts w:ascii="Arial Narrow" w:hAnsi="Arial Narrow" w:cs="Arial"/>
          <w:szCs w:val="24"/>
        </w:rPr>
      </w:pPr>
      <w:r>
        <w:rPr>
          <w:rFonts w:cs="Arial" w:ascii="Arial Narrow" w:hAnsi="Arial Narrow"/>
        </w:rPr>
        <w:t>Toto zdržiavanie expozície môže pokračovať do konca výkladu: niekedy čitateľ počas celého rozprávania nepozná všetky okolnosti nevyh</w:t>
        <w:softHyphen/>
        <w:t>nutné pre pochopenie prebiehajúceho deja. Zvyčajne sa toto čitateľovo nepoznanie uvádza do rozprávania ako neznalosť týchto okolností u základnej skupiny osôb, to znamená, že čitateľ sa dozvie len to, čo pozná niektorá postava. V rozuzlení sa vysvetľuje táto neznáma okol</w:t>
        <w:softHyphen/>
        <w:t xml:space="preserve">nosť. Takéto rozuzlenie, ktoré v sebe zahrnuje prvky expozície a akoby spätným svetlom osvetľuje všetky peripetie, známe z predchádzajúceho výkladu, je </w:t>
      </w:r>
      <w:r>
        <w:rPr>
          <w:rFonts w:cs="Arial" w:ascii="Arial Narrow" w:hAnsi="Arial Narrow"/>
          <w:i/>
          <w:iCs/>
        </w:rPr>
        <w:t xml:space="preserve">regresívne rozuzlenie. </w:t>
      </w:r>
      <w:r>
        <w:rPr>
          <w:rFonts w:cs="Arial" w:ascii="Arial Narrow" w:hAnsi="Arial Narrow"/>
        </w:rPr>
        <w:t>Predstavme si, že čitateľ Slečny-sedliačky by spolu s Alexejom Berestovom nevedel o totož</w:t>
        <w:softHyphen/>
        <w:t>nosti Akuliny s Lízou Muromskou. V takomto prípade poznanie tejto totožnosti v rozuzlení by malo regresívny účinok, to znamená posky</w:t>
        <w:softHyphen/>
        <w:t>tovalo by správne a nové pochopenie všetkých predchádzajúcich situácií. Takáto je stavba Metelice z tých istých Belkinových noviel od Puškina.</w:t>
      </w:r>
    </w:p>
    <w:p>
      <w:pPr>
        <w:pStyle w:val="Normal"/>
        <w:ind w:firstLine="426"/>
        <w:jc w:val="both"/>
        <w:rPr>
          <w:rFonts w:ascii="Arial Narrow" w:hAnsi="Arial Narrow" w:cs="Arial"/>
          <w:szCs w:val="24"/>
        </w:rPr>
      </w:pPr>
      <w:r>
        <w:rPr>
          <w:rFonts w:cs="Arial" w:ascii="Arial Narrow" w:hAnsi="Arial Narrow"/>
        </w:rPr>
        <w:t>Zvyčajne sa takáto zdržiavaná expozícia uvádza ako systém tajomstiev. Pritom môžu byť takéto kombinácie: čitateľ vie, hrdinovia nevedia; časť hrdinov vie, časť nevie; čitateľ a časť hrdinov nevedia; nikto nevie — pravda vyjde najavo náhodou; hrdinovia vedia, čitateľ nevie.</w:t>
      </w:r>
    </w:p>
    <w:p>
      <w:pPr>
        <w:pStyle w:val="Normal"/>
        <w:ind w:firstLine="426"/>
        <w:jc w:val="both"/>
        <w:rPr>
          <w:rFonts w:ascii="Arial Narrow" w:hAnsi="Arial Narrow" w:cs="Arial"/>
          <w:szCs w:val="24"/>
        </w:rPr>
      </w:pPr>
      <w:r>
        <w:rPr>
          <w:rFonts w:cs="Arial" w:ascii="Arial Narrow" w:hAnsi="Arial Narrow"/>
        </w:rPr>
        <w:t>Tieto tajomstvá môžu prechádzať celým rozprávaním alebo sa môžu týkať len jednotli</w:t>
        <w:softHyphen/>
        <w:t>vých motívov. V takom prípade môže jeden a ten istý motív v sujetovej stavbe figurovať nie</w:t>
        <w:softHyphen/>
        <w:t>koľko ráz. Vezmime si taký typický romantický postup: jednému z hrdinov dávno pred dejom uniesli dieťa (prvý motív). Objavuje sa postava, zo životopisu ktorej sa dozvedáme, že ju vychovali cudzí ľudia a nepoznala svojich rodi</w:t>
        <w:softHyphen/>
        <w:t>čov (druhý motív). Potom sa ukáže (obvykle porovnaním dát a okolností alebo pomocou motívu „charakteristického znaku" — amuletu, poznávacieho znamienka atď.), že unesené dieťa a nový hrdina je jedna a tá istá osoba. Takto sa nadväzuje spätosť prvého motívu s druhým. Toto opakovanie motívu v obmieňanej forme je charakteristické pre sujetovú stavbu, v ktorej sa momenty fabuly neuvádzajú v ich prirodze</w:t>
        <w:softHyphen/>
        <w:t>nom chronologickom poriadku. Opakujúci sa motív je obvykle príznakom súvislosti fabuly, ktorá existuje medzi časťami sujetovej stavby. Tak ako napríklad vo vyššie uvedenom typic</w:t>
        <w:softHyphen/>
        <w:t>kom príklade „poznania strateného dieťaťa" je poznávacím znakom amulet, tak motív tohto amuletu sprevádza aj  rozprávanie o zmiznutí prvého dieťaťa, aj biografiu uvedenej novej osoby (pozri napríklad Vinníci bez viny — Ostrovského).</w:t>
      </w:r>
    </w:p>
    <w:p>
      <w:pPr>
        <w:pStyle w:val="Normal"/>
        <w:ind w:firstLine="426"/>
        <w:jc w:val="both"/>
        <w:rPr>
          <w:rFonts w:ascii="Arial Narrow" w:hAnsi="Arial Narrow" w:cs="Arial"/>
          <w:szCs w:val="24"/>
        </w:rPr>
      </w:pPr>
      <w:r>
        <w:rPr>
          <w:rFonts w:cs="Arial" w:ascii="Arial Narrow" w:hAnsi="Arial Narrow"/>
        </w:rPr>
        <w:t>Pomocou takéhoto spájania častí</w:t>
      </w:r>
      <w:r>
        <w:rPr>
          <w:rStyle w:val="FootnoteCharacters"/>
          <w:rStyle w:val="FootnoteAnchor"/>
          <w:rFonts w:cs="Arial" w:ascii="Arial Narrow" w:hAnsi="Arial Narrow"/>
        </w:rPr>
        <w:footnoteReference w:id="5"/>
      </w:r>
      <w:r>
        <w:rPr>
          <w:rFonts w:cs="Arial" w:ascii="Arial Narrow" w:hAnsi="Arial Narrow"/>
        </w:rPr>
        <w:t xml:space="preserve"> motívmi sú možné občasné presuny v rozprávaní. Môže sa presunúť nielen expozícia, ale aj jednotlivé časti fabuly, s ktorými sa čitatelia môžu oboznámiť až potom, keď už vedia, čo nasledo</w:t>
        <w:softHyphen/>
        <w:t>valo po nich.</w:t>
      </w:r>
    </w:p>
    <w:p>
      <w:pPr>
        <w:pStyle w:val="Normal"/>
        <w:ind w:firstLine="426"/>
        <w:jc w:val="both"/>
        <w:rPr>
          <w:rFonts w:ascii="Arial Narrow" w:hAnsi="Arial Narrow" w:cs="Arial"/>
          <w:szCs w:val="24"/>
        </w:rPr>
      </w:pPr>
      <w:r>
        <w:rPr>
          <w:rFonts w:cs="Arial" w:ascii="Arial Narrow" w:hAnsi="Arial Narrow"/>
          <w:szCs w:val="18"/>
        </w:rPr>
        <w:t xml:space="preserve">Súvislý výklad značnej časti udalostí, ktoré </w:t>
      </w:r>
      <w:r>
        <w:rPr>
          <w:rFonts w:cs="Arial" w:ascii="Arial Narrow" w:hAnsi="Arial Narrow"/>
        </w:rPr>
        <w:t>predchádzali tým udalostiam, pri ktorých sa tento výklad uvádza, sa volá „Vorgeschichte". Typickou formou Vorgeschichte je zdržiavaná expozícia alebo biografia novej postavy, uvede</w:t>
        <w:softHyphen/>
        <w:t>nej do novej situácie. Početné príklady mož</w:t>
        <w:softHyphen/>
        <w:t>no nájsť v Turgenevových románoch.</w:t>
      </w:r>
    </w:p>
    <w:p>
      <w:pPr>
        <w:pStyle w:val="Normal"/>
        <w:ind w:firstLine="426"/>
        <w:jc w:val="both"/>
        <w:rPr>
          <w:rFonts w:ascii="Arial Narrow" w:hAnsi="Arial Narrow" w:cs="Arial"/>
          <w:szCs w:val="24"/>
        </w:rPr>
      </w:pPr>
      <w:r>
        <w:rPr>
          <w:rFonts w:cs="Arial" w:ascii="Arial Narrow" w:hAnsi="Arial Narrow"/>
        </w:rPr>
        <w:t>Zriedkavejším prípadom je ,,Nachgeschichte", rozprávanie o tom, čo bude, vložené do súvislé</w:t>
        <w:softHyphen/>
        <w:t>ho rozprávania, skôr než sa začali udalosti, pripravujúce túto budúcnosť. „Nachgeschichte" sa niekedy podáva v podobe vešteckých snov, proroctiev, viac alebo menej pravdepodobných predpokladov.</w:t>
      </w:r>
    </w:p>
    <w:p>
      <w:pPr>
        <w:pStyle w:val="Normal"/>
        <w:ind w:firstLine="426"/>
        <w:jc w:val="both"/>
        <w:rPr>
          <w:rFonts w:ascii="Arial Narrow" w:hAnsi="Arial Narrow" w:cs="Arial"/>
          <w:szCs w:val="24"/>
        </w:rPr>
      </w:pPr>
      <w:r>
        <w:rPr>
          <w:rFonts w:cs="Arial" w:ascii="Arial Narrow" w:hAnsi="Arial Narrow"/>
        </w:rPr>
        <w:t>Pri nepriamom rozvíjaní materiálu fabuly veľkú úlohu má „rozprávač", lebo sujetové presuny sa zvyčajne uvádzajú ako vlastnosť rozprávania.</w:t>
      </w:r>
    </w:p>
    <w:p>
      <w:pPr>
        <w:pStyle w:val="Normal"/>
        <w:ind w:firstLine="426"/>
        <w:jc w:val="both"/>
        <w:rPr>
          <w:rFonts w:ascii="Arial Narrow" w:hAnsi="Arial Narrow" w:cs="Arial"/>
          <w:szCs w:val="24"/>
        </w:rPr>
      </w:pPr>
      <w:r>
        <w:rPr>
          <w:rFonts w:cs="Arial" w:ascii="Arial Narrow" w:hAnsi="Arial Narrow"/>
        </w:rPr>
        <w:t>Rozprávač býva rozličný: buď rozprávanie prebieha objektívne, vychádza od autora, ako prosté oznamovanie, bez vysvetlenia, ako sa s tými udalosťami oboznámil (abstraktné roz</w:t>
        <w:softHyphen/>
        <w:t>právanie), alebo v mene rozprávača ako istej konkrétnej osoby. Niekedy sa tento rozprávač uvádza ako človek, ktorý o rozprávanom počul od iných osôb (rozprávač v Puškinových nove</w:t>
        <w:softHyphen/>
        <w:t>lách Výstrel, Staničný dozorca), alebo ako svedok, viac či menej blízky, alebo nakoniec ako je</w:t>
        <w:softHyphen/>
        <w:t>den z účastníkov opisovaného deja (hrdina v Puš</w:t>
        <w:softHyphen/>
        <w:t>kinovej Kapitánovej dcére"). Niekedy tento sve</w:t>
        <w:softHyphen/>
        <w:t>dok alebo poslucháč môže i nebyť rozprávačom a v objektívnom abstraktnom rozprávaní sa môže oznamovať, čo sa dozvedel a dopočul tento poslucháč, hoci by aj v rozprávaní nehral nijakú úlohu (Melmoth the Wanderer od Maturina). Niekedy sa používajú zložité metódy rozprá</w:t>
        <w:softHyphen/>
        <w:t>vania (napríklad v Bratoch Karamazovovcoch rozprávač sa uvádza ako svedok, ale súčasne v románe nie je prítomný, a celé rozprá</w:t>
        <w:softHyphen/>
        <w:t>vanie sa vedie ako abstraktné rozprávanie).</w:t>
      </w:r>
    </w:p>
    <w:p>
      <w:pPr>
        <w:pStyle w:val="Normal"/>
        <w:ind w:firstLine="426"/>
        <w:jc w:val="both"/>
        <w:rPr>
          <w:rFonts w:ascii="Arial Narrow" w:hAnsi="Arial Narrow" w:cs="Arial"/>
          <w:szCs w:val="24"/>
        </w:rPr>
      </w:pPr>
      <w:r>
        <w:rPr>
          <w:rFonts w:cs="Arial" w:ascii="Arial Narrow" w:hAnsi="Arial Narrow"/>
        </w:rPr>
        <w:t>Existujú teda dva základné typy rozpráva</w:t>
        <w:softHyphen/>
        <w:t>nia: abstraktné a konkrétne. V abstraktnom systéme autor vie všetko, vidí temer až do skry</w:t>
        <w:softHyphen/>
        <w:t>tých myšlienok hrdinov. V konkrétnom rozprá</w:t>
        <w:softHyphen/>
        <w:t>vaní v prvej osobe (čo sa niekedy označuje nemeckým termínom Ich — Erzählung) sa celé rozprávanie vedie cez psychiku rozprávača (vlastne — poslucháča), pričom sa pri každej správe vysvetľuje, ako a kedy sa rozprávač (alebo poslucháč) dozvedel o tom, čo sa stalo.</w:t>
      </w:r>
    </w:p>
    <w:p>
      <w:pPr>
        <w:pStyle w:val="Normal"/>
        <w:ind w:firstLine="426"/>
        <w:jc w:val="both"/>
        <w:rPr>
          <w:rFonts w:ascii="Arial Narrow" w:hAnsi="Arial Narrow" w:cs="Arial"/>
          <w:szCs w:val="24"/>
        </w:rPr>
      </w:pPr>
      <w:r>
        <w:rPr>
          <w:rFonts w:cs="Arial" w:ascii="Arial Narrow" w:hAnsi="Arial Narrow"/>
        </w:rPr>
        <w:t>Sú možné aj zmiešané systémy. Zvyčajne pri abstraktnom rozprávaní rozprávač sleduje osud jednotlivej postavy a my sa postupne do</w:t>
        <w:softHyphen/>
        <w:t>zvieme to, čo robila alebo sa dozvedela táto postava. Potom sa jedna postava zanedbá, pozornosť prechádza na druhú postavu a my sa postupne dozvedáme, čo robila a vedela táto nová postava. Takto je zvyčajne postava roz</w:t>
        <w:softHyphen/>
        <w:t xml:space="preserve">právačskou niťou svojho druhu, to znamená v skrytej forme rozprávačom, a autor, ktorý vypovedá za seba, súčasne sa snaží podať len to, čo by mohol rozpovedať jeho hrdina. Niekedy len tento moment pričlenenia nite rozprávania k tej alebo onej postave určuje celú konštrukciu diela. Takáto postava — </w:t>
      </w:r>
      <w:r>
        <w:rPr>
          <w:rFonts w:cs="Arial" w:ascii="Arial Narrow" w:hAnsi="Arial Narrow"/>
          <w:i/>
          <w:iCs/>
        </w:rPr>
        <w:t xml:space="preserve">vedúca rozprávanie </w:t>
      </w:r>
      <w:r>
        <w:rPr>
          <w:rFonts w:cs="Arial" w:ascii="Arial Narrow" w:hAnsi="Arial Narrow"/>
        </w:rPr>
        <w:t xml:space="preserve">— býva najčastejšie hlavným hrdinom diela. Pri tom istom fabulárnom materiáli by sa mohol meniť i hlavný hrdina, ak by autor sledoval inú postavu. </w:t>
      </w:r>
    </w:p>
    <w:p>
      <w:pPr>
        <w:pStyle w:val="Normal"/>
        <w:ind w:firstLine="426"/>
        <w:jc w:val="both"/>
        <w:rPr>
          <w:rFonts w:ascii="Arial Narrow" w:hAnsi="Arial Narrow" w:cs="Arial"/>
          <w:szCs w:val="24"/>
        </w:rPr>
      </w:pPr>
      <w:r>
        <w:rPr>
          <w:rFonts w:cs="Arial" w:ascii="Arial Narrow" w:hAnsi="Arial Narrow"/>
        </w:rPr>
        <w:t>Ako príklad si vezmime bájku Kalif-bocian od W. Hauffa. Tu je jej krátky obsah:</w:t>
      </w:r>
    </w:p>
    <w:p>
      <w:pPr>
        <w:pStyle w:val="Normal"/>
        <w:ind w:firstLine="426"/>
        <w:jc w:val="both"/>
        <w:rPr>
          <w:rFonts w:ascii="Arial Narrow" w:hAnsi="Arial Narrow" w:cs="Arial"/>
          <w:szCs w:val="24"/>
        </w:rPr>
      </w:pPr>
      <w:r>
        <w:rPr>
          <w:rFonts w:cs="Arial" w:ascii="Arial Narrow" w:hAnsi="Arial Narrow"/>
        </w:rPr>
        <w:t>Raz si kalif Hasid a jeho vezír kúpili u poulič</w:t>
        <w:softHyphen/>
        <w:t>ného predavača tabatierku s tajomným práš</w:t>
        <w:softHyphen/>
        <w:t>kom, ku ktorej bol priložený lístok s latinským textom. Učenec Selim prečítal lístok, v ktorom bolo, že ak si niekto privonia k tomuto prášku a povie slovo  „mutabor",  môže sa premeniť v   ľubovoľné   zviera;   keď   sa   však   premení, nesmie  sa  zasmiať,  lebo  inak  slovo zabudne a nebude sa môcť vrátiť do ľudskej podoby. Kalif a vezír sa premenili na bocianov a už prvé stretnutie s inými bocianmi ich prinútilo rozosmiať sa. Slovo zabudli. Bociany — kalif a vezír — boli odsúdení ostať navždy vtákmi. Keď  leteli   nad   Bagdadom,   uvideli   na   ulici ruch, počuli výkriky, ktoré ohlasovali, že istý Mizra,  syn  čarodejníka Kašnura, najväčšieho Hasidovho nepriateľa, sa zmocnil vlády v Bag</w:t>
        <w:softHyphen/>
        <w:t>dade.  Vtedy  bociany odleteli, aby  navštívili hrob proroka a tam hľadali vyslobodenie zo zakliatia. Cestou sa spustili prenocovať na ne</w:t>
        <w:softHyphen/>
        <w:t>jaké rozvaliny. Tam sa stretli so sovou, ktorá k nim prehovorila ľudským hlasom a vyrozprá</w:t>
        <w:softHyphen/>
        <w:t>vala im  svoju  históriu.  Bola  jedinou  dcérou indického kráľa. Čarodejník Kašnur, ktorý ju nahováral pre svojho syna Mizru, ale bol od</w:t>
        <w:softHyphen/>
        <w:t>mietnutý,   sa  raz  v podobe  černocha  dostal do paláca, dal jej čarovný nápoj, premenil ju na sovu a preniesol do týchto rozvalín. Povedal jej, že sovou ostane do tých čias, kým niekto nebu</w:t>
        <w:softHyphen/>
        <w:t>de ochotný oženiť sa s ňou. Okrem toho ešte v detstve počula proroctvo, že šťastie jej prinesú bociany. Je   ochotná  ukázať  kalifovi spôsob, ako  sa vyslobodiť zo zakliatia, s podmienkou, že sľúbi vziať si ju za ženu. Kalif po určitom váhaní súhlasí a sova ho vyprevadí do izby, kde sa schádzajú čarodejníci. Tam kalif vypo</w:t>
        <w:softHyphen/>
        <w:t>čuje rozprávanie Kašnura, v ktorom spozná podomového obchodníka, o tom,  ako sa mu podarilo oklamať kalifa. Z toho rozhovoru sa kalif dozvie zabudnuté slovo „mutabor". Kalif a vezír sa premenia na ľudí, podobne i sova, všet</w:t>
        <w:softHyphen/>
        <w:t>ci sa vracajú do Bagdadu, kde sa s Mizrom a Kašnurom vyporiadajú.</w:t>
      </w:r>
    </w:p>
    <w:p>
      <w:pPr>
        <w:pStyle w:val="Normal"/>
        <w:ind w:firstLine="426"/>
        <w:jc w:val="both"/>
        <w:rPr>
          <w:rFonts w:ascii="Arial Narrow" w:hAnsi="Arial Narrow" w:cs="Arial"/>
          <w:szCs w:val="24"/>
        </w:rPr>
      </w:pPr>
      <w:r>
        <w:rPr>
          <w:rFonts w:cs="Arial" w:ascii="Arial Narrow" w:hAnsi="Arial Narrow"/>
        </w:rPr>
        <w:t>Poviedka sa volá Kalif-bocian, to znamená hrdinom je kalif Hasid, lebo autor v rozprávaní sleduje jeho osud. História princeznej-sovy je uvedená ako rozprávanie kalifovi, keď sa s ním stretla na rozvalinách.</w:t>
      </w:r>
    </w:p>
    <w:p>
      <w:pPr>
        <w:pStyle w:val="Normal"/>
        <w:ind w:firstLine="426"/>
        <w:jc w:val="both"/>
        <w:rPr>
          <w:rFonts w:ascii="Arial Narrow" w:hAnsi="Arial Narrow" w:cs="Arial"/>
          <w:szCs w:val="24"/>
        </w:rPr>
      </w:pPr>
      <w:r>
        <w:rPr>
          <w:rFonts w:cs="Arial" w:ascii="Arial Narrow" w:hAnsi="Arial Narrow"/>
        </w:rPr>
        <w:t>Dosť ľahko možno zmeniť rozvrhnutie mate</w:t>
        <w:softHyphen/>
        <w:t>riálu, aby sme hrdinkou urobili princeznú-sovu: treba najprv oboznámiť s jej históriou a kalifovu históriu uviesť ako jeho rozprávanie pred vyslobodením zo zakliatia.</w:t>
      </w:r>
    </w:p>
    <w:p>
      <w:pPr>
        <w:pStyle w:val="Normal"/>
        <w:ind w:firstLine="426"/>
        <w:jc w:val="both"/>
        <w:rPr>
          <w:rFonts w:ascii="Arial Narrow" w:hAnsi="Arial Narrow" w:cs="Arial"/>
          <w:szCs w:val="24"/>
        </w:rPr>
      </w:pPr>
      <w:r>
        <w:rPr>
          <w:rFonts w:cs="Arial" w:ascii="Arial Narrow" w:hAnsi="Arial Narrow"/>
        </w:rPr>
        <w:t>Fabula by ostala tá istá, ale sujet by sa podstatne premenil, tak ako by sa zmenila niť rozprávania.</w:t>
      </w:r>
    </w:p>
    <w:p>
      <w:pPr>
        <w:pStyle w:val="Normal"/>
        <w:ind w:firstLine="426"/>
        <w:jc w:val="both"/>
        <w:rPr>
          <w:rFonts w:ascii="Arial Narrow" w:hAnsi="Arial Narrow" w:cs="Arial"/>
          <w:szCs w:val="24"/>
        </w:rPr>
      </w:pPr>
      <w:r>
        <w:rPr>
          <w:rFonts w:cs="Arial" w:ascii="Arial Narrow" w:hAnsi="Arial Narrow"/>
        </w:rPr>
        <w:t>Pripomenieme tu premiestnenie motívov: mo</w:t>
        <w:softHyphen/>
        <w:t>tív podomového obchodníka a motív Kašnura, Mizrovho otca, sa prekrývajú v momente, keď kalif-bocian tajne počúva čarodejníka. Okolnosť, že premena kalifa je výsledkom úkladov jeho nepriateľa Kašnura, je známa až na konci rozprávania, a nie na jeho začiatku, ako by to malo byť v pragmatickom výklade.</w:t>
      </w:r>
    </w:p>
    <w:p>
      <w:pPr>
        <w:pStyle w:val="Normal"/>
        <w:ind w:firstLine="426"/>
        <w:jc w:val="both"/>
        <w:rPr>
          <w:rFonts w:ascii="Arial Narrow" w:hAnsi="Arial Narrow" w:cs="Arial"/>
          <w:szCs w:val="24"/>
        </w:rPr>
      </w:pPr>
      <w:r>
        <w:rPr>
          <w:rFonts w:cs="Arial" w:ascii="Arial Narrow" w:hAnsi="Arial Narrow"/>
        </w:rPr>
        <w:t>Pokiaľ ide o fabulu, je tu dvojitá:</w:t>
      </w:r>
    </w:p>
    <w:p>
      <w:pPr>
        <w:pStyle w:val="Normal"/>
        <w:ind w:firstLine="426"/>
        <w:jc w:val="both"/>
        <w:rPr>
          <w:rFonts w:ascii="Arial Narrow" w:hAnsi="Arial Narrow" w:cs="Arial"/>
          <w:szCs w:val="24"/>
        </w:rPr>
      </w:pPr>
      <w:r>
        <w:rPr>
          <w:rFonts w:cs="Arial" w:ascii="Arial Narrow" w:hAnsi="Arial Narrow"/>
        </w:rPr>
        <w:t>1.  Príbeh kalifa, ľstivo zakliateho Kašnurom.</w:t>
      </w:r>
    </w:p>
    <w:p>
      <w:pPr>
        <w:pStyle w:val="Normal"/>
        <w:ind w:firstLine="426"/>
        <w:jc w:val="both"/>
        <w:rPr>
          <w:rFonts w:ascii="Arial Narrow" w:hAnsi="Arial Narrow" w:cs="Arial"/>
          <w:szCs w:val="24"/>
        </w:rPr>
      </w:pPr>
      <w:r>
        <w:rPr>
          <w:rFonts w:cs="Arial" w:ascii="Arial Narrow" w:hAnsi="Arial Narrow"/>
        </w:rPr>
        <w:t>2.  Príbeh   princeznej,  zakliatej   tým   istým Kašnurom.</w:t>
      </w:r>
    </w:p>
    <w:p>
      <w:pPr>
        <w:pStyle w:val="Normal"/>
        <w:ind w:firstLine="426"/>
        <w:jc w:val="both"/>
        <w:rPr>
          <w:rFonts w:ascii="Arial Narrow" w:hAnsi="Arial Narrow" w:cs="Arial"/>
          <w:szCs w:val="24"/>
        </w:rPr>
      </w:pPr>
      <w:r>
        <w:rPr>
          <w:rFonts w:cs="Arial" w:ascii="Arial Narrow" w:hAnsi="Arial Narrow"/>
        </w:rPr>
        <w:t>Tieto dve paralelné fabulové vetvy sa križujú v momente stretnutia kalifa a princeznej, keď sa vzájomne zaviazali sľubom. Ďalej pokračuje už len jedna línia fabuly — ich vyslobodenie a čarodejníkovo potrestanie.</w:t>
      </w:r>
    </w:p>
    <w:p>
      <w:pPr>
        <w:pStyle w:val="Normal"/>
        <w:ind w:firstLine="426"/>
        <w:jc w:val="both"/>
        <w:rPr>
          <w:rFonts w:ascii="Arial Narrow" w:hAnsi="Arial Narrow" w:cs="Arial"/>
          <w:szCs w:val="24"/>
        </w:rPr>
      </w:pPr>
      <w:r>
        <w:rPr>
          <w:rFonts w:cs="Arial" w:ascii="Arial Narrow" w:hAnsi="Arial Narrow"/>
        </w:rPr>
        <w:t>Sujetová stavba sa tu podáva ako sledovanie osudu kalifa. V skrytej forme je kalif rozprá</w:t>
        <w:softHyphen/>
        <w:t>vačom, to znamená, že pri navonok abstraktnom rozprávaní sa oznamuje to a v takom poriadku, a čo ako sa dozvedel kalif. Týmto je určená i celá výstavba rozprávaného sujetu. Je to typický prípad a hrdina zvyčajne vystupuje ako skrytý (</w:t>
      </w:r>
      <w:r>
        <w:rPr>
          <w:rFonts w:cs="Arial" w:ascii="Arial Narrow" w:hAnsi="Arial Narrow"/>
          <w:i/>
          <w:iCs/>
        </w:rPr>
        <w:t>potenciálny</w:t>
      </w:r>
      <w:r>
        <w:rPr>
          <w:rFonts w:cs="Arial" w:ascii="Arial Narrow" w:hAnsi="Arial Narrow"/>
        </w:rPr>
        <w:t>)</w:t>
      </w:r>
      <w:r>
        <w:rPr>
          <w:rFonts w:cs="Arial" w:ascii="Arial Narrow" w:hAnsi="Arial Narrow"/>
          <w:i/>
          <w:iCs/>
        </w:rPr>
        <w:t xml:space="preserve"> </w:t>
      </w:r>
      <w:r>
        <w:rPr>
          <w:rFonts w:cs="Arial" w:ascii="Arial Narrow" w:hAnsi="Arial Narrow"/>
        </w:rPr>
        <w:t>rozprávač.. Tým sa vysvetľuje,  prečo sa novelistická  forma tak často utieka k memoárovej stavbe, to znamená, že samému hrdinovi sa dá vyrozprávať jeho his</w:t>
        <w:softHyphen/>
        <w:t>tória. Tým sa akoby skryje to, že sa sleduje hrdi</w:t>
        <w:softHyphen/>
        <w:t>na, a zdôvodňuje sa uvedenie práve tých motí</w:t>
        <w:softHyphen/>
        <w:t>vov a práve v takom poriadku vysvetlených.</w:t>
      </w:r>
    </w:p>
    <w:p>
      <w:pPr>
        <w:pStyle w:val="Normal"/>
        <w:ind w:firstLine="426"/>
        <w:jc w:val="both"/>
        <w:rPr>
          <w:rFonts w:ascii="Arial Narrow" w:hAnsi="Arial Narrow" w:cs="Arial"/>
          <w:szCs w:val="24"/>
        </w:rPr>
      </w:pPr>
      <w:r>
        <w:rPr>
          <w:rFonts w:cs="Arial" w:ascii="Arial Narrow" w:hAnsi="Arial Narrow"/>
        </w:rPr>
        <w:t xml:space="preserve">Pri analýze stavby sujetu </w:t>
      </w:r>
      <w:r>
        <w:rPr>
          <w:rFonts w:cs="Arial" w:ascii="Arial Narrow" w:hAnsi="Arial Narrow"/>
          <w:i/>
          <w:iCs/>
        </w:rPr>
        <w:t xml:space="preserve">(sujetosloženije) </w:t>
      </w:r>
      <w:r>
        <w:rPr>
          <w:rFonts w:cs="Arial" w:ascii="Arial Narrow" w:hAnsi="Arial Narrow"/>
        </w:rPr>
        <w:t>jednotlivých diel treba si osobitne všímať využí</w:t>
        <w:softHyphen/>
        <w:t xml:space="preserve">vanie </w:t>
      </w:r>
      <w:r>
        <w:rPr>
          <w:rFonts w:cs="Arial" w:ascii="Arial Narrow" w:hAnsi="Arial Narrow"/>
          <w:i/>
          <w:iCs/>
        </w:rPr>
        <w:t xml:space="preserve">času a miesta </w:t>
      </w:r>
      <w:r>
        <w:rPr>
          <w:rFonts w:cs="Arial" w:ascii="Arial Narrow" w:hAnsi="Arial Narrow"/>
        </w:rPr>
        <w:t>v rozprávaní.</w:t>
      </w:r>
    </w:p>
    <w:p>
      <w:pPr>
        <w:pStyle w:val="Normal"/>
        <w:ind w:firstLine="426"/>
        <w:jc w:val="both"/>
        <w:rPr>
          <w:rFonts w:ascii="Arial Narrow" w:hAnsi="Arial Narrow" w:cs="Arial"/>
          <w:szCs w:val="24"/>
        </w:rPr>
      </w:pPr>
      <w:r>
        <w:rPr>
          <w:rFonts w:cs="Arial" w:ascii="Arial Narrow" w:hAnsi="Arial Narrow"/>
        </w:rPr>
        <w:t xml:space="preserve">V umeleckom diele treba rozlišovať čas fabuly a </w:t>
      </w:r>
    </w:p>
    <w:p>
      <w:pPr>
        <w:pStyle w:val="Normal"/>
        <w:ind w:firstLine="426"/>
        <w:jc w:val="both"/>
        <w:rPr>
          <w:rFonts w:ascii="Arial Narrow" w:hAnsi="Arial Narrow" w:cs="Arial"/>
          <w:szCs w:val="24"/>
        </w:rPr>
      </w:pPr>
      <w:r>
        <w:rPr>
          <w:rFonts w:cs="Arial" w:ascii="Arial Narrow" w:hAnsi="Arial Narrow"/>
        </w:rPr>
        <w:t>čas rozprávania. Čas fabuly je čas, v ktorom sa predpokladá uskutočnenie zobrazovaných udalostí, čas rozprávania je ten čas, ktorý zaberá prečítanie diela (prípadne dĺžka predsta</w:t>
        <w:softHyphen/>
        <w:t xml:space="preserve">venia). Tento posledný čas je totožný s pojmom </w:t>
      </w:r>
      <w:r>
        <w:rPr>
          <w:rFonts w:cs="Arial" w:ascii="Arial Narrow" w:hAnsi="Arial Narrow"/>
          <w:i/>
          <w:iCs/>
        </w:rPr>
        <w:t>rozsah-diela.</w:t>
      </w:r>
    </w:p>
    <w:p>
      <w:pPr>
        <w:pStyle w:val="Normal"/>
        <w:ind w:firstLine="426"/>
        <w:jc w:val="both"/>
        <w:rPr>
          <w:rFonts w:ascii="Arial Narrow" w:hAnsi="Arial Narrow" w:cs="Arial"/>
          <w:szCs w:val="24"/>
        </w:rPr>
      </w:pPr>
      <w:r>
        <w:rPr>
          <w:rFonts w:cs="Arial" w:ascii="Arial Narrow" w:hAnsi="Arial Narrow"/>
        </w:rPr>
        <w:t>Čas, fabuly sa udáva: 1) absolútnym datova</w:t>
        <w:softHyphen/>
        <w:t>ním momentu deja (keď sa jednoducho ukáže chronologický moment prebiehajúceho, naprík</w:t>
        <w:softHyphen/>
        <w:t>lad ,,o druhej ráno 8. januára 18.., alebo ,,v zi</w:t>
        <w:softHyphen/>
        <w:t>me) alebo relatívnym (poukázanie na súbežnosť udalostí alebo ich časovú následnosť: ,,o dva roky" a pod.); 2) poukázaním na časové, úseky, ktoré zabrali udalosti (,,rozhovor trval pol hodiny", „cestovanie trvalo tri mesiace" alebo nepriamo ,,na miesto určenia prišli na piaty deň"); 3) utvorením dojmu tohto trva</w:t>
        <w:softHyphen/>
        <w:t>nia: podľa rozsahu reči alebo podľa normálne</w:t>
        <w:softHyphen/>
        <w:t>ho trvania deja, či nepriamo — určením, koľko času mohlo zobrazovanie zabrať. Treba poznamenať, že tretiu formu spisovateľ využíva veľmi voľne, dlhšie prejavy zhusťuje do krát</w:t>
        <w:softHyphen/>
        <w:t>kych časových úsekov a naopak, krátke rečové prejavy a rýchle deje rozťahuje na dlhotrvajúce časové úseky.</w:t>
      </w:r>
    </w:p>
    <w:p>
      <w:pPr>
        <w:pStyle w:val="Normal"/>
        <w:ind w:firstLine="426"/>
        <w:jc w:val="both"/>
        <w:rPr>
          <w:rFonts w:ascii="Arial Narrow" w:hAnsi="Arial Narrow" w:cs="Arial"/>
          <w:szCs w:val="24"/>
        </w:rPr>
      </w:pPr>
      <w:r>
        <w:rPr>
          <w:rFonts w:cs="Arial" w:ascii="Arial Narrow" w:hAnsi="Arial Narrow"/>
        </w:rPr>
        <w:t xml:space="preserve">Rozprávacie formy sa obvykle skladajú z úsekov </w:t>
      </w:r>
      <w:r>
        <w:rPr>
          <w:rFonts w:cs="Arial" w:ascii="Arial Narrow" w:hAnsi="Arial Narrow"/>
          <w:i/>
          <w:iCs/>
        </w:rPr>
        <w:t xml:space="preserve">nepretržitého </w:t>
      </w:r>
      <w:r>
        <w:rPr>
          <w:rFonts w:cs="Arial" w:ascii="Arial Narrow" w:hAnsi="Arial Narrow"/>
        </w:rPr>
        <w:t>deja (spravidla za prí</w:t>
        <w:softHyphen/>
        <w:t>tomnosti postavy, ktorá vedie rozprávanie). Takýto dej možno rozdeliť na Časové intervaly, ako aj doplniť súhrnným oboznámením (za neprítomnosti postavy vedúcej rozprávanie) s udalosťami, ktoré sa vyskytli počas týchto intervalov alebo ktoré presahujú súvislé rozprávanie (ktoré sa stali pred začiatkom rozpráva</w:t>
        <w:softHyphen/>
        <w:t>nia alebo po jeho skončení).</w:t>
      </w:r>
    </w:p>
    <w:p>
      <w:pPr>
        <w:pStyle w:val="Normal"/>
        <w:ind w:firstLine="426"/>
        <w:jc w:val="both"/>
        <w:rPr/>
      </w:pPr>
      <w:r>
        <w:rPr>
          <w:rFonts w:cs="Arial" w:ascii="Arial Narrow" w:hAnsi="Arial Narrow"/>
        </w:rPr>
        <w:t xml:space="preserve">Pokiaľ ide o miesto deja, tu sú charakteristické dva typy: </w:t>
      </w:r>
      <w:r>
        <w:rPr>
          <w:rFonts w:cs="Arial" w:ascii="Arial Narrow" w:hAnsi="Arial Narrow"/>
          <w:i/>
          <w:iCs/>
        </w:rPr>
        <w:t xml:space="preserve">statickosť, </w:t>
      </w:r>
      <w:r>
        <w:rPr>
          <w:rFonts w:cs="Arial" w:ascii="Arial Narrow" w:hAnsi="Arial Narrow"/>
        </w:rPr>
        <w:t xml:space="preserve">keď sa všetci hrdinovia schádzajú na jednom mieste (preto tak často figuruje „hostinec" a jeho ekvivalenty, ktoré umožňujú neočakávané stretnutia), alebo </w:t>
      </w:r>
      <w:r>
        <w:rPr>
          <w:rFonts w:cs="Arial" w:ascii="Arial Narrow" w:hAnsi="Arial Narrow"/>
          <w:i/>
          <w:iCs/>
        </w:rPr>
        <w:t xml:space="preserve">kinetickosť, </w:t>
      </w:r>
      <w:r>
        <w:rPr>
          <w:rFonts w:cs="Arial" w:ascii="Arial Narrow" w:hAnsi="Arial Narrow"/>
        </w:rPr>
        <w:t>keď sa hrdinovia sťahujú z miesta na miesto kvôli nevyhnutným konfliktom (roz</w:t>
        <w:softHyphen/>
        <w:t>právanie typu „cestopisov"'). V jednom i druhom prípade je nevyhnutný taký výber miesta, ktorý najlepšie zdôvodňuje nevyhnut</w:t>
        <w:softHyphen/>
        <w:t>nosť stretnutí osôb pre rozvíjanie intríg.</w:t>
      </w:r>
    </w:p>
    <w:p>
      <w:pPr>
        <w:pStyle w:val="Normal"/>
        <w:ind w:firstLine="426"/>
        <w:jc w:val="both"/>
        <w:rPr>
          <w:rFonts w:ascii="Arial Narrow" w:hAnsi="Arial Narrow" w:cs="Arial"/>
          <w:szCs w:val="24"/>
        </w:rPr>
      </w:pPr>
      <w:r>
        <w:rPr>
          <w:rFonts w:cs="Arial" w:ascii="Arial Narrow" w:hAnsi="Arial Narrow"/>
          <w:szCs w:val="24"/>
        </w:rPr>
      </w:r>
    </w:p>
    <w:p>
      <w:pPr>
        <w:pStyle w:val="Heading2"/>
        <w:rPr>
          <w:rFonts w:ascii="Arial Narrow" w:hAnsi="Arial Narrow" w:cs="Arial Narrow"/>
        </w:rPr>
      </w:pPr>
      <w:r>
        <w:rPr>
          <w:rFonts w:cs="Arial Narrow" w:ascii="Arial Narrow" w:hAnsi="Arial Narrow"/>
        </w:rPr>
        <w:t>3. Motivácia</w:t>
      </w:r>
    </w:p>
    <w:p>
      <w:pPr>
        <w:pStyle w:val="Normal"/>
        <w:ind w:firstLine="426"/>
        <w:jc w:val="both"/>
        <w:rPr>
          <w:rFonts w:ascii="Arial Narrow" w:hAnsi="Arial Narrow" w:cs="Arial"/>
        </w:rPr>
      </w:pPr>
      <w:r>
        <w:rPr>
          <w:rFonts w:cs="Arial" w:ascii="Arial Narrow" w:hAnsi="Arial Narrow"/>
        </w:rPr>
      </w:r>
    </w:p>
    <w:p>
      <w:pPr>
        <w:pStyle w:val="Normal"/>
        <w:ind w:firstLine="426"/>
        <w:jc w:val="both"/>
        <w:rPr>
          <w:rFonts w:ascii="Arial Narrow" w:hAnsi="Arial Narrow" w:cs="Arial"/>
          <w:szCs w:val="24"/>
        </w:rPr>
      </w:pPr>
      <w:r>
        <w:rPr>
          <w:rFonts w:cs="Arial" w:ascii="Arial Narrow" w:hAnsi="Arial Narrow"/>
        </w:rPr>
        <w:t>Systém motívov, ktoré tvoria tematiku daného diela, musí predstavovať istú umeleckú jednotu. Ak sa motívy alebo komplex motívov nedostatočne k dielu „pripasujú", ak čitateľ pociťuje nespokojnosť so súvislosťami, aká exis</w:t>
        <w:softHyphen/>
        <w:t>tuje medzi daným komplexom motívov a celým dielom, hovorí sa, že daný komplex „vypadáva" z diela. Ak sa všetky časti diela k sebe zle primkýnajú, dielo sa „rozpadáva".</w:t>
      </w:r>
    </w:p>
    <w:p>
      <w:pPr>
        <w:pStyle w:val="Normal"/>
        <w:ind w:firstLine="426"/>
        <w:jc w:val="both"/>
        <w:rPr>
          <w:rFonts w:ascii="Arial Narrow" w:hAnsi="Arial Narrow" w:cs="Arial"/>
          <w:szCs w:val="24"/>
        </w:rPr>
      </w:pPr>
      <w:r>
        <w:rPr>
          <w:rFonts w:cs="Arial" w:ascii="Arial Narrow" w:hAnsi="Arial Narrow"/>
        </w:rPr>
        <w:t xml:space="preserve">Preto uvedenie každého jednotlivého motívu alebo každého komplexu motívov musí byť </w:t>
      </w:r>
      <w:r>
        <w:rPr>
          <w:rFonts w:cs="Arial" w:ascii="Arial Narrow" w:hAnsi="Arial Narrow"/>
          <w:i/>
          <w:iCs/>
        </w:rPr>
        <w:t xml:space="preserve">zdôvodnené </w:t>
      </w:r>
      <w:r>
        <w:rPr>
          <w:rFonts w:cs="Arial" w:ascii="Arial Narrow" w:hAnsi="Arial Narrow"/>
        </w:rPr>
        <w:t>(motivované). Zjavenie sa toho či onoho motívu sa čitateľovi musí zdať na danom mieste nevyhnutné. Systém prostried</w:t>
        <w:softHyphen/>
        <w:t xml:space="preserve">kov, ktoré zdôvodňujú uvedenie jednotlivých motívov a ich komplexnosť, sa volá </w:t>
      </w:r>
      <w:r>
        <w:rPr>
          <w:rFonts w:cs="Arial" w:ascii="Arial Narrow" w:hAnsi="Arial Narrow"/>
          <w:i/>
          <w:iCs/>
        </w:rPr>
        <w:t>motivácia.</w:t>
      </w:r>
    </w:p>
    <w:p>
      <w:pPr>
        <w:pStyle w:val="Normal"/>
        <w:ind w:firstLine="426"/>
        <w:jc w:val="both"/>
        <w:rPr>
          <w:rFonts w:ascii="Arial Narrow" w:hAnsi="Arial Narrow" w:cs="Arial"/>
          <w:szCs w:val="24"/>
        </w:rPr>
      </w:pPr>
      <w:r>
        <w:rPr>
          <w:rFonts w:cs="Arial" w:ascii="Arial Narrow" w:hAnsi="Arial Narrow"/>
        </w:rPr>
        <w:t xml:space="preserve">Spôsoby motivácie sú rozličné a ich povaha je nejednotná. Preto ich treba roztriediť. 1. </w:t>
      </w:r>
      <w:r>
        <w:rPr>
          <w:rFonts w:cs="Arial" w:ascii="Arial Narrow" w:hAnsi="Arial Narrow"/>
          <w:i/>
          <w:iCs/>
        </w:rPr>
        <w:t xml:space="preserve">Kompozičná motivácia. </w:t>
      </w:r>
      <w:r>
        <w:rPr>
          <w:rFonts w:cs="Arial" w:ascii="Arial Narrow" w:hAnsi="Arial Narrow"/>
        </w:rPr>
        <w:t>Jej princíp spo</w:t>
        <w:softHyphen/>
        <w:t>číva v úspornosti a účelnosti motívov. Jednot</w:t>
        <w:softHyphen/>
        <w:t>livé motívy môžu charakterizovať predmety, uvedené do čitateľovho zorného poľa (rekvizity), alebo činy osôb (epizódy). Ani jedna vec nesmie ostať vo fabule nevyužitá, ani jedna epi</w:t>
        <w:softHyphen/>
        <w:t>zóda nesmie ostať bez vplyvu na fabulovú situáciu. Práve o kompozičnom motivovaní hovoril Čechov, keď tvrdil, že ak na začiatku poviedky sa hovorí, že do steny je zabitý klinec, tak na konci poviedky sa na ňom musí hrdina obesiť.</w:t>
      </w:r>
    </w:p>
    <w:p>
      <w:pPr>
        <w:pStyle w:val="Normal"/>
        <w:ind w:firstLine="426"/>
        <w:jc w:val="both"/>
        <w:rPr>
          <w:rFonts w:ascii="Arial Narrow" w:hAnsi="Arial Narrow" w:cs="Arial"/>
        </w:rPr>
      </w:pPr>
      <w:r>
        <w:rPr>
          <w:rFonts w:cs="Arial" w:ascii="Arial Narrow" w:hAnsi="Arial Narrow"/>
        </w:rPr>
        <w:t>Práve také využívanie predmetov pozorujeme v Neveste bez vena od Ostrovského na príklade so zbraňou. V mizanscéne 3. dejstva „nad pohovkou visí koberec, na ktorom sú porozvešané zbrane". Sprvu sa to uvádza ako detail zariadenia, ktoré možno pokladať za jednoduchú konkrétnu črtu, charakterizujúcu Karandyševov spôsob života. V šiestom výstupe sa na tento detail upriamuje čitateľova pozor</w:t>
        <w:softHyphen/>
        <w:t>nosť v replikách:</w:t>
      </w:r>
    </w:p>
    <w:p>
      <w:pPr>
        <w:pStyle w:val="Normal"/>
        <w:ind w:firstLine="426"/>
        <w:jc w:val="both"/>
        <w:rPr>
          <w:rFonts w:ascii="Arial Narrow" w:hAnsi="Arial Narrow" w:cs="Arial"/>
          <w:szCs w:val="24"/>
        </w:rPr>
      </w:pPr>
      <w:r>
        <w:rPr>
          <w:rFonts w:cs="Arial" w:ascii="Arial Narrow" w:hAnsi="Arial Narrow"/>
          <w:szCs w:val="24"/>
        </w:rPr>
      </w:r>
    </w:p>
    <w:p>
      <w:pPr>
        <w:pStyle w:val="Normal"/>
        <w:ind w:left="1560" w:hanging="1134"/>
        <w:jc w:val="both"/>
        <w:rPr>
          <w:rFonts w:ascii="Arial Narrow" w:hAnsi="Arial Narrow" w:cs="Arial"/>
          <w:szCs w:val="24"/>
        </w:rPr>
      </w:pPr>
      <w:r>
        <w:rPr>
          <w:rFonts w:cs="Arial" w:ascii="Arial Narrow" w:hAnsi="Arial Narrow"/>
        </w:rPr>
        <w:t xml:space="preserve">Robinzon: </w:t>
        <w:tab/>
        <w:t>(pozrúc sa na koberec) Čo to tam máte ?</w:t>
      </w:r>
    </w:p>
    <w:p>
      <w:pPr>
        <w:pStyle w:val="Normal"/>
        <w:ind w:left="1560" w:hanging="1134"/>
        <w:jc w:val="both"/>
        <w:rPr>
          <w:rFonts w:ascii="Arial Narrow" w:hAnsi="Arial Narrow" w:cs="Arial"/>
          <w:szCs w:val="24"/>
        </w:rPr>
      </w:pPr>
      <w:r>
        <w:rPr>
          <w:rFonts w:cs="Arial" w:ascii="Arial Narrow" w:hAnsi="Arial Narrow"/>
        </w:rPr>
        <w:t>Karandyšev:</w:t>
        <w:tab/>
        <w:t>Cigary.</w:t>
      </w:r>
    </w:p>
    <w:p>
      <w:pPr>
        <w:pStyle w:val="Normal"/>
        <w:ind w:left="1560" w:hanging="1134"/>
        <w:jc w:val="both"/>
        <w:rPr>
          <w:rFonts w:ascii="Arial Narrow" w:hAnsi="Arial Narrow" w:cs="Arial"/>
          <w:szCs w:val="24"/>
        </w:rPr>
      </w:pPr>
      <w:r>
        <w:rPr>
          <w:rFonts w:cs="Arial" w:ascii="Arial Narrow" w:hAnsi="Arial Narrow"/>
        </w:rPr>
        <w:t xml:space="preserve">Robinzon: </w:t>
        <w:tab/>
        <w:t>Nie to, čo je to tam porozviešané ? Rekvizity ?</w:t>
      </w:r>
    </w:p>
    <w:p>
      <w:pPr>
        <w:pStyle w:val="Normal"/>
        <w:ind w:left="1560" w:hanging="1134"/>
        <w:jc w:val="both"/>
        <w:rPr>
          <w:rFonts w:ascii="Arial Narrow" w:hAnsi="Arial Narrow" w:cs="Arial"/>
          <w:szCs w:val="24"/>
        </w:rPr>
      </w:pPr>
      <w:r>
        <w:rPr>
          <w:rFonts w:cs="Arial" w:ascii="Arial Narrow" w:hAnsi="Arial Narrow"/>
        </w:rPr>
        <w:t>Karandyšev:</w:t>
        <w:tab/>
        <w:t>Aké rekvizity? To sú turecké zbrane.</w:t>
      </w:r>
    </w:p>
    <w:p>
      <w:pPr>
        <w:pStyle w:val="Normal"/>
        <w:ind w:left="1560" w:hanging="0"/>
        <w:jc w:val="both"/>
        <w:rPr>
          <w:rFonts w:ascii="Arial Narrow" w:hAnsi="Arial Narrow" w:cs="Arial"/>
          <w:szCs w:val="24"/>
        </w:rPr>
      </w:pPr>
      <w:r>
        <w:rPr>
          <w:rFonts w:cs="Arial" w:ascii="Arial Narrow" w:hAnsi="Arial Narrow"/>
        </w:rPr>
        <w:t>Pokračuje rozhovor, v ktorom prítomní tieto zbrane vysmievajú. Motív zbraní sa zužuje; na vyhlásenie o ich nepoužiteľnosti nasleduje replika:</w:t>
      </w:r>
    </w:p>
    <w:p>
      <w:pPr>
        <w:pStyle w:val="Normal"/>
        <w:ind w:left="1560" w:hanging="1134"/>
        <w:jc w:val="both"/>
        <w:rPr>
          <w:rFonts w:ascii="Arial Narrow" w:hAnsi="Arial Narrow" w:cs="Arial"/>
          <w:szCs w:val="24"/>
        </w:rPr>
      </w:pPr>
      <w:r>
        <w:rPr>
          <w:rFonts w:cs="Arial" w:ascii="Arial Narrow" w:hAnsi="Arial Narrow"/>
        </w:rPr>
        <w:t>Karandyšev:</w:t>
        <w:tab/>
        <w:t>Prečo nepoužiteľné? Napríklad táto pištoľ (sníma zo steny pištoľ)...</w:t>
      </w:r>
    </w:p>
    <w:p>
      <w:pPr>
        <w:pStyle w:val="Normal"/>
        <w:ind w:left="1560" w:hanging="1134"/>
        <w:jc w:val="both"/>
        <w:rPr>
          <w:rFonts w:ascii="Arial Narrow" w:hAnsi="Arial Narrow" w:cs="Arial"/>
          <w:szCs w:val="24"/>
        </w:rPr>
      </w:pPr>
      <w:r>
        <w:rPr>
          <w:rFonts w:cs="Arial" w:ascii="Arial Narrow" w:hAnsi="Arial Narrow"/>
        </w:rPr>
        <w:t xml:space="preserve">Paratov: </w:t>
        <w:tab/>
        <w:t>(berie mu pištoľ) Táto pištoľ?</w:t>
      </w:r>
    </w:p>
    <w:p>
      <w:pPr>
        <w:pStyle w:val="Normal"/>
        <w:ind w:left="1560" w:hanging="1134"/>
        <w:jc w:val="both"/>
        <w:rPr>
          <w:rFonts w:ascii="Arial Narrow" w:hAnsi="Arial Narrow" w:cs="Arial"/>
          <w:szCs w:val="24"/>
        </w:rPr>
      </w:pPr>
      <w:r>
        <w:rPr>
          <w:rFonts w:cs="Arial" w:ascii="Arial Narrow" w:hAnsi="Arial Narrow"/>
        </w:rPr>
        <w:t>Karandyšev: Ach, opatrnejšie, je nabitá.</w:t>
      </w:r>
    </w:p>
    <w:p>
      <w:pPr>
        <w:pStyle w:val="Normal"/>
        <w:ind w:left="1560" w:hanging="1134"/>
        <w:jc w:val="both"/>
        <w:rPr>
          <w:rFonts w:ascii="Arial Narrow" w:hAnsi="Arial Narrow" w:cs="Arial"/>
          <w:szCs w:val="24"/>
        </w:rPr>
      </w:pPr>
      <w:r>
        <w:rPr>
          <w:rFonts w:cs="Arial" w:ascii="Arial Narrow" w:hAnsi="Arial Narrow"/>
        </w:rPr>
        <w:t xml:space="preserve">Paratov: </w:t>
        <w:tab/>
        <w:t>Nebojte sa. Či je nabitá, alebo nie, hrozí z nej rovnaké nebezpečenstvo: aj tak nevystrelí. Z piatich krokov môžete na mňa vystreliť, dovolím vám.</w:t>
      </w:r>
    </w:p>
    <w:p>
      <w:pPr>
        <w:pStyle w:val="Normal"/>
        <w:ind w:left="1560" w:hanging="1134"/>
        <w:jc w:val="both"/>
        <w:rPr>
          <w:rFonts w:ascii="Arial Narrow" w:hAnsi="Arial Narrow" w:cs="Arial"/>
          <w:szCs w:val="24"/>
        </w:rPr>
      </w:pPr>
      <w:r>
        <w:rPr>
          <w:rFonts w:cs="Arial" w:ascii="Arial Narrow" w:hAnsi="Arial Narrow"/>
        </w:rPr>
        <w:t>Karandyšev:</w:t>
        <w:tab/>
        <w:t>No to nie, ale aj tak sa pištoľ môže zísť.</w:t>
      </w:r>
    </w:p>
    <w:p>
      <w:pPr>
        <w:pStyle w:val="Normal"/>
        <w:ind w:left="1560" w:hanging="1134"/>
        <w:jc w:val="both"/>
        <w:rPr>
          <w:rFonts w:ascii="Arial Narrow" w:hAnsi="Arial Narrow" w:cs="Arial"/>
          <w:szCs w:val="24"/>
        </w:rPr>
      </w:pPr>
      <w:r>
        <w:rPr>
          <w:rFonts w:cs="Arial" w:ascii="Arial Narrow" w:hAnsi="Arial Narrow"/>
        </w:rPr>
        <w:t>Paratov:</w:t>
        <w:tab/>
        <w:t>Hej, klince do steny zatĺkať (hádže pištoľ na stôl).</w:t>
      </w:r>
    </w:p>
    <w:p>
      <w:pPr>
        <w:pStyle w:val="Normal"/>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Na konci dejstva Karandyšev vybehne a uchytí pištoľ zo stola. Z tejto pištole v 4. dej</w:t>
        <w:softHyphen/>
        <w:t xml:space="preserve">stve strieľa do Larisy. </w:t>
      </w:r>
    </w:p>
    <w:p>
      <w:pPr>
        <w:pStyle w:val="Normal"/>
        <w:ind w:firstLine="426"/>
        <w:jc w:val="both"/>
        <w:rPr>
          <w:rFonts w:ascii="Arial Narrow" w:hAnsi="Arial Narrow" w:cs="Arial"/>
          <w:szCs w:val="24"/>
        </w:rPr>
      </w:pPr>
      <w:r>
        <w:rPr>
          <w:rFonts w:cs="Arial" w:ascii="Arial Narrow" w:hAnsi="Arial Narrow"/>
        </w:rPr>
        <w:t>Uvedenie motívu zbrane je tu kompozične motivované. Táto zbraň je nevyhnutná na rozuzlenie. Slúži ako príprava posledného mo</w:t>
        <w:softHyphen/>
        <w:t>mentu drámy.</w:t>
      </w:r>
    </w:p>
    <w:p>
      <w:pPr>
        <w:pStyle w:val="Normal"/>
        <w:ind w:firstLine="426"/>
        <w:jc w:val="both"/>
        <w:rPr>
          <w:rFonts w:ascii="Arial Narrow" w:hAnsi="Arial Narrow" w:cs="Arial"/>
          <w:szCs w:val="24"/>
        </w:rPr>
      </w:pPr>
      <w:r>
        <w:rPr>
          <w:rFonts w:cs="Arial" w:ascii="Arial Narrow" w:hAnsi="Arial Narrow"/>
        </w:rPr>
        <w:t>Toto je prvý prípad kompozičnej motivácie. Druhý je uvedenie motívov ako spôsob cha</w:t>
        <w:softHyphen/>
        <w:t>rakteristiky. Motívy musia harmonizovať s dy</w:t>
        <w:softHyphen/>
        <w:t>namikou fabuly. Tak napríklad v tej istej Ne</w:t>
        <w:softHyphen/>
        <w:t>veste bez vena je to motív „burgundského", pripravovaného falšovateľom-vinárnikom za lacnú cenu, ktorý charakterizuje úbohosť Karandyševovej životnej situácie a pripravuje od</w:t>
        <w:softHyphen/>
        <w:t>chod Larisy.</w:t>
      </w:r>
    </w:p>
    <w:p>
      <w:pPr>
        <w:pStyle w:val="Normal"/>
        <w:ind w:firstLine="426"/>
        <w:jc w:val="both"/>
        <w:rPr>
          <w:rFonts w:ascii="Arial Narrow" w:hAnsi="Arial Narrow" w:cs="Arial"/>
          <w:szCs w:val="24"/>
        </w:rPr>
      </w:pPr>
      <w:r>
        <w:rPr>
          <w:rFonts w:cs="Arial" w:ascii="Arial Narrow" w:hAnsi="Arial Narrow"/>
        </w:rPr>
        <w:t>Tieto charakterizačné detaily môžu harmo</w:t>
        <w:softHyphen/>
        <w:t>nizovať s dejom: 1) podľa psychologickej ana</w:t>
        <w:softHyphen/>
        <w:t>lógie (romantická krajinka: mesačná noc pre ľúbostnú scénu, búrka a víchor pre scény smrti alebo zločinu), 2. podľa kontrastu (motív „neúčasti" prírody a pod.). V tej istej Ne</w:t>
        <w:softHyphen/>
        <w:t>veste bez vena, keď umiera Larisa, z dvier reštaurácie počuť spev cigánskeho zboru.</w:t>
      </w:r>
    </w:p>
    <w:p>
      <w:pPr>
        <w:pStyle w:val="Normal"/>
        <w:ind w:firstLine="426"/>
        <w:jc w:val="both"/>
        <w:rPr>
          <w:rFonts w:ascii="Arial Narrow" w:hAnsi="Arial Narrow" w:cs="Arial"/>
          <w:szCs w:val="24"/>
        </w:rPr>
      </w:pPr>
      <w:r>
        <w:rPr>
          <w:rFonts w:cs="Arial" w:ascii="Arial Narrow" w:hAnsi="Arial Narrow"/>
        </w:rPr>
        <w:t xml:space="preserve">Treba počítať ešte aj s možnosťou </w:t>
      </w:r>
      <w:r>
        <w:rPr>
          <w:rFonts w:cs="Arial" w:ascii="Arial Narrow" w:hAnsi="Arial Narrow"/>
          <w:i/>
          <w:iCs/>
        </w:rPr>
        <w:t xml:space="preserve">falošnej motivácie </w:t>
      </w:r>
      <w:r>
        <w:rPr>
          <w:rFonts w:cs="Arial" w:ascii="Arial Narrow" w:hAnsi="Arial Narrow"/>
        </w:rPr>
        <w:t>Rekvizity a epizódy sa môžu uviesť na odpútanie čitateľovej pozornosti od skutočnej situácie. Toto veľmi často figuruje v detektívnych (kriminálnych) novelách; v nich sa uvádza rad detailov, ktoré čitateľa (i skupinu hrdinov napríklad u ConanaDoyla — Watsona alebo políciu) uvedú na falošnú stopu. Autor núti predpokladať rozuzlenie v tom, v čom v sku</w:t>
        <w:softHyphen/>
        <w:t xml:space="preserve">točnosti nespočíva. Spôsoby falošnej motivácie sa vyskytujú hlavne v dielach utváraných na pozadí veľkej literárnej tradície. Čitateľ je už zvyknutý tradične interpretovať každý detail diela. Omyl sa vysvetlí na konci a čitateľ sa presviedča, že všetky tieto detaily sa uviedli len na prípravu </w:t>
      </w:r>
      <w:r>
        <w:rPr>
          <w:rFonts w:cs="Arial" w:ascii="Arial Narrow" w:hAnsi="Arial Narrow"/>
          <w:i/>
          <w:iCs/>
        </w:rPr>
        <w:t xml:space="preserve">neočakávanosti </w:t>
      </w:r>
      <w:r>
        <w:rPr>
          <w:rFonts w:cs="Arial" w:ascii="Arial Narrow" w:hAnsi="Arial Narrow"/>
        </w:rPr>
        <w:t>v rozuzlení.</w:t>
      </w:r>
    </w:p>
    <w:p>
      <w:pPr>
        <w:pStyle w:val="Normal"/>
        <w:ind w:firstLine="426"/>
        <w:jc w:val="both"/>
        <w:rPr>
          <w:rFonts w:ascii="Arial Narrow" w:hAnsi="Arial Narrow" w:cs="Arial"/>
          <w:szCs w:val="24"/>
        </w:rPr>
      </w:pPr>
      <w:r>
        <w:rPr>
          <w:rFonts w:cs="Arial" w:ascii="Arial Narrow" w:hAnsi="Arial Narrow"/>
        </w:rPr>
        <w:t>Falošná motivácia je prvkom literárnej pa</w:t>
        <w:softHyphen/>
        <w:t>ródie, t. j. hry na všeobecne známe literárne situácie,  ktoré   sa   utvorili   tradíciou  a ktoré autor využíva v ich netradičnej funkcii</w:t>
      </w:r>
      <w:r>
        <w:rPr>
          <w:rFonts w:cs="Arial" w:ascii="Arial Narrow" w:hAnsi="Arial Narrow"/>
          <w:i/>
          <w:iCs/>
        </w:rPr>
        <w:t xml:space="preserve">. </w:t>
      </w:r>
      <w:r>
        <w:rPr>
          <w:rFonts w:cs="Arial" w:ascii="Arial Narrow" w:hAnsi="Arial Narrow"/>
        </w:rPr>
        <w:t xml:space="preserve">2. </w:t>
      </w:r>
      <w:r>
        <w:rPr>
          <w:rFonts w:cs="Arial" w:ascii="Arial Narrow" w:hAnsi="Arial Narrow"/>
          <w:i/>
          <w:iCs/>
        </w:rPr>
        <w:t xml:space="preserve">Realistická  motivácia. </w:t>
      </w:r>
      <w:r>
        <w:rPr>
          <w:rFonts w:cs="Arial" w:ascii="Arial Narrow" w:hAnsi="Arial Narrow"/>
        </w:rPr>
        <w:t>Od každého diela vyžadujeme elementárnu „ilúziu", to zna</w:t>
        <w:softHyphen/>
        <w:t>mená, akokoľvek konvenčné a umelé by bolo dielo, jeho vnímanie musí sprevádzať pocit, že to, čo sa v ňom odohráva, je skutočnosť. U naivného čitateľa je tento pocit neobyčajne silný a taký čitateľ môže veriť v skutočnosť zobrazovaného, môže byť presvedčený o reálnej existencii hrdinov. Tak napríklad Puškin, len čo publikoval Dejiny pugačevského povsta</w:t>
        <w:softHyphen/>
        <w:t>nia, vydáva Kapitánovu dcéru vo forme Griňovových memoárov s takýmto doslovom: „Ru</w:t>
        <w:softHyphen/>
        <w:t>kopis Petra Andrejeviča Griňova priniesol nám jeden z jeho vnukov, ktorý sa dozvedel, že pra</w:t>
        <w:softHyphen/>
        <w:t>cujeme na diele, čo sa týka čias opísaných jeho starým otcom. S dovolením jeho príbuzných rozhodli sme sa vydať ho osobitne." Tak sa utvára ilúzia existencie Griňova a jeho memoá</w:t>
        <w:softHyphen/>
        <w:t>rov, podporovaná najmä verejnosti známymi momentmi z Puškinovej biografie (jeho histo</w:t>
        <w:softHyphen/>
        <w:t>rické práce o Pugačevovom príbehu), pričom ilúziu podporuje ešte aj to, že názory a presved</w:t>
        <w:softHyphen/>
        <w:t>čenia vyslovené Griňovom sa v mnohom roz</w:t>
        <w:softHyphen/>
        <w:t>chádzajú s názormi, ktoré Puškin vyslovoval vo svojom mene.</w:t>
      </w:r>
    </w:p>
    <w:p>
      <w:pPr>
        <w:pStyle w:val="Normal"/>
        <w:ind w:firstLine="426"/>
        <w:jc w:val="both"/>
        <w:rPr>
          <w:rFonts w:ascii="Arial Narrow" w:hAnsi="Arial Narrow" w:cs="Arial"/>
          <w:szCs w:val="24"/>
        </w:rPr>
      </w:pPr>
      <w:r>
        <w:rPr>
          <w:rFonts w:cs="Arial" w:ascii="Arial Narrow" w:hAnsi="Arial Narrow"/>
        </w:rPr>
        <w:t>Realistická ilúzia sa v skúsenejšom čitateľovi prejavuje ako požiadavka „životnosti". Hoci bezpečne vie, že dielo je vymyslené, predsa vyžaduje istý súlad so skutočnosťou a v tomto súlade vidí hodnotu diela. Dokonca aj čitatelia, ktorí sa dobre vyznajú v zákonoch umeleckej stavby, sa od tejto ilúzie nemôžu oslobodiť.</w:t>
      </w:r>
    </w:p>
    <w:p>
      <w:pPr>
        <w:pStyle w:val="Normal"/>
        <w:ind w:firstLine="426"/>
        <w:jc w:val="both"/>
        <w:rPr>
          <w:rFonts w:ascii="Arial Narrow" w:hAnsi="Arial Narrow" w:cs="Arial"/>
          <w:szCs w:val="24"/>
        </w:rPr>
      </w:pPr>
      <w:r>
        <w:rPr>
          <w:rFonts w:cs="Arial" w:ascii="Arial Narrow" w:hAnsi="Arial Narrow"/>
        </w:rPr>
        <w:t xml:space="preserve">V tomto zmysle každý motív sa musí uviesť ako motív v danej situácii </w:t>
      </w:r>
      <w:r>
        <w:rPr>
          <w:rFonts w:cs="Arial" w:ascii="Arial Narrow" w:hAnsi="Arial Narrow"/>
          <w:i/>
          <w:iCs/>
        </w:rPr>
        <w:t>pravdepodobný.</w:t>
      </w:r>
    </w:p>
    <w:p>
      <w:pPr>
        <w:pStyle w:val="Normal"/>
        <w:ind w:firstLine="426"/>
        <w:jc w:val="both"/>
        <w:rPr>
          <w:rFonts w:ascii="Arial Narrow" w:hAnsi="Arial Narrow" w:cs="Arial"/>
          <w:szCs w:val="24"/>
        </w:rPr>
      </w:pPr>
      <w:r>
        <w:rPr>
          <w:rFonts w:cs="Arial" w:ascii="Arial Narrow" w:hAnsi="Arial Narrow"/>
        </w:rPr>
        <w:t xml:space="preserve">Ale tak ako zákony sujetovej stavby nemajú s pravdepodobnosťou nič spoločné, aj každé uvedenie motívov je kompromisom medzi touto objektívnou pravdepodobnosťou a literárnou tradíciou. Realistickú nezmyselnosť tradičnej motivácie nepociťujeme pre silu jej tradičnosti. Aby sa ukázala ich nezlučiteľnosť s realistickou motiváciou, treba ich </w:t>
      </w:r>
      <w:r>
        <w:rPr>
          <w:rFonts w:cs="Arial" w:ascii="Arial Narrow" w:hAnsi="Arial Narrow"/>
          <w:i/>
          <w:iCs/>
        </w:rPr>
        <w:t>sparodizovať.</w:t>
      </w:r>
    </w:p>
    <w:p>
      <w:pPr>
        <w:pStyle w:val="Normal"/>
        <w:ind w:firstLine="426"/>
        <w:jc w:val="both"/>
        <w:rPr>
          <w:rFonts w:ascii="Arial Narrow" w:hAnsi="Arial Narrow" w:cs="Arial"/>
          <w:szCs w:val="24"/>
        </w:rPr>
      </w:pPr>
      <w:r>
        <w:rPr>
          <w:rFonts w:cs="Arial" w:ascii="Arial Narrow" w:hAnsi="Arial Narrow"/>
        </w:rPr>
        <w:t>Navyknutí na techniku dobrodružného románu nepozorujeme tú absurdnosť, že záchrana hrdinu stihne prísť vždy päť minút pred jeho neodvratnou smrťou; diváci antickej alebo molièrovskej komédie nepozorovali tú absurd</w:t>
        <w:softHyphen/>
        <w:t>nosť, že v poslednom dejstve sa zo všetkých účinkujúcich osôb nečakane stanú blízki prí</w:t>
        <w:softHyphen/>
        <w:t>buzní. (Motív poznania príbuzenstva — rozuzle</w:t>
        <w:softHyphen/>
        <w:t>nie v Molièrovom Lakomcovi. To isté, ale už v parodizovanej forme, pretože vtedy už tento postup vymieral, je i v Beaumarchaisovej Figarovej svadbe. Nakoľko je — napriek tomu — tento motív v dráme „živý", ukazuje Ostrov</w:t>
        <w:softHyphen/>
        <w:t>ského hra Vinníci bez viny, v ktorej na konci hrdinka v hrdinovi poznáva svojho strateného syna.) Tento motív poznania príbuzenstva' bol neobyčajne vhodný na rozuzlenie (príbuzen</w:t>
        <w:softHyphen/>
        <w:t xml:space="preserve">stvo zmierovalo záujmy a radikálne menilo situáciu), preto pevne zakotvil v tradícii. Naskrze nereálne je vysvetlenie, že v antickom svete bolo takéto nájdenie stratených synov a matiek </w:t>
      </w:r>
      <w:r>
        <w:rPr>
          <w:rFonts w:cs="Arial" w:ascii="Arial Narrow" w:hAnsi="Arial Narrow"/>
          <w:i/>
          <w:iCs/>
        </w:rPr>
        <w:t xml:space="preserve">,,obvyklým javom"'. </w:t>
      </w:r>
      <w:r>
        <w:rPr>
          <w:rFonts w:cs="Arial" w:ascii="Arial Narrow" w:hAnsi="Arial Narrow"/>
        </w:rPr>
        <w:t>Bolo to obvyklým javom len na scéne vďaka literárnej tradičnosti.</w:t>
      </w:r>
    </w:p>
    <w:p>
      <w:pPr>
        <w:pStyle w:val="Normal"/>
        <w:ind w:firstLine="426"/>
        <w:jc w:val="both"/>
        <w:rPr>
          <w:rFonts w:ascii="Arial Narrow" w:hAnsi="Arial Narrow" w:cs="Arial"/>
          <w:szCs w:val="24"/>
        </w:rPr>
      </w:pPr>
      <w:r>
        <w:rPr>
          <w:rFonts w:cs="Arial" w:ascii="Arial Narrow" w:hAnsi="Arial Narrow"/>
        </w:rPr>
        <w:t>Keď sa pri striedaní básnických škôl odha</w:t>
        <w:softHyphen/>
        <w:t>ľujú tradičné postupy uvádzania motívov, tak z dvoch motivácií, uplatňovaných starou ško</w:t>
        <w:softHyphen/>
        <w:t>lou — tradičnou a realistickou, pri úpadku tradície ostáva len jedna — realistická.</w:t>
      </w:r>
    </w:p>
    <w:p>
      <w:pPr>
        <w:pStyle w:val="Normal"/>
        <w:ind w:firstLine="426"/>
        <w:jc w:val="both"/>
        <w:rPr>
          <w:rFonts w:ascii="Arial Narrow" w:hAnsi="Arial Narrow" w:cs="Arial"/>
          <w:szCs w:val="24"/>
        </w:rPr>
      </w:pPr>
      <w:r>
        <w:rPr>
          <w:rFonts w:cs="Arial" w:ascii="Arial Narrow" w:hAnsi="Arial Narrow"/>
        </w:rPr>
        <w:t>Práve preto každá literárna škola, ktorá sa stavia proti starému umeniu, do svojich mani</w:t>
        <w:softHyphen/>
        <w:t>festov vždy zahŕňa v tej či onej miere „vernosť životu", „vernosť skutočnosti". Tak písal Boileau, keď v XVII. storočí obhajoval mladý klasicizmus proti tradícii starofrancúzskej lite</w:t>
        <w:softHyphen/>
        <w:t>ratúry; tak v XVIII. storočí obhajovali encyklopedisti „meštiacke žánre" („rodinný román", dráma) proti starým kánonom; tak v XIX. storočí sa romantici v mene „životnosti" a vernosti „neprikrášlenej prírode" postavili proti kánonu neskorého klasicizmu. Škola, čo ich vystriedala, sa dokonca pomenovala „na</w:t>
        <w:softHyphen/>
        <w:t>turálnou". V XIX. storočí vôbec prevládajú školy, v ktorých názve je zahrnutá narážka na realistickú motiváciu postupov — „realiz</w:t>
        <w:softHyphen/>
        <w:t>mus", „naturalizmus", „naturizmus", „bytoviki", „národníci" a pod. V súčasnosti sym</w:t>
        <w:softHyphen/>
        <w:t xml:space="preserve">bolisti nahradili realistov v mene nejakej nadnaturálnej naturálnosti („de realibus ad </w:t>
      </w:r>
      <w:r>
        <w:rPr>
          <w:rFonts w:cs="Arial" w:ascii="Arial Narrow" w:hAnsi="Arial Narrow"/>
          <w:i/>
          <w:iCs/>
        </w:rPr>
        <w:t xml:space="preserve">realiora", </w:t>
      </w:r>
      <w:r>
        <w:rPr>
          <w:rFonts w:cs="Arial" w:ascii="Arial Narrow" w:hAnsi="Arial Narrow"/>
        </w:rPr>
        <w:t>od reálneho k reálnejšiemu), čo ale nezabránilo zjaviť sa akmeizmu, ktorý vyžado</w:t>
        <w:softHyphen/>
        <w:t xml:space="preserve">val väčšiu </w:t>
      </w:r>
      <w:r>
        <w:rPr>
          <w:rFonts w:cs="Arial" w:ascii="Arial Narrow" w:hAnsi="Arial Narrow"/>
          <w:i/>
          <w:iCs/>
        </w:rPr>
        <w:t xml:space="preserve">vecnosť a konkrétnosť, </w:t>
      </w:r>
      <w:r>
        <w:rPr>
          <w:rFonts w:cs="Arial" w:ascii="Arial Narrow" w:hAnsi="Arial Narrow"/>
        </w:rPr>
        <w:t>a futurizmu, ktorý vo svojom počiatočnom štádiu zavrhol „estetizmus" vo svojich dielach chcel vystih</w:t>
        <w:softHyphen/>
        <w:t>núť „skutočný" tvorivý proces, ale vo svo</w:t>
        <w:softHyphen/>
        <w:t>jom druhom štádiu presne rozpracoval „nízke", to znamená realistické motívy.</w:t>
      </w:r>
    </w:p>
    <w:p>
      <w:pPr>
        <w:pStyle w:val="Normal"/>
        <w:ind w:firstLine="426"/>
        <w:jc w:val="both"/>
        <w:rPr>
          <w:rFonts w:ascii="Arial Narrow" w:hAnsi="Arial Narrow" w:cs="Arial"/>
          <w:szCs w:val="24"/>
        </w:rPr>
      </w:pPr>
      <w:r>
        <w:rPr>
          <w:rFonts w:cs="Arial" w:ascii="Arial Narrow" w:hAnsi="Arial Narrow"/>
        </w:rPr>
        <w:t>Od jednej školy k druhej stále počúvame výzvu „k naturálnosti". Prečo sa neutvorila „úplne naturálna škola", od ktorej naturál</w:t>
        <w:softHyphen/>
        <w:t>nejšia by už nemohla byť? Prečo každá ško</w:t>
        <w:softHyphen/>
        <w:t>la (a súčasne ani jedna z nich) je doložiteľná pomenovaním „realistická" (naivní historici tento termín používajú ako najvyššiu pochvalu spisovateľa: „Puškin bol realistom" — to je typická literárnohistorická šablóna, ktorá ne</w:t>
        <w:softHyphen/>
        <w:t xml:space="preserve">počíta s tým, že za Puškina toto slovo v dnešnom význame nepoužívali). Vždy sa to vysvetľuje protikladom novej školy voči starej, to znamená výmenou starých, </w:t>
      </w:r>
      <w:r>
        <w:rPr>
          <w:rFonts w:cs="Arial" w:ascii="Arial Narrow" w:hAnsi="Arial Narrow"/>
          <w:i/>
          <w:iCs/>
        </w:rPr>
        <w:t xml:space="preserve">viditeľných </w:t>
      </w:r>
      <w:r>
        <w:rPr>
          <w:rFonts w:cs="Arial" w:ascii="Arial Narrow" w:hAnsi="Arial Narrow"/>
        </w:rPr>
        <w:t>kon</w:t>
        <w:softHyphen/>
        <w:t>vencií novými, ešte nebadateľnými ako lite</w:t>
        <w:softHyphen/>
        <w:t>rárna šablóna. Na druhej strane sa to vysvetľuje tým, že realistický materiál nepredstavuje umeleckú konštrukciu a na jeho sformovanie treba použiť nejaké zvláštne zákony umeleckej stavby, ktoré z hľadiska reálnej skutočnosti sú vždy relatívne.</w:t>
      </w:r>
    </w:p>
    <w:p>
      <w:pPr>
        <w:pStyle w:val="Normal"/>
        <w:ind w:firstLine="426"/>
        <w:jc w:val="both"/>
        <w:rPr>
          <w:rFonts w:ascii="Arial Narrow" w:hAnsi="Arial Narrow" w:cs="Arial"/>
          <w:szCs w:val="24"/>
        </w:rPr>
      </w:pPr>
      <w:r>
        <w:rPr>
          <w:rFonts w:cs="Arial" w:ascii="Arial Narrow" w:hAnsi="Arial Narrow"/>
        </w:rPr>
        <w:t>A tak realistická motivácia pramení alebo v naivnej dôvere, alebo v požiadavke ilúzie. To</w:t>
      </w:r>
      <w:r>
        <w:rPr>
          <w:rFonts w:cs="Arial" w:ascii="Arial Narrow" w:hAnsi="Arial Narrow"/>
          <w:lang w:val="en-US"/>
        </w:rPr>
        <w:t xml:space="preserve"> </w:t>
      </w:r>
      <w:r>
        <w:rPr>
          <w:rFonts w:cs="Arial" w:ascii="Arial Narrow" w:hAnsi="Arial Narrow"/>
        </w:rPr>
        <w:t>neprekáža rozvoju fantastickej literatúry. Hoci ľudové rozprávky obvykle vznikli v ľudovom prostredí, ktoré pripúšťa reálne jestvovanie bosoriek a škriatkov, ďalej existujú už ako istá vedomá ilúzia, v ktorej mytologický systém alebo fantastický svetonázor (pripus</w:t>
        <w:softHyphen/>
        <w:t>tenie reálne nepodložených  „možností")  jestvuje ako istá iluzórna hypotéza. Na takých hypotézach sú postavené fantastické romá</w:t>
        <w:softHyphen/>
        <w:t>ny Wellsa, ktorý zvyčajne nepotrebuje úpl</w:t>
        <w:softHyphen/>
        <w:t>ný mytologický systém, ale uspokojuje sa s nejakým jednotlivým vybočením, nezlučiteľ</w:t>
        <w:softHyphen/>
        <w:t>ným s prirodzenými zákonmi (kritiku fantastic</w:t>
        <w:softHyphen/>
        <w:t>kých románov z hľadiska nereálnosti ich dom</w:t>
        <w:softHyphen/>
        <w:t>nienok prináša zaujímavá práca Cestovanie na planéty od Pereľmana).</w:t>
      </w:r>
    </w:p>
    <w:p>
      <w:pPr>
        <w:pStyle w:val="Normal"/>
        <w:ind w:firstLine="426"/>
        <w:jc w:val="both"/>
        <w:rPr>
          <w:rFonts w:ascii="Arial Narrow" w:hAnsi="Arial Narrow" w:cs="Arial"/>
          <w:szCs w:val="24"/>
        </w:rPr>
      </w:pPr>
      <w:r>
        <w:rPr>
          <w:rFonts w:cs="Arial" w:ascii="Arial Narrow" w:hAnsi="Arial Narrow"/>
        </w:rPr>
        <w:t>Je pozoruhodné, že fantastické rozprávanie v rozvinutom literárnom prostredí, pod vply</w:t>
        <w:softHyphen/>
        <w:t xml:space="preserve">vom požiadaviek realistickej motivácie, obvykle poskytuje </w:t>
      </w:r>
      <w:r>
        <w:rPr>
          <w:rFonts w:cs="Arial" w:ascii="Arial Narrow" w:hAnsi="Arial Narrow"/>
          <w:i/>
          <w:iCs/>
        </w:rPr>
        <w:t xml:space="preserve">dvojakú interpretáciu </w:t>
      </w:r>
      <w:r>
        <w:rPr>
          <w:rFonts w:cs="Arial" w:ascii="Arial Narrow" w:hAnsi="Arial Narrow"/>
        </w:rPr>
        <w:t>fabuly: mož</w:t>
        <w:softHyphen/>
        <w:t xml:space="preserve">no ju chápať ako reálnu aj ako fantastickú udalosť. V úvode k románu Alexeja Tolstého Upyr (Upír), ktorý predstavuje zjavný príklad fantastickej stavby, Vladimír Solovjov napísal: „Ťažisko záujmu o </w:t>
      </w:r>
      <w:r>
        <w:rPr>
          <w:rFonts w:cs="Arial" w:ascii="Arial Narrow" w:hAnsi="Arial Narrow"/>
          <w:i/>
          <w:iCs/>
        </w:rPr>
        <w:t xml:space="preserve">fantastickosť </w:t>
      </w:r>
      <w:r>
        <w:rPr>
          <w:rFonts w:cs="Arial" w:ascii="Arial Narrow" w:hAnsi="Arial Narrow"/>
        </w:rPr>
        <w:t>a jej význam v poézii spočíva v presvedčení, že všetko, čo sa na svete, a najmä v ľudskom živote deje, okrem svojich vlastných a zrejmých príčin závisí ešte aj od nejakého iného pôvodu, hlbšieho a principiálnejšieho, zato však menej jasnejšie</w:t>
        <w:softHyphen/>
        <w:t xml:space="preserve">ho. A tak charakteristickým príznakom </w:t>
      </w:r>
      <w:r>
        <w:rPr>
          <w:rFonts w:cs="Arial" w:ascii="Arial Narrow" w:hAnsi="Arial Narrow"/>
          <w:i/>
          <w:iCs/>
        </w:rPr>
        <w:t xml:space="preserve">skutočne </w:t>
      </w:r>
      <w:r>
        <w:rPr>
          <w:rFonts w:cs="Arial" w:ascii="Arial Narrow" w:hAnsi="Arial Narrow"/>
        </w:rPr>
        <w:t xml:space="preserve">fantastického je to, že sa nikdy neprejavuje takrečeno v </w:t>
      </w:r>
      <w:r>
        <w:rPr>
          <w:rFonts w:cs="Arial" w:ascii="Arial Narrow" w:hAnsi="Arial Narrow"/>
          <w:i/>
          <w:iCs/>
        </w:rPr>
        <w:t xml:space="preserve">odhalenej </w:t>
      </w:r>
      <w:r>
        <w:rPr>
          <w:rFonts w:cs="Arial" w:ascii="Arial Narrow" w:hAnsi="Arial Narrow"/>
        </w:rPr>
        <w:t xml:space="preserve">podobe. Jeho javy nikdy nemajú vzbudzovať nanútenú vieru v mystický zmysel životných príbehov, ale skôr majú naň poukazovať, </w:t>
      </w:r>
      <w:r>
        <w:rPr>
          <w:rFonts w:cs="Arial" w:ascii="Arial Narrow" w:hAnsi="Arial Narrow"/>
          <w:i/>
          <w:iCs/>
        </w:rPr>
        <w:t xml:space="preserve">narážať. </w:t>
      </w:r>
      <w:r>
        <w:rPr>
          <w:rFonts w:cs="Arial" w:ascii="Arial Narrow" w:hAnsi="Arial Narrow"/>
        </w:rPr>
        <w:t>V skutočne fantastickom vždy ostáva vonkajšia, formálna možnosť jedno</w:t>
        <w:softHyphen/>
        <w:t>duchého vysvetlenia obyčajnej, bežnej súvislosti javov, pričom však sa toto vysvetlenie úplne zbavuje vnútornej pravdepodobnosti. Všetky jednotlivé podrobnosti musia mať obvyklý charakter a len celková súvislosť má poukazo</w:t>
        <w:softHyphen/>
        <w:t>vať na inú pri činnosť." Ak z týchto slov snímeme idealistický nádych Solovjovovej filozofie, nájdeme v nich dosť presnú formuláciu techniky fantastického rozprávania z hľadiska noriem realistickej motivácie. Taká je aj technika noviel Hoffmanna, románov Radcliffa a pod. Obvyklými motívmi, ktoré umožňujú dvojakú interpretáciu, sú sen, blúznenie, zjavná alebo iná ilúzia atď. Pozri z tohto hľadiska zborník noviel Briusova Zemnaja os (Zemská os).</w:t>
      </w:r>
    </w:p>
    <w:p>
      <w:pPr>
        <w:pStyle w:val="Normal"/>
        <w:ind w:firstLine="426"/>
        <w:jc w:val="both"/>
        <w:rPr>
          <w:rFonts w:ascii="Arial Narrow" w:hAnsi="Arial Narrow" w:cs="Arial"/>
          <w:szCs w:val="24"/>
        </w:rPr>
      </w:pPr>
      <w:r>
        <w:rPr>
          <w:rFonts w:cs="Arial" w:ascii="Arial Narrow" w:hAnsi="Arial Narrow"/>
        </w:rPr>
        <w:t xml:space="preserve">Z hľadiska realistickej motivácie stavby diela ľahko možno pochopiť aj uvedenie </w:t>
      </w:r>
      <w:r>
        <w:rPr>
          <w:rFonts w:cs="Arial" w:ascii="Arial Narrow" w:hAnsi="Arial Narrow"/>
          <w:i/>
          <w:iCs/>
        </w:rPr>
        <w:t xml:space="preserve">mimoliterárneho </w:t>
      </w:r>
      <w:r>
        <w:rPr>
          <w:rFonts w:cs="Arial" w:ascii="Arial Narrow" w:hAnsi="Arial Narrow"/>
        </w:rPr>
        <w:t>materiálu do umeleckého diela, to znamená tém, ktoré majú reálny význam mimo rámca umeleckého výmyslu.</w:t>
      </w:r>
    </w:p>
    <w:p>
      <w:pPr>
        <w:pStyle w:val="Normal"/>
        <w:ind w:firstLine="426"/>
        <w:jc w:val="both"/>
        <w:rPr>
          <w:rFonts w:ascii="Arial Narrow" w:hAnsi="Arial Narrow" w:cs="Arial"/>
          <w:szCs w:val="24"/>
        </w:rPr>
      </w:pPr>
      <w:r>
        <w:rPr>
          <w:rFonts w:cs="Arial" w:ascii="Arial Narrow" w:hAnsi="Arial Narrow"/>
        </w:rPr>
        <w:t>Napríklad v historických románoch sa na scé</w:t>
        <w:softHyphen/>
        <w:t>nu dostávajú historické osoby, uvádza sa tá alebo iná interpretácia historických udalostí. Naprí</w:t>
        <w:softHyphen/>
        <w:t>klad v románe Vojna a mier od L. Tolstého je celá vojensko-strategická prednáška o borodinskej bitke a o požiare Moskvy, ktorá vyvolala pole</w:t>
        <w:softHyphen/>
        <w:t>miku v odbornej literatúre. V súčasných dielach sa opisuje čitateľovi známy spôsob života, nasto</w:t>
        <w:softHyphen/>
        <w:t>lujú sa otázky mravného, sociálneho, politického a iného charakteru, slovom, uvádzajú sa té</w:t>
        <w:softHyphen/>
        <w:t>my, ktoré žijú svojím životom mimo ume</w:t>
        <w:softHyphen/>
        <w:t>leckej literatúry. Dokonca v konvenčnom paro</w:t>
        <w:softHyphen/>
        <w:t>dickom diele, v ktorom vidíme „predkladanie" postupov, koniec koncov nachádzame pertraktovanie otázok poetiky na konkrétnom príklade. Takzvané „odhalenie" postupu, to znamená jeho použitie bez tradične ho sprevádzajúcej motivácie, je predvádzanie literárnosti v literár</w:t>
        <w:softHyphen/>
        <w:t xml:space="preserve">nom diele, niečo ako „divadlo v divadle" (to znamená dramatické dielo, v ktorom sa ako prvok fabuly ukazuje divadlo: pozri napríklad uvádzanie Hamletových hier v tragédii Shake-speare, koniec Keana od Al. Dumasa a pod.). 3. </w:t>
      </w:r>
      <w:r>
        <w:rPr>
          <w:rFonts w:cs="Arial" w:ascii="Arial Narrow" w:hAnsi="Arial Narrow"/>
          <w:i/>
          <w:iCs/>
        </w:rPr>
        <w:t xml:space="preserve">Umelecká motivácia. </w:t>
      </w:r>
      <w:r>
        <w:rPr>
          <w:rFonts w:cs="Arial" w:ascii="Arial Narrow" w:hAnsi="Arial Narrow"/>
        </w:rPr>
        <w:t>Ako sme povedali, uvedenie motívov je dôsledkom kompromisu medzi realistickou ilúziou a požiadavkami umeleckej stavby. Nie všetko, čo je prevzaté zo skutočnosti, sa hodí do umeleckého diela. Práve to si uvedomoval Lermontov, keď o sú</w:t>
        <w:softHyphen/>
        <w:t>časnej žurnalistickej próze (roku 1840) na písal:</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rPr>
      </w:pPr>
      <w:r>
        <w:rPr>
          <w:rFonts w:cs="Arial" w:ascii="Arial Narrow" w:hAnsi="Arial Narrow"/>
        </w:rPr>
        <w:t xml:space="preserve">Z koho tie podobizne tvorí? </w:t>
      </w:r>
    </w:p>
    <w:p>
      <w:pPr>
        <w:pStyle w:val="Normal"/>
        <w:ind w:firstLine="426"/>
        <w:jc w:val="both"/>
        <w:rPr>
          <w:rFonts w:ascii="Arial Narrow" w:hAnsi="Arial Narrow" w:cs="Arial"/>
        </w:rPr>
      </w:pPr>
      <w:r>
        <w:rPr>
          <w:rFonts w:cs="Arial" w:ascii="Arial Narrow" w:hAnsi="Arial Narrow"/>
        </w:rPr>
        <w:t xml:space="preserve">Kde počúva tie rozhovory? </w:t>
      </w:r>
    </w:p>
    <w:p>
      <w:pPr>
        <w:pStyle w:val="Normal"/>
        <w:ind w:firstLine="426"/>
        <w:jc w:val="both"/>
        <w:rPr/>
      </w:pPr>
      <w:r>
        <w:rPr>
          <w:rFonts w:cs="Arial" w:ascii="Arial Narrow" w:hAnsi="Arial Narrow"/>
        </w:rPr>
        <w:t>Aj ak má pravdu tvrdené,</w:t>
      </w:r>
      <w:r>
        <w:rPr>
          <w:rFonts w:cs="Arial" w:ascii="Arial Narrow" w:hAnsi="Arial Narrow"/>
          <w:vertAlign w:val="subscript"/>
        </w:rPr>
        <w:t xml:space="preserve"> </w:t>
      </w:r>
    </w:p>
    <w:p>
      <w:pPr>
        <w:pStyle w:val="Normal"/>
        <w:ind w:firstLine="426"/>
        <w:jc w:val="both"/>
        <w:rPr>
          <w:rFonts w:ascii="Arial Narrow" w:hAnsi="Arial Narrow" w:cs="Arial"/>
        </w:rPr>
      </w:pPr>
      <w:r>
        <w:rPr>
          <w:rFonts w:cs="Arial" w:ascii="Arial Narrow" w:hAnsi="Arial Narrow"/>
        </w:rPr>
        <w:t xml:space="preserve">tak my ju počuť nechceme. . . </w:t>
      </w:r>
    </w:p>
    <w:p>
      <w:pPr>
        <w:pStyle w:val="Normal"/>
        <w:ind w:firstLine="426"/>
        <w:jc w:val="both"/>
        <w:rPr>
          <w:rFonts w:ascii="Arial Narrow" w:hAnsi="Arial Narrow" w:cs="Arial"/>
          <w:szCs w:val="24"/>
        </w:rPr>
      </w:pPr>
      <w:r>
        <w:rPr>
          <w:rFonts w:cs="Arial" w:ascii="Arial Narrow" w:hAnsi="Arial Narrow"/>
        </w:rPr>
        <w:t>(Básne preložila Z. Jesenská, Bratislava 1950, 141)</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O tom hovoril ešte Boileau v slovnej hre: „Le vrai peut quelquefois n'être pas vraisemblable" (Pravdivé môže niekedy byť neprav</w:t>
        <w:softHyphen/>
        <w:t>depodobným), keď pod „vrai" chápal realistické motivovanie a pod „vraisemblable" motivo</w:t>
        <w:softHyphen/>
        <w:t>vanie umelecké.</w:t>
      </w:r>
    </w:p>
    <w:p>
      <w:pPr>
        <w:pStyle w:val="Normal"/>
        <w:ind w:firstLine="426"/>
        <w:jc w:val="both"/>
        <w:rPr>
          <w:rFonts w:ascii="Arial Narrow" w:hAnsi="Arial Narrow" w:cs="Arial"/>
          <w:szCs w:val="24"/>
        </w:rPr>
      </w:pPr>
      <w:r>
        <w:rPr>
          <w:rFonts w:cs="Arial" w:ascii="Arial Narrow" w:hAnsi="Arial Narrow"/>
        </w:rPr>
        <w:t>V realistickej motivácii na každom kroku narážame v diele na odmietanie jeho literár</w:t>
        <w:softHyphen/>
        <w:t>nosti. Obvyklá je formulácia: „Keby sa to odohrávalo v románe, hrdina by mohol konať tak a tak, ale pretože to bolo v skutočnosti, tak, hľa, čo z toho bolo" atď. Ale už sám fakt odvolávania sa na literárnu formu je faktom posilnenia zákonov umeleckej stavby.</w:t>
      </w:r>
    </w:p>
    <w:p>
      <w:pPr>
        <w:pStyle w:val="Normal"/>
        <w:ind w:firstLine="426"/>
        <w:jc w:val="both"/>
        <w:rPr>
          <w:rFonts w:ascii="Arial Narrow" w:hAnsi="Arial Narrow" w:cs="Arial"/>
          <w:szCs w:val="24"/>
        </w:rPr>
      </w:pPr>
      <w:r>
        <w:rPr>
          <w:rFonts w:cs="Arial" w:ascii="Arial Narrow" w:hAnsi="Arial Narrow"/>
        </w:rPr>
        <w:t>Každý reálny motív musí sa nejako včleniť do konštrukcie rozprávania a osobitne osvetliť. Umelecky sa musí zdôvodniť sám výber realis</w:t>
        <w:softHyphen/>
        <w:t>tickej témy.</w:t>
      </w:r>
    </w:p>
    <w:p>
      <w:pPr>
        <w:pStyle w:val="Normal"/>
        <w:ind w:firstLine="426"/>
        <w:jc w:val="both"/>
        <w:rPr>
          <w:rFonts w:ascii="Arial Narrow" w:hAnsi="Arial Narrow" w:cs="Arial"/>
          <w:szCs w:val="24"/>
        </w:rPr>
      </w:pPr>
      <w:r>
        <w:rPr>
          <w:rFonts w:cs="Arial" w:ascii="Arial Narrow" w:hAnsi="Arial Narrow"/>
        </w:rPr>
        <w:t>Na základe umeleckej motivácie obvykle vznikajú spory medzi starými a novými lite</w:t>
        <w:softHyphen/>
        <w:t>rárnymi školami. Starý, tradičný smer zvyčajne novým literárnym formám upiera umeleckosť. Tak sa to napríklad prejavuje v básnickej lexike, v ktorej už samo používanie jednotlivých slov musí harmonizovať s pevnými literárnymi tradíciami (prameň ,,prozaizmov" — slov za</w:t>
        <w:softHyphen/>
        <w:t>kázaných v poézii).</w:t>
      </w:r>
    </w:p>
    <w:p>
      <w:pPr>
        <w:pStyle w:val="Normal"/>
        <w:ind w:firstLine="426"/>
        <w:jc w:val="both"/>
        <w:rPr>
          <w:rFonts w:ascii="Arial Narrow" w:hAnsi="Arial Narrow" w:cs="Arial"/>
          <w:szCs w:val="24"/>
        </w:rPr>
      </w:pPr>
      <w:r>
        <w:rPr>
          <w:rFonts w:cs="Arial" w:ascii="Arial Narrow" w:hAnsi="Arial Narrow"/>
        </w:rPr>
        <w:t xml:space="preserve">Ako konkrétny prípad umeleckej motivácie spomenieme postup </w:t>
      </w:r>
      <w:r>
        <w:rPr>
          <w:rFonts w:cs="Arial" w:ascii="Arial Narrow" w:hAnsi="Arial Narrow"/>
          <w:i/>
          <w:iCs/>
        </w:rPr>
        <w:t>ozvláštnenia</w:t>
      </w:r>
      <w:r>
        <w:rPr>
          <w:rFonts w:cs="Arial" w:ascii="Arial Narrow" w:hAnsi="Arial Narrow"/>
        </w:rPr>
        <w:t>.</w:t>
      </w:r>
      <w:r>
        <w:rPr>
          <w:rFonts w:cs="Arial" w:ascii="Arial Narrow" w:hAnsi="Arial Narrow"/>
          <w:i/>
          <w:iCs/>
        </w:rPr>
        <w:t xml:space="preserve"> </w:t>
      </w:r>
      <w:r>
        <w:rPr>
          <w:rFonts w:cs="Arial" w:ascii="Arial Narrow" w:hAnsi="Arial Narrow"/>
        </w:rPr>
        <w:t>Uvedenie mi</w:t>
        <w:softHyphen/>
        <w:t>mo literárneho materiálu do diela tak, aby doň zapadol, musí opodstatňovať novosť a indivi</w:t>
        <w:softHyphen/>
        <w:t>duálnosť v podaní materiálu. O starom a ob</w:t>
        <w:softHyphen/>
        <w:t>vyklom treba hovoriť ako o novom a neobvyk</w:t>
        <w:softHyphen/>
        <w:t>lom. O obyčajnom sa hovorí ako o zvláštnom.</w:t>
      </w:r>
    </w:p>
    <w:p>
      <w:pPr>
        <w:pStyle w:val="Normal"/>
        <w:ind w:firstLine="426"/>
        <w:jc w:val="both"/>
        <w:rPr>
          <w:rFonts w:ascii="Arial Narrow" w:hAnsi="Arial Narrow" w:cs="Arial"/>
          <w:szCs w:val="24"/>
        </w:rPr>
      </w:pPr>
      <w:r>
        <w:rPr>
          <w:rFonts w:cs="Arial" w:ascii="Arial Narrow" w:hAnsi="Arial Narrow"/>
        </w:rPr>
        <w:t>Tieto postupy ozvláštnenia bežných vecí sa zvyčajne samy motivujú spracovaním týchto tém psychológiou hrdinu, ktorému sú neznáme. Známy je postup ozvláštnenia u L. Tolstého, keď vo Vojne a mieri pri opise vojenskej rady vo Fílach ako účinkujúcu osobu uvádza sedliac</w:t>
        <w:softHyphen/>
        <w:t>ke dievča, ktoré túto radu pozoruje a po svojom —  detsky, bez pochopenia podstaty toho, čo sa odohráva — vykladá všetky činy a reči členov rady. Také isté je u Tolstého chápanie ľudských vzťahov v hypotetickej psychike koňa v po</w:t>
        <w:softHyphen/>
        <w:t>viedke Cholstomer. (Porovnaj Čechovovu po</w:t>
        <w:softHyphen/>
        <w:t>viedku Gaštanko, v ktorej sa podáva práve taká hypotetická psychika psa, nevyhnutná len na ozvláštnenie toho, čo sa zobrazuje. K tomu istému typu patrí aj Korolenkova po</w:t>
        <w:softHyphen/>
        <w:t>viedka Slepý hudobník, v ktorej sa, život vidia</w:t>
        <w:softHyphen/>
        <w:t>cich odráža cez predpokladanú psychiku slepca.)</w:t>
      </w:r>
    </w:p>
    <w:p>
      <w:pPr>
        <w:pStyle w:val="Normal"/>
        <w:ind w:firstLine="426"/>
        <w:jc w:val="both"/>
        <w:rPr>
          <w:rFonts w:ascii="Arial Narrow" w:hAnsi="Arial Narrow" w:cs="Arial"/>
          <w:szCs w:val="24"/>
        </w:rPr>
      </w:pPr>
      <w:r>
        <w:rPr>
          <w:rFonts w:cs="Arial" w:ascii="Arial Narrow" w:hAnsi="Arial Narrow"/>
        </w:rPr>
        <w:t>Tento postup ozvláštnenia hojne používal Swift v Gulliverových cestách na vykreslenie satirického obrazu európskeho sociálneho a poli</w:t>
        <w:softHyphen/>
        <w:t>tického zriadenia.</w:t>
      </w:r>
    </w:p>
    <w:p>
      <w:pPr>
        <w:pStyle w:val="Normal"/>
        <w:ind w:firstLine="426"/>
        <w:jc w:val="both"/>
        <w:rPr>
          <w:rFonts w:ascii="Arial Narrow" w:hAnsi="Arial Narrow" w:cs="Arial"/>
          <w:szCs w:val="24"/>
        </w:rPr>
      </w:pPr>
      <w:r>
        <w:rPr>
          <w:rFonts w:cs="Arial" w:ascii="Arial Narrow" w:hAnsi="Arial Narrow"/>
        </w:rPr>
        <w:t>Keď sa Gulliver dostal do krajiny Hvajninimov (koní obdarených rozumom), rozpráva svojmu pánovi — koňovi o poriadkoch, aké vládnu v ľudskej spoločnosti. Pretože je nútený rozprávať všetko neobyčajne konkrétne, sníma závoj krásnych fráz a fiktívnych tradičných ospravedlnení z takých javov ako vojna, triedne rozpory, parlamentné profesionálne politikárčenie atď. Takto ozvláštnené témy, zbavené slovného ospravedlňovania, vyvstanú v celej svojej ohyzdnosti. Kritika politického zriadenia —   mimoliterárny materiál — dostáva takto umeleckú motiváciu a pevne sa včleňuje do rozprávania.</w:t>
      </w:r>
    </w:p>
    <w:p>
      <w:pPr>
        <w:pStyle w:val="Normal"/>
        <w:ind w:firstLine="426"/>
        <w:jc w:val="both"/>
        <w:rPr>
          <w:rFonts w:ascii="Arial Narrow" w:hAnsi="Arial Narrow" w:cs="Arial"/>
          <w:szCs w:val="24"/>
        </w:rPr>
      </w:pPr>
      <w:r>
        <w:rPr>
          <w:rFonts w:cs="Arial" w:ascii="Arial Narrow" w:hAnsi="Arial Narrow"/>
        </w:rPr>
        <w:t>Konkrétny prípad takéhoto ozvláštnenia ukážeme na traktovaní témy súboja v Puškino</w:t>
        <w:softHyphen/>
        <w:t>vej Kapitánovej dcére.</w:t>
      </w:r>
    </w:p>
    <w:p>
      <w:pPr>
        <w:pStyle w:val="Normal"/>
        <w:ind w:firstLine="426"/>
        <w:jc w:val="both"/>
        <w:rPr>
          <w:rFonts w:ascii="Arial Narrow" w:hAnsi="Arial Narrow" w:cs="Arial"/>
          <w:szCs w:val="24"/>
        </w:rPr>
      </w:pPr>
      <w:r>
        <w:rPr>
          <w:rFonts w:cs="Arial" w:ascii="Arial Narrow" w:hAnsi="Arial Narrow"/>
        </w:rPr>
        <w:t>Ešte roku 1830 v Literaturnoj gazete čítame takúto Puškinovu poznámku: „Mondénni ľudia majú svoj spôsob myslenia, svoje predsudky, nepochopiteľné pre inú kastu. Ako vysvetlíte pokojnému Aleutovi súboj dvoch francúzskych dôstojníkov? Ich samoľúbosť sa mu bude zdať mimoriadne neuveriteľná a hádam bude mať aj pravdu." Toto využil Puškin v Kapitánovej dcére. V III. kapitole sa Griňov z rozprávania kapitánovej ženy Mironovovej dozvie o príči</w:t>
        <w:softHyphen/>
        <w:t>nách Švabrinovho premiestnenia z gardy do posádky periférnej pevnosti v nasledujúcich formuláciách: „Aha, aj Švabrin Alexej Ivanyč, už piaty rok, Čo je k nám preložený za zabitie človeka. Bohvie, aký hriech 'mu hlavu pomútil; ráčiš vedieť, išli za mesto s jedným poručíkom, a vzali si so sebou kordy a hybaj sa navzájom pichať; nuž a Alexej Ivanyč preklal poručíka, a ešte pred dvoma svedkami."</w:t>
      </w:r>
    </w:p>
    <w:p>
      <w:pPr>
        <w:pStyle w:val="Normal"/>
        <w:ind w:firstLine="426"/>
        <w:jc w:val="both"/>
        <w:rPr>
          <w:rFonts w:ascii="Arial Narrow" w:hAnsi="Arial Narrow" w:cs="Arial"/>
          <w:szCs w:val="24"/>
        </w:rPr>
      </w:pPr>
      <w:r>
        <w:rPr>
          <w:rFonts w:cs="Arial" w:ascii="Arial Narrow" w:hAnsi="Arial Narrow"/>
        </w:rPr>
        <w:t>Neskôr v IV. kapitole, keď Švabrin vyzýva Griňova na súboj, tento sa obracia k posádko</w:t>
        <w:softHyphen/>
        <w:t>vému poručíkovi a volá ho za sekundanta: „Ráčite hovoriť," povedal, ,,že chcete Alexeja Ivanyča preklať, a želáte si, aby som bol pri tom svedkom? Tak je, ak sa smiem opýtať?" — „Celkom tak." — „Ale choďte, Peter Andrejič! Čo ste to vymysleli! Pohádali ste sa s Alexejom Ivanyčom? Čo len to! Neslobodno brať každé slovo na vážku. On vám nadal, a vy mu nabrýzgajte; on vás po papuli, a vy ho po uchu, po jednom, po druhom, po treťom — a rozíďte sa; my vás už pomeríme."</w:t>
      </w:r>
    </w:p>
    <w:p>
      <w:pPr>
        <w:pStyle w:val="Normal"/>
        <w:ind w:firstLine="426"/>
        <w:jc w:val="both"/>
        <w:rPr>
          <w:rFonts w:ascii="Arial Narrow" w:hAnsi="Arial Narrow" w:cs="Arial"/>
          <w:szCs w:val="24"/>
        </w:rPr>
      </w:pPr>
      <w:r>
        <w:rPr>
          <w:rFonts w:cs="Arial" w:ascii="Arial Narrow" w:hAnsi="Arial Narrow"/>
        </w:rPr>
        <w:t>Na celý tento rozhovor Griňov dostáva kate</w:t>
        <w:softHyphen/>
        <w:t>gorické odmietnutie: ,,Ako chcete," povedal. ..Keď sa už mám zamiešať do tejto veci, nuž iba tak, že vari pôjdem k Ivanovi Kuzmičovi a oznámim mu, ako mi káže služobná povinnosť, že sa vo fortécii chystá zločin, odporujúci služob</w:t>
        <w:softHyphen/>
        <w:t>nému záujmu."</w:t>
      </w:r>
    </w:p>
    <w:p>
      <w:pPr>
        <w:pStyle w:val="Normal"/>
        <w:ind w:firstLine="426"/>
        <w:jc w:val="both"/>
        <w:rPr>
          <w:rFonts w:ascii="Arial Narrow" w:hAnsi="Arial Narrow" w:cs="Arial"/>
        </w:rPr>
      </w:pPr>
      <w:r>
        <w:rPr>
          <w:rFonts w:cs="Arial" w:ascii="Arial Narrow" w:hAnsi="Arial Narrow"/>
        </w:rPr>
        <w:t>V V. kapitole nachádzame nové ozvláštne</w:t>
        <w:softHyphen/>
        <w:t>nie spôsobov šermovania v súboji v Saveljičevových slovách:</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w:t>
      </w:r>
      <w:r>
        <w:rPr>
          <w:rFonts w:cs="Arial" w:ascii="Arial Narrow" w:hAnsi="Arial Narrow"/>
        </w:rPr>
        <w:t>Nie ja, ale prekliaty musjé, ten je všetkému na vine: on ťa naučil pichať sa železnými ražňami a skackať — akoby si sa uchránil zlého člove</w:t>
        <w:softHyphen/>
        <w:t>ka, keď budeš pichať a skackať!"</w:t>
      </w:r>
    </w:p>
    <w:p>
      <w:pPr>
        <w:pStyle w:val="Normal"/>
        <w:ind w:firstLine="426"/>
        <w:jc w:val="both"/>
        <w:rPr>
          <w:rFonts w:ascii="Arial Narrow" w:hAnsi="Arial Narrow" w:cs="Arial"/>
          <w:vertAlign w:val="subscript"/>
        </w:rPr>
      </w:pPr>
      <w:r>
        <w:rPr>
          <w:rFonts w:cs="Arial" w:ascii="Arial Narrow" w:hAnsi="Arial Narrow"/>
        </w:rPr>
        <w:t xml:space="preserve">(Umelecká próza.   Preložil J. Ferenčík, Bratislava 1953, 376, 384) </w:t>
      </w:r>
    </w:p>
    <w:p>
      <w:pPr>
        <w:pStyle w:val="Normal"/>
        <w:ind w:firstLine="426"/>
        <w:jc w:val="both"/>
        <w:rPr>
          <w:rFonts w:ascii="Arial Narrow" w:hAnsi="Arial Narrow" w:cs="Arial"/>
          <w:szCs w:val="24"/>
          <w:vertAlign w:val="subscript"/>
        </w:rPr>
      </w:pPr>
      <w:r>
        <w:rPr>
          <w:rFonts w:cs="Arial" w:ascii="Arial Narrow" w:hAnsi="Arial Narrow"/>
          <w:szCs w:val="24"/>
          <w:vertAlign w:val="subscript"/>
        </w:rPr>
      </w:r>
    </w:p>
    <w:p>
      <w:pPr>
        <w:pStyle w:val="Normal"/>
        <w:ind w:firstLine="426"/>
        <w:jc w:val="both"/>
        <w:rPr/>
      </w:pPr>
      <w:r>
        <w:rPr>
          <w:rFonts w:cs="Arial" w:ascii="Arial Narrow" w:hAnsi="Arial Narrow"/>
        </w:rPr>
        <w:t>V  dôsledku  tohto   komického   ozvláštnenia predstavuje sa nám idea súboja v novej, neobvyklej   podobe.   Dané   ozvláštnenie   vidíme v komickej  forme,   čo  je  zdôraznené lexikou („on vás po papuli" — vulgarizmus „papuľa" v reči poručíka charakterizuje drsnosť bitky, a  vonkoncom  nie  drsnosť  Griňovovej  tváre: „vy ho po uchu, po jednom, po druhom, po treťom" — súčet odpovedá počtu úderov, a vô</w:t>
        <w:softHyphen/>
        <w:t>bec nie uší — takéto nezmyselné spájanie slov utvára komický efekt). Ozvláštnenie, samozrejme,  nemusí  byť  sprevádzané  len  komickým výkladom.</w:t>
      </w:r>
    </w:p>
    <w:p>
      <w:pPr>
        <w:pStyle w:val="Normal"/>
        <w:ind w:firstLine="426"/>
        <w:jc w:val="both"/>
        <w:rPr>
          <w:rFonts w:ascii="Arial Narrow" w:hAnsi="Arial Narrow" w:cs="Arial"/>
          <w:szCs w:val="24"/>
        </w:rPr>
      </w:pPr>
      <w:r>
        <w:rPr>
          <w:rFonts w:cs="Arial" w:ascii="Arial Narrow" w:hAnsi="Arial Narrow"/>
          <w:szCs w:val="24"/>
        </w:rPr>
      </w:r>
    </w:p>
    <w:p>
      <w:pPr>
        <w:pStyle w:val="Heading2"/>
        <w:rPr>
          <w:rFonts w:ascii="Arial Narrow" w:hAnsi="Arial Narrow" w:cs="Arial Narrow"/>
        </w:rPr>
      </w:pPr>
      <w:r>
        <w:rPr>
          <w:rFonts w:cs="Arial Narrow" w:ascii="Arial Narrow" w:hAnsi="Arial Narrow"/>
        </w:rPr>
        <w:t>4. Hrdina</w:t>
      </w:r>
    </w:p>
    <w:p>
      <w:pPr>
        <w:pStyle w:val="Normal"/>
        <w:ind w:firstLine="426"/>
        <w:jc w:val="both"/>
        <w:rPr>
          <w:rFonts w:ascii="Arial Narrow" w:hAnsi="Arial Narrow" w:cs="Arial"/>
          <w:szCs w:val="18"/>
        </w:rPr>
      </w:pPr>
      <w:r>
        <w:rPr>
          <w:rFonts w:cs="Arial" w:ascii="Arial Narrow" w:hAnsi="Arial Narrow"/>
          <w:szCs w:val="18"/>
        </w:rPr>
      </w:r>
    </w:p>
    <w:p>
      <w:pPr>
        <w:pStyle w:val="Normal"/>
        <w:ind w:firstLine="426"/>
        <w:jc w:val="both"/>
        <w:rPr>
          <w:rFonts w:ascii="Arial Narrow" w:hAnsi="Arial Narrow" w:cs="Arial"/>
          <w:szCs w:val="24"/>
        </w:rPr>
      </w:pPr>
      <w:r>
        <w:rPr>
          <w:rFonts w:cs="Arial" w:ascii="Arial Narrow" w:hAnsi="Arial Narrow"/>
          <w:szCs w:val="18"/>
        </w:rPr>
        <w:t>Obvyklým postupom zoskupovania, a na</w:t>
      </w:r>
      <w:r>
        <w:rPr>
          <w:rFonts w:cs="Arial" w:ascii="Arial Narrow" w:hAnsi="Arial Narrow"/>
        </w:rPr>
        <w:t>vrstvovania motívov je uvedenie postáv, živých nositeľov tých alebo iných motívov. Príslušnosť toho či onoho motívu určitej postave uľahčuje čitateľovi vnímanie. Postava je ako červená niť, ktorá umožňuje zorientovať sa v nahroma</w:t>
        <w:softHyphen/>
        <w:t>dených motívoch a pomáha pri klasifikácii a usporiadaní jednotlivých motívov. Na druhej strane existujú postupy, ktoré pomáhajú vyznať sa v množstve osôb a v ich vzájomných vzťa</w:t>
        <w:softHyphen/>
        <w:t>hoch. Postavu treba vedieť spoznať a, na druhej strane, postava musí vo väčšej či menšej miere pútať pozornosť.</w:t>
      </w:r>
    </w:p>
    <w:p>
      <w:pPr>
        <w:pStyle w:val="Normal"/>
        <w:ind w:firstLine="426"/>
        <w:jc w:val="both"/>
        <w:rPr>
          <w:rFonts w:ascii="Arial Narrow" w:hAnsi="Arial Narrow" w:cs="Arial"/>
          <w:szCs w:val="24"/>
        </w:rPr>
      </w:pPr>
      <w:r>
        <w:rPr>
          <w:rFonts w:cs="Arial" w:ascii="Arial Narrow" w:hAnsi="Arial Narrow"/>
        </w:rPr>
        <w:t xml:space="preserve">Postupom poznávania postavy je jej </w:t>
      </w:r>
      <w:r>
        <w:rPr>
          <w:rFonts w:cs="Arial" w:ascii="Arial Narrow" w:hAnsi="Arial Narrow"/>
          <w:i/>
          <w:iCs/>
        </w:rPr>
        <w:t>cha</w:t>
        <w:softHyphen/>
        <w:t xml:space="preserve">rakteristika, </w:t>
      </w:r>
      <w:r>
        <w:rPr>
          <w:rFonts w:cs="Arial" w:ascii="Arial Narrow" w:hAnsi="Arial Narrow"/>
        </w:rPr>
        <w:t>ktorou rozumieme systém motí</w:t>
        <w:softHyphen/>
        <w:t>vov, nerozlučne spätých s danou postavou. V užšom zmysle charakteristikou rozumieme motívy, ktoré určujú psychológiu postavy, jej charakter.</w:t>
      </w:r>
    </w:p>
    <w:p>
      <w:pPr>
        <w:pStyle w:val="Normal"/>
        <w:ind w:firstLine="426"/>
        <w:jc w:val="both"/>
        <w:rPr>
          <w:rFonts w:ascii="Arial Narrow" w:hAnsi="Arial Narrow" w:cs="Arial"/>
          <w:szCs w:val="24"/>
        </w:rPr>
      </w:pPr>
      <w:r>
        <w:rPr>
          <w:rFonts w:cs="Arial" w:ascii="Arial Narrow" w:hAnsi="Arial Narrow"/>
        </w:rPr>
        <w:t>Najjednoduchším prvkom charakteristiky je samo pomenovanie hrdinu vlastným menom. V elementárnych fabulových formách niekedy stačí jednoducho dať hrdinovi meno, bez akej</w:t>
        <w:softHyphen/>
        <w:t>koľvek inej charakteristiky (abstraktný hrdi</w:t>
        <w:softHyphen/>
        <w:t>na), na to, aby sa ním zafixovali jeho činy, ktoré sú pre vývin fabuly nevyhnutné. V zložitejšej stavbe sa vyžaduje, aby skutky hrdinu vyplývali z istej psychologickej jednoty, aby boli psychologicky pre danú postavu vierohodné (psychologická motivácia skutkov). V takom prípade hrdina nadobúda určité psychologické črty.</w:t>
      </w:r>
    </w:p>
    <w:p>
      <w:pPr>
        <w:pStyle w:val="Normal"/>
        <w:ind w:firstLine="426"/>
        <w:jc w:val="both"/>
        <w:rPr>
          <w:rFonts w:ascii="Arial Narrow" w:hAnsi="Arial Narrow" w:cs="Arial"/>
          <w:szCs w:val="24"/>
        </w:rPr>
      </w:pPr>
      <w:r>
        <w:rPr>
          <w:rFonts w:cs="Arial" w:ascii="Arial Narrow" w:hAnsi="Arial Narrow"/>
        </w:rPr>
        <w:t>Charakteristika hrdinu môže byť priama, to znamená, že s jeho charakterom sa obozna</w:t>
        <w:softHyphen/>
        <w:t>mujeme bezprostredne z autorskej reči alebo z reči iných osôb, alebo zo sebacharakteristiky („priznaní") hrdinu. Často sa stretávame s ne</w:t>
        <w:softHyphen/>
        <w:t>priamou charakteristikou: charakter vyplýva zo skutkov a konania hrdinu. Niekedy sa takéto činy podávajú na začiatku rozprávania, bez súvislosti s fabulou a len kvôli charakteristike, a preto sa tieto skutky, nesúvisiace s fabulou, zdajú byť časťou expozíciami. Napríklad v poviedke K. Fedina Anna Timofejevna sa v I. kapitole podáva anekdota o Jakovlevovi a mníš</w:t>
        <w:softHyphen/>
        <w:t>ke len kvôli charakteristike postavy.</w:t>
      </w:r>
    </w:p>
    <w:p>
      <w:pPr>
        <w:pStyle w:val="Normal"/>
        <w:ind w:firstLine="426"/>
        <w:jc w:val="both"/>
        <w:rPr>
          <w:rFonts w:ascii="Arial Narrow" w:hAnsi="Arial Narrow" w:cs="Arial"/>
          <w:szCs w:val="24"/>
        </w:rPr>
      </w:pPr>
      <w:r>
        <w:rPr>
          <w:rFonts w:cs="Arial" w:ascii="Arial Narrow" w:hAnsi="Arial Narrow"/>
        </w:rPr>
        <w:t>Osobitným prípadom nepriamej alebo po</w:t>
        <w:softHyphen/>
        <w:t>mocnej charakteristiky je postup maskovania, to znamená, rozpracovanie konkrétnych motívov, ktoré sú v súlade s psychológiou postavy. Napríklad opis zovňajška hrdinu, jeho odevu, zariadenia jeho obydlia (napríklad Pľuškin u Go</w:t>
        <w:softHyphen/>
        <w:t>goľa) — všetko to sú postupy masiek. Maskou môže byť nielen vonkajší opis, pomocou zrako</w:t>
        <w:softHyphen/>
        <w:t>vých predstáv (obrazov), ale i rôzne iné spôso</w:t>
        <w:softHyphen/>
        <w:t>by. Už samo meno hrdinu môže slúžiť ako mas</w:t>
        <w:softHyphen/>
        <w:t>ka. V tomto zmysle sú zaujímavé komediálne tradície mien — masiek. Počnúc jednoduchými menami ako ,,Pravdin", ,,Milon" [= milý muž], „Starodum" [= ctiteľ starého] a končiac mena</w:t>
        <w:softHyphen/>
        <w:t>mi ako ,,Jajičnica"[ = Praženicová], „Skalozubov" [= Výsmešník] a iné — temer všetky kome</w:t>
        <w:softHyphen/>
        <w:t>diálne mená zahrnujú v sebe charakteristiku. V tomto zmysle stačí pozrieť si mená účinkujú</w:t>
        <w:softHyphen/>
        <w:t>cich osôb u Ostrovského.</w:t>
      </w:r>
    </w:p>
    <w:p>
      <w:pPr>
        <w:pStyle w:val="Normal"/>
        <w:ind w:firstLine="426"/>
        <w:jc w:val="both"/>
        <w:rPr>
          <w:rFonts w:ascii="Arial Narrow" w:hAnsi="Arial Narrow" w:cs="Arial"/>
          <w:szCs w:val="24"/>
        </w:rPr>
      </w:pPr>
      <w:r>
        <w:rPr>
          <w:rFonts w:cs="Arial" w:ascii="Arial Narrow" w:hAnsi="Arial Narrow"/>
        </w:rPr>
        <w:t>V postupoch charakteristiky postáv treba rozlišovať dva základné prípady: charakter ne</w:t>
        <w:softHyphen/>
        <w:t>menný, ktorý v rozprávaní ostáva počas celého priebehu fabuly ten istý, a charakter meniaci sa, keď pri rozvíjaní fabuly sledujeme zmenu</w:t>
      </w:r>
    </w:p>
    <w:p>
      <w:pPr>
        <w:pStyle w:val="Normal"/>
        <w:ind w:firstLine="426"/>
        <w:jc w:val="both"/>
        <w:rPr>
          <w:rFonts w:ascii="Arial Narrow" w:hAnsi="Arial Narrow" w:cs="Arial"/>
          <w:szCs w:val="24"/>
        </w:rPr>
      </w:pPr>
      <w:r>
        <w:rPr>
          <w:rFonts w:cs="Arial" w:ascii="Arial Narrow" w:hAnsi="Arial Narrow"/>
        </w:rPr>
        <w:t>charakteru vystupujúcej osoby. V poslednom prípade charakterizačné prvky sa tesne včleňu</w:t>
        <w:softHyphen/>
        <w:t>jú do fabuly a prelom charakteru (typické „kajanie sa zločinca") je už zmenou fabulovej situácie.</w:t>
      </w:r>
    </w:p>
    <w:p>
      <w:pPr>
        <w:pStyle w:val="Normal"/>
        <w:ind w:firstLine="426"/>
        <w:jc w:val="both"/>
        <w:rPr>
          <w:rFonts w:ascii="Arial Narrow" w:hAnsi="Arial Narrow" w:cs="Arial"/>
          <w:szCs w:val="24"/>
        </w:rPr>
      </w:pPr>
      <w:r>
        <w:rPr>
          <w:rFonts w:cs="Arial" w:ascii="Arial Narrow" w:hAnsi="Arial Narrow"/>
        </w:rPr>
        <w:t>Na druhej strane aj lexika hrdinu, štýl jeho reči, témy, ktoré v rozhovore nadhadzuje, môžu slúžiť ako maska hrdinu.</w:t>
      </w:r>
    </w:p>
    <w:p>
      <w:pPr>
        <w:pStyle w:val="Normal"/>
        <w:ind w:firstLine="426"/>
        <w:jc w:val="both"/>
        <w:rPr>
          <w:rFonts w:ascii="Arial Narrow" w:hAnsi="Arial Narrow" w:cs="Arial"/>
          <w:szCs w:val="24"/>
        </w:rPr>
      </w:pPr>
      <w:r>
        <w:rPr>
          <w:rFonts w:cs="Arial" w:ascii="Arial Narrow" w:hAnsi="Arial Narrow"/>
        </w:rPr>
        <w:t>Nestačí však len diferencovať hrdinov a vy</w:t>
        <w:softHyphen/>
        <w:t>členiť ich z celého množstva postáv nejakými špecifickými charakterovými črtami, treba fixovať čitateľovu pozornosť, vzbudzovať jeho záujem o osud jednotlivých postáv. V tomto zmysle základným prostriedkom je vzbudenie sympatie k zobrazovanému. Postavy zvyčajne podliehajú emocionálnemu zafarbeniu. V najprimitívnejších formách stretávame cnostných a zločincov. Tu sa emocionálny vzťah k hrdinovi (sympatie alebo antipatie) tvoria na morálnom podklade. Kladné a záporné „typy", to je ne</w:t>
        <w:softHyphen/>
        <w:t>vyhnutný prvok stavby fabuly. Pripútanie čitateľových sympatií na stranu jedných a od</w:t>
        <w:softHyphen/>
        <w:t>pudzujúca charakteristika druhých vyvolávajú emocionálnu účasť (prežívanie) čitateľa na opísaných udalostiach, jeho osobnú zaintereso</w:t>
        <w:softHyphen/>
        <w:t>vanosť na osude hrdinov.</w:t>
      </w:r>
    </w:p>
    <w:p>
      <w:pPr>
        <w:pStyle w:val="Normal"/>
        <w:ind w:firstLine="426"/>
        <w:jc w:val="both"/>
        <w:rPr>
          <w:rFonts w:ascii="Arial Narrow" w:hAnsi="Arial Narrow" w:cs="Arial"/>
          <w:szCs w:val="24"/>
        </w:rPr>
      </w:pPr>
      <w:r>
        <w:rPr>
          <w:rFonts w:cs="Arial" w:ascii="Arial Narrow" w:hAnsi="Arial Narrow"/>
        </w:rPr>
        <w:t>Postavu, ktorá dostáva najostrejšie a najvý</w:t>
        <w:softHyphen/>
        <w:t xml:space="preserve">raznejšie emocionálne zafarbenie, voláme </w:t>
      </w:r>
      <w:r>
        <w:rPr>
          <w:rFonts w:cs="Arial" w:ascii="Arial Narrow" w:hAnsi="Arial Narrow"/>
          <w:i/>
          <w:iCs/>
        </w:rPr>
        <w:t>hrdi</w:t>
        <w:softHyphen/>
        <w:t xml:space="preserve">nom. </w:t>
      </w:r>
      <w:r>
        <w:rPr>
          <w:rFonts w:cs="Arial" w:ascii="Arial Narrow" w:hAnsi="Arial Narrow"/>
        </w:rPr>
        <w:t>Hrdina je osoba, ktorú čitateľ sleduje s naj</w:t>
        <w:softHyphen/>
        <w:t>väčším napätím a pozornosťou. Hrdina vyvoláva súcit, priazeň, radosť i smútok čitateľa.</w:t>
      </w:r>
    </w:p>
    <w:p>
      <w:pPr>
        <w:pStyle w:val="Normal"/>
        <w:ind w:firstLine="426"/>
        <w:jc w:val="both"/>
        <w:rPr>
          <w:rFonts w:ascii="Arial Narrow" w:hAnsi="Arial Narrow" w:cs="Arial"/>
          <w:szCs w:val="24"/>
        </w:rPr>
      </w:pPr>
      <w:r>
        <w:rPr>
          <w:rFonts w:cs="Arial" w:ascii="Arial Narrow" w:hAnsi="Arial Narrow"/>
        </w:rPr>
        <w:t>Netreba zabúdať, že emocionálny vzťah k hr</w:t>
        <w:softHyphen/>
        <w:t xml:space="preserve">dinovi je v diele vopred </w:t>
      </w:r>
      <w:r>
        <w:rPr>
          <w:rFonts w:cs="Arial" w:ascii="Arial Narrow" w:hAnsi="Arial Narrow"/>
          <w:i/>
          <w:iCs/>
        </w:rPr>
        <w:t xml:space="preserve">daný. </w:t>
      </w:r>
      <w:r>
        <w:rPr>
          <w:rFonts w:cs="Arial" w:ascii="Arial Narrow" w:hAnsi="Arial Narrow"/>
        </w:rPr>
        <w:t>Autor môže čitateľove sympatie pripútať k takému hrdinovi, ktorého charakter by v živote mohol vyvolať čitateľove antipatie a odpor. Emocionálny vzťah k hrdinovi je fakt umeleckej stavby diela a len v primitívnych formách nevyhnutne musí byť v súlade s tradičným kódexom morálky a spolu</w:t>
        <w:softHyphen/>
        <w:t xml:space="preserve">žitia. </w:t>
      </w:r>
    </w:p>
    <w:p>
      <w:pPr>
        <w:pStyle w:val="Normal"/>
        <w:ind w:firstLine="426"/>
        <w:jc w:val="both"/>
        <w:rPr>
          <w:rFonts w:ascii="Arial Narrow" w:hAnsi="Arial Narrow" w:cs="Arial"/>
          <w:szCs w:val="24"/>
        </w:rPr>
      </w:pPr>
      <w:r>
        <w:rPr>
          <w:rFonts w:cs="Arial" w:ascii="Arial Narrow" w:hAnsi="Arial Narrow"/>
        </w:rPr>
        <w:t>Na tento moment často zabúdali publicisti i kritici šesťdesiatych rokov XIX. storočia, ktorí hrdinov hodnotili z hľadiska spoločenskej užitočnosti ich charakteru a ideológie a vyčle</w:t>
        <w:softHyphen/>
        <w:t>ňovali ich z umeleckého diela, v ktorom je emo</w:t>
        <w:softHyphen/>
        <w:t>cionálny vzťah k hrdinovi predurčený. Tak ruského podnikateľa Vasiľkova (Strašné penia</w:t>
        <w:softHyphen/>
        <w:t>ze), vyzdvihnutého Ostrovským ako kladný typ, ktorý stojí v protiklade k rozkladajúcej sa šľachte, naši kritici z národníckej inteligencie hodnotili ako záporný typ rodiaceho sa kapita</w:t>
        <w:softHyphen/>
        <w:t>listického vykorisťovateľa, pretože tento typ im bol v skutočnosti antipatický. Toto prispô</w:t>
        <w:softHyphen/>
        <w:t>sobenie umeleckého diela podľa vlastného ideologického meradla môže utvoriť úplne nepreniknuteľný múr medzi čitateľom a dielom, ak čitateľ začne skúmať emocionálny systém diela na podklade vlastných súkromných alebo politických emócií. Čítať treba naivne a treba sa nechať nainfikovať inštrukciami autora. Čím je talent autora silnejší, tým ťažšie je proti</w:t>
        <w:softHyphen/>
        <w:t xml:space="preserve">viť sa týmto emocionálnym direktívam, tým je dielo </w:t>
      </w:r>
      <w:r>
        <w:rPr>
          <w:rFonts w:cs="Arial" w:ascii="Arial Narrow" w:hAnsi="Arial Narrow"/>
          <w:i/>
          <w:iCs/>
        </w:rPr>
        <w:t xml:space="preserve">presvedčivejšie. </w:t>
      </w:r>
      <w:r>
        <w:rPr>
          <w:rFonts w:cs="Arial" w:ascii="Arial Narrow" w:hAnsi="Arial Narrow"/>
        </w:rPr>
        <w:t>Táto presvedčivosť ume</w:t>
        <w:softHyphen/>
        <w:t>leckého slova odôvodňuje, že sa k nemu možno obrátiť ako k prostriedku poúčania a kazateľstva.</w:t>
      </w:r>
    </w:p>
    <w:p>
      <w:pPr>
        <w:pStyle w:val="Normal"/>
        <w:ind w:firstLine="426"/>
        <w:jc w:val="both"/>
        <w:rPr>
          <w:rFonts w:ascii="Arial Narrow" w:hAnsi="Arial Narrow" w:cs="Arial"/>
          <w:szCs w:val="24"/>
        </w:rPr>
      </w:pPr>
      <w:r>
        <w:rPr>
          <w:rFonts w:cs="Arial" w:ascii="Arial Narrow" w:hAnsi="Arial Narrow"/>
        </w:rPr>
        <w:t>Hrdina však vôbec nie je nevyhnutným príslušenstvom fabuly. Fabula ako systém motívov sa môže úplne obísť bez hrdinu a jeho charakteristiky. Hrdina je v dôsledku sujetového formovania materiálu na jednej strane prostriedkom navrstvovania motívov a na dru</w:t>
        <w:softHyphen/>
        <w:t>hej strane akoby stelesnenou, oživenou motivá</w:t>
        <w:softHyphen/>
        <w:t>ciou súboru motívov. Vidno to na elementár</w:t>
        <w:softHyphen/>
        <w:t>nej rozprávačskej forme — na anekdote. Anekdota predstavuje vlastne pomerne nestálu a nejasnú malú formu fabulovej stavby a často sa redukuje v podstate len na pretínanie dvoch hlavných motívov (ostatné motívy sú nevyhnut</w:t>
        <w:softHyphen/>
        <w:t>nou motiváciou situácie, „úvodu" a pod.). Tým, že sa motívy pretínajú, utvárajú zvlášt</w:t>
        <w:softHyphen/>
        <w:t xml:space="preserve">ny   efekt   dvoj zmyselnosti,   kontrastu,   ktorý možno charakterizovať francúzskymi výrazmi „bon mot" („krásne slovo") a „pointe" = </w:t>
      </w:r>
      <w:r>
        <w:rPr>
          <w:rFonts w:cs="Arial" w:ascii="Arial Narrow" w:hAnsi="Arial Narrow"/>
          <w:i/>
          <w:iCs/>
        </w:rPr>
        <w:t xml:space="preserve">= </w:t>
      </w:r>
      <w:r>
        <w:rPr>
          <w:rFonts w:cs="Arial" w:ascii="Arial Narrow" w:hAnsi="Arial Narrow"/>
        </w:rPr>
        <w:t>pointa (doslova „ostrosť"; s týmto slovom sa do istej miery kryje taliansky pojem „concetti" = ostré sentencie).</w:t>
      </w:r>
    </w:p>
    <w:p>
      <w:pPr>
        <w:pStyle w:val="Normal"/>
        <w:ind w:firstLine="426"/>
        <w:jc w:val="both"/>
        <w:rPr>
          <w:rFonts w:ascii="Arial Narrow" w:hAnsi="Arial Narrow" w:cs="Arial"/>
          <w:szCs w:val="24"/>
        </w:rPr>
      </w:pPr>
      <w:r>
        <w:rPr>
          <w:rFonts w:cs="Arial" w:ascii="Arial Narrow" w:hAnsi="Arial Narrow"/>
        </w:rPr>
        <w:t>Vezmime si anekdotu, postavenú na zhode oboch motívov v jednej formule (kalambúr). Do nejakej dediny prichádza negramotný ka</w:t>
        <w:softHyphen/>
        <w:t>zateľ. Farníci čakajú na jeho kázeň. Svoju reč za</w:t>
        <w:softHyphen/>
        <w:t>čína takto: „Viete, o čom vám budem hovoriť?" — „Nie, nevieme." — „Tak načo vám budem hovoriť o tom, čo neviete." — Kázeň sa ne</w:t>
        <w:softHyphen/>
        <w:t>uskutočnila. Táto anekdota má pokračovanie, ktoré zdôrazňuje dvoj zmyselné použitie slova „vedieť". Nasledujúci raz na tú istú otázku farníci odpovedali: „Vieme". — „Nuž, keď aj bezo mňa viete, tak čo vám budem nadarmo hovoriť?"</w:t>
      </w:r>
      <w:r>
        <w:rPr>
          <w:rStyle w:val="FootnoteCharacters"/>
          <w:rStyle w:val="FootnoteAnchor"/>
          <w:rFonts w:cs="Arial" w:ascii="Arial Narrow" w:hAnsi="Arial Narrow"/>
        </w:rPr>
        <w:footnoteReference w:id="6"/>
      </w:r>
    </w:p>
    <w:p>
      <w:pPr>
        <w:pStyle w:val="Normal"/>
        <w:ind w:firstLine="426"/>
        <w:jc w:val="both"/>
        <w:rPr>
          <w:rFonts w:ascii="Arial Narrow" w:hAnsi="Arial Narrow" w:cs="Arial"/>
          <w:szCs w:val="24"/>
        </w:rPr>
      </w:pPr>
      <w:r>
        <w:rPr>
          <w:rFonts w:cs="Arial" w:ascii="Arial Narrow" w:hAnsi="Arial Narrow"/>
        </w:rPr>
        <w:t>Anekdota je vybudovaná jedine na dvojakom chápaní jedného slova a jej význam nezáleží na okolnostiach, v ktorých sa tento dialóg môže odohrať. Vo svojej konkrétnej podobe sa však tento dialóg vždy viaže na nejakého hrdi</w:t>
        <w:softHyphen/>
        <w:t>nu (zvyčajne na kazateľa). Dostávame fabulovú situáciu: prefíkaný a súčasne neobratný kazateľ — a oklamaný dav. Hrdina je potrebný na to, aby sa naňho nastokla anekdota.</w:t>
      </w:r>
    </w:p>
    <w:p>
      <w:pPr>
        <w:pStyle w:val="Normal"/>
        <w:ind w:firstLine="426"/>
        <w:jc w:val="both"/>
        <w:rPr>
          <w:rFonts w:ascii="Arial Narrow" w:hAnsi="Arial Narrow" w:cs="Arial"/>
        </w:rPr>
      </w:pPr>
      <w:r>
        <w:rPr>
          <w:rFonts w:cs="Arial" w:ascii="Arial Narrow" w:hAnsi="Arial Narrow"/>
        </w:rPr>
        <w:t>Teraz príklad rozpracovanejšej anekdoty z anglického folklóru. Osoby: Angličan a Ír (Ír sa v anglických ľudových anekdotách predstavuje ako typ človeka pomaly a nie vždy dosť chápajúceho). Idú cestou do Londýna a na križovatke čítajú nápis: „Tu je cesta na Londýn. A negra</w:t>
        <w:softHyphen/>
        <w:t>motných prosíme obrátiť sa na kováča, ktorý býva za zákrutou." Angličan sa rozosmial, Ír ostal ticho. Navečer prišli do Londýna a uložili sa na noc v hoteli. V noci sa Angličan zobudil na Írov bezuzdný smiech: „Čo je?" — „Teraz som pochopil, prečo si sa rozosmial, keď si si prečítal nápis na ceste." — „No?" — „Veď kováč môže nebyť doma." Tu sa zrážajú motívy — skutočný komizmus nápisu a Írova svojrázna interpretácia, ktoré spolu s autorom nápisu pripúšťajú, že si ho negramotný môže prečítať. Rozvíjanie tejto anekdoty sa deje tak, že tieto motívy sa viažu na známeho hrdinu, pričom ako jeho charakteristika sa uvádza jeho národnosť (podobne vo Francúzsku pre</w:t>
        <w:softHyphen/>
        <w:t>kvitajú anekdoty o Gaskoncoch, v Rusku sú zasa početní hrdinovia anekdot z vidieka a cudziny). Inou formou krátkej charakteristiky hrdinu je jeho pomenovanie, fixovanie motívov na známu historickú osobu (vo Francúzsku vojvoda Roquelaure, v Nemecku — Till Eulenspiegel, v Rusku — šašo Balakirev. Sem patria aj anekdoty o rôznych historických osobách: o Napoleonovi, o Diogenovi, o Puškinovi a pod.). Podľa postupného navrstvovania motívov na jednu a tú istú osobu (meno) sa utvárajú anekotické typy. Analogický je pôvod masiek talianskej komédie (Harlekýn, Pierro, Pantalone).</w:t>
      </w:r>
    </w:p>
    <w:p>
      <w:pPr>
        <w:pStyle w:val="Normal"/>
        <w:ind w:firstLine="426"/>
        <w:jc w:val="both"/>
        <w:rPr>
          <w:rFonts w:ascii="Arial Narrow" w:hAnsi="Arial Narrow" w:cs="Arial"/>
          <w:szCs w:val="24"/>
        </w:rPr>
      </w:pPr>
      <w:r>
        <w:rPr>
          <w:rFonts w:cs="Arial" w:ascii="Arial Narrow" w:hAnsi="Arial Narrow"/>
          <w:szCs w:val="24"/>
        </w:rPr>
      </w:r>
    </w:p>
    <w:p>
      <w:pPr>
        <w:pStyle w:val="Heading2"/>
        <w:rPr>
          <w:rFonts w:ascii="Arial Narrow" w:hAnsi="Arial Narrow" w:cs="Arial Narrow"/>
        </w:rPr>
      </w:pPr>
      <w:r>
        <w:rPr>
          <w:rFonts w:cs="Arial Narrow" w:ascii="Arial Narrow" w:hAnsi="Arial Narrow"/>
        </w:rPr>
        <w:t>5. Život sujetových postupov</w:t>
      </w:r>
    </w:p>
    <w:p>
      <w:pPr>
        <w:pStyle w:val="Normal"/>
        <w:ind w:firstLine="426"/>
        <w:jc w:val="both"/>
        <w:rPr>
          <w:rFonts w:ascii="Arial Narrow" w:hAnsi="Arial Narrow" w:cs="Arial"/>
        </w:rPr>
      </w:pPr>
      <w:r>
        <w:rPr>
          <w:rFonts w:cs="Arial" w:ascii="Arial Narrow" w:hAnsi="Arial Narrow"/>
        </w:rPr>
      </w:r>
    </w:p>
    <w:p>
      <w:pPr>
        <w:pStyle w:val="Normal"/>
        <w:ind w:firstLine="426"/>
        <w:jc w:val="both"/>
        <w:rPr>
          <w:rFonts w:ascii="Arial Narrow" w:hAnsi="Arial Narrow" w:cs="Arial"/>
          <w:szCs w:val="24"/>
        </w:rPr>
      </w:pPr>
      <w:r>
        <w:rPr>
          <w:rFonts w:cs="Arial" w:ascii="Arial Narrow" w:hAnsi="Arial Narrow"/>
        </w:rPr>
        <w:t>Hoci všeobecné postupy sujetovej stavby všetkých krajín a národov charakterizuje znač</w:t>
        <w:softHyphen/>
        <w:t>ná zhoda a možno hovoriť o zvláštnej logike sujetovej stavby, jednotlivé konkrétne pos</w:t>
        <w:softHyphen/>
        <w:t>tupy, ich kombinácie, narábanie nimi a sčasti ich funkcie sa v priebehu celej literárnej histórie neobyčajne menia. Pre každú literárnu epochu, pre každú školu je charakteristický vlastný systém postupov, ktorý je vo svojom súhrne štýl (v širokom slova zmysle) literárneho druhu alebo smeru.</w:t>
      </w:r>
    </w:p>
    <w:p>
      <w:pPr>
        <w:pStyle w:val="Normal"/>
        <w:ind w:firstLine="426"/>
        <w:jc w:val="both"/>
        <w:rPr>
          <w:rFonts w:ascii="Arial Narrow" w:hAnsi="Arial Narrow" w:cs="Arial"/>
          <w:szCs w:val="24"/>
        </w:rPr>
      </w:pPr>
      <w:r>
        <w:rPr>
          <w:rFonts w:cs="Arial" w:ascii="Arial Narrow" w:hAnsi="Arial Narrow"/>
        </w:rPr>
        <w:t xml:space="preserve">V tomto zmysle treba rozlišovať postupy </w:t>
      </w:r>
      <w:r>
        <w:rPr>
          <w:rFonts w:cs="Arial" w:ascii="Arial Narrow" w:hAnsi="Arial Narrow"/>
          <w:i/>
          <w:iCs/>
        </w:rPr>
        <w:t xml:space="preserve">kanonické </w:t>
      </w:r>
      <w:r>
        <w:rPr>
          <w:rFonts w:cs="Arial" w:ascii="Arial Narrow" w:hAnsi="Arial Narrow"/>
        </w:rPr>
        <w:t xml:space="preserve">a postupy </w:t>
      </w:r>
      <w:r>
        <w:rPr>
          <w:rFonts w:cs="Arial" w:ascii="Arial Narrow" w:hAnsi="Arial Narrow"/>
          <w:i/>
          <w:iCs/>
        </w:rPr>
        <w:t xml:space="preserve">voľné. </w:t>
      </w:r>
      <w:r>
        <w:rPr>
          <w:rFonts w:cs="Arial" w:ascii="Arial Narrow" w:hAnsi="Arial Narrow"/>
        </w:rPr>
        <w:t>Kanonickými postup</w:t>
        <w:softHyphen/>
        <w:t>mi rozumejú sa povinné postupy pre daný druh a danú epochu. V tomto zmysle najpresnejší systém kanonických postupov dáva francúzsky klasicizmus XVII. storočia so svojou dramatic</w:t>
        <w:softHyphen/>
        <w:t>kou „jednotou" a malichernou reglamentáciou jednotlivých druhových foriem. Kanonické postupy sú podstatnými príznakmi literárnych diel školy, ktorá prijala daný kánon. V žiadnej tragédii XVII. storočia sa miesto deja nemení a čas je ohraničený na dvadsaťštyri hodín. Všet</w:t>
        <w:softHyphen/>
        <w:t>ky komédie sa končia svadbou milencov, tragé</w:t>
        <w:softHyphen/>
        <w:t>die — smrťou hlavných osôb. Každé kanonické pravidlo fixuje istý postup a v tomto zmysle všet</w:t>
        <w:softHyphen/>
        <w:t>ko v literatúre, od výberu tematického materiálu,</w:t>
      </w:r>
    </w:p>
    <w:p>
      <w:pPr>
        <w:pStyle w:val="Normal"/>
        <w:ind w:firstLine="426"/>
        <w:jc w:val="both"/>
        <w:rPr>
          <w:rFonts w:ascii="Arial Narrow" w:hAnsi="Arial Narrow" w:cs="Arial"/>
          <w:szCs w:val="24"/>
        </w:rPr>
      </w:pPr>
      <w:r>
        <w:rPr>
          <w:rFonts w:cs="Arial" w:ascii="Arial Narrow" w:hAnsi="Arial Narrow"/>
          <w:szCs w:val="18"/>
        </w:rPr>
        <w:t xml:space="preserve">jednotlivých motívov, ich zladenia až po systém </w:t>
      </w:r>
      <w:r>
        <w:rPr>
          <w:rFonts w:cs="Arial" w:ascii="Arial Narrow" w:hAnsi="Arial Narrow"/>
        </w:rPr>
        <w:t>opisu, jazyk, lexiku atď., môže byť kanonizo</w:t>
        <w:softHyphen/>
        <w:t>vaným postupom. Uzákonilo sa používanie jedných slov a zákaz iných, výber jedných motívov a vyhýbanie sa iným a pod. Kanonické postupy vznikajú ako technická pohodlnosť a vzhľadom na opakovanie stávajú sa tradičný</w:t>
        <w:softHyphen/>
        <w:t>mi, a keď sa dostanú do zorného poľa normatív</w:t>
        <w:softHyphen/>
        <w:t>nej poetiky, stávajú sa definitívne záväzným pravidlom. Nijaký kánon však nemôže vyčerpať všetky možnosti a predvídať všetky postupy, nevyhnutné pre vznik uceleného diela. Vedľa kanonických postupov vždy existujú voľné, nezáväzné postupy, individuálne pre jed</w:t>
        <w:softHyphen/>
        <w:t>notlivé diela, spisovateľov, druhy, smery atď.</w:t>
      </w:r>
    </w:p>
    <w:p>
      <w:pPr>
        <w:pStyle w:val="Normal"/>
        <w:ind w:firstLine="426"/>
        <w:jc w:val="both"/>
        <w:rPr>
          <w:rFonts w:ascii="Arial Narrow" w:hAnsi="Arial Narrow" w:cs="Arial"/>
          <w:szCs w:val="24"/>
        </w:rPr>
      </w:pPr>
      <w:r>
        <w:rPr>
          <w:rFonts w:cs="Arial" w:ascii="Arial Narrow" w:hAnsi="Arial Narrow"/>
        </w:rPr>
        <w:t>Kanonické postupy sa zvyčajne prekonávajú. Hodnota literatúry je v novosti a originálnosti. Úsilie o inováciu zvyčajne postihuje práve kanonické, tradičné, „šablónovité" postupy a z kategórie záväzných ich presúva do kategó</w:t>
        <w:softHyphen/>
        <w:t>rie zakázaných. Utvárajú sa nové tradície a postupy. To však neprekáža, aby sa postupy predtým zakázané o dve alebo tri literárne pokolenia opäť nezačali obnovovať.</w:t>
      </w:r>
    </w:p>
    <w:p>
      <w:pPr>
        <w:pStyle w:val="Normal"/>
        <w:ind w:firstLine="426"/>
        <w:jc w:val="both"/>
        <w:rPr>
          <w:rFonts w:ascii="Arial Narrow" w:hAnsi="Arial Narrow" w:cs="Arial"/>
          <w:szCs w:val="24"/>
        </w:rPr>
      </w:pPr>
      <w:r>
        <w:rPr>
          <w:rFonts w:cs="Arial" w:ascii="Arial Narrow" w:hAnsi="Arial Narrow"/>
        </w:rPr>
        <w:t xml:space="preserve">Podľa toho, ako hodnotí literárne prostredie jednotlivé postupy, treba ich klasifikovať na postupy živo </w:t>
      </w:r>
      <w:r>
        <w:rPr>
          <w:rFonts w:cs="Arial" w:ascii="Arial Narrow" w:hAnsi="Arial Narrow"/>
          <w:i/>
          <w:iCs/>
        </w:rPr>
        <w:t xml:space="preserve">vnímané </w:t>
      </w:r>
      <w:r>
        <w:rPr>
          <w:rFonts w:cs="Arial" w:ascii="Arial Narrow" w:hAnsi="Arial Narrow"/>
        </w:rPr>
        <w:t xml:space="preserve">(badateľné) a </w:t>
      </w:r>
      <w:r>
        <w:rPr>
          <w:rFonts w:cs="Arial" w:ascii="Arial Narrow" w:hAnsi="Arial Narrow"/>
          <w:i/>
          <w:iCs/>
        </w:rPr>
        <w:t xml:space="preserve">nevnímané </w:t>
      </w:r>
      <w:r>
        <w:rPr>
          <w:rFonts w:cs="Arial" w:ascii="Arial Narrow" w:hAnsi="Arial Narrow"/>
        </w:rPr>
        <w:t>(nebadateľné).</w:t>
      </w:r>
    </w:p>
    <w:p>
      <w:pPr>
        <w:pStyle w:val="Normal"/>
        <w:ind w:firstLine="426"/>
        <w:jc w:val="both"/>
        <w:rPr>
          <w:rFonts w:ascii="Arial Narrow" w:hAnsi="Arial Narrow" w:cs="Arial"/>
          <w:szCs w:val="24"/>
        </w:rPr>
      </w:pPr>
      <w:r>
        <w:rPr>
          <w:rFonts w:cs="Arial" w:ascii="Arial Narrow" w:hAnsi="Arial Narrow"/>
        </w:rPr>
        <w:t>Príčina vnímania postupu môže byť dvojaká. Jeho nadmerná zastaranosť a jeho nadmerná novosť. Prekonané, staré, archaické postupy sa pociťujú ako vtieravý prežitok, ako jav, ktorý stratil svoj zmysel a ktorý vo svojej existencii pokračuje už len zotrvačnosťou, ako mŕtve teleso medzi živými bytosťami. Naopak, nové postupy prekvapujú svojou neobvyklosťou, najmä ak sa vyberajú z repertoáru dov</w:t>
        <w:softHyphen/>
        <w:t>tedy zakázaného (napríklad vulgarizmy vo vy</w:t>
        <w:softHyphen/>
        <w:t>sokej poézii). Pri hodnotení vnímania alebo nevnímania postupu nikdy sa nesmie strácať zo zreteľa historická perspektíva. Nám sa Puškinov jazyk môže zdať hladký a temer nebadáme jeho osobitnosti, jeho súčasníkov však prekvapoval zvláštnym miešaním staroslovienskych slov s ľudovou rečou, zdal sa im drsný, krikľavý. Zhodnotiť vnímanie toho alebo iného postupu môže len súčasník. Neuhladenosť stavby symbo</w:t>
        <w:softHyphen/>
        <w:t>listických diel, ktorá šokovala literárnych starovercov do rokov 1907—1909, my dnes vôbec nevnímame, ba naopak, sme náchylní badať šablónovitosť a všednosť raných veršov Baľmonta a Briusova.</w:t>
      </w:r>
    </w:p>
    <w:p>
      <w:pPr>
        <w:pStyle w:val="Normal"/>
        <w:ind w:firstLine="426"/>
        <w:jc w:val="both"/>
        <w:rPr>
          <w:rFonts w:ascii="Arial Narrow" w:hAnsi="Arial Narrow" w:cs="Arial"/>
          <w:szCs w:val="24"/>
        </w:rPr>
      </w:pPr>
      <w:r>
        <w:rPr>
          <w:rFonts w:cs="Arial" w:ascii="Arial Narrow" w:hAnsi="Arial Narrow"/>
        </w:rPr>
        <w:t>Pokiaľ ide o vzťah k vnímaniu použitých postupov, existujú dva rôzne literárne spôsoby. Prvý — charakteristický pre spisovateľov XIX. storočia — sa vyznačuje snahou o zastieranie postupu. Celý systém motivácie je upriamený na to, aby spisovateľove postupy urobil ne</w:t>
        <w:softHyphen/>
        <w:t>badateľnými a aby spisovateľ čo „najprirodze</w:t>
        <w:softHyphen/>
        <w:t>nejšie", t. j. nenápadne rozvíjal svoj literárny materiál. To je však len maniera, a nie vše</w:t>
        <w:softHyphen/>
        <w:t>obecný estetický zákon. Proti tejto maniere stojí iná, ktorá sa neusiluje o zastretie postupu a často sa snaží urobiť tento postup nápadným, vnímateľným. Ak spisovateľ preruší výpoveď hrdinu a motivuje to tým, že jej koniec nepočul, ale stránku predtým oboznamoval s hrdinovými tajnými myšlienkami, tak to nie je realistická motivácia, ale vyjavenie postupu alebo, ako sa hovorí, odhalenie postupu. Puškin vo IV. kapitole Eugena Onegina píše; A praskajú už mrazy dúže, striebristý je už polí stred... (Čitateľ čaká na rým — ruže: na, vezmi si ich teda hneď!) (Preložil J. Jesenský, 122)</w:t>
      </w:r>
    </w:p>
    <w:p>
      <w:pPr>
        <w:pStyle w:val="Normal"/>
        <w:ind w:firstLine="426"/>
        <w:jc w:val="both"/>
        <w:rPr>
          <w:rFonts w:ascii="Arial Narrow" w:hAnsi="Arial Narrow" w:cs="Arial"/>
          <w:szCs w:val="24"/>
        </w:rPr>
      </w:pPr>
      <w:r>
        <w:rPr>
          <w:rFonts w:cs="Arial" w:ascii="Arial Narrow" w:hAnsi="Arial Narrow"/>
        </w:rPr>
        <w:t xml:space="preserve">Vidíme tu zjavné a vedomé </w:t>
      </w:r>
      <w:r>
        <w:rPr>
          <w:rFonts w:cs="Arial" w:ascii="Arial Narrow" w:hAnsi="Arial Narrow"/>
          <w:i/>
          <w:iCs/>
        </w:rPr>
        <w:t xml:space="preserve">odhalenie </w:t>
      </w:r>
      <w:r>
        <w:rPr>
          <w:rFonts w:cs="Arial" w:ascii="Arial Narrow" w:hAnsi="Arial Narrow"/>
        </w:rPr>
        <w:t>postupu rýmovania.</w:t>
      </w:r>
    </w:p>
    <w:p>
      <w:pPr>
        <w:pStyle w:val="Normal"/>
        <w:ind w:firstLine="426"/>
        <w:jc w:val="both"/>
        <w:rPr>
          <w:rFonts w:ascii="Arial Narrow" w:hAnsi="Arial Narrow" w:cs="Arial"/>
          <w:szCs w:val="24"/>
        </w:rPr>
      </w:pPr>
      <w:r>
        <w:rPr>
          <w:rFonts w:cs="Arial" w:ascii="Arial Narrow" w:hAnsi="Arial Narrow"/>
        </w:rPr>
        <w:t>V ranom futurizme (u Chlebnikova) i v sú</w:t>
        <w:softHyphen/>
        <w:t>časnej literatúre sa odhaľovanie postupu stalo tradičným (početné príklady odhaľovania sujetovej stavby pozri i v Kaverinových povied</w:t>
        <w:softHyphen/>
        <w:t>kach).</w:t>
      </w:r>
    </w:p>
    <w:p>
      <w:pPr>
        <w:pStyle w:val="Normal"/>
        <w:ind w:firstLine="426"/>
        <w:jc w:val="both"/>
        <w:rPr>
          <w:rFonts w:ascii="Arial Narrow" w:hAnsi="Arial Narrow" w:cs="Arial"/>
          <w:szCs w:val="24"/>
        </w:rPr>
      </w:pPr>
      <w:r>
        <w:rPr>
          <w:rFonts w:cs="Arial" w:ascii="Arial Narrow" w:hAnsi="Arial Narrow"/>
        </w:rPr>
        <w:t>Z literárnych diel s odhaleným postupom treba vyčleniť také, ktoré odhaľujú cudzí postup, tradičný alebo individuálny u nejaké</w:t>
        <w:softHyphen/>
        <w:t xml:space="preserve">ho iného spisovateľa. Ak odhalenie cudzieho literárneho postupu má pri realizácii komický zmysel, dostávame </w:t>
      </w:r>
      <w:r>
        <w:rPr>
          <w:rFonts w:cs="Arial" w:ascii="Arial Narrow" w:hAnsi="Arial Narrow"/>
          <w:i/>
          <w:iCs/>
        </w:rPr>
        <w:t xml:space="preserve">paródiu. </w:t>
      </w:r>
      <w:r>
        <w:rPr>
          <w:rFonts w:cs="Arial" w:ascii="Arial Narrow" w:hAnsi="Arial Narrow"/>
        </w:rPr>
        <w:t>Funkcie paródie sú rozličné. Obvykle je to výsmech proti</w:t>
        <w:softHyphen/>
        <w:t>kladnej literárnej školy, narušenie jej tvorivého systému, jej „odhalenie". Parodická literatúra je rozsiahla. Paródia bola tradičná v dra</w:t>
        <w:softHyphen/>
        <w:t>matickej literatúre, keď každé viac alebo menej pozoruhodné dramatické dielo ihneď vyvolávalo paródiu.</w:t>
      </w:r>
    </w:p>
    <w:p>
      <w:pPr>
        <w:pStyle w:val="Normal"/>
        <w:ind w:firstLine="426"/>
        <w:jc w:val="both"/>
        <w:rPr>
          <w:rFonts w:ascii="Arial Narrow" w:hAnsi="Arial Narrow" w:cs="Arial"/>
          <w:szCs w:val="24"/>
        </w:rPr>
      </w:pPr>
      <w:r>
        <w:rPr>
          <w:rFonts w:cs="Arial" w:ascii="Arial Narrow" w:hAnsi="Arial Narrow"/>
        </w:rPr>
        <w:t xml:space="preserve">Paródia vždy predpokladá </w:t>
      </w:r>
      <w:r>
        <w:rPr>
          <w:rFonts w:cs="Arial" w:ascii="Arial Narrow" w:hAnsi="Arial Narrow"/>
          <w:i/>
          <w:iCs/>
        </w:rPr>
        <w:t xml:space="preserve">iné </w:t>
      </w:r>
      <w:r>
        <w:rPr>
          <w:rFonts w:cs="Arial" w:ascii="Arial Narrow" w:hAnsi="Arial Narrow"/>
        </w:rPr>
        <w:t>literárne dielo (alebo celú skupinu literárnych diel) ako po</w:t>
        <w:softHyphen/>
        <w:t>zadie, s ktorým polemizuje. Medzi Čechovo</w:t>
        <w:softHyphen/>
        <w:t>vými poviedkami možno nájsť značné množ</w:t>
        <w:softHyphen/>
        <w:t>stvo literárnych paródií.</w:t>
      </w:r>
    </w:p>
    <w:p>
      <w:pPr>
        <w:pStyle w:val="Normal"/>
        <w:ind w:firstLine="426"/>
        <w:jc w:val="both"/>
        <w:rPr>
          <w:rFonts w:ascii="Arial Narrow" w:hAnsi="Arial Narrow" w:cs="Arial"/>
          <w:szCs w:val="24"/>
        </w:rPr>
      </w:pPr>
      <w:r>
        <w:rPr>
          <w:rFonts w:cs="Arial" w:ascii="Arial Narrow" w:hAnsi="Arial Narrow"/>
        </w:rPr>
        <w:t>Niekedy paródia nemá satirické zacielenie a rozvíja sa ako nezávislé umenie odhaleného postupu. Tak sterniánstvo začiatku XIX. storo</w:t>
        <w:softHyphen/>
        <w:t>čia predstavuje školu, ktorá sa rozvíja z paródie ako plnohodnotné umenie. V súčasnej literatúre sterniánske postupy sa oživujú a získavajú rozsiahly priestor (typické presuny kapitol, neúmerné odbočenia z celkom náhodných dô</w:t>
        <w:softHyphen/>
        <w:t>vodov, spomaľovanie deja atď.).</w:t>
      </w:r>
    </w:p>
    <w:p>
      <w:pPr>
        <w:pStyle w:val="Normal"/>
        <w:ind w:firstLine="426"/>
        <w:jc w:val="both"/>
        <w:rPr>
          <w:rFonts w:ascii="Arial Narrow" w:hAnsi="Arial Narrow" w:cs="Arial"/>
          <w:szCs w:val="24"/>
        </w:rPr>
      </w:pPr>
      <w:r>
        <w:rPr>
          <w:rFonts w:cs="Arial" w:ascii="Arial Narrow" w:hAnsi="Arial Narrow"/>
        </w:rPr>
        <w:t>Odhaľovanie postupu pramení z toho, že živo  vnímaný postup   je   umelecky   zdôvodnený len vtedy, keď je vedome urobený tak, aby bol nápadný. Vnímanie postupu, ktoré autor maskuje, pôsobí komickým dojmom (nie v prospech diela). Aby sa vyhol tomuto dojmu, autor odhaľuje postup.</w:t>
      </w:r>
    </w:p>
    <w:p>
      <w:pPr>
        <w:pStyle w:val="Normal"/>
        <w:ind w:firstLine="426"/>
        <w:jc w:val="both"/>
        <w:rPr>
          <w:rFonts w:ascii="Arial Narrow" w:hAnsi="Arial Narrow" w:cs="Arial"/>
        </w:rPr>
      </w:pPr>
      <w:r>
        <w:rPr>
          <w:rFonts w:cs="Arial" w:ascii="Arial Narrow" w:hAnsi="Arial Narrow"/>
        </w:rPr>
        <w:t>A tak sa postupy rodia, žijú, starnú, umiera</w:t>
        <w:softHyphen/>
        <w:t>jú. Podľa svojho uplatňovania sa mechanizujú, strácajú svoju funkciu a prestávajú byť účinné. V boji proti mechanizovaniu postupu sa po</w:t>
        <w:softHyphen/>
        <w:t>užíva inovácia postupu v novej funkcii a v no</w:t>
        <w:softHyphen/>
        <w:t>vom význame. Inovácia postupu je analogická s použitím citátu zo starého autora s novým uplatnením a s novým významom.</w:t>
      </w:r>
    </w:p>
    <w:p>
      <w:pPr>
        <w:pStyle w:val="Normal"/>
        <w:ind w:firstLine="426"/>
        <w:jc w:val="both"/>
        <w:rPr>
          <w:rFonts w:ascii="Arial Narrow" w:hAnsi="Arial Narrow" w:cs="Arial"/>
          <w:szCs w:val="24"/>
        </w:rPr>
      </w:pPr>
      <w:r>
        <w:rPr>
          <w:rFonts w:cs="Arial" w:ascii="Arial Narrow" w:hAnsi="Arial Narrow"/>
          <w:szCs w:val="24"/>
        </w:rPr>
      </w:r>
      <w:r>
        <w:br w:type="page"/>
      </w:r>
    </w:p>
    <w:p>
      <w:pPr>
        <w:pStyle w:val="Heading1"/>
        <w:jc w:val="center"/>
        <w:rPr>
          <w:rFonts w:ascii="Arial Narrow" w:hAnsi="Arial Narrow" w:cs="Arial Narrow"/>
        </w:rPr>
      </w:pPr>
      <w:r>
        <w:rPr>
          <w:rFonts w:cs="Arial Narrow" w:ascii="Arial Narrow" w:hAnsi="Arial Narrow"/>
        </w:rPr>
        <w:t>LITERÁRNE DRUHY</w:t>
      </w:r>
    </w:p>
    <w:p>
      <w:pPr>
        <w:pStyle w:val="Normal"/>
        <w:ind w:firstLine="426"/>
        <w:jc w:val="both"/>
        <w:rPr>
          <w:rFonts w:ascii="Arial Narrow" w:hAnsi="Arial Narrow" w:cs="Arial"/>
          <w:szCs w:val="24"/>
        </w:rPr>
      </w:pPr>
      <w:r>
        <w:rPr>
          <w:rFonts w:cs="Arial" w:ascii="Arial Narrow" w:hAnsi="Arial Narrow"/>
          <w:szCs w:val="24"/>
        </w:rPr>
      </w:r>
    </w:p>
    <w:p>
      <w:pPr>
        <w:pStyle w:val="Heading2"/>
        <w:rPr>
          <w:rFonts w:ascii="Arial Narrow" w:hAnsi="Arial Narrow" w:cs="Arial Narrow"/>
        </w:rPr>
      </w:pPr>
      <w:r>
        <w:rPr>
          <w:rFonts w:cs="Arial Narrow" w:ascii="Arial Narrow" w:hAnsi="Arial Narrow"/>
        </w:rPr>
        <w:t>3. Epické druhy</w:t>
      </w:r>
    </w:p>
    <w:p>
      <w:pPr>
        <w:pStyle w:val="Normal"/>
        <w:ind w:firstLine="426"/>
        <w:jc w:val="both"/>
        <w:rPr>
          <w:rFonts w:ascii="Arial Narrow" w:hAnsi="Arial Narrow" w:cs="Arial"/>
        </w:rPr>
      </w:pPr>
      <w:r>
        <w:rPr>
          <w:rFonts w:cs="Arial" w:ascii="Arial Narrow" w:hAnsi="Arial Narrow"/>
        </w:rPr>
      </w:r>
    </w:p>
    <w:p>
      <w:pPr>
        <w:pStyle w:val="Heading3"/>
        <w:rPr>
          <w:rFonts w:ascii="Arial Narrow" w:hAnsi="Arial Narrow" w:cs="Arial Narrow"/>
        </w:rPr>
      </w:pPr>
      <w:r>
        <w:rPr>
          <w:rFonts w:cs="Arial Narrow" w:ascii="Arial Narrow" w:hAnsi="Arial Narrow"/>
        </w:rPr>
        <w:t xml:space="preserve">A Prozaické rozprávanie. </w:t>
      </w:r>
    </w:p>
    <w:p>
      <w:pPr>
        <w:pStyle w:val="Normal"/>
        <w:ind w:firstLine="426"/>
        <w:jc w:val="both"/>
        <w:rPr>
          <w:rFonts w:ascii="Arial Narrow" w:hAnsi="Arial Narrow" w:cs="Arial"/>
        </w:rPr>
      </w:pPr>
      <w:r>
        <w:rPr>
          <w:rFonts w:cs="Arial" w:ascii="Arial Narrow" w:hAnsi="Arial Narrow"/>
        </w:rPr>
      </w:r>
    </w:p>
    <w:p>
      <w:pPr>
        <w:pStyle w:val="Normal"/>
        <w:ind w:firstLine="426"/>
        <w:jc w:val="both"/>
        <w:rPr>
          <w:rFonts w:ascii="Arial Narrow" w:hAnsi="Arial Narrow" w:cs="Arial"/>
          <w:szCs w:val="24"/>
        </w:rPr>
      </w:pPr>
      <w:r>
        <w:rPr>
          <w:rFonts w:cs="Arial" w:ascii="Arial Narrow" w:hAnsi="Arial Narrow"/>
        </w:rPr>
        <w:t xml:space="preserve">Epické prozaické diela delíme na dve kategórie malú formu — </w:t>
      </w:r>
      <w:r>
        <w:rPr>
          <w:rFonts w:cs="Arial" w:ascii="Arial Narrow" w:hAnsi="Arial Narrow"/>
          <w:i/>
          <w:iCs/>
        </w:rPr>
        <w:t xml:space="preserve">novelu </w:t>
      </w:r>
      <w:r>
        <w:rPr>
          <w:rFonts w:cs="Arial" w:ascii="Arial Narrow" w:hAnsi="Arial Narrow"/>
        </w:rPr>
        <w:t xml:space="preserve">(v ruskej terminológii poviedku) a veľkú formu — </w:t>
      </w:r>
      <w:r>
        <w:rPr>
          <w:rFonts w:cs="Arial" w:ascii="Arial Narrow" w:hAnsi="Arial Narrow"/>
          <w:i/>
          <w:iCs/>
        </w:rPr>
        <w:t xml:space="preserve">román. </w:t>
      </w:r>
      <w:r>
        <w:rPr>
          <w:rFonts w:cs="Arial" w:ascii="Arial Narrow" w:hAnsi="Arial Narrow"/>
        </w:rPr>
        <w:t xml:space="preserve">Hranicu medzi nimi nemožno presne vymedziť. Tak v ruskej terminológii sa rozprávanie stredného rozsahu často označuje pomenovaním </w:t>
      </w:r>
      <w:r>
        <w:rPr>
          <w:rFonts w:cs="Arial" w:ascii="Arial Narrow" w:hAnsi="Arial Narrow"/>
          <w:i/>
          <w:iCs/>
        </w:rPr>
        <w:t>povesť.</w:t>
      </w:r>
    </w:p>
    <w:p>
      <w:pPr>
        <w:pStyle w:val="Normal"/>
        <w:ind w:firstLine="426"/>
        <w:jc w:val="both"/>
        <w:rPr>
          <w:rFonts w:ascii="Arial Narrow" w:hAnsi="Arial Narrow" w:cs="Arial"/>
          <w:szCs w:val="24"/>
        </w:rPr>
      </w:pPr>
      <w:r>
        <w:rPr>
          <w:rFonts w:cs="Arial" w:ascii="Arial Narrow" w:hAnsi="Arial Narrow"/>
        </w:rPr>
        <w:t>Základný aspekt pri klasifikácii epických diel — ich rozsah — zďaleka nie je taký nedôležitý, ako by sa na prvý pohľad mohlo zdať. Od rozsahu diela totiž závisí to, ako sa autor vy</w:t>
        <w:softHyphen/>
        <w:t>poriada s fabulovým materiálom, ako postaví svoj sujet, ako doň vtesná svoju tému. Novela má obvykle, jednoduchú, fabulu, s jedinou fabulovou niťou (jednoduchosť stavby fabuly nijako nevylučuje zložitosť a spletitosť jednotlivých situácií), s krátkou reťazou menia</w:t>
        <w:softHyphen/>
        <w:t>cich sa situácií alebo, presnejšie, s jednou hlavnou zmenou situácie.</w:t>
      </w:r>
    </w:p>
    <w:p>
      <w:pPr>
        <w:pStyle w:val="Normal"/>
        <w:ind w:firstLine="426"/>
        <w:jc w:val="both"/>
        <w:rPr>
          <w:rFonts w:ascii="Arial Narrow" w:hAnsi="Arial Narrow" w:cs="Arial"/>
          <w:szCs w:val="24"/>
        </w:rPr>
      </w:pPr>
      <w:r>
        <w:rPr>
          <w:rFonts w:cs="Arial" w:ascii="Arial Narrow" w:hAnsi="Arial Narrow"/>
        </w:rPr>
        <w:t>Novela na rozdiel od drámy sa nerozvíja len v dialógoch, ale prevažne v rozprávaní. Absencia názorného (scénického prvku) v rozprávaní núti uvádzať motívy situácie, charakte</w:t>
        <w:softHyphen/>
        <w:t>ristiky, deja a pod. Nie je nevyhnutné tvoriť vyčerpávajúci dialóg (dialóg vôbec možno nahradiť oznámením o témach rozhovorov). Takto má vývin fabuly väčšiu rozprávačskú voľnosť, než je to v dráme. Táto voľnosť má však aj svoje obmedzujúce stránky. Rozvíjanie drámy prebieha vo výstupoch a v dialógoch. Scéna uľahčuje skĺbenie motívov. V novele sa toto skĺbenie nemusí motivovať jednotou scény, ale treba ho inak pripraviť. Môžu sa pritom vyskytnúť dva prípady: súvislé rozprá</w:t>
        <w:softHyphen/>
        <w:t xml:space="preserve">vanie, v ktorom každý nový motív sa pripravuje predchádzajúcim, a rozprávanie fragmentárne (keď sa novela člení na kapitoly alebo časti), pri ktorom je možná prestávka v súvislom rozprávaní, zodpovedajúca zmene scény a dejstiev v dráme. </w:t>
      </w:r>
    </w:p>
    <w:p>
      <w:pPr>
        <w:pStyle w:val="Normal"/>
        <w:ind w:firstLine="426"/>
        <w:jc w:val="both"/>
        <w:rPr>
          <w:rFonts w:ascii="Arial Narrow" w:hAnsi="Arial Narrow" w:cs="Arial"/>
          <w:szCs w:val="24"/>
        </w:rPr>
      </w:pPr>
      <w:r>
        <w:rPr>
          <w:rFonts w:cs="Arial" w:ascii="Arial Narrow" w:hAnsi="Arial Narrow"/>
        </w:rPr>
        <w:t>Pretože novela sa nepodáva v dialógoch, ale v rozprávaní,  oveľa väčšiu úlohu v nej  hrá skazový moment.</w:t>
      </w:r>
    </w:p>
    <w:p>
      <w:pPr>
        <w:pStyle w:val="Normal"/>
        <w:ind w:firstLine="426"/>
        <w:jc w:val="both"/>
        <w:rPr>
          <w:rFonts w:ascii="Arial Narrow" w:hAnsi="Arial Narrow" w:cs="Arial"/>
          <w:szCs w:val="24"/>
        </w:rPr>
      </w:pPr>
      <w:r>
        <w:rPr>
          <w:rFonts w:cs="Arial" w:ascii="Arial Narrow" w:hAnsi="Arial Narrow"/>
        </w:rPr>
        <w:t>Prejavuje sa to v tom, že v novele veľmi často vystupuje rozprávač, cez ktorého sa oznamuje dej novely.</w:t>
      </w:r>
    </w:p>
    <w:p>
      <w:pPr>
        <w:pStyle w:val="Normal"/>
        <w:ind w:firstLine="426"/>
        <w:jc w:val="both"/>
        <w:rPr>
          <w:rFonts w:ascii="Arial Narrow" w:hAnsi="Arial Narrow" w:cs="Arial"/>
          <w:szCs w:val="24"/>
        </w:rPr>
      </w:pPr>
      <w:r>
        <w:rPr>
          <w:rFonts w:cs="Arial" w:ascii="Arial Narrow" w:hAnsi="Arial Narrow"/>
        </w:rPr>
        <w:t>Uvedenie rozprávača sprevádza po prvé, uve</w:t>
        <w:softHyphen/>
        <w:t>denie rámcových motívov rozprávača a po druhé, rozpracovanie rozprávačského spôsobu v jazyku i kompozícii.</w:t>
      </w:r>
    </w:p>
    <w:p>
      <w:pPr>
        <w:pStyle w:val="Normal"/>
        <w:ind w:firstLine="426"/>
        <w:jc w:val="both"/>
        <w:rPr>
          <w:rFonts w:ascii="Arial Narrow" w:hAnsi="Arial Narrow" w:cs="Arial"/>
          <w:szCs w:val="24"/>
        </w:rPr>
      </w:pPr>
      <w:r>
        <w:rPr>
          <w:rFonts w:cs="Arial" w:ascii="Arial Narrow" w:hAnsi="Arial Narrow"/>
        </w:rPr>
        <w:t>Rámcujúce motívy sa obvykle redukujú na opis situácie, v ktorej si autor vypočul novelu (Rasskaz doktora v obščestve [Rozprávanie doktora v spoločnosti], Najďonnaja rukopis [Nájdený rukopis] a pod.), niekedy len na uvedenie motívov, vysvetľujúcich dôvod na rozprá</w:t>
        <w:softHyphen/>
        <w:t>vanie (v rozprávaní sa deje niečo, čo núti jednu z postáv spomenúť si na analogický prípad, ktorý pozná, a pod.). Uplatnenie skazového spôsobu sa prejavuje v rozpracovávaní špeci</w:t>
        <w:softHyphen/>
        <w:t>fického jazyka (lexiky i syntaxe), charakterizu</w:t>
        <w:softHyphen/>
        <w:t>júceho rozprávača, systému motivácií pri uvá</w:t>
        <w:softHyphen/>
        <w:t>dzaní motívov, zjednoteného psychológiou roz</w:t>
        <w:softHyphen/>
        <w:t>právača, a pod. Skazové postupy sa vyskytujú i v dráme, keď niekedy výpovede jednotlivých hrdinov dostávajú špecifické štylistické pod</w:t>
        <w:softHyphen/>
        <w:t>farbenie. Tak v starovekej komédii kladné typy zvyčajne hovorili literárnym jazykom a zá</w:t>
        <w:softHyphen/>
        <w:t>porné i komické postavy svoje jazykové prejavy prednášali v im vlastnom dialekte.</w:t>
      </w:r>
    </w:p>
    <w:p>
      <w:pPr>
        <w:pStyle w:val="Normal"/>
        <w:ind w:firstLine="426"/>
        <w:jc w:val="both"/>
        <w:rPr>
          <w:rFonts w:ascii="Arial Narrow" w:hAnsi="Arial Narrow" w:cs="Arial"/>
          <w:szCs w:val="24"/>
        </w:rPr>
      </w:pPr>
      <w:r>
        <w:rPr>
          <w:rFonts w:cs="Arial" w:ascii="Arial Narrow" w:hAnsi="Arial Narrow"/>
        </w:rPr>
        <w:t>Napokon, veľmi veľa noviel je napísaných spô</w:t>
        <w:softHyphen/>
        <w:t>sobom abstraktného rozprávania, bez uvedenia rozprávača a bez rozpracovania skazového spô</w:t>
        <w:softHyphen/>
        <w:t>sobu.</w:t>
      </w:r>
    </w:p>
    <w:p>
      <w:pPr>
        <w:pStyle w:val="Normal"/>
        <w:ind w:firstLine="426"/>
        <w:jc w:val="both"/>
        <w:rPr>
          <w:rFonts w:ascii="Arial Narrow" w:hAnsi="Arial Narrow" w:cs="Arial"/>
          <w:szCs w:val="24"/>
        </w:rPr>
      </w:pPr>
      <w:r>
        <w:rPr>
          <w:rFonts w:cs="Arial" w:ascii="Arial Narrow" w:hAnsi="Arial Narrow"/>
        </w:rPr>
        <w:t>Okrem noviel s fabulou poznáme aj novely bez fabuly, v ktorých niet príčinno-časovej závislosti medzi motívmi. Pre novelu bez fabuly je príznačné, že ju možno ľahko rozdeliť na časti a tieto časti premiestniť bez toho, že by sa na</w:t>
        <w:softHyphen/>
        <w:t>rušil pravidelný priebeh novely. Ako typický príklad novely, bez fabuly uvedieme Čechovovu Žalobnuju knigu (Kniha sťažností), v ktorej ide</w:t>
      </w:r>
      <w:r>
        <w:rPr>
          <w:rFonts w:cs="Arial" w:ascii="Arial Narrow" w:hAnsi="Arial Narrow"/>
          <w:vertAlign w:val="subscript"/>
        </w:rPr>
        <w:t xml:space="preserve"> </w:t>
      </w:r>
      <w:r>
        <w:rPr>
          <w:rFonts w:cs="Arial" w:ascii="Arial Narrow" w:hAnsi="Arial Narrow"/>
        </w:rPr>
        <w:t>o rad zápisov v železničnej knihe sťažností, pričom ani jeden z nich nesúvisí s určením knihy. Postupnosť zápisov tu nie je motivovaná a mno</w:t>
        <w:softHyphen/>
        <w:t>hé z nich ľahko možno preniesť z jedného miesta na druhé. Novely bez fabuly môžu byť veľmi rôznorodé podľa systému spojenia mo</w:t>
        <w:softHyphen/>
        <w:t xml:space="preserve">tívov. Základným príznakom novely ako druhu je pevné </w:t>
      </w:r>
      <w:r>
        <w:rPr>
          <w:rFonts w:cs="Arial" w:ascii="Arial Narrow" w:hAnsi="Arial Narrow"/>
          <w:i/>
          <w:iCs/>
        </w:rPr>
        <w:t xml:space="preserve">zakončenie. </w:t>
      </w:r>
      <w:r>
        <w:rPr>
          <w:rFonts w:cs="Arial" w:ascii="Arial Narrow" w:hAnsi="Arial Narrow"/>
        </w:rPr>
        <w:t>Novela nemusí nevyhnutne obsahovať fabulu, ktorá by doviedla k ustálenej situácii, podobne ani nemusí pre</w:t>
        <w:softHyphen/>
        <w:t>chádzať reťazou neustálených situácií. Niekedy opis jednej situácie postačí na tematické za</w:t>
        <w:softHyphen/>
        <w:t>plnenie novely. V novele môže byť takou koncovkou rozuzlenie. Konečne, je možné i to, že rozprávanie sa nezakončí motívom rozuzlenia, ale pokračuje ďalej. V takom prípade okrem ro</w:t>
        <w:softHyphen/>
        <w:t>zuzlenia novela musí mať i nejaké zakončenie.</w:t>
      </w:r>
    </w:p>
    <w:p>
      <w:pPr>
        <w:pStyle w:val="Normal"/>
        <w:ind w:firstLine="426"/>
        <w:jc w:val="both"/>
        <w:rPr>
          <w:rFonts w:ascii="Arial Narrow" w:hAnsi="Arial Narrow" w:cs="Arial"/>
          <w:szCs w:val="24"/>
        </w:rPr>
      </w:pPr>
      <w:r>
        <w:rPr>
          <w:rFonts w:cs="Arial" w:ascii="Arial Narrow" w:hAnsi="Arial Narrow"/>
        </w:rPr>
        <w:t>V krátkej fabule, v ktorej je ťažko rozvinúť a pripraviť konečné vyriešenie len z fabulových situácií, sa rozuzlenie zvyčajne dosahuje po</w:t>
        <w:softHyphen/>
        <w:t>mocou uvedenia nových osôb a nových motí</w:t>
        <w:softHyphen/>
        <w:t>vov, nepripravených rozvíjaním fabuly (neoča</w:t>
        <w:softHyphen/>
        <w:t>kávané alebo náhodné rozuzlenie. Často sa toto vyskytuje aj v dráme, keď rozuzlenie nie je podmienené dramatickým vývinom — pozri napríklad Molièrovho Lakomca, v ktorom roz</w:t>
        <w:softHyphen/>
        <w:t>uzlenie spočíva na poznaní príbuzenstva, ktoré predchádzajúcimi okolnosťami nie je vonkoncom pripravené).</w:t>
      </w:r>
    </w:p>
    <w:p>
      <w:pPr>
        <w:pStyle w:val="Normal"/>
        <w:ind w:firstLine="426"/>
        <w:jc w:val="both"/>
        <w:rPr>
          <w:rFonts w:ascii="Arial Narrow" w:hAnsi="Arial Narrow" w:cs="Arial"/>
          <w:szCs w:val="24"/>
        </w:rPr>
      </w:pPr>
      <w:r>
        <w:rPr>
          <w:rFonts w:cs="Arial" w:ascii="Arial Narrow" w:hAnsi="Arial Narrow"/>
        </w:rPr>
        <w:t>Práve táto novosť záverečných motívov slúži ako hlavný spôsob zakončenia novely. Obvykle je to uvedenie nových motívov, inej povahy, než sú motívy novelistickej fabuly. Na konci novely môže stáť mravná alebo iná sentencia, ktorá akoby vysvetľovala zmysel toho, čo sa stalo (je to regresívne rozuzlenie v oslabenej forme). Táto sentencióznosť zakončení nemusí byť zjavná. Napríklad motív „ľahostajnej prí</w:t>
        <w:softHyphen/>
        <w:t xml:space="preserve">rody" umožňuje nahradiť záverečnú sentenciu opisom prírody: ,,A na nebi sa ligotali hviezdy" alebo „Mráz zosilnel." (To je šablónovitý záver vianočnej poviedky o zamŕzajúcom chlapcovi.) </w:t>
      </w:r>
    </w:p>
    <w:p>
      <w:pPr>
        <w:pStyle w:val="Normal"/>
        <w:ind w:firstLine="426"/>
        <w:jc w:val="both"/>
        <w:rPr>
          <w:rFonts w:ascii="Arial Narrow" w:hAnsi="Arial Narrow" w:cs="Arial"/>
          <w:szCs w:val="24"/>
        </w:rPr>
      </w:pPr>
      <w:r>
        <w:rPr>
          <w:rFonts w:cs="Arial" w:ascii="Arial Narrow" w:hAnsi="Arial Narrow"/>
        </w:rPr>
        <w:t>Tieto nové motívy na konci novely v dôsled</w:t>
        <w:softHyphen/>
        <w:t>ku literárnej tradície nadobúdajú v našom ponímaní význam výpovedí veľkej dôležitosti, s veľkým skrytým potenciálnym a emocionál</w:t>
        <w:softHyphen/>
        <w:t>nym obsahom. Také sú Gogoľove zakončenia: napríklad v Povesti o tom, ako sa povadil Ivan Ivanovič s Ivanom Nikiforovičom je veta: „Otupno je na tomto svete, páni moji!", ktorá utína rozprávanie a nevedie k nijakému rozuzle</w:t>
        <w:softHyphen/>
        <w:t>niu.</w:t>
      </w:r>
    </w:p>
    <w:p>
      <w:pPr>
        <w:pStyle w:val="Normal"/>
        <w:ind w:firstLine="426"/>
        <w:jc w:val="both"/>
        <w:rPr>
          <w:rFonts w:ascii="Arial Narrow" w:hAnsi="Arial Narrow" w:cs="Arial"/>
          <w:szCs w:val="24"/>
        </w:rPr>
      </w:pPr>
      <w:r>
        <w:rPr>
          <w:rFonts w:cs="Arial" w:ascii="Arial Narrow" w:hAnsi="Arial Narrow"/>
        </w:rPr>
        <w:t>Mark Twain má novelu, v ktorej svojich hrdi</w:t>
        <w:softHyphen/>
        <w:t>nov stavia do úplne bezvýchodiskovej situácie. Na záver obnažuje literárnosť konštrukcie, keď sa ako autor obracia na čitateľa s priznaním, že nijaké východisko nemohol vymyslieť. Tento nový motív („autora") prináša zlom do objek</w:t>
        <w:softHyphen/>
        <w:t>tívneho rozprávania a tvorí ustálené ukončenie.</w:t>
      </w:r>
    </w:p>
    <w:p>
      <w:pPr>
        <w:pStyle w:val="Normal"/>
        <w:ind w:firstLine="426"/>
        <w:jc w:val="both"/>
        <w:rPr>
          <w:rFonts w:ascii="Arial Narrow" w:hAnsi="Arial Narrow" w:cs="Arial"/>
          <w:szCs w:val="24"/>
        </w:rPr>
      </w:pPr>
      <w:r>
        <w:rPr>
          <w:rFonts w:cs="Arial" w:ascii="Arial Narrow" w:hAnsi="Arial Narrow"/>
        </w:rPr>
        <w:t>Ako príklad zakončenia novely vedľajším motívom uvedieme Čechovovu novelu, v ktorej sa opisuje zmätená a nezmyselná úradná ko</w:t>
        <w:softHyphen/>
        <w:t>rešpondencia o pôvode epidémie na dedinskej škole. Keď Čechov vyvolal dojem nepotrebnosti a nezmyselnosti všetkej tejto „agendy", hlá</w:t>
        <w:softHyphen/>
        <w:t>sení a kancelárskych formalít, uzatvára novelu opisom svadby v rodine papiernického fabri</w:t>
        <w:softHyphen/>
        <w:t>kanta, ktorý zhromaždil obrovský kapitál. Tento nový motív osvetľuje celé rozprávanie novely ako neúnosné, „daromné utrácanie papiera" v kanceláriách.</w:t>
      </w:r>
    </w:p>
    <w:p>
      <w:pPr>
        <w:pStyle w:val="Normal"/>
        <w:ind w:firstLine="426"/>
        <w:jc w:val="both"/>
        <w:rPr>
          <w:rFonts w:ascii="Arial Narrow" w:hAnsi="Arial Narrow" w:cs="Arial"/>
          <w:szCs w:val="24"/>
        </w:rPr>
      </w:pPr>
      <w:r>
        <w:rPr>
          <w:rFonts w:cs="Arial" w:ascii="Arial Narrow" w:hAnsi="Arial Narrow"/>
        </w:rPr>
        <w:t>V danom prípade ide o priblíženie sa k typu regresívneho rozuzlenia, ktoré všetkým motí</w:t>
        <w:softHyphen/>
        <w:t>vom, uvedeným v novele, dáva nový význam a nové objasnenie.</w:t>
      </w:r>
    </w:p>
    <w:p>
      <w:pPr>
        <w:pStyle w:val="Normal"/>
        <w:ind w:firstLine="426"/>
        <w:jc w:val="both"/>
        <w:rPr>
          <w:rFonts w:ascii="Arial Narrow" w:hAnsi="Arial Narrow" w:cs="Arial"/>
          <w:szCs w:val="24"/>
        </w:rPr>
      </w:pPr>
      <w:r>
        <w:rPr>
          <w:rFonts w:cs="Arial" w:ascii="Arial Narrow" w:hAnsi="Arial Narrow"/>
        </w:rPr>
        <w:t>Súčasťou novely, ako i každého epického dru</w:t>
        <w:softHyphen/>
        <w:t>hu, je rozprávanie (systém dynamických mo</w:t>
        <w:softHyphen/>
        <w:t>tívov) a opisy (systém statických motívov). Medzi oboma týmito radmi motívov sa utvára istý paralelizmus. Veľmi často bývajú takéto statické motívy svojráznymi symbolmi motí</w:t>
        <w:softHyphen/>
        <w:t>vov fabulových, alebo slúžia ako motivácia roz</w:t>
        <w:softHyphen/>
        <w:t>víjania fabuly, alebo sa jednoducho vytvára istá analógia medzi jednotlivými motívmi fabuly a opisu (napríklad určitý dej, sa odohráva v ur</w:t>
        <w:softHyphen/>
        <w:t>čitej situácii a táto situácia je už príznakom deja). Takto niekedy pomocou analógií môžu statické motívy v novele psychologicky prevládať. Toto sa často odhaľuje tým, že v názve novely je narážka na statický motív (napríklad Čecho</w:t>
        <w:softHyphen/>
        <w:t>vova Step, Zaspieval kohút od Maupassanta; pozri aj Ostrovského  drámy Búrka a  Les).</w:t>
      </w:r>
    </w:p>
    <w:p>
      <w:pPr>
        <w:pStyle w:val="Normal"/>
        <w:ind w:firstLine="426"/>
        <w:jc w:val="both"/>
        <w:rPr>
          <w:rFonts w:ascii="Arial Narrow" w:hAnsi="Arial Narrow" w:cs="Arial"/>
          <w:szCs w:val="24"/>
        </w:rPr>
      </w:pPr>
      <w:r>
        <w:rPr>
          <w:rFonts w:cs="Arial" w:ascii="Arial Narrow" w:hAnsi="Arial Narrow"/>
        </w:rPr>
        <w:t>Novela vo svojej stavbe často vychádza z dramatických postupov a niekedy predsta</w:t>
        <w:softHyphen/>
        <w:t>vuje   akoby   rozprávanie   o dráme, skrátené v dialógoch a doplnené opismi prostredia. Napokon, novelistická fabula je často jednoduch</w:t>
        <w:softHyphen/>
        <w:t>šia než dramatická, od ktorej sa vyžaduje pre</w:t>
        <w:softHyphen/>
        <w:t>tíname fabulových línií. V tomto zmysle je zaujímavé, že v dramatickom spracovaní novelistických fabúl veľmi často sa do jedného dra</w:t>
        <w:softHyphen/>
        <w:t>matického rámca vtesnajú dve novelistické fabuly, a to pomocou totožnosti hlavných postáv v oboch fabulách.</w:t>
      </w:r>
    </w:p>
    <w:p>
      <w:pPr>
        <w:pStyle w:val="Normal"/>
        <w:ind w:firstLine="426"/>
        <w:jc w:val="both"/>
        <w:rPr>
          <w:rFonts w:ascii="Arial Narrow" w:hAnsi="Arial Narrow" w:cs="Arial"/>
          <w:szCs w:val="24"/>
        </w:rPr>
      </w:pPr>
      <w:r>
        <w:rPr>
          <w:rFonts w:cs="Arial" w:ascii="Arial Narrow" w:hAnsi="Arial Narrow"/>
        </w:rPr>
        <w:t>V rôznych epochách, dokonca i v tých naj</w:t>
        <w:softHyphen/>
        <w:t>vzdialenejších, možno pozorovať snahu o spo</w:t>
        <w:softHyphen/>
        <w:t>jenie noviel do novelistických cyklov, ako na</w:t>
        <w:softHyphen/>
        <w:t>príklad cykly celosvetového významu Kniha Kalilah a Dimnah, Rozprávky tisíc a jednej noci, Dekameron a pod.</w:t>
      </w:r>
    </w:p>
    <w:p>
      <w:pPr>
        <w:pStyle w:val="Normal"/>
        <w:ind w:firstLine="426"/>
        <w:jc w:val="both"/>
        <w:rPr>
          <w:rFonts w:ascii="Arial Narrow" w:hAnsi="Arial Narrow" w:cs="Arial"/>
          <w:szCs w:val="24"/>
        </w:rPr>
      </w:pPr>
      <w:r>
        <w:rPr>
          <w:rFonts w:cs="Arial" w:ascii="Arial Narrow" w:hAnsi="Arial Narrow"/>
        </w:rPr>
        <w:t>Tieto cykly zvyčajne neboli prostým, nemotivovaným zborníkom poviedok, ale vykla</w:t>
        <w:softHyphen/>
        <w:t>dali sa ako istá jednota: do rozprávania sa uvádzali spájajúce motívy.</w:t>
      </w:r>
    </w:p>
    <w:p>
      <w:pPr>
        <w:pStyle w:val="Normal"/>
        <w:ind w:firstLine="426"/>
        <w:jc w:val="both"/>
        <w:rPr>
          <w:rFonts w:ascii="Arial Narrow" w:hAnsi="Arial Narrow" w:cs="Arial"/>
          <w:szCs w:val="24"/>
        </w:rPr>
      </w:pPr>
      <w:r>
        <w:rPr>
          <w:rFonts w:cs="Arial" w:ascii="Arial Narrow" w:hAnsi="Arial Narrow"/>
        </w:rPr>
        <w:t>Napríklad Kniha Kalilah a Dimnah je zosta</w:t>
        <w:softHyphen/>
        <w:t>vená ako rozhovor medzi mudrcom Bajdabom a cárom Dabšalimom na morálne témy. Novely sa uvádzajú ako príklady rôznych morálnych téz. Sami hrdinovia noviel vedú obšírne rozhovory a vzájomne si rozprávajú rôzne nove</w:t>
        <w:softHyphen/>
        <w:t>ly. Nová novela sa uvádza takto: „Mudrc povedal: Tomu, kto sa dá oklamať nepria</w:t>
        <w:softHyphen/>
        <w:t>teľom, ktorý ním neprestal byť, sa stane to, čo spravili vrany sovám. Cár sa opýtal: A ako to bolo? Bajdaba odpovedal..." a rozpráva sa  rozprávka  o sovách  a  vranách.   Táto temer povinná otázka: ,,A ako to bolo?" uvá</w:t>
        <w:softHyphen/>
        <w:t>dza novelu do rámca rozprávania ako mravné ponaučenie.</w:t>
      </w:r>
    </w:p>
    <w:p>
      <w:pPr>
        <w:pStyle w:val="Normal"/>
        <w:ind w:firstLine="426"/>
        <w:jc w:val="both"/>
        <w:rPr>
          <w:rFonts w:ascii="Arial Narrow" w:hAnsi="Arial Narrow" w:cs="Arial"/>
          <w:szCs w:val="24"/>
        </w:rPr>
      </w:pPr>
      <w:r>
        <w:rPr>
          <w:rFonts w:cs="Arial" w:ascii="Arial Narrow" w:hAnsi="Arial Narrow"/>
        </w:rPr>
        <w:t>V Tisíc a jednej noci sa podáva rozprávka o Šeherezáde, vydatej za kalifa, ktorý sa za</w:t>
        <w:softHyphen/>
        <w:t>prisahal, že dá svoje ženy popraviť na druhý deň po svadbe. Šeherezáda každú noc rozpráva novú rozprávku, na najzaujímavejšom mieste ju vždy preruší, a takto si predlžuje život. Ani jedna z rozprávok nemá vzťah k rozpráva</w:t>
        <w:softHyphen/>
        <w:t>čovi. Pre rámcovú fabulu je nevyhnutný jedine motív rozprávania, pričom je úplne ľahostajné, o čom sa bude rozprávať.</w:t>
      </w:r>
    </w:p>
    <w:p>
      <w:pPr>
        <w:pStyle w:val="Normal"/>
        <w:ind w:firstLine="426"/>
        <w:jc w:val="both"/>
        <w:rPr>
          <w:rFonts w:ascii="Arial Narrow" w:hAnsi="Arial Narrow" w:cs="Arial"/>
          <w:szCs w:val="24"/>
        </w:rPr>
      </w:pPr>
      <w:r>
        <w:rPr>
          <w:rFonts w:cs="Arial" w:ascii="Arial Narrow" w:hAnsi="Arial Narrow"/>
        </w:rPr>
        <w:t>V   Dekamerone sa rozpráva o spoločnosti, ktorá sa zišla počas epidémie rozšírenej v kraji</w:t>
        <w:softHyphen/>
        <w:t>ne a ktorá si kráti čas rozprávaním noviel.</w:t>
      </w:r>
    </w:p>
    <w:p>
      <w:pPr>
        <w:pStyle w:val="Normal"/>
        <w:ind w:firstLine="426"/>
        <w:jc w:val="both"/>
        <w:rPr>
          <w:rFonts w:ascii="Arial Narrow" w:hAnsi="Arial Narrow" w:cs="Arial"/>
          <w:szCs w:val="24"/>
        </w:rPr>
      </w:pPr>
      <w:r>
        <w:rPr>
          <w:rFonts w:cs="Arial" w:ascii="Arial Narrow" w:hAnsi="Arial Narrow"/>
        </w:rPr>
        <w:t xml:space="preserve">Vo všetkých troch prípadoch ide o veľmi jednoduchý postup spájania noviel pomocou </w:t>
      </w:r>
      <w:r>
        <w:rPr>
          <w:rFonts w:cs="Arial" w:ascii="Arial Narrow" w:hAnsi="Arial Narrow"/>
          <w:i/>
          <w:iCs/>
        </w:rPr>
        <w:t xml:space="preserve">rámcovania, </w:t>
      </w:r>
      <w:r>
        <w:rPr>
          <w:rFonts w:cs="Arial" w:ascii="Arial Narrow" w:hAnsi="Arial Narrow"/>
        </w:rPr>
        <w:t>to znamená novely (obvykle málo rozvinutej, pretože nemá svoju samostatnú funkciu a uvádza sa len na rámcovanie cyklu), ktorej jedným z motívov je rozprávanie.</w:t>
      </w:r>
    </w:p>
    <w:p>
      <w:pPr>
        <w:pStyle w:val="Normal"/>
        <w:ind w:firstLine="426"/>
        <w:jc w:val="both"/>
        <w:rPr>
          <w:rFonts w:ascii="Arial Narrow" w:hAnsi="Arial Narrow" w:cs="Arial"/>
          <w:szCs w:val="24"/>
        </w:rPr>
      </w:pPr>
      <w:r>
        <w:rPr>
          <w:rFonts w:cs="Arial" w:ascii="Arial Narrow" w:hAnsi="Arial Narrow"/>
        </w:rPr>
        <w:t xml:space="preserve">Podobne sú rámcované zborníky noviel: Gogoľov Včelár Červený Paňko i Puškinov Ivan Petrovič Belkin, ktorých rámcom je príbeh rozprávača. Rámcovanie má rôzne typy. Je alebo vo forme </w:t>
      </w:r>
      <w:r>
        <w:rPr>
          <w:rFonts w:cs="Arial" w:ascii="Arial Narrow" w:hAnsi="Arial Narrow"/>
          <w:i/>
          <w:iCs/>
        </w:rPr>
        <w:t xml:space="preserve">prológu </w:t>
      </w:r>
      <w:r>
        <w:rPr>
          <w:rFonts w:cs="Arial" w:ascii="Arial Narrow" w:hAnsi="Arial Narrow"/>
        </w:rPr>
        <w:t xml:space="preserve">(Belkinov príbeh) či predhovoru, alebo </w:t>
      </w:r>
      <w:r>
        <w:rPr>
          <w:rFonts w:cs="Arial" w:ascii="Arial Narrow" w:hAnsi="Arial Narrow"/>
          <w:i/>
          <w:iCs/>
        </w:rPr>
        <w:t xml:space="preserve">prstencovité, </w:t>
      </w:r>
      <w:r>
        <w:rPr>
          <w:rFonts w:cs="Arial" w:ascii="Arial Narrow" w:hAnsi="Arial Narrow"/>
        </w:rPr>
        <w:t>v ktorom sa po skončení cyklu noviel znovu začne príbeh o rozprávačovi, čiastočne rozprávaný v úvode. K tomuto typu patrí i rámcovanie s prerušovaním, keď sa cyklus noviel systematicky narušu</w:t>
        <w:softHyphen/>
        <w:t>je (niekedy i uprostred novely cyklu) oznámením  o   udalostiach  rámcujúcej novely.</w:t>
      </w:r>
    </w:p>
    <w:p>
      <w:pPr>
        <w:pStyle w:val="Normal"/>
        <w:ind w:firstLine="426"/>
        <w:jc w:val="both"/>
        <w:rPr>
          <w:rFonts w:ascii="Arial Narrow" w:hAnsi="Arial Narrow" w:cs="Arial"/>
          <w:szCs w:val="24"/>
        </w:rPr>
      </w:pPr>
      <w:r>
        <w:rPr>
          <w:rFonts w:cs="Arial" w:ascii="Arial Narrow" w:hAnsi="Arial Narrow"/>
        </w:rPr>
        <w:t>K takému typu možno zaradiť Hauffov cyklus Hostinec v Spessarte. V rámcovej novele sa hovorí o cestujúcich, ktorí nocujú v hostinci a ktorí svojich domácich podozrievajú zo spo</w:t>
        <w:softHyphen/>
        <w:t>jenia so zbojníkmi. Keďže sa cestujúci rozhodli bdieť, navzájom si rozprávajú rozprávky, aby zahnali spánok. Rámcová novela pokraču</w:t>
        <w:softHyphen/>
        <w:t>je medzi poviedkami (pričom jedna rozprávka je prerušená a jej druhá časť sa dopovie až na konci cyklu); dozvieme sa o prepade zbojníkmi, o zajatí niekoľkých cestujúcich aj o ich vyslobo</w:t>
        <w:softHyphen/>
        <w:t>dení, pričom sa hrdinom stáva klenotnícky tovariš, ktorý zachraňuje svoju krstnú matku (nevediac, že je to ona), a rozuzlenie tvorí hrdino</w:t>
        <w:softHyphen/>
        <w:t>vo spoznanie vlastnej krstnej matky, ako aj jeho ďalší život.</w:t>
      </w:r>
    </w:p>
    <w:p>
      <w:pPr>
        <w:pStyle w:val="Normal"/>
        <w:ind w:firstLine="426"/>
        <w:jc w:val="both"/>
        <w:rPr>
          <w:rFonts w:ascii="Arial Narrow" w:hAnsi="Arial Narrow" w:cs="Arial"/>
          <w:szCs w:val="24"/>
        </w:rPr>
      </w:pPr>
      <w:r>
        <w:rPr>
          <w:rFonts w:cs="Arial" w:ascii="Arial Narrow" w:hAnsi="Arial Narrow"/>
        </w:rPr>
        <w:t>V iných Hauffových cykloch je systém spája</w:t>
        <w:softHyphen/>
        <w:t>nia noviel zložitejší. V cykle Karavána sú dve zo šiestich noviel svojimi postavami spojené s účastníkmi rámcovej novely. Jedna z týchto noviel (O odseknutej ruke) skrýva rad záhad. Ich vyriešenie prináša v pláne rámcovej novely neznámy človek, ktorý sa pri karaváne pristavil, a rozpráva svoj životopis; toto rozprávanie objasňuje všetky záhadné momenty novely O odseknutej ruke. Takto sa postavy i motívy niektorých noviel cyklu pretínajú s postavami i motívmi rámcovej novely a tvoria isté ucelené rozprávanie.</w:t>
      </w:r>
    </w:p>
    <w:p>
      <w:pPr>
        <w:pStyle w:val="Normal"/>
        <w:ind w:firstLine="426"/>
        <w:jc w:val="both"/>
        <w:rPr>
          <w:rFonts w:ascii="Arial Narrow" w:hAnsi="Arial Narrow" w:cs="Arial"/>
          <w:szCs w:val="24"/>
        </w:rPr>
      </w:pPr>
      <w:r>
        <w:rPr>
          <w:rFonts w:cs="Arial" w:ascii="Arial Narrow" w:hAnsi="Arial Narrow"/>
        </w:rPr>
        <w:t>Tesnejšie spojenie noviel môže cyklus premeniť na jediné umelecké dielo — román. Na rozhraní cyklu a románu stojí Lermontovov Hrdina našich čias, v ktorom sú všetky novely spojené spoločným hrdinom, pritom však ne</w:t>
        <w:softHyphen/>
        <w:t>strácajú aj svoju samostatnú zaujímavosť.</w:t>
      </w:r>
    </w:p>
    <w:p>
      <w:pPr>
        <w:pStyle w:val="Normal"/>
        <w:ind w:firstLine="426"/>
        <w:jc w:val="both"/>
        <w:rPr>
          <w:rFonts w:ascii="Arial Narrow" w:hAnsi="Arial Narrow" w:cs="Arial"/>
          <w:szCs w:val="24"/>
        </w:rPr>
      </w:pPr>
      <w:r>
        <w:rPr>
          <w:rFonts w:cs="Arial" w:ascii="Arial Narrow" w:hAnsi="Arial Narrow"/>
        </w:rPr>
        <w:t>Navrstvovanie noviel na jedného hrdinu, na jednu postavu je jedným z najobvyklejších spôsobov spojenia noviel do jedného rozprávač</w:t>
        <w:softHyphen/>
        <w:t>ského celku. To však nestačí, aby sa z cyklu noviel stal román. Napríklad príhody Sherlocka Holmesa predsa len ostávajú zborníkom noviel, a nie románom.</w:t>
      </w:r>
    </w:p>
    <w:p>
      <w:pPr>
        <w:pStyle w:val="Normal"/>
        <w:ind w:firstLine="426"/>
        <w:jc w:val="both"/>
        <w:rPr>
          <w:rFonts w:ascii="Arial Narrow" w:hAnsi="Arial Narrow" w:cs="Arial"/>
          <w:szCs w:val="24"/>
        </w:rPr>
      </w:pPr>
      <w:r>
        <w:rPr>
          <w:rFonts w:cs="Arial" w:ascii="Arial Narrow" w:hAnsi="Arial Narrow"/>
        </w:rPr>
        <w:t>Novely, ktoré sú spojené do románu, sa obvykle neuspokojujú len so spoločným hlav</w:t>
        <w:softHyphen/>
        <w:t>ným hrdinom, ale takisto aj epizodické postavy prechádzajú z novely do novely (alebo, inak povedané, sú totožné). Zvyčajný postup v tech</w:t>
        <w:softHyphen/>
        <w:t>nike románu je ten, že epizodické úlohy sa v jednotlivých momentoch zveria osobe, ktorá v románe už vystupovala. (Porovnaj úlohu Zurina v Kapitánovej dcére — na začiatku romá</w:t>
        <w:softHyphen/>
        <w:t>nu vystupuje ako hráč biliardu a na konci ako veliteľ útvaru, do ktorého sa náhodou dostane hrdina. Mohli to byť aj rôzne osoby, pretože Puškin potreboval jedine to, aby veliteľa z konca románu Griňov už predtým poznal; nijako to ne</w:t>
        <w:softHyphen/>
        <w:t>súvisí s epizódou biliardovej hry.)</w:t>
      </w:r>
    </w:p>
    <w:p>
      <w:pPr>
        <w:pStyle w:val="Normal"/>
        <w:ind w:firstLine="426"/>
        <w:jc w:val="both"/>
        <w:rPr>
          <w:rFonts w:ascii="Arial Narrow" w:hAnsi="Arial Narrow" w:cs="Arial"/>
          <w:szCs w:val="24"/>
        </w:rPr>
      </w:pPr>
      <w:r>
        <w:rPr>
          <w:rFonts w:cs="Arial" w:ascii="Arial Narrow" w:hAnsi="Arial Narrow"/>
        </w:rPr>
        <w:t>Ale ani to nestačí. Nevyhnutné je nielen spojiť novely, ale urobiť aj ich existenciu mimo románu nemysliteľnou, to znamená, porušiť ich ucelenosť. Dosahuje sa to tým, že sa usekne koniec noviel, že sa prepletajú motívy noviel (príprava rozuzlenia jednej novely sa uskutočňu</w:t>
        <w:softHyphen/>
        <w:t>je v rámci inej novely románu) a pod. Takýmto spracovaním sa novela ako samostatné dielo mení na novelu ako sujetový prvok románu.</w:t>
      </w:r>
    </w:p>
    <w:p>
      <w:pPr>
        <w:pStyle w:val="Normal"/>
        <w:ind w:firstLine="426"/>
        <w:jc w:val="both"/>
        <w:rPr>
          <w:rFonts w:ascii="Arial Narrow" w:hAnsi="Arial Narrow" w:cs="Arial"/>
          <w:szCs w:val="24"/>
        </w:rPr>
      </w:pPr>
      <w:r>
        <w:rPr>
          <w:rFonts w:cs="Arial" w:ascii="Arial Narrow" w:hAnsi="Arial Narrow"/>
        </w:rPr>
        <w:t>Treba prísne rozlišovať používanie slova „novela" v týchto dvoch významoch. Novela ako samostatný druh je zakončené dielo. V románe je to len, viac alebo menej ozvláštnená časť sujetu diela, ktorá nemusí mať záver.</w:t>
      </w:r>
      <w:r>
        <w:rPr>
          <w:rStyle w:val="FootnoteCharacters"/>
          <w:rStyle w:val="FootnoteAnchor"/>
          <w:rFonts w:cs="Arial" w:ascii="Arial Narrow" w:hAnsi="Arial Narrow"/>
        </w:rPr>
        <w:footnoteReference w:id="7"/>
      </w:r>
      <w:r>
        <w:rPr>
          <w:rFonts w:cs="Arial" w:ascii="Arial Narrow" w:hAnsi="Arial Narrow"/>
          <w:vertAlign w:val="superscript"/>
        </w:rPr>
        <w:t xml:space="preserve"> </w:t>
      </w:r>
      <w:r>
        <w:rPr>
          <w:rFonts w:cs="Arial" w:ascii="Arial Narrow" w:hAnsi="Arial Narrow"/>
        </w:rPr>
        <w:t xml:space="preserve">Ak v románe ostanú úplne zakončené novely (to znamená také, ktoré sú mysliteľné aj mimo románu, porovnaj rozprávanie zajatca v Donovi Quijotovi), nazývame ich </w:t>
      </w:r>
      <w:r>
        <w:rPr>
          <w:rFonts w:cs="Arial" w:ascii="Arial Narrow" w:hAnsi="Arial Narrow"/>
          <w:i/>
          <w:iCs/>
        </w:rPr>
        <w:t xml:space="preserve">vstavnými novelami. </w:t>
      </w:r>
      <w:r>
        <w:rPr>
          <w:rFonts w:cs="Arial" w:ascii="Arial Narrow" w:hAnsi="Arial Narrow"/>
        </w:rPr>
        <w:t>Takéto novely sú charakteristické osobitosťou starej techniky románu, kde sa niekedy aj hlavný dej románu rozvíjal v poviedkach, ktoré si rozprávajú postavy pri stretnutiach. Napo</w:t>
        <w:softHyphen/>
        <w:t xml:space="preserve">kon, vstavné novely stretávame aj v súčasných románoch. Pozri napríklad stavbu Dostojevského románu Idiot. Takou istou vstavnou novelou je napríklad Oblomovov sen u Gončarova. Román ako </w:t>
      </w:r>
      <w:r>
        <w:rPr>
          <w:rFonts w:cs="Arial" w:ascii="Arial Narrow" w:hAnsi="Arial Narrow"/>
          <w:szCs w:val="18"/>
        </w:rPr>
        <w:t xml:space="preserve">veľká rozprávačská epická forma </w:t>
      </w:r>
      <w:r>
        <w:rPr>
          <w:rFonts w:cs="Arial" w:ascii="Arial Narrow" w:hAnsi="Arial Narrow"/>
        </w:rPr>
        <w:t>sa zvyčajne redukuje na spájanie noviel do jedného celku.</w:t>
      </w:r>
    </w:p>
    <w:p>
      <w:pPr>
        <w:pStyle w:val="Normal"/>
        <w:ind w:firstLine="426"/>
        <w:jc w:val="both"/>
        <w:rPr>
          <w:rFonts w:ascii="Arial Narrow" w:hAnsi="Arial Narrow" w:cs="Arial"/>
          <w:szCs w:val="24"/>
        </w:rPr>
      </w:pPr>
      <w:r>
        <w:rPr>
          <w:rFonts w:cs="Arial" w:ascii="Arial Narrow" w:hAnsi="Arial Narrow"/>
        </w:rPr>
        <w:t>Typickým spôsobom spájania noviel je ich postupné  uvádzanie,   obvykle   navliekané  na jedného hrdinu a podávané v chronologickej následnosti. Podobné romány sa stavajú ako životopis hrdinu alebo príbehy jeho putovaní (napríklad Le Sageov Gil Blas).</w:t>
      </w:r>
    </w:p>
    <w:p>
      <w:pPr>
        <w:pStyle w:val="Normal"/>
        <w:ind w:firstLine="426"/>
        <w:jc w:val="both"/>
        <w:rPr>
          <w:rFonts w:ascii="Arial Narrow" w:hAnsi="Arial Narrow" w:cs="Arial"/>
          <w:szCs w:val="24"/>
        </w:rPr>
      </w:pPr>
      <w:r>
        <w:rPr>
          <w:rFonts w:cs="Arial" w:ascii="Arial Narrow" w:hAnsi="Arial Narrow"/>
        </w:rPr>
        <w:t>Záverečná situácia každej novely je počiatoč</w:t>
        <w:softHyphen/>
        <w:t>nou pre novelu nasledujúcu; takto v novelách prechodných niet expozície a ich rozuzlenie nie je úplné.</w:t>
      </w:r>
    </w:p>
    <w:p>
      <w:pPr>
        <w:pStyle w:val="Normal"/>
        <w:ind w:firstLine="426"/>
        <w:jc w:val="both"/>
        <w:rPr>
          <w:rFonts w:ascii="Arial Narrow" w:hAnsi="Arial Narrow" w:cs="Arial"/>
          <w:szCs w:val="24"/>
        </w:rPr>
      </w:pPr>
      <w:r>
        <w:rPr>
          <w:rFonts w:cs="Arial" w:ascii="Arial Narrow" w:hAnsi="Arial Narrow"/>
        </w:rPr>
        <w:t>Aby sa v románe pociťoval postupný pohyb, každá nová novela v porovnaní s predchádza</w:t>
        <w:softHyphen/>
        <w:t>júcou musí alebo rozšíriť svoj tematický mate</w:t>
        <w:softHyphen/>
        <w:t>riál (napríklad každá nová príhoda musí uvádzať vždy nový a nový okruh postáv do poľa pôso</w:t>
        <w:softHyphen/>
        <w:t>benia hrdinu), alebo každá nová príhoda hrdinu musí byť zložitejšia, závažnejšia než predchá</w:t>
        <w:softHyphen/>
        <w:t>dzajúca.</w:t>
      </w:r>
    </w:p>
    <w:p>
      <w:pPr>
        <w:pStyle w:val="Normal"/>
        <w:ind w:firstLine="426"/>
        <w:jc w:val="both"/>
        <w:rPr>
          <w:rFonts w:ascii="Arial Narrow" w:hAnsi="Arial Narrow" w:cs="Arial"/>
          <w:szCs w:val="24"/>
        </w:rPr>
      </w:pPr>
      <w:r>
        <w:rPr>
          <w:rFonts w:cs="Arial" w:ascii="Arial Narrow" w:hAnsi="Arial Narrow"/>
        </w:rPr>
        <w:t xml:space="preserve">Takto vystavaný román sa nazýva </w:t>
      </w:r>
      <w:r>
        <w:rPr>
          <w:rFonts w:cs="Arial" w:ascii="Arial Narrow" w:hAnsi="Arial Narrow"/>
          <w:i/>
          <w:iCs/>
        </w:rPr>
        <w:t>stupňovi</w:t>
        <w:softHyphen/>
        <w:t xml:space="preserve">tým </w:t>
      </w:r>
      <w:r>
        <w:rPr>
          <w:rFonts w:cs="Arial" w:ascii="Arial Narrow" w:hAnsi="Arial Narrow"/>
        </w:rPr>
        <w:t>alebo reťazovitým.</w:t>
      </w:r>
    </w:p>
    <w:p>
      <w:pPr>
        <w:pStyle w:val="Normal"/>
        <w:ind w:firstLine="426"/>
        <w:jc w:val="both"/>
        <w:rPr>
          <w:rFonts w:ascii="Arial Narrow" w:hAnsi="Arial Narrow" w:cs="Arial"/>
          <w:szCs w:val="24"/>
        </w:rPr>
      </w:pPr>
      <w:r>
        <w:rPr>
          <w:rFonts w:cs="Arial" w:ascii="Arial Narrow" w:hAnsi="Arial Narrow"/>
        </w:rPr>
        <w:t>Pre stupňovitú stavbu sú okrem toho, čo sme povedali, typické "nasledujúce postupy spájania noviel. 1) Falošné rozuzlenie: rozuzle</w:t>
        <w:softHyphen/>
        <w:t>nie poskytnuté v rámci novely sa ďalej ukáže ako mylné alebo nesprávne vysvetlené. Naprík</w:t>
        <w:softHyphen/>
        <w:t>lad postava podľa všetkých okolností zahynie. Neskôr sa však dozvieme, že táto postava sa zachránila pred záhubou a figuruje v nasledujú</w:t>
        <w:softHyphen/>
        <w:t>cich novelách. Alebo hrdinu z ťažkej situácie zachráni epizodická postava, ktorá mu príde na pomoc. Ďalej sa dozvieme, že tento záchran</w:t>
        <w:softHyphen/>
        <w:t>ca bol nástrojom hrdinových nepriateľov a na</w:t>
        <w:softHyphen/>
        <w:t>miesto záchrany sa hrdina dostáva do ešte ťažšej situácie. 2) S tým súvisí aj systém motívov-tajomstiev. V novelách figurujú motívy, ktorých fabulová úloha je nejasná a ktorých úplnú súvislosť nepoznáme. Potom nasleduje „odhalenie tajomstva". Také je tajomstvo v no</w:t>
        <w:softHyphen/>
        <w:t>vele O odseknutej ruke z rozprávkového cyklu Hauffa. 3) Romány stupňovitej stavby zvyčajne oplývajú úvodnými motívmi, ktoré si vyžadujú novelistické vyplnenie. Také sú motívy putova</w:t>
        <w:softHyphen/>
        <w:t>nia, prenasledovania a pod. V Mŕtvych du</w:t>
        <w:softHyphen/>
        <w:t>šiach je to motív Čičikovových ciest, umožňujúci rozvinutie noviel, ktorých hrdinami sú statkári, a u týchto statkárov Čičikov nakupuje mŕtve duše.</w:t>
      </w:r>
    </w:p>
    <w:p>
      <w:pPr>
        <w:pStyle w:val="Normal"/>
        <w:ind w:firstLine="426"/>
        <w:jc w:val="both"/>
        <w:rPr>
          <w:rFonts w:ascii="Arial Narrow" w:hAnsi="Arial Narrow" w:cs="Arial"/>
          <w:szCs w:val="24"/>
        </w:rPr>
      </w:pPr>
      <w:r>
        <w:rPr>
          <w:rFonts w:cs="Arial" w:ascii="Arial Narrow" w:hAnsi="Arial Narrow"/>
        </w:rPr>
        <w:t xml:space="preserve">Druhým typom románovej stavby je stavba </w:t>
      </w:r>
      <w:r>
        <w:rPr>
          <w:rFonts w:cs="Arial" w:ascii="Arial Narrow" w:hAnsi="Arial Narrow"/>
          <w:i/>
          <w:iCs/>
        </w:rPr>
        <w:t xml:space="preserve">prstencovitá. </w:t>
      </w:r>
      <w:r>
        <w:rPr>
          <w:rFonts w:cs="Arial" w:ascii="Arial Narrow" w:hAnsi="Arial Narrow"/>
        </w:rPr>
        <w:t>Jej technika sa redukuje na to, že jedna novela (rámcová) sa rozťahuje. Výklad sa predlžuje na celý román a do toho sa včleňujú všetky ostatné novely ako prerušujúce epizódy. V prstencovitej stavbe sú novely nerovno</w:t>
        <w:softHyphen/>
        <w:t>právne a neúplné. Román predstavuje vlastne roztiahnutú novelu so spomaleným rozpráva</w:t>
        <w:softHyphen/>
        <w:t>ním; vo vzťahu k nej sa všetko ostatné zdá byť epizódami, čo ju zdržiavajú a prerušujú. Tak román Julesa Verna Čudákov testament podáva ako rámcovú novelu príbeh hrdinovho dedičstva, podmienky testamentu a pod. Príbehy hrdinov, ktorí sa zúčastňujú na hre podmienenej testamentom, tvoria prerušujúce epizodické novely.</w:t>
      </w:r>
    </w:p>
    <w:p>
      <w:pPr>
        <w:pStyle w:val="Normal"/>
        <w:ind w:firstLine="426"/>
        <w:jc w:val="both"/>
        <w:rPr>
          <w:rFonts w:ascii="Arial Narrow" w:hAnsi="Arial Narrow" w:cs="Arial"/>
          <w:szCs w:val="24"/>
        </w:rPr>
      </w:pPr>
      <w:r>
        <w:rPr>
          <w:rFonts w:cs="Arial" w:ascii="Arial Narrow" w:hAnsi="Arial Narrow"/>
        </w:rPr>
        <w:t xml:space="preserve">A napokon tretím typom je </w:t>
      </w:r>
      <w:r>
        <w:rPr>
          <w:rFonts w:cs="Arial" w:ascii="Arial Narrow" w:hAnsi="Arial Narrow"/>
          <w:i/>
          <w:iCs/>
        </w:rPr>
        <w:t xml:space="preserve">paralelná </w:t>
      </w:r>
      <w:r>
        <w:rPr>
          <w:rFonts w:cs="Arial" w:ascii="Arial Narrow" w:hAnsi="Arial Narrow"/>
        </w:rPr>
        <w:t>stavba. Hrdinovia sa obvykle grupujú do niekoľkých samostatných skupín, z ktorých každú spája vlastný osud (fabula). História každej skupiny, jej činy, okruh jej činnosti tvoria osobitnú rovi</w:t>
        <w:softHyphen/>
        <w:t>nu každej skupiny. Rozprávanie prebieha vo viacerých rovinách: oboznamujeme sa s tým, čo prebieha v jednej rovine, potom s tým, čo sa deje v druhej rovine atď. Hrdinovia prechádza</w:t>
        <w:softHyphen/>
        <w:t>jú z jednej roviny do druhej, postavy a motívy medzi jednotlivými epickými rovinami sa ne</w:t>
        <w:softHyphen/>
        <w:t>ustále vymieňajú. Táto výmena slúži ako moti</w:t>
        <w:softHyphen/>
        <w:t>vácia k prechodom rozprávania z jednej roviny do druhej. Takto sa súbežne rozpráva niekoľko noviel, ktoré sa pri svojom rozvíjaní vzájomne prelínajú a križujú, niekedy aj zlučujú (pri spojení dvoch skupín účinkujúcich osôb do jednej), inokedy zasa rozvetvujú: túto paralelnú stavbu obvykle sprevádza aj paralelizmus v osu</w:t>
        <w:softHyphen/>
        <w:t>de hrdinov. Zvyčajne sa osud jednej skupiny tematicky stavia proti osudu druhej skupiny (napríklad podľa kontrastu charakterov, situácie rozuzlenia a pod.) a takto akoby sa jedna z paralelných noviel osvetľovala a podčiarkovala druhou. Podobná skladba je charakteristická pre Tolstého romány (Anna Kareninová, Vojna a mier).</w:t>
      </w:r>
    </w:p>
    <w:p>
      <w:pPr>
        <w:pStyle w:val="Normal"/>
        <w:ind w:firstLine="426"/>
        <w:jc w:val="both"/>
        <w:rPr>
          <w:rFonts w:ascii="Arial Narrow" w:hAnsi="Arial Narrow" w:cs="Arial"/>
          <w:szCs w:val="24"/>
        </w:rPr>
      </w:pPr>
      <w:r>
        <w:rPr>
          <w:rFonts w:cs="Arial" w:ascii="Arial Narrow" w:hAnsi="Arial Narrow"/>
        </w:rPr>
        <w:t>Pri používaní termínu paralelizmus treba vždy rozlišovať paralelizmus ako súbežnosť epického rozvíjania (paralelizmus sujetový) a pa</w:t>
        <w:softHyphen/>
        <w:t>ralelizmus ako „sprotikladnenie" alebo prirov</w:t>
        <w:softHyphen/>
        <w:t>nanie (paralelizmus fabulový). Obvykle sa jedno s druhým prekrýva, ale vzájomne sa vonkoncom nepodmieňuje. Dosť často sa paralelizmy novely len kladú proti sebe, ale patria do rôznych čias a rôznym účinkujúcim osobám. Vtedy je zvyčaj</w:t>
        <w:softHyphen/>
        <w:t>ne jedna z noviel hlavná a druhá vedľajšia a podáva sa rozprávaním niektorej oso</w:t>
        <w:softHyphen/>
        <w:t>by, oznámením a pod. Porovnaj Stendhalovho Červeného a čierneho, Le passé vivant (Živá minulosť) od H. de Régniera. Gogoľov Portrét (príbeh úžerníka a príbeh umelca). K zmiešanému typu patrí Dostojevského román Ponížení a urazení, v ktorom dve poštavy (Valkovskij a Nelly) sú spojivami medzi dvoma paralelnými novelami.</w:t>
      </w:r>
    </w:p>
    <w:p>
      <w:pPr>
        <w:pStyle w:val="TextBodyIndent"/>
        <w:rPr>
          <w:rFonts w:ascii="Arial Narrow" w:hAnsi="Arial Narrow" w:cs="Arial Narrow"/>
          <w:szCs w:val="24"/>
        </w:rPr>
      </w:pPr>
      <w:r>
        <w:rPr>
          <w:rFonts w:cs="Arial Narrow" w:ascii="Arial Narrow" w:hAnsi="Arial Narrow"/>
        </w:rPr>
        <w:t>Pretože román pozostáva zo súhrnu noviel, je preň nedostačujúce obvyklé novelistické rozuzlenie alebo zakončenie. Román treba uza</w:t>
        <w:softHyphen/>
        <w:t>vrieť niečím významnejším, než je zakončenie jednej novely.</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rPr>
      </w:pPr>
      <w:r>
        <w:rPr>
          <w:rFonts w:cs="Arial" w:ascii="Arial Narrow" w:hAnsi="Arial Narrow"/>
        </w:rPr>
        <w:t>Na záver románu existujú rôzne systémy zakončení.</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1. Tradičná situácia. Tradičnou situáciou je svatba hrdinov (v románe s ľúbostnou zápletkou), záhuba hrdinu. V tomto zmysle sa román približuje k dramatickej faktúre. Poznamenávame, že niekedy kvôli príprave ta</w:t>
        <w:softHyphen/>
        <w:t>kéhoto rozuzlenia sa uvádzajú epizodické osoby, ktoré v románe alebo v dráme vôbec nehrali prvoradú úlohu, ale svojím osudom boli späté so základnou fabulou. Ich svadba alebo smrť slúžia na rozuzlenie. Príklad — Ostrovského dráma Les, v ktorej je hrdinom Nesčastlivcov, ale manželstvo uzavrú pomerne vedľajšie osoby (Axiuša a Peter Vosmibratov; svadba Gurmyžskej a Bulanova je paralelnou líniou).</w:t>
      </w:r>
    </w:p>
    <w:p>
      <w:pPr>
        <w:pStyle w:val="TextBodyIndent"/>
        <w:rPr>
          <w:rFonts w:ascii="Arial Narrow" w:hAnsi="Arial Narrow" w:cs="Arial Narrow"/>
          <w:szCs w:val="24"/>
        </w:rPr>
      </w:pPr>
      <w:r>
        <w:rPr>
          <w:rFonts w:cs="Arial Narrow" w:ascii="Arial Narrow" w:hAnsi="Arial Narrow"/>
        </w:rPr>
        <w:t>2. Rozuzlenie rámcovej (prstencovitej) no</w:t>
        <w:softHyphen/>
        <w:t>vely, sa román buduje ako rozložená novela, jej rozuzlenie je na záver románu postačujúce. Napríklad v románe Julesa Verna Cesta okolo sveta za 80 dní k rozuzleniu nevedie to, že Phileas Fogg nakoniec skončil svoju cestu okolo sveta, ale to, že vyhral stávku (história stávky o dodržanie času trvania cesty je témou rám</w:t>
        <w:softHyphen/>
        <w:t>covej novely).</w:t>
      </w:r>
    </w:p>
    <w:p>
      <w:pPr>
        <w:pStyle w:val="Normal"/>
        <w:ind w:firstLine="426"/>
        <w:jc w:val="both"/>
        <w:rPr>
          <w:rFonts w:ascii="Arial Narrow" w:hAnsi="Arial Narrow" w:cs="Arial"/>
          <w:szCs w:val="24"/>
        </w:rPr>
      </w:pPr>
      <w:r>
        <w:rPr>
          <w:rFonts w:cs="Arial" w:ascii="Arial Narrow" w:hAnsi="Arial Narrow"/>
        </w:rPr>
        <w:t>3. Pri stupňovitej stavbe je uvedenie novej novely iné než v predchádzajúcich prípadoch (analogické uvedenie nového motívu na konci novely). Ak sú napríklad dobrodružstvá hrdinu navrstvené ako príhody, ktoré sa mu stali po</w:t>
        <w:softHyphen/>
        <w:t>čas cestovania, koncová novela musí naru</w:t>
        <w:softHyphen/>
        <w:t>šiť motív cestovania, a tým sa podstatne od</w:t>
        <w:softHyphen/>
        <w:t>líšiť od predchádzajúcich „cestopisných" noviel. V Le Sageovom románe Gil Blas sa dobrodruž</w:t>
        <w:softHyphen/>
        <w:t>stvá motivujú tým, že hrdina mení miesto svojej služby. Nakoniec dosahuje nezávislé postave</w:t>
        <w:softHyphen/>
        <w:t>nie a viac už nehľadá nové miesto. V románe Julesa Verna Dvadsaťtisíc míľ pod morom hrdina prežíva rad dobrodružstiev ako zajatec kapitána Nemu. Vyslobodenie zo zajatia zna</w:t>
        <w:softHyphen/>
        <w:t>mená koniec románu, pretože sa narušil princíp navrstvovania noviel.</w:t>
      </w:r>
    </w:p>
    <w:p>
      <w:pPr>
        <w:pStyle w:val="Normal"/>
        <w:ind w:firstLine="426"/>
        <w:jc w:val="both"/>
        <w:rPr>
          <w:rFonts w:ascii="Arial Narrow" w:hAnsi="Arial Narrow" w:cs="Arial"/>
          <w:szCs w:val="24"/>
        </w:rPr>
      </w:pPr>
      <w:r>
        <w:rPr>
          <w:rFonts w:cs="Arial" w:ascii="Arial Narrow" w:hAnsi="Arial Narrow"/>
        </w:rPr>
        <w:t>4. Nakoniec, pre romány veľkého rozsahu je charakteristický spôsob „epilógu" — zrýchleného rozprávania pred koncom Po zdĺhavom a pomalom rozprávaní o životných okolnostiach hrdinu za isté neveľké obdobie dochádza v epilógu k zrýchlenému rozprávaniu, v ktorom sa na niekoľkých stranách dozvieme o udalos</w:t>
        <w:softHyphen/>
        <w:t>tiach niekoľkých rokov alebo aj desaťročí. Pre epilóg je typická formula: ,,0 niekoľko rokov po udalostiach, o ktorých sme rozprávali..." a pod. Časový predel a zrýchlené tempo rozprá</w:t>
        <w:softHyphen/>
        <w:t>vania sú veľmi výraznými „známkami" zakon</w:t>
        <w:softHyphen/>
        <w:t>čenia románu. Pomocou epilógu možno zakončiť román s veľmi slabou dynamikou fabuly, s jednoduchými a nemennými situáciami postáv. Na</w:t>
        <w:softHyphen/>
        <w:t>koľko sa požiadavka epilógu pociťovala ako tradičná forma záveru románu, ukazujú Dostojevského slová zo záveru Obce Stepanči</w:t>
        <w:softHyphen/>
        <w:t>kovo:</w:t>
      </w:r>
    </w:p>
    <w:p>
      <w:pPr>
        <w:pStyle w:val="Normal"/>
        <w:ind w:firstLine="426"/>
        <w:jc w:val="both"/>
        <w:rPr>
          <w:rFonts w:ascii="Arial Narrow" w:hAnsi="Arial Narrow" w:cs="Arial"/>
          <w:szCs w:val="24"/>
        </w:rPr>
      </w:pPr>
      <w:r>
        <w:rPr>
          <w:rFonts w:cs="Arial" w:ascii="Arial Narrow" w:hAnsi="Arial Narrow"/>
        </w:rPr>
        <w:t>„</w:t>
      </w:r>
      <w:r>
        <w:rPr>
          <w:rFonts w:cs="Arial" w:ascii="Arial Narrow" w:hAnsi="Arial Narrow"/>
        </w:rPr>
        <w:t>Tu by sa dalo veľa všeličo patrične vysvetliť, ale vlastne všetky tie vysvetlenia sú celkom zbytočné. Aspoň taká je moja mienka. Miesto všelijakých vysvetlení poviem len niekoľko slov o ďalšom osude každého hrdinu svojho rozprá</w:t>
        <w:softHyphen/>
        <w:t>vania; bez tohto, ako vieme, nekončieva sa ani jeden román, ba predpisujú to pravidlá." (Preložil R. Klačko, Bratislava 1969, 362)</w:t>
      </w:r>
    </w:p>
    <w:p>
      <w:pPr>
        <w:pStyle w:val="Normal"/>
        <w:ind w:firstLine="426"/>
        <w:jc w:val="both"/>
        <w:rPr>
          <w:rFonts w:ascii="Arial Narrow" w:hAnsi="Arial Narrow" w:cs="Arial"/>
          <w:szCs w:val="24"/>
        </w:rPr>
      </w:pPr>
      <w:r>
        <w:rPr>
          <w:rFonts w:cs="Arial" w:ascii="Arial Narrow" w:hAnsi="Arial Narrow"/>
        </w:rPr>
        <w:t>Od románu ako veľkej slovesnej konštrukcie sa požaduje zaujímavosť a z toho vyplýva požiadavka vhodného výberu témy.</w:t>
      </w:r>
    </w:p>
    <w:p>
      <w:pPr>
        <w:pStyle w:val="Normal"/>
        <w:ind w:firstLine="426"/>
        <w:jc w:val="both"/>
        <w:rPr>
          <w:rFonts w:ascii="Arial Narrow" w:hAnsi="Arial Narrow" w:cs="Arial"/>
          <w:szCs w:val="24"/>
        </w:rPr>
      </w:pPr>
      <w:r>
        <w:rPr>
          <w:rFonts w:cs="Arial" w:ascii="Arial Narrow" w:hAnsi="Arial Narrow"/>
        </w:rPr>
        <w:t>Zvyčajne sa celý román „drží" na mimoliterárnom tematickom materiáli celokultúrneho významu. Treba povedať, že tematika (mimofabulová) i stavba sujetu spolu zvýrazňu</w:t>
        <w:softHyphen/>
        <w:t>jú zaujímavosť diela. Tak v populárno-vedeckom románe je na jednej strane oživenie ve</w:t>
        <w:softHyphen/>
        <w:t>deckej témy pomocou fabuly spletenej z tejto témy (napr. v astronomickom románe obvykle uvedenie dobrodružstiev počas fantastickej medziplanetárnej cesty) a na druhej strane sama fabula nadobúda význam i osobitnú za</w:t>
        <w:softHyphen/>
        <w:t>ujímavosť vďaka tým pozitívnym poznatkom, ktoré získame pri sledovaní vymyslených hrdi</w:t>
        <w:softHyphen/>
        <w:t xml:space="preserve">nov. V tom spočíva základ </w:t>
      </w:r>
      <w:r>
        <w:rPr>
          <w:rFonts w:cs="Arial" w:ascii="Arial Narrow" w:hAnsi="Arial Narrow"/>
          <w:i/>
          <w:iCs/>
        </w:rPr>
        <w:t xml:space="preserve">didaktického </w:t>
      </w:r>
      <w:r>
        <w:rPr>
          <w:rFonts w:cs="Arial" w:ascii="Arial Narrow" w:hAnsi="Arial Narrow"/>
        </w:rPr>
        <w:t>(po</w:t>
        <w:softHyphen/>
        <w:t>učného) umenia, sformulovaný v antickej po</w:t>
        <w:softHyphen/>
        <w:t>etike slovami „miscere utile dulci" (spájať príjemné s užitočným).</w:t>
      </w:r>
    </w:p>
    <w:p>
      <w:pPr>
        <w:pStyle w:val="Normal"/>
        <w:ind w:firstLine="426"/>
        <w:jc w:val="both"/>
        <w:rPr/>
      </w:pPr>
      <w:r>
        <w:rPr>
          <w:rFonts w:cs="Arial" w:ascii="Arial Narrow" w:hAnsi="Arial Narrow"/>
        </w:rPr>
        <w:t>Systém členenia mimoliterárneho materiálu do sujetovej schémy sme už čiastočne ukázali. Redukuje sa na to, aby mimoliterárny materiál bol umelecky motivovaný. Možné sú rôzne spôsoby, ako ho včleniť do diela. 1. Sám systém výrazov, ktoré tento materiál formulujú, môže byť umelecký. Také sú postupy ozvláštnenia, lyrickej stavby a pod. 2. Je to spôsob fabulového využitia mimoliterárneho motívu. Ak spiso</w:t>
        <w:softHyphen/>
        <w:t>vateľ chce nastoliť problém „nerovného man</w:t>
        <w:softHyphen/>
        <w:t>želstva", zvolí si takú fabulu, v ktorej bude toto nerovné manželstvo jedným z dynamických motívov. Tolstého román Vojna a mier sa odo</w:t>
        <w:softHyphen/>
        <w:t>hráva predovšetkým počas vojny a problém vojny je daný samou fabulou románu. V sú</w:t>
        <w:softHyphen/>
        <w:t xml:space="preserve">časnom revolučnom románe je revolúcia hybnou silou fabuly rozprávania. 3. Veľmi rozšírené je využitie mimoliterárnych tém ako postup </w:t>
      </w:r>
      <w:r>
        <w:rPr>
          <w:rFonts w:cs="Arial" w:ascii="Arial Narrow" w:hAnsi="Arial Narrow"/>
          <w:i/>
          <w:iCs/>
        </w:rPr>
        <w:t>zdr</w:t>
        <w:softHyphen/>
        <w:t xml:space="preserve">žiavania </w:t>
      </w:r>
      <w:r>
        <w:rPr>
          <w:rFonts w:cs="Arial" w:ascii="Arial Narrow" w:hAnsi="Arial Narrow"/>
        </w:rPr>
        <w:t>alebo brzdenia. Pri širokom obje</w:t>
        <w:softHyphen/>
        <w:t>me rozprávania treba udalosti zdržiavať. To na jednej strane umožňuje rozvrhnúť výklad a na druhej strane stupňuje záujem a oča</w:t>
        <w:softHyphen/>
        <w:t>kávanie. V najnapínavejšom momente sa včlenia prerušujúce motívy, ktoré nútia opustiť dynamický výklad fabuly, akoby na čas pre</w:t>
        <w:softHyphen/>
        <w:t>seknúť rozprávanie, aby sme sa k nemu vrátili po zakončení prerušujúcich motívov. Ta</w:t>
        <w:softHyphen/>
        <w:t>kéto zdržiavania najčastejšie bývajú vypl</w:t>
        <w:softHyphen/>
        <w:t>nené statickými motívmi. Pozri obšírne opisy v Hugovom románe Chrám Matky božej v Pa</w:t>
        <w:softHyphen/>
        <w:t>ríži. Napríklad: „odhalenie postupu" zdržiava</w:t>
        <w:softHyphen/>
        <w:t>nia je v Marlinského novele Ispytanije (Skúš</w:t>
        <w:softHyphen/>
        <w:t>ka): v prvej kapitole sa oznamuje, ako' dvaja husári Gremin a Strelinskij nezávisle od seba odcestovali do Petrohradu; druhá kapitola s charakteristickým mottom z Byrona: ,,If I have any fault, «tis disgression»" (ak mám nejakú vinu, sú ňou odbočenia) opisuje prí</w:t>
        <w:softHyphen/>
        <w:t>chod jedného z husárov (bez uvedenia mena) do Petrohradu a podrobne sa opisuje Senné námestie. Na konci kapitoly čítame takýto dialóg, „odhaľujúci postup":</w:t>
      </w:r>
    </w:p>
    <w:p>
      <w:pPr>
        <w:pStyle w:val="Normal"/>
        <w:ind w:left="709" w:hanging="283"/>
        <w:jc w:val="both"/>
        <w:rPr>
          <w:rFonts w:ascii="Arial Narrow" w:hAnsi="Arial Narrow" w:cs="Arial"/>
          <w:szCs w:val="24"/>
        </w:rPr>
      </w:pPr>
      <w:r>
        <w:rPr>
          <w:rFonts w:cs="Arial" w:ascii="Arial Narrow" w:hAnsi="Arial Narrow"/>
          <w:szCs w:val="24"/>
        </w:rPr>
      </w:r>
    </w:p>
    <w:p>
      <w:pPr>
        <w:pStyle w:val="Zkladntextodsazen2"/>
        <w:rPr>
          <w:rFonts w:ascii="Arial Narrow" w:hAnsi="Arial Narrow" w:cs="Arial Narrow"/>
          <w:szCs w:val="24"/>
        </w:rPr>
      </w:pPr>
      <w:r>
        <w:rPr>
          <w:rFonts w:cs="Arial Narrow" w:ascii="Arial Narrow" w:hAnsi="Arial Narrow"/>
        </w:rPr>
        <w:t>—</w:t>
      </w:r>
      <w:r>
        <w:rPr>
          <w:rFonts w:cs="Arial Narrow" w:ascii="Arial Narrow" w:hAnsi="Arial Narrow"/>
        </w:rPr>
        <w:tab/>
        <w:t>Zmilujte sa, pán spisovateľ! — počujem výkrik mnohých svojich čitateľov. — Napísali ste celú kapitolu o Sýtom trhu, ktorá skôr môže vzbudiť chuť do jedla než záujem o čítanie.</w:t>
      </w:r>
    </w:p>
    <w:p>
      <w:pPr>
        <w:pStyle w:val="Normal"/>
        <w:ind w:left="709" w:hanging="283"/>
        <w:jc w:val="both"/>
        <w:rPr>
          <w:rFonts w:ascii="Arial Narrow" w:hAnsi="Arial Narrow" w:cs="Arial"/>
          <w:szCs w:val="24"/>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 xml:space="preserve">V oboch prípadoch nič neprehráte, veľactení páni! </w:t>
      </w:r>
    </w:p>
    <w:p>
      <w:pPr>
        <w:pStyle w:val="Normal"/>
        <w:ind w:left="709" w:hanging="283"/>
        <w:jc w:val="both"/>
        <w:rPr>
          <w:rFonts w:ascii="Arial Narrow" w:hAnsi="Arial Narrow" w:cs="Arial"/>
          <w:szCs w:val="24"/>
        </w:rPr>
      </w:pPr>
      <w:r>
        <w:rPr>
          <w:rFonts w:cs="Arial" w:ascii="Arial Narrow" w:hAnsi="Arial Narrow"/>
        </w:rPr>
        <w:t>—</w:t>
      </w:r>
      <w:r>
        <w:rPr>
          <w:rFonts w:cs="Arial" w:ascii="Arial Narrow" w:hAnsi="Arial Narrow"/>
        </w:rPr>
        <w:tab/>
        <w:t>Ale aspoň povedzte, ktorý z našich dvoch priateľov-husárov, Gremin alebo Strelinskij, prišiel do hlavného mesta?</w:t>
      </w:r>
    </w:p>
    <w:p>
      <w:pPr>
        <w:pStyle w:val="Normal"/>
        <w:ind w:left="709" w:hanging="283"/>
        <w:jc w:val="both"/>
        <w:rPr>
          <w:rFonts w:ascii="Arial Narrow" w:hAnsi="Arial Narrow" w:cs="Arial"/>
          <w:szCs w:val="24"/>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To sa nedozviete skôr, než si prečítate dve alebo tri kapitoly, veľactení páni!</w:t>
      </w:r>
    </w:p>
    <w:p>
      <w:pPr>
        <w:pStyle w:val="Normal"/>
        <w:ind w:left="709" w:hanging="283"/>
        <w:jc w:val="both"/>
        <w:rPr>
          <w:rFonts w:ascii="Arial Narrow" w:hAnsi="Arial Narrow" w:cs="Arial"/>
          <w:szCs w:val="24"/>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Úprimne rečeno, je to divný spôsob, ako prinútiť čítať vás.</w:t>
      </w:r>
    </w:p>
    <w:p>
      <w:pPr>
        <w:pStyle w:val="Normal"/>
        <w:ind w:left="709" w:hanging="283"/>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ab/>
        <w:t>Každý pán má svoju fantáziu, každý spisovateľ svojské rozprávanie. Ostatne, ak vás tak trápi zvedavosť, pošlite niekoho do kance</w:t>
        <w:softHyphen/>
        <w:t>lárie veliteľa, aby nazrel do zoznamu privelených husárov."</w:t>
      </w:r>
    </w:p>
    <w:p>
      <w:pPr>
        <w:pStyle w:val="Normal"/>
        <w:ind w:left="709" w:hanging="283"/>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Napokon, tematika sa často podáva v jazyko</w:t>
        <w:softHyphen/>
        <w:t>vých prejavoch. V tom zmysle sú charakte</w:t>
        <w:softHyphen/>
        <w:t>ristické Dostojevského romány, v ktorých hrdinovia rozprávajú na akékoľvek témy a z naj</w:t>
        <w:softHyphen/>
        <w:t>rôznejších strán osvetľujú ten istý problém.</w:t>
      </w:r>
    </w:p>
    <w:p>
      <w:pPr>
        <w:pStyle w:val="Normal"/>
        <w:ind w:firstLine="426"/>
        <w:jc w:val="both"/>
        <w:rPr>
          <w:rFonts w:ascii="Arial Narrow" w:hAnsi="Arial Narrow" w:cs="Arial"/>
          <w:szCs w:val="24"/>
        </w:rPr>
      </w:pPr>
      <w:r>
        <w:rPr>
          <w:rFonts w:cs="Arial" w:ascii="Arial Narrow" w:hAnsi="Arial Narrow"/>
        </w:rPr>
        <w:t>Využitie hrdinu ako tlmočníka autorových výpovedí je postup tradičný v dráme i v románe. Pritom je možné (obvyklé), že autor svoje názory zverí kladnému hrdinovi (rezonérovi), avšak práve tak často autor svoje prismelé myšlienky prenecháva zápornému hrdinovi, aby sa tým zbavil zodpovednosti za tieto názory. Tak postupoval Molière v Donovi Juanovi, keď hrdinovi pripísal ateistické názory, tak aj Maturin ústami svojho fantastického démo</w:t>
        <w:softHyphen/>
        <w:t>nického hrdinu tuláka Melmotha útočí na kle</w:t>
        <w:softHyphen/>
        <w:t>rikalizmus.</w:t>
      </w:r>
    </w:p>
    <w:p>
      <w:pPr>
        <w:pStyle w:val="Normal"/>
        <w:ind w:firstLine="426"/>
        <w:jc w:val="both"/>
        <w:rPr>
          <w:rFonts w:ascii="Arial Narrow" w:hAnsi="Arial Narrow" w:cs="Arial"/>
          <w:szCs w:val="24"/>
        </w:rPr>
      </w:pPr>
      <w:r>
        <w:rPr>
          <w:rFonts w:cs="Arial" w:ascii="Arial Narrow" w:hAnsi="Arial Narrow"/>
        </w:rPr>
        <w:t>Sama charakteristika hrdinu môže mať vý</w:t>
        <w:softHyphen/>
        <w:t>znam uvedenia mimoliterárnej témy. Hrdina môže byť stelesnením sociálneho problému epo</w:t>
        <w:softHyphen/>
        <w:t>chy svojho druhu. V tomto zmysle sú charak</w:t>
        <w:softHyphen/>
        <w:t>teristické romány ako Eugen Onegin, Hrdina našich čias, Turgenevove romány (Rudin, Bazarov z Otcov a detí a iné). V týchto romá</w:t>
        <w:softHyphen/>
        <w:t>noch sa problém spoločenského života, mrav</w:t>
        <w:softHyphen/>
        <w:t>nosti a pod. zobrazuje ako individuálny prob</w:t>
        <w:softHyphen/>
        <w:t>lém konania konkrétneho hrdinu. Pretože mnohí spisovatelia úplne mimovoľne začínajú „stavať  seba  do  situácie  hrdinu",  príslušný problém všeobecného významu má autor mož</w:t>
        <w:softHyphen/>
        <w:t>nosť rozvinúť ako psychologickú epizódu hrdi</w:t>
        <w:softHyphen/>
        <w:t>novho života. Práve tým sa vysvetľuje možnosť existencie prác, ktoré históriu ruského spolo</w:t>
        <w:softHyphen/>
        <w:t>čenského myslenia skúmajú cez románových hrdinov (napríklad Ovsiannikov — Kulikovskij Istoria russkoj inteligencii [Dejiny ruskej inteligencie]), pretože hrdinovia románov svojou populárnosťou začínajú žiť v jazyku ako symbo</w:t>
        <w:softHyphen/>
        <w:t>ly určitých spoločenských prúdov, ako nositelia spoločenských problémov.</w:t>
      </w:r>
    </w:p>
    <w:p>
      <w:pPr>
        <w:pStyle w:val="Normal"/>
        <w:ind w:firstLine="426"/>
        <w:jc w:val="both"/>
        <w:rPr>
          <w:rFonts w:ascii="Arial Narrow" w:hAnsi="Arial Narrow" w:cs="Arial"/>
          <w:szCs w:val="24"/>
        </w:rPr>
      </w:pPr>
      <w:r>
        <w:rPr>
          <w:rFonts w:cs="Arial" w:ascii="Arial Narrow" w:hAnsi="Arial Narrow"/>
        </w:rPr>
        <w:t>Nestačí však len objektívny výklad problé</w:t>
        <w:softHyphen/>
        <w:t>mu v románe, ale zvyčajne je nevyhnutný aj istý orientujúci vzťah k problému. Na takú orientáciu možno aplikovať aj bežnú prozaickú dialektiku. Hrdinovia románu veľmi často vyslovujú presvedčivé prejavy na podporu logickosti a usporiadanosti argumentov, ktoré uviedli. Takáto stavba však nie je čisto ume</w:t>
        <w:softHyphen/>
        <w:t>lecká. Častejšie sa používajú motívy emo</w:t>
        <w:softHyphen/>
        <w:t>cionálne. To, čo sme povedali o emocionálnom podfarbení hrdinov, vysvetľuje, ako možno získať sympatie na stranu hrdinu a jeho ideoló</w:t>
        <w:softHyphen/>
        <w:t>gie. V starom moralistickom románe bol hrdina vždy šľachetný, prednášal šľachetné sentencie a v rozuzlení víťazil, kým jeho nepriatelia a zločinci, ktorí viedli cynické zločinecké reči, zomierali. V literatúre, ktorej bola cudzia naturalistická motivácia, tieto negatívne typy, ktoré zdôrazňovali pozitívnu tému, sa zobra</w:t>
        <w:softHyphen/>
        <w:t>zovali jednoducho a priamočiaro, temer podľa slávneho hesla: ,,Súď ma, sudca hriešny" a dialógy sa niekedy približovali k typu folklór</w:t>
        <w:softHyphen/>
        <w:t>nych duchovných veršov, v ktorých sa „hrieš</w:t>
        <w:softHyphen/>
        <w:t>ny" cár obracia k hrdinovi so slovami: „Never ty vo svoju vieru správnu, kresťanskú, ale uver mojej viere, psej, basurmanskej." Ak rozanalyzujeme reči negatívnych hrdinov (okrem prípadu, keď autor využíva negatívnu postavu ako skrytého tlmočníka), dokonca aj v dielach blízkych súčasnosti, s výraznou naturalistickou motiváciou, uvidíme, že sa od tejto primitívnej formy líšia jedine väčšou či menšou mierou „zahladzovania stôp".</w:t>
      </w:r>
    </w:p>
    <w:p>
      <w:pPr>
        <w:pStyle w:val="TextBodyIndent"/>
        <w:rPr>
          <w:rFonts w:ascii="Arial Narrow" w:hAnsi="Arial Narrow" w:cs="Arial Narrow"/>
          <w:szCs w:val="24"/>
        </w:rPr>
      </w:pPr>
      <w:r>
        <w:rPr>
          <w:rFonts w:cs="Arial Narrow" w:ascii="Arial Narrow" w:hAnsi="Arial Narrow"/>
        </w:rPr>
        <w:t>Prenesenie emocionálnych sympatií z hrdinu na jeho ideológiu je prostriedok vnútenia „vzťahu" k ideológii. Tento prostriedok môže poskytnúť i fabula, ak dynamický motív, kto</w:t>
        <w:softHyphen/>
        <w:t>rý v sebe stelesňuje ideologickú tému, v rozuz</w:t>
        <w:softHyphen/>
        <w:t>lení víťazí. Stačí pripomenúť hurá-vlasteneckú li</w:t>
        <w:softHyphen/>
        <w:t>teratúru epochy vojny 1914—1918 s opisovaním „nemeckých zverstiev" a blahodarného vplyvu „ruskej víťaznej brannej moci", aby sme objas</w:t>
        <w:softHyphen/>
        <w:t>nili postup, vypočítaný na čitateľovu prirodzenú požiadavku zovšeobecnenia. Ide o to, že ak vymyslená fabula a vymyslené situácie majú byť zaujímavé a významné, treba neustále nastoľovať také situácie, ku ktorým možno vzťah zovšeobecňovať alebo ktoré sú „ty</w:t>
        <w:softHyphen/>
        <w:t>pické".</w:t>
      </w:r>
    </w:p>
    <w:p>
      <w:pPr>
        <w:pStyle w:val="Normal"/>
        <w:ind w:firstLine="426"/>
        <w:jc w:val="both"/>
        <w:rPr>
          <w:rFonts w:ascii="Arial Narrow" w:hAnsi="Arial Narrow" w:cs="Arial"/>
          <w:szCs w:val="24"/>
        </w:rPr>
      </w:pPr>
      <w:r>
        <w:rPr>
          <w:rFonts w:cs="Arial" w:ascii="Arial Narrow" w:hAnsi="Arial Narrow"/>
        </w:rPr>
        <w:t xml:space="preserve">Pripomenieme ešte nevyhnutnosť systému osobitných postupov, ako </w:t>
      </w:r>
      <w:r>
        <w:rPr>
          <w:rFonts w:cs="Arial" w:ascii="Arial Narrow" w:hAnsi="Arial Narrow"/>
          <w:i/>
          <w:iCs/>
        </w:rPr>
        <w:t xml:space="preserve">obrátiť pozornosť </w:t>
      </w:r>
      <w:r>
        <w:rPr>
          <w:rFonts w:cs="Arial" w:ascii="Arial Narrow" w:hAnsi="Arial Narrow"/>
        </w:rPr>
        <w:t>či</w:t>
        <w:softHyphen/>
        <w:t>tateľa na nadhodené témy, ktoré pri prijímaní nemusia byť rovnoprávne. Také upútanie pozornosti možno dosiahnuť rôznymi spôsobmi, počnúc jednoduchým opakovaním a končiac umiestnením témy do rozhodujúcich a napí</w:t>
        <w:softHyphen/>
        <w:t>navých momentov rozprávania.</w:t>
      </w:r>
    </w:p>
    <w:p>
      <w:pPr>
        <w:pStyle w:val="Normal"/>
        <w:ind w:firstLine="426"/>
        <w:jc w:val="both"/>
        <w:rPr>
          <w:rFonts w:ascii="Arial Narrow" w:hAnsi="Arial Narrow" w:cs="Arial"/>
          <w:szCs w:val="24"/>
        </w:rPr>
      </w:pPr>
      <w:r>
        <w:rPr>
          <w:rFonts w:cs="Arial" w:ascii="Arial Narrow" w:hAnsi="Arial Narrow"/>
        </w:rPr>
        <w:t>Keď prechádzame k otázke klasifikácie romá</w:t>
        <w:softHyphen/>
        <w:t>nov, poznamenávame, že ich reálna klasifikácia, tak ako aj pri ostatných druhoch, je výsledkom kríženia historických faktorov a prebieha podľa niektorých príznakov. Ak za základný príznak vezmeme systém rozprávania, dostaneme takéto druhy: 1. abstraktné rozprávanie. 2. denníkový román, 3. román — nájdený rukopis (porovnaj romány H. R. Haggarda). 4. román — hrdinovo rozprávanie (Manon Lescaut od Abbého Prévosta), 5. román v listoch (zápisky v listoch hrdi</w:t>
        <w:softHyphen/>
        <w:t>nov sú obľúbenou formou XVIII. a začiatku XIX. storočia — romány Rousseaua, Richardsona, v Rusku Dostojevského Chudobní ľudia).</w:t>
      </w:r>
    </w:p>
    <w:p>
      <w:pPr>
        <w:pStyle w:val="Normal"/>
        <w:ind w:firstLine="426"/>
        <w:jc w:val="both"/>
        <w:rPr>
          <w:rFonts w:ascii="Arial Narrow" w:hAnsi="Arial Narrow" w:cs="Arial"/>
        </w:rPr>
      </w:pPr>
      <w:r>
        <w:rPr>
          <w:rFonts w:cs="Arial" w:ascii="Arial Narrow" w:hAnsi="Arial Narrow"/>
        </w:rPr>
        <w:t>Z týchto foriem vari len román v listoch môže motivovať svoje vyčlenenie do osobitnej skupiny, pretože podmienky epištolárnej formy utvárajú úplne osobitné postupy — pri rozvíjaní sujetu i pri spracovávaní tematiky (obmedzujú</w:t>
        <w:softHyphen/>
        <w:t>ce formy rozvíjania fabuly, pretože korešpon</w:t>
        <w:softHyphen/>
        <w:t>dencia prebieha medzi ľuďmi, ktorí nežijú spolu alebo ktorí žijú vo výnimočných podmienkach, umožňujúcich vzájomné písanie; voľná forma pri včlenení mimoliterárneho materiálu, lebo forma listu poskytuje možnosť uviesť do romá</w:t>
        <w:softHyphen/>
        <w:t>nu celé traktáty).</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rPr>
      </w:pPr>
      <w:r>
        <w:rPr>
          <w:rFonts w:cs="Arial" w:ascii="Arial Narrow" w:hAnsi="Arial Narrow"/>
        </w:rPr>
        <w:t>Vynasnažíme sa zaznamenať aspoň niektoré formy románu.</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 xml:space="preserve">1. </w:t>
      </w:r>
      <w:r>
        <w:rPr>
          <w:rFonts w:cs="Arial" w:ascii="Arial Narrow" w:hAnsi="Arial Narrow"/>
          <w:i/>
          <w:iCs/>
        </w:rPr>
        <w:t xml:space="preserve">Román dobrodružný. </w:t>
      </w:r>
      <w:r>
        <w:rPr>
          <w:rFonts w:cs="Arial" w:ascii="Arial Narrow" w:hAnsi="Arial Narrow"/>
        </w:rPr>
        <w:t>Preň je typické nahustenie dobrodružstiev hrdinu, jeho neustále prechody z nebezpečenstiev, hroziacich záhubou, k záchrane (pozri romány A. Dumasa, Gustava Aimarda, Mayn Reida, a najmä Esploits de Rocambole [Rocambolove hrdinstvá] od Poussona du Terrail).</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 xml:space="preserve">2. </w:t>
      </w:r>
      <w:r>
        <w:rPr>
          <w:rFonts w:cs="Arial" w:ascii="Arial Narrow" w:hAnsi="Arial Narrow"/>
          <w:i/>
          <w:iCs/>
        </w:rPr>
        <w:t xml:space="preserve">Román historický, </w:t>
      </w:r>
      <w:r>
        <w:rPr>
          <w:rFonts w:cs="Arial" w:ascii="Arial Narrow" w:hAnsi="Arial Narrow"/>
        </w:rPr>
        <w:t>ktorý predstavujú ro</w:t>
        <w:softHyphen/>
        <w:t>mány Waltera Scotta, v Rusku romány Zagoski-na, Lažečnikova, A. Tolstého a iné. Historický román sa od dobrodružného líši príznakmi iného druhu (v jednom je to príznak fabuly, v dru</w:t>
        <w:softHyphen/>
        <w:t>hom príznak tematickej situácie), a preto sa oba druhy vzájomne nevylučujú. Dumasov román možno súčasne nazvať i historickým, i dobro</w:t>
        <w:softHyphen/>
        <w:t>družným.</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3.</w:t>
      </w:r>
      <w:r>
        <w:rPr>
          <w:rFonts w:cs="Arial" w:ascii="Arial Narrow" w:hAnsi="Arial Narrow"/>
          <w:i/>
          <w:iCs/>
        </w:rPr>
        <w:t xml:space="preserve"> Román psychologický </w:t>
      </w:r>
      <w:r>
        <w:rPr>
          <w:rFonts w:cs="Arial" w:ascii="Arial Narrow" w:hAnsi="Arial Narrow"/>
        </w:rPr>
        <w:t>obvykle čerpá zo súčasnosti (vo Francúzsku Balzac, Stendhal). K tomuto druhu sa primkýna aj obvyklý román XIX. storočia s ľúbostnou intrigou, so šírkou spoločenského materiálu a pod., ktorý sa zoskupuje podľa škôl: anglický román (Dickens), francúzsky román (Flaubertova Pani Bovaryová, Maupassantove romány); osobitne treba vyčleniť naturalistický román Zolovej školy atď. Pre podobné romány je charakteristická zápletka s manželskou neverou. K tomuto typu sa blíži rodinný román, ktorý pramení v mora</w:t>
        <w:softHyphen/>
        <w:t>listickom románe XVIII. storočia. Tento román sa obvykle publikoval v podobe fejtónov v nemeckých i anglických „magazínoch" — mesač</w:t>
        <w:softHyphen/>
        <w:t>níkoch pre „rodinné čítanie" (tzv. „meštiacky román", „román zo života", „bulvárny ro</w:t>
        <w:softHyphen/>
        <w:t>mán" atď.).</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 xml:space="preserve">4. </w:t>
      </w:r>
      <w:r>
        <w:rPr>
          <w:rFonts w:cs="Arial" w:ascii="Arial Narrow" w:hAnsi="Arial Narrow"/>
          <w:i/>
          <w:iCs/>
        </w:rPr>
        <w:t xml:space="preserve">Román parodický a satirický, </w:t>
      </w:r>
      <w:r>
        <w:rPr>
          <w:rFonts w:cs="Arial" w:ascii="Arial Narrow" w:hAnsi="Arial Narrow"/>
        </w:rPr>
        <w:t>ktorý mal v rôznych obdobiach rôzne formy. K tomuto typu patrí Komický román od P. Scarrona (XVII. storočie), Sternov Život a príhody Tristrama Shandyho, ktorý v prozaickej forme utvoril osobitný prúd „sterniánstva" (začiatok XIX. storočia), k tomu istému typu možno priradiť niektoré Leskovove romány, napríklad Soboriane [Farníci] a pod.</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 xml:space="preserve">5. </w:t>
      </w:r>
      <w:r>
        <w:rPr>
          <w:rFonts w:cs="Arial" w:ascii="Arial Narrow" w:hAnsi="Arial Narrow"/>
          <w:i/>
          <w:iCs/>
        </w:rPr>
        <w:t xml:space="preserve">Román fantastický </w:t>
      </w:r>
      <w:r>
        <w:rPr>
          <w:rFonts w:cs="Arial" w:ascii="Arial Narrow" w:hAnsi="Arial Narrow"/>
        </w:rPr>
        <w:t>(napríklad Upyr [Upír]) A.Tolstého, Briusovov Ogňonnyj angel [Ohnivý anjel]), k nemu sa približuje forma utopistic</w:t>
        <w:softHyphen/>
        <w:t>kého a vedecko-populárneho románu (Wells, Jules Verne, Rosny st., súčasné utopistické romá</w:t>
        <w:softHyphen/>
        <w:t>ny). Tieto romány sa vyznačujú výraznosťou fabuly a rozsiahlou neliterárnou tematikou, často sa rozvíjajú ako dobrodružné romány. Sem patria romány, opisujúce prvobytnú kultúru člo</w:t>
        <w:softHyphen/>
        <w:t>veka (napríklad Vamireh, La Guerre du feu [Vojna ohňa] od Rosnyho atď.).</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 xml:space="preserve">6. </w:t>
      </w:r>
      <w:r>
        <w:rPr>
          <w:rFonts w:cs="Arial" w:ascii="Arial Narrow" w:hAnsi="Arial Narrow"/>
          <w:i/>
          <w:iCs/>
        </w:rPr>
        <w:t xml:space="preserve">Román publicistický </w:t>
      </w:r>
      <w:r>
        <w:rPr>
          <w:rFonts w:cs="Arial" w:ascii="Arial Narrow" w:hAnsi="Arial Narrow"/>
        </w:rPr>
        <w:t>(Černyševského).</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rPr>
        <w:t>7.</w:t>
      </w:r>
      <w:r>
        <w:rPr>
          <w:rFonts w:cs="Arial" w:ascii="Arial Narrow" w:hAnsi="Arial Narrow"/>
          <w:i/>
          <w:iCs/>
        </w:rPr>
        <w:t xml:space="preserve"> </w:t>
      </w:r>
      <w:r>
        <w:rPr>
          <w:rFonts w:cs="Arial" w:ascii="Arial Narrow" w:hAnsi="Arial Narrow"/>
        </w:rPr>
        <w:t xml:space="preserve">Ako osobitnú skupinu treba uviesť román </w:t>
      </w:r>
      <w:r>
        <w:rPr>
          <w:rFonts w:cs="Arial" w:ascii="Arial Narrow" w:hAnsi="Arial Narrow"/>
          <w:i/>
          <w:iCs/>
        </w:rPr>
        <w:t xml:space="preserve">bezsujetový, </w:t>
      </w:r>
      <w:r>
        <w:rPr>
          <w:rFonts w:cs="Arial" w:ascii="Arial Narrow" w:hAnsi="Arial Narrow"/>
        </w:rPr>
        <w:t>ktorého príznakom je krajné osla</w:t>
        <w:softHyphen/>
        <w:t>benie (a niekedy aj chýbanie) fabuly, ľahké premiestnenie častí bez citeľnej zmeny sujetu a pod. Do tohto typu bolo by možné zaradiť každú veľkú umelecko-opisnú formu súvislých „čŕt" napríklad Cestopisné zápisky (Karamzina, Gončarova, Staňukoviča). V súčasnej literatúre sa k tejto forme približujú „autobiografické romány", denníková forma románu atď. (pozri Aksakovove Detské roky Bagrova — vnuka). Prostredníctvom Andreja Belého a B. Pilňaka sa takáto forma ,,bez plánu" (v zmysle fabulového formovania) za posledné roky dosť rozšíri</w:t>
        <w:softHyphen/>
        <w:t>la. (Pozri ZOO od V. Šklovského.)</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rPr>
      </w:pPr>
      <w:r>
        <w:rPr>
          <w:rFonts w:cs="Arial" w:ascii="Arial Narrow" w:hAnsi="Arial Narrow"/>
        </w:rPr>
        <w:t>Tento veľmi neúplný a nedokonalý výpočet konkrétnych románových foriem možno rozpra</w:t>
        <w:softHyphen/>
        <w:t xml:space="preserve">covať len v literárnej histórii. Príznaky druhu vznikajú evolúciou formy, krížia sa, bojujú medzi sebou, odumierajú atď. Jedine v rámci jednej epochy možno dať presnú klasifikáciu diel podľa škôl, druhov a smerov. </w:t>
      </w:r>
    </w:p>
    <w:p>
      <w:pPr>
        <w:pStyle w:val="Normal"/>
        <w:ind w:firstLine="426"/>
        <w:jc w:val="both"/>
        <w:rPr>
          <w:rFonts w:ascii="Arial Narrow" w:hAnsi="Arial Narrow" w:cs="Arial"/>
          <w:szCs w:val="24"/>
        </w:rPr>
      </w:pPr>
      <w:r>
        <w:rPr>
          <w:rFonts w:cs="Arial" w:ascii="Arial Narrow" w:hAnsi="Arial Narrow"/>
          <w:szCs w:val="24"/>
        </w:rPr>
      </w:r>
    </w:p>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szCs w:val="18"/>
        </w:rPr>
        <w:t>Práve tak je to aj vtedy, ak nejde o rad postáv, ale o psychologickú novelu, v ktorej sa podáva vnú</w:t>
        <w:softHyphen/>
        <w:t>torný psychologický vývin jedného hrdinu. Jednotlivé psychologické motívy jeho činov, rôzne stránky jeho duchovného života, inštinkty, vášne a pod. majú úlohu, ktorá obvykle pripadá postavám. V tomto zmysle možno zovšeobecniť všetky predchádzajúce a nasledujúce konštatovania</w:t>
      </w:r>
    </w:p>
  </w:footnote>
  <w:footnote w:id="3">
    <w:p>
      <w:pPr>
        <w:pStyle w:val="Footnote"/>
        <w:rPr/>
      </w:pPr>
      <w:r>
        <w:rPr>
          <w:rStyle w:val="FootnoteCharacters"/>
        </w:rPr>
        <w:footnoteRef/>
      </w:r>
      <w:r>
        <w:rPr>
          <w:sz w:val="16"/>
        </w:rPr>
        <w:t xml:space="preserve"> </w:t>
      </w:r>
      <w:r>
        <w:rPr>
          <w:rFonts w:cs="Arial" w:ascii="Arial" w:hAnsi="Arial"/>
          <w:sz w:val="16"/>
          <w:szCs w:val="18"/>
        </w:rPr>
        <w:t>Poznamenávame, že v praxi sa termíny „fabula" a „sujet" používajú v najrôznejších významoch, niekedy v úplne opačných, než ich my používame tu. Definícia, ktorú tu uvádzame, je konvenčná, ale má isté výhody pri rozbore otázok všeobecnej tematiky.</w:t>
      </w:r>
    </w:p>
  </w:footnote>
  <w:footnote w:id="4">
    <w:p>
      <w:pPr>
        <w:pStyle w:val="Footnote"/>
        <w:rPr/>
      </w:pPr>
      <w:r>
        <w:rPr>
          <w:rStyle w:val="FootnoteCharacters"/>
        </w:rPr>
        <w:footnoteRef/>
      </w:r>
      <w:r>
        <w:rPr>
          <w:sz w:val="16"/>
        </w:rPr>
        <w:t xml:space="preserve"> </w:t>
      </w:r>
      <w:r>
        <w:rPr>
          <w:rFonts w:cs="Arial" w:ascii="Arial" w:hAnsi="Arial"/>
          <w:sz w:val="16"/>
          <w:szCs w:val="18"/>
        </w:rPr>
        <w:t>Z  hľadiska rozvrhnutia rozprávaného materiálu začiatok rozprávania sa v ruštine volá začin alebo pristup, koniec sa volá koncovka. „Začin" nemusí obsahovať ani expozíciu, ani zauzlenie. Práve tak za</w:t>
        <w:softHyphen/>
        <w:t>končenie nemusí sa tematicky kryť s rozuzlením.</w:t>
      </w:r>
    </w:p>
  </w:footnote>
  <w:footnote w:id="5">
    <w:p>
      <w:pPr>
        <w:pStyle w:val="Footnote"/>
        <w:rPr/>
      </w:pPr>
      <w:r>
        <w:rPr>
          <w:rStyle w:val="FootnoteCharacters"/>
        </w:rPr>
        <w:footnoteRef/>
      </w:r>
      <w:r>
        <w:rPr>
          <w:sz w:val="16"/>
        </w:rPr>
        <w:t xml:space="preserve"> </w:t>
      </w:r>
      <w:r>
        <w:rPr>
          <w:rFonts w:cs="Arial" w:ascii="Arial" w:hAnsi="Arial"/>
          <w:sz w:val="16"/>
          <w:szCs w:val="18"/>
        </w:rPr>
        <w:t>Ak sa tento motív viac alebo menej často opakuje, a najmä ak je volný, to znamená nevpletený do fabu</w:t>
        <w:softHyphen/>
        <w:t>ly, volajú ho leitmotívom. Tak niektoré postavy, zja</w:t>
        <w:softHyphen/>
        <w:t>vujúce sa v rozprávaní pod rôznymi menami (pre</w:t>
        <w:softHyphen/>
        <w:t>obliekame), často — kvôli poznaniu — sprevádza nejaký ich stály motív.</w:t>
      </w:r>
    </w:p>
  </w:footnote>
  <w:footnote w:id="6">
    <w:p>
      <w:pPr>
        <w:pStyle w:val="Footnote"/>
        <w:rPr/>
      </w:pPr>
      <w:r>
        <w:rPr>
          <w:rStyle w:val="FootnoteCharacters"/>
        </w:rPr>
        <w:footnoteRef/>
      </w:r>
      <w:r>
        <w:rPr>
          <w:sz w:val="16"/>
        </w:rPr>
        <w:t xml:space="preserve"> </w:t>
      </w:r>
      <w:r>
        <w:rPr>
          <w:rFonts w:cs="Arial" w:ascii="Arial" w:hAnsi="Arial"/>
          <w:sz w:val="16"/>
          <w:szCs w:val="18"/>
        </w:rPr>
        <w:t>V niektorých variantoch má táto anekdota pokra</w:t>
        <w:softHyphen/>
        <w:t>čovanie: Na kazateľovu otázku časť osadníkov hovorí: „Vieme", druhá časť: „Nevieme." Nato nasleduje odpoveď: „Nech tí, čo vedia, povedia tým, čo nevedia."</w:t>
      </w:r>
    </w:p>
  </w:footnote>
  <w:footnote w:id="7">
    <w:p>
      <w:pPr>
        <w:pStyle w:val="Footnote"/>
        <w:rPr/>
      </w:pPr>
      <w:r>
        <w:rPr>
          <w:rStyle w:val="FootnoteCharacters"/>
        </w:rPr>
        <w:footnoteRef/>
      </w:r>
      <w:r>
        <w:rPr>
          <w:sz w:val="16"/>
        </w:rPr>
        <w:t xml:space="preserve"> </w:t>
      </w:r>
      <w:r>
        <w:rPr>
          <w:rFonts w:cs="Arial" w:ascii="Arial" w:hAnsi="Arial"/>
          <w:sz w:val="16"/>
          <w:szCs w:val="18"/>
        </w:rPr>
        <w:t xml:space="preserve">V starých poetikách sa novela ako časť epického diela nazývala </w:t>
      </w:r>
      <w:r>
        <w:rPr>
          <w:rFonts w:cs="Arial" w:ascii="Arial" w:hAnsi="Arial"/>
          <w:i/>
          <w:iCs/>
          <w:sz w:val="16"/>
          <w:szCs w:val="18"/>
        </w:rPr>
        <w:t xml:space="preserve">epizódou, </w:t>
      </w:r>
      <w:r>
        <w:rPr>
          <w:rFonts w:cs="Arial" w:ascii="Arial" w:hAnsi="Arial"/>
          <w:sz w:val="16"/>
          <w:szCs w:val="18"/>
        </w:rPr>
        <w:t>ale tento termín sa používal prevažne pri analýze epo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mallCaps/>
        <w:sz w:val="16"/>
        <w:szCs w:val="24"/>
      </w:rPr>
    </w:pPr>
    <w:r>
      <w:rPr>
        <w:sz w:val="16"/>
      </w:rPr>
      <w:t xml:space="preserve">TOMAŠEVSKIJ, Boris:  </w:t>
    </w:r>
    <w:r>
      <w:rPr>
        <w:sz w:val="16"/>
        <w:szCs w:val="82"/>
      </w:rPr>
      <w:t>POETIKA (</w:t>
    </w:r>
    <w:r>
      <w:rPr>
        <w:i/>
        <w:iCs/>
        <w:sz w:val="16"/>
      </w:rPr>
      <w:t>Teória literatúry</w:t>
    </w:r>
    <w:r>
      <w:rPr>
        <w:sz w:val="16"/>
      </w:rPr>
      <w:t>)</w:t>
    </w:r>
    <w:r>
      <w:rPr>
        <w:b w:val="false"/>
        <w:bCs w:val="false"/>
        <w:sz w:val="16"/>
      </w:rPr>
      <w:t xml:space="preserve">. </w:t>
    </w:r>
    <w:r>
      <w:rPr>
        <w:b w:val="false"/>
        <w:bCs w:val="false"/>
        <w:sz w:val="16"/>
        <w:szCs w:val="22"/>
      </w:rPr>
      <w:t xml:space="preserve">SMENA, BRATISLAVA 1971          </w:t>
      <w:tab/>
      <w:tab/>
      <w:tab/>
      <w:t xml:space="preserve">       </w:t>
    </w:r>
    <w:r>
      <w:rPr>
        <w:caps/>
        <w:sz w:val="16"/>
        <w:szCs w:val="22"/>
      </w:rPr>
      <w:t>Tematika</w:t>
    </w:r>
    <w:r>
      <w:rPr>
        <w:smallCaps/>
        <w:sz w:val="16"/>
        <w:szCs w:val="22"/>
      </w:rPr>
      <w:t xml:space="preserve"> </w:t>
    </w:r>
  </w:p>
  <w:p>
    <w:pPr>
      <w:pStyle w:val="Heading4"/>
      <w:rPr>
        <w:smallCaps/>
        <w:sz w:val="16"/>
        <w:szCs w:val="24"/>
      </w:rPr>
    </w:pPr>
    <w:r>
      <w:rPr>
        <w:smallCaps/>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18"/>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426"/>
      <w:jc w:val="both"/>
    </w:pPr>
    <w:rPr>
      <w:rFonts w:ascii="Arial" w:hAnsi="Arial" w:cs="Arial"/>
    </w:rPr>
  </w:style>
  <w:style w:type="paragraph" w:styleId="Zkladntextodsazen2">
    <w:name w:val="Základní text odsazený 2"/>
    <w:basedOn w:val="Normal"/>
    <w:qFormat/>
    <w:pPr>
      <w:ind w:left="709" w:hanging="283"/>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11:00Z</dcterms:created>
  <dc:creator>Jano</dc:creator>
  <dc:description/>
  <cp:keywords/>
  <dc:language>en-US</dc:language>
  <cp:lastModifiedBy>Marian</cp:lastModifiedBy>
  <dcterms:modified xsi:type="dcterms:W3CDTF">2010-03-05T22:11:00Z</dcterms:modified>
  <cp:revision>2</cp:revision>
  <dc:subject/>
  <dc:title>Sujetová stavba (pp</dc:title>
</cp:coreProperties>
</file>