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ÁN KOLLÁ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LAVY DCERA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zpěv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Aj, zde leží zem ta před okem mým smutně slzícím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někdy kolébka, nyní národu mého rakev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Stůj, noho; posvátná místa jsou, kamkoli kráčíš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k obloze, Tatry synu, vznes se, vyvýše pohled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neb raději k velikému přichyl tomu tam se dubisku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jenž vzdoruje zhoubným až dosaváde časům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Však času ten horší je člověk; jenž berlu železnou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v těchto krajích na tvou, Slávie, šíji chopil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Horší nežli divé války, hromu, ohně divější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zaslepenec na své když zlobu plémě kydá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O, věkové dávní, jako noc vůkol mne ležící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ó, krajino, všeliké slávy i hanby obraz!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Od Labe zrádného k rovinám až Visly nevěrné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od Dunaje k hltavým Baltu celého pěnám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krásnohlasý zmužilých Slovanů kde se někdy ozýval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aj, oněmělť už, byv k úrazu zášti, jazyk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A kdo se loupeže té, volající vzhůru, dopustil?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Kdo zhanobil v jednom národu lidstvo celé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Zardi se, závistná Teutonie, sousedo Slávy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tvé vin těchto počet spáchaly někdy ruk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Neb krve nikde tolik nevylil černidlaže žádný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nepřítel, co vylil k záhubě Slávy Němec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Sám svobody kdo hoden, svobodu zná vážiti každou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ten, kdo do pout jímá otroky, sám je otrok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Nechť ruky, nechť by jazyk v okovy své vázal otrocké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jedno to, neb nezná šetřiti práva jiných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Ten, kdo trůny bořil, lidskou krev darmo vyléval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po světě nešťastnou války pochodni nosil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ten porobu slušnou, buď Goth, buď Skýtá, zasloužil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ne kdo divé chválil příkladem ordě pokoj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Kde jste se octly; milé zde bydlivších národy Slávů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národy, jenž Pomoří tam, tuto Šálu pily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Sorbů větve tiché, obodritské říše potomci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kde kmenové Vilců, kde vnukové jste Ukrů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Na pravo šíře hledím, na levo zrak bystře otáčím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než mé darmo oko v Slávii Slávu hledá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Rci, strome, chráme jejich rostlý, pode nímž se obětné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dávnověkým tehdáž pálily žertvy bóhům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kde jsou národové ti, jejich kde knížata, města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jenž pervý, v severu zkřísili tomto život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Jedni učíce chudou Evrópu plachty i vesla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chystati a k bohatým přes moře vésti břehům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Kov tu jiní ze hlubin stkvoucí vykopávali rudných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více ku poctě bohům nežli ku zisku lidem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Tam ti neúrodné rolníku ukázali rádlem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by klas neslo zlatý, brázditi lůno země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Lípy tito, svěcený Slávě strom, vedlé pokojných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cest sadili, chládek by stlaly vůkol i čich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Muž syny města učil stavěti, v nich vésti kupectví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a mláď svou učily tkávati plátno žen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Národe mistrovský, jakové pak máš za to díky?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Rozšklubaný hnusné zpotvořenosti věnec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Jak včely med zavoníc kradné se do úle cizího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hernou stádně a pak matku i dítky bijí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tak tu domu vlastní podroben pán, chytře mu vlezlý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soused ovil těžký smutně o hrdlo řetěz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Kde spanilá v zelených hájech pěla písně Slavenka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už hlaholem zpěvná ústa umlkla němým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Kde z mramoru stály hromného paláce Perůna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z troskotaných sloupů teď psota chlévy dělá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Kde k nebi tvé věžila staroslavná Arkona týmě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zlomky drobí teď tam hostě cizího boh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Rozbořené želejí zdi chrámů Retry pověstné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kde čněly, už ryje tam hnízdo si ještěr a had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Slávy syna k bratrům přišlého v ty kraje nezná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brat vlastní, aniže vděčně mu tiskne ruk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Řeč ho cizí zarazí ze rtů a tváři slavenské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zrak mu lže Slovana, sluch klamy bolně kazí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Neb tak přehluboko vtlačila znaky Sláva synům svým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místo že jich vymazat nikde nemůže ni čas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Jak dvě řeky spojilo když i jich vody jedno řečiště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přece i po drahné cestě je barva dělí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rovně tyto zmatené násilnou národy vojnou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až posavád loučí dvůj očividně živo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Odrodili synové však své sami matce začasto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bič macechy hříšné oblizujíce, lají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Nejsou ni Slované životem, nejsou ani Němci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půl toho, půl toho jen jak netopýři mají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Tak peleší v krajinách osmanské plémě helenských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koňský na vznešené vstrkna Olympy ocas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Tak porušil zištný Evropčan dva světy Indů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za vzdělanost vzav jim ctnosť, zemi, barvu i řeč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Národ i česť zmizeli, s jazykem bohové zde zanikli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jen sama zůstává příroda nezměněn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Les, řeky, města a ves změniti své jméno slavenské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nechtěly, než tělo jen v nich, ducha Slávy není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Ó, kdo přijde tyto vzbuditi hroby ze sna živého?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Kým přiveden slušný k své bude vlasti dědic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Kdo rce to nám místo, kde cedil svou někdy za národ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krev Miliduch, kdo na něm sloup mu památky složí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Kde hněvivý novotám, otcovskou prostotu bráně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válčícím Slovanům Kruk po slovansku velel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Neb kudy vítězný máchal meč v půtce Bogislav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a v pokoji šustnou zákony řídil obec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Už jich více není! S rachotem surového rekovské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články jejich zhoubný láme oráče lemeš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Stíny jejich na dvou se časů hněvajíce ničemnosť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ve mhle sivé těchto zřícenin úpně vyjí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Úpně vyjí, že osud posavád se smířiti váhá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a vnuka krev lecjak tam hnije, tam se mění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Jak muselo v tom by studené býť k národu srdce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jenžby tu slz jak nad kostmi milenky nelil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Avšak umlkni, tichá, na budoucnost patři, žalosti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osluněným rozptyl mráčky myšlének okem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Největší je neřesť v neštěstí láti neřestem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ten, kdo kojí skutkem hněv nebe, lépe činí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Ne z mutného oka, z ruky pilné naděje kvitne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tak jen může i zlé státi se ještě dobrým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Cesta křivá lidi jen, člověčenstvo svésti nemůže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a zmatenosť jedněch často celosti hoví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Čas vše mění, i časy, k vítězství on vede pravdu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co sto věků bludných hodlalo, zvrtne dob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JÁN HOLLÝ </w:t>
      </w:r>
    </w:p>
    <w:p>
      <w:pPr>
        <w:pStyle w:val="Heading2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SVATOPLUK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(úryvok)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  <w:lang w:val="de-DE"/>
        </w:rPr>
        <w:t>ářčáář</w:t>
      </w:r>
      <w:r>
        <w:rPr>
          <w:rFonts w:cs="Calibri" w:ascii="Calibri" w:hAnsi="Calibri"/>
          <w:sz w:val="20"/>
          <w:szCs w:val="20"/>
          <w:lang w:val="de-DE"/>
        </w:rPr>
        <w:t>Spívám, jak hroznú Svatopluk na Karolmana védel</w:t>
        <w:br/>
        <w:t>vojnu, i jak víťaz, seba aj svój od jeho vlády</w:t>
        <w:br/>
        <w:t>oslobodiv národ, nepodlehlý stal sa panovník</w:t>
        <w:br/>
        <w:t>a zmužilých veľké založil královstvo Slovákov.</w:t>
        <w:br/>
        <w:br/>
        <w:t>Umko milá, jestliž mne si v mých kedy prispela pesňách,</w:t>
        <w:br/>
        <w:t xml:space="preserve">včil najvác prispej na pomoc; tebe všecky ti dobre </w:t>
        <w:br/>
        <w:t>známí sú bojové, poneváč sama buďto na Bílých</w:t>
        <w:br/>
        <w:t>nekde v Horách, buď nad Kobylu, v tvém bydle sedícá,</w:t>
        <w:br/>
        <w:t>aj na Devín, aj na hrozné mohla vojska si patriť.</w:t>
        <w:br/>
        <w:t xml:space="preserve">Tehdy ma už ponadýchni; mysel tvým zjasni mi svetlom </w:t>
        <w:br/>
        <w:t>a všelikú rozplaš tmu, abych tak hodne o týchto,</w:t>
        <w:br/>
        <w:t>od žádneho ze všech posaváď až vešča nereklých,</w:t>
        <w:br/>
        <w:t>prospevoval pótkách a Svatopluk z mrákot a smutnéj</w:t>
        <w:br/>
        <w:t>vazby na královskú hodnosť a na prestol uvédel.</w:t>
        <w:br/>
        <w:br/>
        <w:t>Než Ty, čo náležitú starodávnych čínov i slavných</w:t>
        <w:br/>
        <w:t>príbehov otcovských vedomosť a známotu máváš,</w:t>
        <w:br/>
        <w:t>najvatšá rozkoš, najvatšá národu slávo!</w:t>
        <w:br/>
        <w:t>dobrotivým na mňa aj včil okom prehledni, a jestli</w:t>
        <w:br/>
        <w:t>buď ze prevádzáná navnuklých od boha veščov,</w:t>
        <w:br/>
        <w:t>buďto z iných, ve kterých si beze všeho stále zahrúžen</w:t>
        <w:br/>
        <w:t>odfuku, prác nejaká prázdná vynaľézne sa chvíla,</w:t>
        <w:br/>
        <w:t>prívetivý nakloň slich a rád spev tento očúvaj;</w:t>
        <w:br/>
        <w:t>pod svoju též, jak iné dosaváď si brával ochotný,</w:t>
        <w:br/>
        <w:t>jestli by zaslúžil, premilostne ho ochranu vezmi,</w:t>
        <w:br/>
        <w:t>by všeckým ze Tvéj pozavítal prízne Slovákom.</w:t>
        <w:br/>
        <w:br/>
        <w:t>Sedmý bol pominul sa mesác, nastával už osmý,</w:t>
        <w:br/>
        <w:t>čo Svatopluk ve tmách a nevolnej vazbe sa trápil,</w:t>
        <w:br/>
        <w:t>kam ho neprátelskí uhodiť rozkázali Nemci,</w:t>
        <w:br/>
        <w:t>na svých oklamaní myslách, že by víru polámal.</w:t>
        <w:br/>
      </w:r>
      <w:r>
        <w:rPr>
          <w:rFonts w:cs="Calibri" w:ascii="Calibri" w:hAnsi="Calibri"/>
          <w:sz w:val="20"/>
          <w:szCs w:val="20"/>
          <w:lang w:val="pl-PL"/>
        </w:rPr>
        <w:t>Tam vždy za svú túžil slobodú a na bídu si stískal.</w:t>
        <w:br/>
        <w:t>Než keď žál a tuhé sa na vác rozmohli bolesti,</w:t>
        <w:br/>
        <w:t xml:space="preserve">tak ťažký z truchlého ponos ven srdca vynášal: </w:t>
        <w:br/>
        <w:br/>
        <w:t>"Ach! já neščastný! ach, já len vždycky utrápen!</w:t>
        <w:br/>
        <w:t>zdáž len v úzkosťách a samých mne vek upline žáloch?</w:t>
        <w:br/>
        <w:t>Jak zase náramná sa na mú hlavu zrútila bída!</w:t>
        <w:br/>
        <w:t>Sotvaže sem jednéj uvládal pohome vyhnuť,</w:t>
        <w:br/>
        <w:t>keď zlobivý ma lapiť Rastislav a ze sveta chcel zňésť,</w:t>
        <w:br/>
        <w:t>už mňa iná a temwr horšá zachvátila skáza.</w:t>
        <w:br/>
        <w:t>Ó bídní! čo na královskú sa drápete berlu,</w:t>
        <w:br/>
        <w:t>tých za blahoslavených, čo dosáhnuli túto, majíce!</w:t>
        <w:br/>
        <w:t>Učte sa, kdo z ľudskéj múdrý je bolesti, je múdrý,</w:t>
        <w:br/>
        <w:t>učte sa ze mňa tu včiô, čerstvý ze mňa berte si príklad:</w:t>
        <w:br/>
        <w:t>jak vždy nebezpečný, jak v nestálosti tonúcí</w:t>
        <w:br/>
        <w:t>a všem nadstavený vždy ranám jako sosňa veterná</w:t>
        <w:br/>
        <w:t xml:space="preserve">krála život bývá! Jak naňho prvého sa vždycky </w:t>
        <w:br/>
        <w:t>neščastný rúcá hrom a vždycky prvého zarážá!</w:t>
        <w:br/>
        <w:t>Ach, keď sem radšej sprostým tam nekde na Tatrách</w:t>
        <w:br/>
        <w:t>ovčákem nemohel zostať! Tam iveľmi pokojný,</w:t>
        <w:br/>
        <w:t>tam veselý, tam rozkošný, všech i pozbaven otrap</w:t>
        <w:br/>
        <w:t>bol by plinul vek mój a samé radovánky požíval.</w:t>
        <w:br/>
        <w:t>Však že na královskýňa povýšila náhoda prestol,</w:t>
        <w:br/>
        <w:t>koľká peč, koľká hneď mozgy mi lámala práca</w:t>
        <w:br/>
        <w:t>a všelikú trúchlé sa užíralo srdce bolesťú!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SAMO CHALUPK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MOR HO!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úryvok)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Zleteli orli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z </w:t>
      </w:r>
      <w:r>
        <w:rPr>
          <w:rFonts w:cs="Calibri" w:ascii="Calibri" w:hAnsi="Calibri"/>
          <w:sz w:val="20"/>
          <w:szCs w:val="20"/>
          <w:lang w:val="pl-PL"/>
        </w:rPr>
        <w:t xml:space="preserve">Tatry, tiahnu na podolia,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nad vysoké hory, ponad rovné polia;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eleteli cez Dunaj, cez tú šíru vodu,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adli tam za pomedzím slovenského rodu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Duní Dunaj a luna za lunou sa valí: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nad ním svieti pevný hrad na vysokom bralí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Pod tým hradom Riman-cár zastal si táborom: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belia sa rady šiatrov ďalekým priestorom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Pokraj táboru sedí cár na zlatom stolci;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okolo neho cárska stráž, tuhí to paholci;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pred cárom družina neveliká stojí: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sú to cudzí víťazí, každý v jasnej zbroji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Pobelavé kaderie šije im otáč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BO"/>
        </w:rPr>
        <w:t>modré ích oči bystro v</w:t>
      </w:r>
      <w:r>
        <w:rPr>
          <w:rFonts w:cs="Calibri" w:ascii="Calibri" w:hAnsi="Calibri"/>
          <w:b/>
          <w:bCs/>
          <w:sz w:val="20"/>
          <w:szCs w:val="20"/>
          <w:lang w:val="es-BO"/>
        </w:rPr>
        <w:t xml:space="preserve"> </w:t>
      </w:r>
      <w:r>
        <w:rPr>
          <w:rFonts w:cs="Calibri" w:ascii="Calibri" w:hAnsi="Calibri"/>
          <w:sz w:val="20"/>
          <w:szCs w:val="20"/>
          <w:lang w:val="es-BO"/>
        </w:rPr>
        <w:t xml:space="preserve">okolo si páča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Rostom sú ako jedle, pevní - ani skala: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zdalo by sa ti, že ich jedna mater mala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Krásna zem - jej končiny valný Dunaj vlaží;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Tatra skalnou hradbou okol nej sa väží: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Tá zem, tie pyšné hory, tie žírne moravy: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to vlasť ich, to kolíska dávna synov slávy.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lovanský rod ich poslal, zo slávneho snemu,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by išli s pozdravom k cárovi rímskemu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ni čelom nebijú, do nôh nepadajú: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taká otroč neznáma slovenskému kraju;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lež božie dary nesú, chlieb a soľ, cárovi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smelými sa jemu primlúvajú slovy: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„</w:t>
      </w:r>
      <w:r>
        <w:rPr>
          <w:rFonts w:cs="Calibri" w:ascii="Calibri" w:hAnsi="Calibri"/>
          <w:sz w:val="20"/>
          <w:szCs w:val="20"/>
          <w:lang w:val="es-BO"/>
        </w:rPr>
        <w:t xml:space="preserve">Národ slovenský, kňazstvo i staršina naša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kroz nás ti, slávny cáre! svoj pozdrav prináša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Zem tá, na ktorú kročiť mieni tvoja noha,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BO"/>
        </w:rPr>
        <w:t>to je zem naša, daná Slovenom od boh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NKO KRÁĽ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KLIATA PANNA VO VÄHU A DIVNÝ JANK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úryvok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asto blúdim, táram sa cez celý boží deň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ľadajúc kolenačky aspoň dáky kameň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ktorý by si oprel boľavú hlavič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zadriemal zmorený aspoň len trošíčku.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Ale čo je nemožnô, to ani nehľadaj,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koja mať nemôžeš, všetko kričí: hybaj!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dzadu plameň čierny ako rieka tečie,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predu ma dač nasilu temer ťahá, vlečie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ja na zemi ležím, ani palcom kývať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nevládzem, a musím sa na to všetko dívať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Vtedy - v tak biednom stave moja duša letí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do tých krajov posvätných, tej mojej pamäti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ľahne si pod dáku tam starú svrčinu,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zaspí ak' v oleji aspoň za hodinu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Či neznáte tie kraje, kde v tichej dolinke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po lúčíčkách pastierik blúdi s ovčičkami,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tými, z ktorých sám pije, pojí ich vodami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a medzi nimi žje ak' otec v rodinke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každičkú zná menovať, každičkú zastáva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medzi nimi vyrástol, medzi nimi spáva?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Či neznáte tie kraje, tie radostné kraje,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kde dobrí, bystrí chlapci bučky preskakujú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v hájíčku pod svrčinou kladú si ohníček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kúria si pomaličky, nôti im Janíček,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za pesničkou každičkou jednu zagajdujú: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či neznáte tie kraje, tie radostné kraje?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  <w:t>JÁN BOTT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  <w:t>ŽLTÁ ĽALIA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(úryvok)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Stojí, stojí mohyla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Na mohyle zlá chvíľa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na mohyle tŕnie, chrastie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a v tom tŕní, chrastí rastie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rastie, kvety rozvíja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jedna žltá ľalia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Tá ľalia smutno vzdychá: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Hlávku moju tŕnie pichá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a nožičky oheň páli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softHyphen/>
        <w:t>pomôžte mi v mojom žiali!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 xml:space="preserve">Idú dievky z dediny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 xml:space="preserve">polievajú kvetiny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 xml:space="preserve">polievajú ľalie </w:t>
        <w:softHyphen/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>a hrob všetko popije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BO"/>
        </w:rPr>
        <w:tab/>
      </w:r>
      <w:r>
        <w:rPr>
          <w:rFonts w:cs="Calibri" w:ascii="Calibri" w:hAnsi="Calibri"/>
          <w:sz w:val="20"/>
          <w:szCs w:val="20"/>
          <w:lang w:val="pl-PL"/>
        </w:rPr>
        <w:t xml:space="preserve">Idú chlapci s topory,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 xml:space="preserve">sečú ako do hory </w:t>
        <w:softHyphen/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>a to tŕnie i chrastie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>jak ho zotnú, tak zrastie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 xml:space="preserve">A ľalia smutne vzdychá: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 xml:space="preserve">Hlávku moju tŕnie pichá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 xml:space="preserve">a nožičky oheň páli –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softHyphen/>
        <w:t>pomôžte mi v mojom žiali!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ab/>
      </w:r>
      <w:r>
        <w:rPr>
          <w:rFonts w:cs="Calibri" w:ascii="Calibri" w:hAnsi="Calibri"/>
          <w:sz w:val="20"/>
          <w:szCs w:val="20"/>
          <w:lang w:val="es-BO"/>
        </w:rPr>
        <w:t xml:space="preserve">Hej, stará mať, stará mať!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 xml:space="preserve">Vy budete o tom znať –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softHyphen/>
        <w:t xml:space="preserve">povedzte nám, keď viete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>čo je to tu za kvietie?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BO"/>
        </w:rPr>
        <w:tab/>
      </w:r>
      <w:r>
        <w:rPr>
          <w:rFonts w:cs="Calibri" w:ascii="Calibri" w:hAnsi="Calibri"/>
          <w:sz w:val="20"/>
          <w:szCs w:val="20"/>
          <w:lang w:val="pl-PL"/>
        </w:rPr>
        <w:t xml:space="preserve">To je, deti, to je tá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ab/>
      </w:r>
      <w:r>
        <w:rPr>
          <w:rFonts w:cs="Calibri" w:ascii="Calibri" w:hAnsi="Calibri"/>
          <w:sz w:val="20"/>
          <w:szCs w:val="20"/>
          <w:lang w:val="es-BO"/>
        </w:rPr>
        <w:t xml:space="preserve">Evička tu zakľätá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 xml:space="preserve">Sadnite len okolo,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BO"/>
        </w:rPr>
        <w:tab/>
      </w:r>
      <w:r>
        <w:rPr>
          <w:rFonts w:cs="Calibri" w:ascii="Calibri" w:hAnsi="Calibri"/>
          <w:sz w:val="20"/>
          <w:szCs w:val="20"/>
          <w:lang w:val="pl-PL"/>
        </w:rPr>
        <w:t>poviem vám, jak to bolo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>*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tála tu raz chalupčička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amá, samá samučičká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Stála ona medzi lesy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jak ľalia medzi plesy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a v nej mužík so ženičkou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ako holub s holubičkou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Žili si tu v zime, v lete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nevedeli nič o svete – </w:t>
        <w:softHyphen/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žili si tu sami dvaja,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ak dakedy vprostred raja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ám Adamček, sám s Evičkou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o holub s holubičkou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  <w:t>ANDREJ SLÁDKOVIČ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  <w:t>SVÄTOMARTINIÁDA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(úryvok)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  <w:t>Svätý Marti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>“Svätopluk predal krajinu za koňa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Bieleho: ha! vy bedače slováckej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Zvleky! čo chcete? cítiť? hovoriť? žiť?”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 xml:space="preserve">Dávno zaniesol Turóc tú klevetu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Do mrákav hrobu, do hrobu hluchoty!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Na rúhavý pysk poslal rozhnevaný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Hospodin červa jedovatého, by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Pásol sa jedom, jedom rodohany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kŕmený tým peklorodým blenom,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by nezdochol, ale by satanským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Umením zvečnil úškľabok úst lživých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nakrivoval neprestajne hubu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V obraz hnusnej tej fabuly. –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ab/>
        <w:tab/>
        <w:tab/>
        <w:t>Dejstváru!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Postoj nad kliatby mohylou a vidiac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Primrelý k ústam klevety úškľabok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Za krivosvedka dušu pomodli sa,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prežehnav sa krížom smilovania: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US"/>
        </w:rPr>
        <w:t>Bože ma, reci, zachovaj! –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ascii="Cambria" w:hAnsi="Cambria" w:eastAsia="Calibri" w:cs="Cambria"/>
      <w:lang w:val="sk-SK" w:eastAsia="en-US" w:bidi="ar-SA"/>
    </w:rPr>
  </w:style>
  <w:style w:type="character" w:styleId="FootnoteCharacters">
    <w:name w:val="Footnote Characters"/>
    <w:basedOn w:val="Standardnpsmoodstavce"/>
    <w:qFormat/>
    <w:rPr>
      <w:rFonts w:ascii="Cambria" w:hAnsi="Cambria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libri" w:cs="Cambria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10:00Z</dcterms:created>
  <dc:creator>Marián Andričík</dc:creator>
  <dc:description/>
  <cp:keywords/>
  <dc:language>en-US</dc:language>
  <cp:lastModifiedBy>Marián Andričík</cp:lastModifiedBy>
  <dcterms:modified xsi:type="dcterms:W3CDTF">2016-02-15T21:26:00Z</dcterms:modified>
  <cp:revision>8</cp:revision>
  <dc:subject/>
  <dc:title>Ján Kollár</dc:title>
</cp:coreProperties>
</file>