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P. O. HVIEZDOSLAV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ab/>
        <w:t>* * *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ostrán cesty topole.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medzi ne istým smerom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reberajúc v šťastí si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a rána i pod večerom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ulietal si, prilietal si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>kedysi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 hniezda, v hniezdo, sokole!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a rána, ked horeli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rvým lúčom zapálené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fakľami ich vrchole;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večer, hviezd keď mrholenie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o nich liece, že jak sviece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>v kostole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zdali sa k nedeli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Postrán cesty topole.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medzi ich štíhle rady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v duši s túhy omlaďou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v pokyn vnady – na vohľady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ulietal si; prilietal si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z vohľadov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úkoj v duši, sokole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VAN KRASK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Á ROMAN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a jedna mladá pa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horami, za dolam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cela zhriať si skrehlé úd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 vatra – popol sam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 i jeden mladý chlape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horami, za dolam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ožil jej vatru žiarn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dca svojho triesočk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LAN RÚFU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EPÝTAJ S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Nepýtaj sa, moja dcéra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to má kľúče od jazera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am chodí zem na studničku?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to vystrihol lastovičku?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to to hore na Martina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ivým husiam hlávky stína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 z ich trupov potom derie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é a tiché perie?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Nepýtaj sa tvojho tatku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to to spieva v kolovrátku,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to zobudí ráno včielky.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epýtaj sa. Už je veľký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Iba by mu bolo ľúto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Nepýtaj sa, povedz mu t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s-BO"/>
        </w:rPr>
      </w:pPr>
      <w:r>
        <w:rPr>
          <w:rFonts w:cs="Calibri" w:ascii="Calibri" w:hAnsi="Calibri"/>
          <w:i/>
          <w:i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s-BO"/>
        </w:rPr>
      </w:pPr>
      <w:r>
        <w:rPr>
          <w:rFonts w:cs="Calibri" w:ascii="Calibri" w:hAnsi="Calibri"/>
          <w:i/>
          <w:i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0" w:name="dazd"/>
      <w:r>
        <w:rPr>
          <w:rFonts w:cs="Calibri" w:ascii="Calibri" w:hAnsi="Calibri"/>
          <w:b/>
          <w:sz w:val="20"/>
          <w:szCs w:val="20"/>
        </w:rPr>
        <w:t>MIROSLAV VÁLEK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1" w:name="dazd"/>
      <w:r>
        <w:rPr>
          <w:rFonts w:cs="Calibri" w:ascii="Calibri" w:hAnsi="Calibri"/>
          <w:b/>
          <w:sz w:val="20"/>
          <w:szCs w:val="20"/>
        </w:rPr>
        <w:t>DÁŽĎ </w:t>
      </w:r>
      <w:bookmarkEnd w:id="1"/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  <w:t xml:space="preserve">Už to zvoní nad vežami v zlate kupol, </w:t>
        <w:br/>
        <w:t xml:space="preserve">už mi to aj rieka kričí do ucha. </w:t>
        <w:br/>
        <w:t xml:space="preserve">Prašivý deň nad mesto si čupol, </w:t>
        <w:br/>
        <w:t>prší, popŕch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ILAN LAS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NAŠEJ OB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našej obci všetci pijú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ba Ďuro nie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ždému z nás vŕta v hlav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o mu asi 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ď je taký ako m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ý, skúpy, lakomý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čo sa len od ná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to dištancuje?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P. O. HVIEZDOSLAV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BÁSNE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Čo muž? On môže byť bár sveta pánom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rek, mudrc, tvorca v čele s vavrínom: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ab/>
        <w:t xml:space="preserve">keď vyžil sa - čo na ňom?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Tu povieme, to zákon prírody: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 svetlom tôňa, svetlo za stínom;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 slnce vstáva a zas zachodí..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No keď tak ženštinu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ejž zjav sa v splne krásy ligotal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uzrieme sklesnúť v ruinu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a ukáže sťa baba zostaralá: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 xml:space="preserve">vždy prenikne nás žiaľ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k nad ružou, čo opadala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sz w:val="20"/>
          <w:szCs w:val="20"/>
          <w:lang w:val="en-GB"/>
        </w:rPr>
        <w:t>v pozemský kal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*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Vždy som sa verne usiloval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len to do formy verša vliať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čo prešlo vrelým srdca citom: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že, ako ho ten opatroval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ľa toho potom ako-tak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posvietiť mohlo, mohlo zhriať...  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  <w:lang w:val="pl-PL"/>
        </w:rPr>
        <w:t>A pritom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 zavše stával nevdojak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 príklad, zrkadlo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vo vyhni zamestnaný kovál.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ak, keď ho v ohni žiarovitom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v do krvava rozpálil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vyňatý rýchlo, bez oddychu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 všetkých tepe-kuje síl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us železa! než ochladlo </w:t>
        <w:softHyphen/>
        <w:t xml:space="preserve">–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ná svoje prostriedky i cieľ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 že tu vrahom snažby chlad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ťa zlodej majúc chôdzu tichú;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vie, z ohňa v ohni na oceľ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ľze len ctný nález ukovať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i tne ho... Iskry však mu krstom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čo raz naň dôtkom dopadlo..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verš kujúc; a preds' čaeto, ach!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som, zúfajúc si, zakusoval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jak chytro pretrhne sa ťah.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a nelenil tiež zmyslom-prstom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yšlienok, čo ich duch môj pásol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slnných výšinách!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 už ich zháňal bedlivo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 v košiar prez nebeskú poval –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softHyphen/>
        <w:t>Kým ulovil som vhodné slovo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tu pre výraz, tam v kolorit: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omysel bublinou mi zhasol 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 medzitým i schladol cit,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dielo, odvrátenú tvár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trnulo v hanbe, nehotovo...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to vina? Bez dosahu žiar? 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nákova a či kladivo?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ch! najskôr – nemotorný kovál –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BO"/>
        </w:rPr>
      </w:pPr>
      <w:r>
        <w:rPr>
          <w:rFonts w:cs="Calibri" w:ascii="Calibri" w:hAnsi="Calibri"/>
          <w:b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AN KRASK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milostivé ráno, svetla plné rán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čakám ťa, kde naše modré jedle huč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, prídi povedať mi tiché svoje: Áno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es vtáci mláďatá si žitiu spievať uči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s para v doline zvlášť mäkko onežnel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áď trpkosť zo srdca ti celkom vyprš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ým skape z ďatelinísk ťažká rosa biel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 budem čakať Teba, v modrom návrš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/>
      </w:pPr>
      <w:bookmarkStart w:id="2" w:name="nite"/>
      <w:r>
        <w:rPr>
          <w:rFonts w:cs="Calibri" w:ascii="Calibri" w:hAnsi="Calibri"/>
          <w:b/>
          <w:bCs/>
          <w:sz w:val="20"/>
          <w:szCs w:val="20"/>
        </w:rPr>
        <w:t>MIROSLAV VÁLE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3" w:name="nite"/>
      <w:r>
        <w:rPr>
          <w:rFonts w:cs="Calibri" w:ascii="Calibri" w:hAnsi="Calibri"/>
          <w:b/>
          <w:bCs/>
          <w:sz w:val="20"/>
          <w:szCs w:val="20"/>
        </w:rPr>
        <w:t xml:space="preserve">NITE </w:t>
      </w:r>
      <w:bookmarkEnd w:id="3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ad soľ vzácnejšie sú pre človeka nite, </w:t>
        <w:br/>
        <w:t xml:space="preserve">keď nemá, čím by prišil záplatu </w:t>
        <w:br/>
        <w:t xml:space="preserve">na to, čo bolí, čo má zostať skryté </w:t>
        <w:br/>
        <w:t xml:space="preserve">jak chromá ruka pod rukávom kabátu. </w:t>
        <w:br/>
        <w:t xml:space="preserve">Tisíckrát zamkni všetko, čo ťa trápi. </w:t>
        <w:br/>
        <w:t xml:space="preserve">Do krvi zamkni slovo plačúce, </w:t>
        <w:br/>
        <w:t xml:space="preserve">zo živej vody rozumu sa napi, </w:t>
        <w:br/>
        <w:t xml:space="preserve">na jazvy nehľaď, nehľaď na srdce. </w:t>
        <w:br/>
        <w:t xml:space="preserve">Tým, čo ťa ľúbia, pre ich lásku luhaj. </w:t>
        <w:br/>
        <w:t xml:space="preserve">Rozkolíš zvony poézie v nociach tesknoty. </w:t>
        <w:br/>
        <w:t xml:space="preserve">Na nebi smutných vyjdi ako dúha, </w:t>
        <w:br/>
        <w:t>nad cudzím srdcom, ktoré nenô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list_pre_princeznu"/>
      <w:bookmarkStart w:id="5" w:name="list_pre_princeznu"/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6" w:name="list_pre_princeznu"/>
      <w:r>
        <w:rPr>
          <w:rFonts w:cs="Calibri" w:ascii="Calibri" w:hAnsi="Calibri"/>
          <w:b/>
          <w:sz w:val="20"/>
          <w:szCs w:val="20"/>
        </w:rPr>
        <w:t>LIST PRE PRINCEZNÚ </w:t>
      </w:r>
      <w:bookmarkEnd w:id="6"/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br/>
        <w:t xml:space="preserve">Mám jedno srdce úbohé a choré </w:t>
        <w:br/>
        <w:t xml:space="preserve">mučí ho pieseň vetra na javore </w:t>
        <w:br/>
        <w:t xml:space="preserve">Huslista vietor husle s jednou strunou </w:t>
        <w:br/>
        <w:t xml:space="preserve">rozzvučí každý večer nad lagúnou </w:t>
        <w:br/>
        <w:t xml:space="preserve">To slovo láska vypovieme razom </w:t>
        <w:br/>
        <w:t xml:space="preserve">a javor ticho odpovedá:Blázon </w:t>
        <w:br/>
        <w:t xml:space="preserve">Keby ste chceli moje srdce darom </w:t>
        <w:br/>
        <w:t xml:space="preserve">nehral by vietor na javore starom </w:t>
        <w:br/>
        <w:t xml:space="preserve">ja by som celkom zmenený a iný </w:t>
        <w:br/>
        <w:t xml:space="preserve">pomaly potom klesol na periny </w:t>
        <w:br/>
        <w:t xml:space="preserve">Susedia chodili by dlho pod oknami: </w:t>
        <w:br/>
        <w:t xml:space="preserve">Povedzte prosím čo sa stalo s Vami </w:t>
        <w:br/>
        <w:t xml:space="preserve">Vy by ste prišli cez trúchlu izbu spevu </w:t>
        <w:br/>
        <w:t xml:space="preserve">s kyticou smútku v očiach na návštevu </w:t>
        <w:br/>
        <w:t xml:space="preserve">a to by bolo krásne Mŕtvy ale </w:t>
        <w:br/>
        <w:t>žil by som vo Vás svojím srdcom stál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7" w:name="jesenna_laska"/>
      <w:bookmarkStart w:id="8" w:name="jesenna_laska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9" w:name="jesenna_laska"/>
      <w:r>
        <w:rPr>
          <w:rFonts w:cs="Calibri" w:ascii="Calibri" w:hAnsi="Calibri"/>
          <w:b/>
          <w:sz w:val="20"/>
          <w:szCs w:val="20"/>
        </w:rPr>
        <w:t>JESENNÁ LÁSKA </w:t>
      </w:r>
      <w:bookmarkEnd w:id="9"/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  <w:t xml:space="preserve">Láska je strašne bohatá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áska, tá všetko sľúbi, </w:t>
        <w:br/>
        <w:t xml:space="preserve">no ten, čo ľúbil, sklamal sa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ten, čo sklamal, ľúbi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ach dlhých, smutných, letných dní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 staré  lístie padá, </w:t>
        <w:br/>
        <w:t xml:space="preserve">poznala príliš neskoro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ko ho mala rada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každoročne v jeseni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vetlá sa tratia z duše </w:t>
        <w:br/>
        <w:t xml:space="preserve">a človek, koník túlavý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 srdca k srdcu kluše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pre každé chce zomierať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žiť nechce pre nijaké, </w:t>
        <w:br/>
        <w:t xml:space="preserve">chcel by mať jedno pre seba;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 mu to  jedno, aké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en srdce, možno obrázok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a možno tôňu iba. </w:t>
        <w:br/>
        <w:t>No pred cieľom sa zastaví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omu zas srdce  chýba?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o všetkých mojich obrázkov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ámivý ošiaľ  stúpa; </w:t>
        <w:br/>
        <w:t xml:space="preserve">bola to láská? Sklamanie?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j láska bola hlúpa,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eď chcela všetko naraz mať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všetko naraz  stráca. </w:t>
        <w:br/>
        <w:t xml:space="preserve">Koľko ráz v noci májovej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ľadeli do mesiaca, </w:t>
        <w:br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no máj im málo šťastia dal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krátke bolo leto. </w:t>
        <w:br/>
        <w:t xml:space="preserve">Len jeseň, tá vie o všetkom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jeseň nepovie to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Šla zima dolu údolím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niesla odkaz máju: </w:t>
        <w:br/>
        <w:t xml:space="preserve">túžieval, čakal, dočkal sa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išla, nepozná ju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áska je strašne bohatá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áska, tá všetko sľúbi, </w:t>
        <w:br/>
        <w:t xml:space="preserve">no ten, čo ľúbil, sklamal sa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ten, čo  sklamal, ľúbi. </w:t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ach dlhých, smutných, letných dní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 staré  lístie padá, </w:t>
        <w:br/>
        <w:t xml:space="preserve">poznala príliš neskoro,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o ho mala rad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ÁN BUZÁSS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ÁS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noci sa uspíš mocným údero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ypnotík, jak plavec z člna padáš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 toho, čo pre túto chvíľu nazývajme snom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čo je len tma a lož a z psychického stanoviska blamáž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elá noc – ktosi chodí po kuchyni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v prenajatom byte, hrá príbeh o tom, že je dom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že ťarcha, zodpovednosť je úloha, čo vyrátajú in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 xml:space="preserve">Na pekných nohách stojí taká noc. </w:t>
      </w:r>
      <w:r>
        <w:rPr>
          <w:rFonts w:cs="Calibri" w:ascii="Calibri" w:hAnsi="Calibri"/>
          <w:sz w:val="20"/>
          <w:szCs w:val="20"/>
          <w:lang w:val="pl-PL"/>
        </w:rPr>
        <w:t>Každá z nich je chromá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 xml:space="preserve">* * *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„</w:t>
      </w:r>
      <w:r>
        <w:rPr>
          <w:rFonts w:cs="Calibri" w:ascii="Calibri" w:hAnsi="Calibri"/>
          <w:sz w:val="20"/>
          <w:szCs w:val="20"/>
          <w:lang w:val="pl-PL"/>
        </w:rPr>
        <w:t xml:space="preserve">Moje auto otvoríš aj zatváracím špendlíkom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 nenájdeš v ňom ani leukoplast.”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erozmýšľaš, počúvaš, mazľavá flauta – čo už je to za výkon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o čiu pozostalosť sa tu treba triasť?!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evieš nájsť ten špendlík. A ona zomrela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bez auta a ten leukoplast je kdesi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v kalkatskej nemocnici. Hľadáš priateľa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voláš, počúvaš, ozývajú sa lesy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pl-PL"/>
        </w:rPr>
        <w:t>Milan RÚfus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s-BO"/>
        </w:rPr>
        <w:t>O KRÁĽOVIČOVI, ČO SI MLADÚ HĽADA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BO"/>
        </w:rPr>
      </w:pPr>
      <w:r>
        <w:rPr>
          <w:rFonts w:cs="Calibri" w:ascii="Calibri" w:hAnsi="Calibri"/>
          <w:i/>
          <w:sz w:val="20"/>
          <w:szCs w:val="20"/>
          <w:lang w:val="es-BO"/>
        </w:rPr>
        <w:t>(úryvo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BO"/>
        </w:rPr>
      </w:pPr>
      <w:r>
        <w:rPr>
          <w:rFonts w:cs="Calibri" w:ascii="Calibri" w:hAnsi="Calibri"/>
          <w:i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Žili raz jeden kráľ a jedna kráľovná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starí a nevládni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Hovoria synovi : „Počúvaj, synček náš,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ie je už veľa dní,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e je už veľa dní pred nami na ceste,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čo vedie do hrob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Ožeň sa; pri dobrej žene a neveste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hrej našu starob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žeň sa po vôli matke i otcovi,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časy sa minuli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Múdry si, hodný si, ktorú ty oslovíš,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každá sa pritúli.”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Každá sa sľúbila, každá sa strojila,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šťastná a veselá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le deň pred svadbou, koľko ich požiadal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každá mu umrela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aľahla tažoba nad celou krajinou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aľahla mrákava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K záhradnej studničke chodili nad synom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tí starkí plakávať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van Krasko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BANÍCI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mon kýs' škaredý, chvost vlečúc po zemi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 mne sa priplazil, do ucha šepce 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c bola hlboká, svetlá už neplál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menný zrak jeho vo tvár mi oká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ídla jak netopier za väzy posklada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grovsky zahnutým jazykom vykladal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late hovoril, o drahých kameňoc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o zrejú pod zemou v modravých plameňo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Milan Las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DE BOLO, TAM BOL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de bolo, tam bol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o to oko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vého aprí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šestnásť tridsať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ko dal Aničk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ružovej sukničk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inku na líčk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čala kričať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P. O. Hviezdosla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NIČKO MO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Veď aj by dar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lo sa súžiť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ekonečn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omohlo 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ot je už ra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ý a my 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remení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mahou žiadn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ľa našej chúťk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van Krasko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Vesper Dominic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úryvo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m niekde v diaľke</w:t>
        <w:br/>
        <w:t xml:space="preserve">v čierňavých horách </w:t>
        <w:br/>
        <w:t>dedinka biela</w:t>
        <w:br/>
        <w:t xml:space="preserve">túli sa k zemi </w:t>
        <w:br/>
        <w:t xml:space="preserve">pokojná, tichá. </w:t>
        <w:br/>
        <w:t xml:space="preserve">V nej starodávne </w:t>
        <w:br/>
        <w:t xml:space="preserve">vážneho vzhľadu </w:t>
        <w:br/>
        <w:t>domy si čušia.</w:t>
        <w:br/>
        <w:t xml:space="preserve">Z tých v jednom iste </w:t>
        <w:br/>
        <w:t xml:space="preserve">ustarostená </w:t>
        <w:br/>
        <w:t xml:space="preserve">matička moja </w:t>
        <w:br/>
        <w:t>samotná sedí</w:t>
        <w:br/>
        <w:t xml:space="preserve">pri starom stole. </w:t>
        <w:br/>
        <w:t xml:space="preserve">Kostnatou rukou </w:t>
        <w:br/>
        <w:t xml:space="preserve">podpiera čelo </w:t>
        <w:br/>
        <w:t xml:space="preserve">vráskami zryté </w:t>
        <w:br/>
        <w:t xml:space="preserve">– starostí tiene </w:t>
        <w:br/>
        <w:t xml:space="preserve">vždy sedia na ňom: </w:t>
        <w:br/>
        <w:t>tak som ho vídal</w:t>
        <w:br/>
        <w:t>od mala svojho –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24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William Blake</w:t>
      </w:r>
    </w:p>
    <w:p>
      <w:pPr>
        <w:pStyle w:val="Heading1"/>
        <w:spacing w:lineRule="auto" w:line="24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Záhrada lásky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áhrady lásky som š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prostred po prvýkrá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 v tráve, kde rád som sa hra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 uvidel kaplnku stáť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 tej kaplnke zavretý vchod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pis na dverách: Nevojdeš sem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ž som zrak uprel k záhrade lásk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de kvety vždy posiali z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m čo vidím: za hrobom hro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áhrobky namiesto kvetov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ňazov, čerň rúch, a z modlitieb kru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o do prútov ruží mi spútal sny, túž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rPr>
          <w:rFonts w:ascii="Calibri" w:hAnsi="Calibri" w:cs="Calibri"/>
          <w:bCs/>
          <w:smallCaps/>
          <w:sz w:val="20"/>
          <w:lang w:val="sk-SK" w:eastAsia="en-US"/>
        </w:rPr>
      </w:pPr>
      <w:r>
        <w:rPr>
          <w:rFonts w:cs="Calibri" w:ascii="Calibri" w:hAnsi="Calibri"/>
          <w:bCs/>
          <w:smallCaps/>
          <w:sz w:val="20"/>
          <w:lang w:val="sk-SK" w:eastAsia="en-US"/>
        </w:rPr>
        <w:t>The Garden of Love</w:t>
      </w:r>
    </w:p>
    <w:p>
      <w:pPr>
        <w:pStyle w:val="Normal"/>
        <w:rPr>
          <w:rFonts w:ascii="Calibri" w:hAnsi="Calibri" w:cs="Calibri"/>
          <w:bCs/>
          <w:smallCaps/>
          <w:sz w:val="20"/>
          <w:szCs w:val="20"/>
          <w:lang w:val="sk-SK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sk-SK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ent to the Garden of Lov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saw what I never had se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hapel was built in the midst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re I used to play on the gre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the gates of this Chapel were shut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Thou shalt not. writ over the door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I turn’d to the Garden of L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at so many sweet flowers b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I saw it was filled with grave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tomb-stones where flowers should b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priests in black gowns, were walking their round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binding with briars, my joys and desi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Boris Pasternak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Inovať 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úryvok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30X60"/>
        <w:tabs>
          <w:tab w:val="clear" w:pos="709"/>
        </w:tabs>
        <w:spacing w:lineRule="auto" w:line="24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Čas otupný rozohnal líst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 husí krik po diaľavá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áď náladu strácali by st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ohromné oči má strach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ch vietor sa s jarabina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j pred spaním pomazná sá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ď poriadok tvorenia zná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rozprávka, taký je kla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ž zajtra sa ocitneš v mraz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ž opustíš spánok a sn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 za rohom vodárne za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ť budeš jak vyjaven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duch s bielymi muchami zi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 strechy a deduško Mráz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s ušami ovisnutý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šašovsky zabáva ná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po obzor obelel tuná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ž na očiach v barani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prikrádajúca sa ku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onármi pociví si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reložil Laco Novomeský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* 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ná záhrada čudnými nechtami blúd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ž je neskoro, zaránky dozviem sa via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sa dotýkať, dotknúť sa, dokým sa vzbudí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sa nemôže sa svete snáď nikto z ná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kol som sa ťa. I meďou úst som ťa streto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sa dotýka po sále napätie drá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zk bol dlhý a dlhý bol. Tak ako le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 až potom sa urvala búrka i k ná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som pil ako vtáci. Až do onem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viezdy pridlho kvapkali po hrdle, d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i zatvoria sláviky pre chvíle chveni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ž si popijú oblohu popolnočn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reložil Laco Novomeský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1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Anna Achmatovová</w:t>
      </w:r>
    </w:p>
    <w:p>
      <w:pPr>
        <w:pStyle w:val="Heading1"/>
        <w:spacing w:lineRule="auto" w:line="240"/>
        <w:rPr>
          <w:rFonts w:ascii="Calibri" w:hAnsi="Calibri" w:cs="Calibri"/>
          <w:bCs/>
          <w:smallCaps/>
          <w:sz w:val="20"/>
          <w:lang w:val="sk-SK" w:eastAsia="en-US"/>
        </w:rPr>
      </w:pPr>
      <w:r>
        <w:rPr>
          <w:rFonts w:cs="Calibri" w:ascii="Calibri" w:hAnsi="Calibri"/>
          <w:bCs/>
          <w:smallCaps/>
          <w:sz w:val="20"/>
          <w:lang w:val="sk-SK" w:eastAsia="en-US"/>
        </w:rPr>
        <w:t>Všetko vráti sa, príde to z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etko vráti sa, príde to zas: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čná horúčosť, túžiace dl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iaca Ázia blúzni v ten čas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né slávičie vyspevovani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vety biblických narcisov, strá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tichým vánkom, čo nad nimi vani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hná zem ako pokorný kňa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eložil Ján Zambo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spacing w:lineRule="auto" w:line="240"/>
        <w:rPr>
          <w:rFonts w:ascii="Calibri" w:hAnsi="Calibri" w:cs="Calibri"/>
          <w:bCs/>
          <w:smallCaps/>
          <w:sz w:val="20"/>
          <w:lang w:val="sk-SK" w:eastAsia="en-US"/>
        </w:rPr>
      </w:pPr>
      <w:r>
        <w:rPr>
          <w:rFonts w:cs="Calibri" w:ascii="Calibri" w:hAnsi="Calibri"/>
          <w:bCs/>
          <w:smallCaps/>
          <w:sz w:val="20"/>
          <w:lang w:val="sk-SK" w:eastAsia="en-US"/>
        </w:rPr>
        <w:t>Statočnosť</w:t>
      </w:r>
    </w:p>
    <w:p>
      <w:pPr>
        <w:pStyle w:val="Normal"/>
        <w:rPr>
          <w:rFonts w:ascii="Calibri" w:hAnsi="Calibri" w:cs="Calibri"/>
          <w:bCs/>
          <w:smallCaps/>
          <w:sz w:val="20"/>
          <w:szCs w:val="20"/>
          <w:lang w:val="sk-SK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sk-SK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em, čo leží dnes na miskách vá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o je v hre v dejstvách tej drám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rel čas statočných, prekročme pra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očnosť ostane s n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desia guľky a smrtiaca seč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pkosť nad popolom krokov 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ánime si ťa, matkina reč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 ruské mohutné slov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nukom ťa dáme jak žiarivú zvesť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bodné, čisté ťa budeme niesť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veky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rPr>
          <w:rFonts w:ascii="Calibri" w:hAnsi="Calibri" w:cs="Calibri"/>
          <w:bCs/>
          <w:sz w:val="20"/>
          <w:lang w:val="ru-RU"/>
        </w:rPr>
      </w:pPr>
      <w:r>
        <w:rPr>
          <w:rFonts w:cs="Calibri" w:ascii="Calibri" w:hAnsi="Calibri"/>
          <w:bCs/>
          <w:sz w:val="20"/>
          <w:lang w:val="ru-RU"/>
        </w:rPr>
        <w:t>МУЖЕСРТВО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ы знаем, что ныне лежит на веса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что совершается ныне.</w:t>
        <w:br/>
        <w:t>Час мужества пробил на наших часах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мужество нас не покине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трашно под пулями мёртвыми лечь,</w:t>
      </w:r>
    </w:p>
    <w:p>
      <w:pPr>
        <w:pStyle w:val="30X60"/>
        <w:tabs>
          <w:tab w:val="clear" w:pos="709"/>
        </w:tabs>
        <w:spacing w:lineRule="auto" w:line="24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Не горько остаться без крова, 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мы сохраним тебя, русская речь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ликое русское слово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ободным и чистым тебя пронесём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внукам дадим, и от плена спасём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Навеки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eložil Ján Zambo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0X60"/>
        <w:tabs>
          <w:tab w:val="clear" w:pos="709"/>
        </w:tabs>
        <w:spacing w:lineRule="auto" w:line="240"/>
        <w:rPr>
          <w:rFonts w:ascii="Calibri" w:hAnsi="Calibri" w:cs="Times New Roman"/>
          <w:b/>
          <w:b/>
          <w:bCs/>
          <w:iCs/>
          <w:smallCaps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bCs/>
          <w:iCs/>
          <w:smallCaps/>
          <w:sz w:val="20"/>
          <w:szCs w:val="20"/>
          <w:lang w:val="en-US" w:eastAsia="en-US"/>
        </w:rPr>
        <w:t>Ján Buzássy</w:t>
      </w:r>
    </w:p>
    <w:p>
      <w:pPr>
        <w:pStyle w:val="Normal"/>
        <w:rPr>
          <w:rFonts w:ascii="Calibri" w:hAnsi="Calibri" w:cs="Calibri"/>
          <w:b/>
          <w:b/>
          <w:bCs/>
          <w:i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Cs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*  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0X60"/>
        <w:tabs>
          <w:tab w:val="clear" w:pos="709"/>
        </w:tabs>
        <w:spacing w:lineRule="auto" w:line="24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Vychodené topánky ťa nedovedú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ezaný prst napíše tvoje men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rvenou niťou vyšije započatú vet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nedopovie. Na nemú otázku odpovedá nem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sme si zmysleli prísť na sve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ž nešušťali sukne v salónoch a literárnom dia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ézia, nech sama seba akokoľvek nazv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túžba byť milovaný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lineRule="atLeast" w:line="360"/>
      <w:outlineLvl w:val="0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30X60">
    <w:name w:val="30X60"/>
    <w:basedOn w:val="Normal"/>
    <w:qFormat/>
    <w:pPr>
      <w:tabs>
        <w:tab w:val="clear" w:pos="851"/>
        <w:tab w:val="left" w:pos="709" w:leader="none"/>
      </w:tabs>
      <w:spacing w:lineRule="exact" w:line="4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3:00Z</dcterms:created>
  <dc:creator>Marián Andričík</dc:creator>
  <dc:description/>
  <cp:keywords/>
  <dc:language>en-US</dc:language>
  <cp:lastModifiedBy>Marián Andričík</cp:lastModifiedBy>
  <dcterms:modified xsi:type="dcterms:W3CDTF">2016-02-15T21:25:00Z</dcterms:modified>
  <cp:revision>3</cp:revision>
  <dc:subject/>
  <dc:title/>
</cp:coreProperties>
</file>